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Nebovidy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ovidy 78, 664 48 Moravany u Brn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IČO: 750223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řá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ateřská škola Nebovidy, příspěvková organiz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:                              37/2021 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racovala:              Valášková Ivana, 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dnáno dne:          27.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ývá platnost dne:   1.9.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Ředitelka Mateřské školy Nebovidy, příspěvková organizace v souladu s § 30 odst. 3, zákona č. 561/ 2004 Sb. o předškolním, základním, vyšším odborném a jiném vzdělávání (dále jen „Školský zákon“) vydává tento školní řád, kterým se upřesňují vzájemné vztahy mezi dětmi, jejich zákonnými zástupci a zaměstnanci školy podle konkrétních podmínek uplatněných v MŠ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ÁVA A POVINNOSTI ÚČASTNÍKŮ PŘEDŠKOLNÍ VÝCHOV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Základní cíle MŠ při zabezpečování předškolní výchovy a vzdělávání a škol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zdělávací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v rámci předškolní výchovy a vzdělávání (dále jen „vzdělávání“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spektuje přirozená práva a potřeby dítěte </w:t>
      </w:r>
    </w:p>
    <w:p>
      <w:pPr>
        <w:pStyle w:val="Normal"/>
        <w:numPr>
          <w:ilvl w:val="0"/>
          <w:numId w:val="13"/>
        </w:numPr>
        <w:rPr/>
      </w:pPr>
      <w:r>
        <w:rPr/>
        <w:t>podporuje rozvoj osobnosti dítěte předškolního věku</w:t>
      </w:r>
    </w:p>
    <w:p>
      <w:pPr>
        <w:pStyle w:val="Normal"/>
        <w:numPr>
          <w:ilvl w:val="0"/>
          <w:numId w:val="13"/>
        </w:numPr>
        <w:rPr/>
      </w:pPr>
      <w:r>
        <w:rPr/>
        <w:t>podporuje tělesný rozvoj a zdraví dítěte, jeho spokojenost a pohodu</w:t>
      </w:r>
    </w:p>
    <w:p>
      <w:pPr>
        <w:pStyle w:val="Normal"/>
        <w:numPr>
          <w:ilvl w:val="0"/>
          <w:numId w:val="13"/>
        </w:numPr>
        <w:rPr/>
      </w:pPr>
      <w:r>
        <w:rPr/>
        <w:t>rozvíjí přirozené touhy po poznání</w:t>
      </w:r>
    </w:p>
    <w:p>
      <w:pPr>
        <w:pStyle w:val="Normal"/>
        <w:numPr>
          <w:ilvl w:val="0"/>
          <w:numId w:val="13"/>
        </w:numPr>
        <w:rPr/>
      </w:pPr>
      <w:r>
        <w:rPr/>
        <w:t>podporuje rozvoj sociálně-kulturních postojů</w:t>
      </w:r>
    </w:p>
    <w:p>
      <w:pPr>
        <w:pStyle w:val="Normal"/>
        <w:numPr>
          <w:ilvl w:val="0"/>
          <w:numId w:val="13"/>
        </w:numPr>
        <w:rPr/>
      </w:pPr>
      <w:r>
        <w:rPr/>
        <w:t>vytváří příležitosti k rozvoji názorů</w:t>
      </w:r>
    </w:p>
    <w:p>
      <w:pPr>
        <w:pStyle w:val="Normal"/>
        <w:numPr>
          <w:ilvl w:val="0"/>
          <w:numId w:val="13"/>
        </w:numPr>
        <w:rPr/>
      </w:pPr>
      <w:r>
        <w:rPr/>
        <w:t>zajišťuje péči dětem se špatnou výslovností</w:t>
      </w:r>
    </w:p>
    <w:p>
      <w:pPr>
        <w:pStyle w:val="Normal"/>
        <w:numPr>
          <w:ilvl w:val="0"/>
          <w:numId w:val="13"/>
        </w:numPr>
        <w:rPr/>
      </w:pPr>
      <w:r>
        <w:rPr/>
        <w:t>vytváří základní předpoklady do života a pro vstup do základního vzděláván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Školní vzdělávací program upřesňuje cíle, záměry, formy a obsah vzdělávání podle </w:t>
      </w:r>
    </w:p>
    <w:p>
      <w:pPr>
        <w:pStyle w:val="Normal"/>
        <w:rPr/>
      </w:pPr>
      <w:r>
        <w:rPr/>
        <w:t>konkrétních podmínek uplatněných v mateřské škol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Při plnění základních cílů vzdělávání a ŠVP mateřská škola postupuje v souladu se </w:t>
      </w:r>
    </w:p>
    <w:p>
      <w:pPr>
        <w:pStyle w:val="Normal"/>
        <w:rPr/>
      </w:pPr>
      <w:r>
        <w:rPr/>
        <w:t>zásadami uvedenými v § 2 odst.1 Školského zákona a řídí se platnou příslušnou školskou       a pracovněprávní legislativou, zejména pak ustanoveními Školského zákona a ustanoveními vyhlášky č. 43/ 2006 Sb., o předškolním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ákladní práva a povinnosti dětí přijatých k předškolním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é přijaté dítě (dále jen dítě) má prá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kvalitní předškolní vzdělávání v rozsahu uvedeném v bodě 1. tohoto školního řádu,                                </w:t>
      </w:r>
    </w:p>
    <w:p>
      <w:pPr>
        <w:pStyle w:val="Normal"/>
        <w:ind w:left="660" w:hanging="0"/>
        <w:rPr/>
      </w:pPr>
      <w:r>
        <w:rPr/>
        <w:t>zaručující optimální rozvoj schopností a rozvoj jeho osobnosti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zajištění činností poskytovaných školským zařízením v rozsahu stanoveném ve  </w:t>
      </w:r>
    </w:p>
    <w:p>
      <w:pPr>
        <w:pStyle w:val="Normal"/>
        <w:ind w:left="660" w:hanging="0"/>
        <w:rPr/>
      </w:pPr>
      <w:r>
        <w:rPr/>
        <w:t xml:space="preserve">školském zákoně, </w:t>
      </w:r>
    </w:p>
    <w:p>
      <w:pPr>
        <w:pStyle w:val="Normal"/>
        <w:numPr>
          <w:ilvl w:val="0"/>
          <w:numId w:val="12"/>
        </w:numPr>
        <w:rPr/>
      </w:pPr>
      <w:r>
        <w:rPr/>
        <w:t>na fyzicky i psychicky bezpečné prostředí při pobytu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i vzdělávání mají dále všechny děti práva, které jim zaručuje Listina základních </w:t>
      </w:r>
    </w:p>
    <w:p>
      <w:pPr>
        <w:pStyle w:val="Normal"/>
        <w:rPr/>
      </w:pPr>
      <w:r>
        <w:rPr/>
        <w:t xml:space="preserve"> </w:t>
      </w:r>
      <w:r>
        <w:rPr/>
        <w:t>lidských práv a Úmluva o právech dítěte.</w:t>
      </w:r>
    </w:p>
    <w:p>
      <w:pPr>
        <w:pStyle w:val="Normal"/>
        <w:rPr/>
      </w:pPr>
      <w:r>
        <w:rPr/>
        <w:t xml:space="preserve"> </w:t>
      </w:r>
      <w:r>
        <w:rPr/>
        <w:t>Další práva dětí při vzdělávání vyplývají z ustanovení ostatních článků tohoto školního</w:t>
      </w:r>
    </w:p>
    <w:p>
      <w:pPr>
        <w:pStyle w:val="Normal"/>
        <w:rPr/>
      </w:pPr>
      <w:r>
        <w:rPr/>
        <w:t xml:space="preserve">  </w:t>
      </w:r>
      <w:r>
        <w:rPr/>
        <w:t>řádu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  <w:t>Každé přijaté dítě má povin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řiměřeně věku dítěte dodržovat školní řád a dohodnutá třídní pravidla</w:t>
      </w:r>
    </w:p>
    <w:p>
      <w:pPr>
        <w:pStyle w:val="Normal"/>
        <w:numPr>
          <w:ilvl w:val="0"/>
          <w:numId w:val="8"/>
        </w:numPr>
        <w:rPr/>
      </w:pPr>
      <w:r>
        <w:rPr/>
        <w:t>dodržovat dohodnutá a nutná bezpečnostní pravidla v areálu školy a při akcích školy</w:t>
      </w:r>
    </w:p>
    <w:p>
      <w:pPr>
        <w:pStyle w:val="Normal"/>
        <w:numPr>
          <w:ilvl w:val="0"/>
          <w:numId w:val="8"/>
        </w:numPr>
        <w:rPr/>
      </w:pPr>
      <w:r>
        <w:rPr/>
        <w:t>dbát pokynů pedagogických pracovníků školy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.</w:t>
      </w:r>
      <w:r>
        <w:rPr/>
        <w:t xml:space="preserve">     </w:t>
      </w:r>
      <w:r>
        <w:rPr>
          <w:b/>
        </w:rPr>
        <w:t>Základní práva zákonných zástupců při vzdělávání dětí</w:t>
      </w:r>
    </w:p>
    <w:p>
      <w:pPr>
        <w:pStyle w:val="Normal"/>
        <w:spacing w:before="0" w:after="120"/>
        <w:ind w:left="1080" w:hanging="1080"/>
        <w:rPr/>
      </w:pPr>
      <w:r>
        <w:rPr>
          <w:sz w:val="14"/>
          <w:szCs w:val="14"/>
        </w:rPr>
        <w:t xml:space="preserve"> </w:t>
      </w:r>
      <w:r>
        <w:rPr/>
        <w:t>Rodiče dětí, popřípadě opatrovníci dětí (dále jen zákonní zástupci) mají právo:</w:t>
      </w:r>
    </w:p>
    <w:p>
      <w:pPr>
        <w:pStyle w:val="Normal"/>
        <w:spacing w:before="0" w:after="12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na informace o průběhu a výsledcích vzdělávání dětí,</w:t>
      </w:r>
    </w:p>
    <w:p>
      <w:pPr>
        <w:pStyle w:val="Normal"/>
        <w:spacing w:before="0" w:after="12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vyjadřovat se ke všem rozhodnutím mateřské školy týkajícím se podstatných záležitostí  vzdělávání dětí,</w:t>
      </w:r>
    </w:p>
    <w:p>
      <w:pPr>
        <w:pStyle w:val="Normal"/>
        <w:spacing w:before="0" w:after="12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 na poradenskou pomoc mateřské školy nebo školského poradenského zařízení v záležitostech týkajících se vzdělávání dětí.</w:t>
      </w:r>
    </w:p>
    <w:p>
      <w:pPr>
        <w:pStyle w:val="Normal"/>
        <w:spacing w:before="280" w:after="280"/>
        <w:jc w:val="both"/>
        <w:rPr/>
      </w:pPr>
      <w:r>
        <w:rPr/>
        <w:t>Konkretizace realizace práv zákonných zástupců při vzdělávání dětí a podrobnosti k jejich výkonu jsou uvedeny v Čl. II. „Upřesnění výkonu práv a povinnosti zákonných zástupců při vzdělávání dětí a pravidla vzájemných vztahů zákonných zástupců s pedagogickými pracovníky mateřské školy“ tohoto školního řádu. 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4. Povinnosti zákonných zástupců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sz w:val="14"/>
          <w:szCs w:val="14"/>
        </w:rPr>
        <w:t xml:space="preserve">    </w:t>
      </w:r>
      <w:r>
        <w:rPr/>
        <w:t xml:space="preserve">Zákonní zástupci dětí jsou zejména povinni: </w:t>
      </w:r>
    </w:p>
    <w:p>
      <w:pPr>
        <w:pStyle w:val="Normal"/>
        <w:spacing w:before="0" w:after="12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jistit, aby dítě řádně docházelo do mateřské školy, pří příchodu do mateřské školy bylo vhodně a čistě upravené, bez výstředností v účesu a oblečení,</w:t>
      </w:r>
    </w:p>
    <w:p>
      <w:pPr>
        <w:pStyle w:val="Normal"/>
        <w:spacing w:before="0" w:after="12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na vyzvání ředitelky mateřské školy se osobně zúčastnit projednání závažných otázek týkajících se vzdělávání dítěte,</w:t>
      </w:r>
    </w:p>
    <w:p>
      <w:pPr>
        <w:pStyle w:val="Normal"/>
        <w:spacing w:before="0" w:after="12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informovat mateřskou školu o změně zdravotní způsobilosti, zdravotních obtížích dítěte nebo jiných závažných skutečnostech, které by mohly mít vliv na průběh vzdělávání dítěte,</w:t>
      </w:r>
    </w:p>
    <w:p>
      <w:pPr>
        <w:pStyle w:val="Normal"/>
        <w:spacing w:before="0" w:after="12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dokládat důvody nepřítomnosti dítěte,</w:t>
      </w:r>
    </w:p>
    <w:p>
      <w:pPr>
        <w:pStyle w:val="Normal"/>
        <w:spacing w:before="280" w:after="280"/>
        <w:jc w:val="both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oznamovat mateřské škole údaje o dítěti v rozsahu uvedeném v školském zákoně pro vedení školní matriky.</w:t>
      </w:r>
    </w:p>
    <w:p>
      <w:pPr>
        <w:pStyle w:val="Normal"/>
        <w:spacing w:before="280" w:after="280"/>
        <w:jc w:val="both"/>
        <w:rPr/>
      </w:pPr>
      <w:r>
        <w:rPr>
          <w:sz w:val="14"/>
          <w:szCs w:val="14"/>
        </w:rPr>
        <w:t>  </w:t>
      </w:r>
      <w:r>
        <w:rPr/>
        <w:t>Další povinnosti zákonných zástupců při předškolním vzdělávání vyplývají z ustanovení ostatních článků tohoto školního řádu. </w:t>
      </w:r>
    </w:p>
    <w:p>
      <w:pPr>
        <w:pStyle w:val="Normal"/>
        <w:spacing w:before="280" w:after="280"/>
        <w:jc w:val="both"/>
        <w:rPr/>
      </w:pPr>
      <w:r>
        <w:rPr/>
        <w:t xml:space="preserve">Konkretizace realizace povinností zákonných zástupců při vzdělávání dětí a podrobnosti k jejich výkonu jsou uvedeny v Čl. II. „Upřesnění výkonu práv a povinnosti zákonných zástupců při vzdělávání dětí a pravidla vzájemných vztahů zákonných zástupců s pedagogickými pracovníky mateřské školy“ tohoto školního řádu.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ŘESNĚNÍ VÝKONU PRÁV A POVINNOSTI ZÁKONNÝCH ZÁSTUPCŮ P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DĚLÁVÁNÍ DĚTÍ A PRAVIDLA VZÁJEMNÝCH VZTAHŮ ZÁKONNÝ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Ů S PEDAGOGICKÝMI PRACOVNÍKY MATEŘSKÉ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měna stanovených podmínek pobytu dítěte, způsobu a rozsahu jeho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řijetí dítěte do MŠ stanoví ředitelka školy ve spolupráci s vedoucí školní </w:t>
      </w:r>
    </w:p>
    <w:p>
      <w:pPr>
        <w:pStyle w:val="Normal"/>
        <w:rPr/>
      </w:pPr>
      <w:r>
        <w:rPr/>
        <w:t>jídelny po dohodě se zákonnými zástupci dítěte dny docházky dítěte do MŠ a délku pobytu v těchto dnech v MŠ a zároveň dohodne se zákonnými zástupci dítěte způsob a rozsah jeho stravování po dobu pobytu v mateřské šk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okud zákonní zástupci budou požadovat změnu těchto sjednaných podmínek, je </w:t>
      </w:r>
    </w:p>
    <w:p>
      <w:pPr>
        <w:pStyle w:val="Normal"/>
        <w:rPr/>
      </w:pPr>
      <w:r>
        <w:rPr/>
        <w:t>nutno tuto změnu opět dohodnout s ředitelkou M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Upřesnění podmínek pro přebírání dětí od zákonných zástupců ke vzdělávání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 MŠ a pro jejich předávání zákonným zástupcům po ukonč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nepřípustné, aby děti do MŠ docházely nebo z MŠ odcházely samostatně, bez </w:t>
      </w:r>
    </w:p>
    <w:p>
      <w:pPr>
        <w:pStyle w:val="Normal"/>
        <w:rPr/>
      </w:pPr>
      <w:r>
        <w:rPr/>
        <w:t>doprovodu rodičů nebo jiné pověřené oso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ákonní zástupci v době určené pro příchod dětí do mateřské školy předají dítě                           po jeho převlečení v šatně a umytí rukou pedagogickému pracovníkovi MŠ, a to až do třídy. Rodiče do třídy nevstupují. Nestačí doprovodit dítě pouze ke vchodu do MŠ nebo do šatny s tím, že dítě vejde do třídy již samo. V tomto případě by MŠ nenesla odpovědnost za bezpečí dítěte až do jeho příchodu do tří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ákonní zástupci si přebírají dítě po skončení jeho vzdělávání od pedagogického </w:t>
      </w:r>
    </w:p>
    <w:p>
      <w:pPr>
        <w:pStyle w:val="Normal"/>
        <w:rPr/>
      </w:pPr>
      <w:r>
        <w:rPr/>
        <w:t>pracovníka MŠ přímo ve třídě, popřípadě na zahradě MŠ, a to v době určené mateřskou školou k přebírání dětí zákonnými zástupci. Výjimku tvoří poledne-doba obědu, kdy rodiče nebo jimi pověřené osoby vyčkají v šatně až do převzetí dítěte od učitel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ákonní zástupci dítěte mohou pověřit jinou osobu pro jeho přebírání a předávání při </w:t>
      </w:r>
    </w:p>
    <w:p>
      <w:pPr>
        <w:pStyle w:val="Normal"/>
        <w:rPr/>
      </w:pPr>
      <w:r>
        <w:rPr/>
        <w:t>vzdělávání v MŠ. Vystavené písemné zmocnění podepsané zákonnými zástupci dítěte                předají zákonní zástupci učitelce MŠ ve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není dítě z mateřské školy vyzvednuto včas, telefonicky pedagogický pracovník kontaktuje rodiče. Pro případ nedostupnosti zákonného zástupce rodič písemně pověří k vyzvednutí jinou osobu a uvedou na ni telefonický kontakt. Pokud se pedagogickému pracovníkovi nepodaří kontaktovat žádnou výše uvedenou osobu, je oprávněn kontaktovat orgán sociálně-právní ochrany dítěte (OSPOD). Ve spolupráci s policií zajistí předání dítěte pracovníkovi OSPOD. Zákonný zástupce nahradí nejen mzdové prostředky, ale i případné další náklady.</w:t>
      </w:r>
    </w:p>
    <w:p>
      <w:pPr>
        <w:pStyle w:val="Normal"/>
        <w:rPr/>
      </w:pPr>
      <w:r>
        <w:rPr/>
        <w:t xml:space="preserve">Pokud dojde k pozdnímu převzetí dítěte, jedná se o narušení provozu mateřské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  <w:t>V případě, že dojde k opakovanému narušení provozu MŠ, může ředitel po předchozím upozornění písemně oznámeném zákonnému zástupci dítěte rozhodnout o ukončení předškolního vzdělávání ve smyslu § 35 ods.1 písmene b) Školského zák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7. Konkretizace způsobu informování zákonných zástupců dětí o průběhu jejich </w:t>
      </w:r>
    </w:p>
    <w:p>
      <w:pPr>
        <w:pStyle w:val="Normal"/>
        <w:rPr/>
      </w:pPr>
      <w:r>
        <w:rPr>
          <w:b/>
        </w:rPr>
        <w:t>vzdělávání a dosažených výsledcí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í zástupci dítěte se mohou informovat o cílech, záměrech, formách a obsahu </w:t>
      </w:r>
    </w:p>
    <w:p>
      <w:pPr>
        <w:pStyle w:val="Normal"/>
        <w:rPr/>
      </w:pPr>
      <w:r>
        <w:rPr/>
        <w:t xml:space="preserve">vzdělávání konkretizovaných podle podmínek uplatněných v MŠ ve školním vzdělávacím programu, který je volně přístupný na nástěnce u vchodu do MŠ. Podrobnější rozpracování           a konkrétní činnosti jsou k nahlédnutí na nástěnkách v šatnách u tří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dítěte se mohou průběžně během roku v době určené pro příchod </w:t>
      </w:r>
    </w:p>
    <w:p>
      <w:pPr>
        <w:pStyle w:val="Normal"/>
        <w:rPr/>
      </w:pPr>
      <w:r>
        <w:rPr/>
        <w:t>dětí do MŠ a jejich předávání ke vzdělávání informovat u učitelky vykonávající pedagogickou činnost o průběhu a výsledcích vzdělávání dítě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Ředitelka MŠ může podle potřeby uspořádat schůzky, na kterých jsou zákonní </w:t>
      </w:r>
    </w:p>
    <w:p>
      <w:pPr>
        <w:pStyle w:val="Normal"/>
        <w:rPr/>
      </w:pPr>
      <w:r>
        <w:rPr/>
        <w:t xml:space="preserve">zástupci dětí informováni o všech rozhodnutích MŠ týkajících se podstatných záležitostí vzdělávání dětí. V případě nezbytné potřeby může být svolána i mimořádná schůzka rodičů, </w:t>
      </w:r>
    </w:p>
    <w:p>
      <w:pPr>
        <w:pStyle w:val="Normal"/>
        <w:rPr/>
      </w:pPr>
      <w:r>
        <w:rPr/>
        <w:t>a to zejména z provozních důvod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ákonní zástupci dítěte si mohou domluvit s učitelkou MŠ vykonávající pedagogickou</w:t>
      </w:r>
    </w:p>
    <w:p>
      <w:pPr>
        <w:pStyle w:val="Normal"/>
        <w:rPr/>
      </w:pPr>
      <w:r>
        <w:rPr/>
        <w:t>činnost v MŠ individuální pohovor, na kterém budou projednány podstatné připomínky zákonných zástupců ke vzdělávání dítě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Ředitelka mateřské školy nebo pedagogický pracovník vykonávající pedagogickou </w:t>
      </w:r>
    </w:p>
    <w:p>
      <w:pPr>
        <w:pStyle w:val="Normal"/>
        <w:rPr/>
      </w:pPr>
      <w:r>
        <w:rPr/>
        <w:t>činnost v MŠ, do které dítě dochází, mohou vyzvat zákonné zástupce, aby se osobně dostavili k projednání závažných otázek týkajících se vzdělávání dítě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8. Informování zákonných zástupců dětí o mimořádných školních a mimoškolní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kcí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kud škola organizuje a pořádá akce, jako jsou výlety, divadelní a filmová </w:t>
      </w:r>
    </w:p>
    <w:p>
      <w:pPr>
        <w:pStyle w:val="Normal"/>
        <w:rPr/>
      </w:pPr>
      <w:r>
        <w:rPr/>
        <w:t xml:space="preserve">představení pro děti, besídky, tvořivá odpoledne apod., informuje o tom v dostatečném předstihu zákonné zástupce dětí písemným upozorněním umístěným na hlavní nástěnce              u vchodu do MŠ a na internetových stránkách </w:t>
      </w:r>
      <w:r>
        <w:rPr>
          <w:u w:val="single"/>
        </w:rPr>
        <w:t>www. nebovidyubrna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případě, že součástí akcí bude i finanční příspěvek rodičů, vyžádá si mateřská škola písemný souhlas s účastí dítěte na takovét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Podmínky pro omluvení dítěte z povinného předškolního vzdělávání a omlouvání jejich neúčasti a konkretizace způsobu omlouvání dětí zákonnými zástupci z každodenního vzdělávání a způsobu informování o jejich zdravotním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ý zástupce je povinen dítě omluvit neprodleně. </w:t>
      </w:r>
    </w:p>
    <w:p>
      <w:pPr>
        <w:pStyle w:val="Normal"/>
        <w:rPr/>
      </w:pPr>
      <w:r>
        <w:rPr/>
        <w:t xml:space="preserve">Pokud je zákonnému zástupci dopředu známa krátkodobá nepřítomnost dítěte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4. </w:t>
      </w:r>
    </w:p>
    <w:p>
      <w:pPr>
        <w:pStyle w:val="Normal"/>
        <w:rPr/>
      </w:pPr>
      <w:r>
        <w:rPr/>
        <w:t xml:space="preserve"> </w:t>
      </w:r>
      <w:r>
        <w:rPr/>
        <w:t xml:space="preserve">při vzdělávání v MŠ, oznámí tuto skutečnost včetně uvedení důvodu a doby nepřítomnosti v dostatečném předstihu buď na tel.: 547244762, 724866236   nebo do sešitu   na chodbě mezi třídami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de mohou rodiče psát i odchody dětí po obě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dítě onemocní nebo se mu stane úraz, a nemůže se z tohoto důvodu </w:t>
      </w:r>
    </w:p>
    <w:p>
      <w:pPr>
        <w:pStyle w:val="Normal"/>
        <w:rPr/>
      </w:pPr>
      <w:r>
        <w:rPr/>
        <w:t xml:space="preserve">účastnit vzdělávání, oznámí tuto skutečnost bez zbytečného odkladu zákonný zástupce mateřské škole. Oznámení této nepředvídatelné zprávy je možné i prostřednictvím telefonu,  </w:t>
      </w:r>
    </w:p>
    <w:p>
      <w:pPr>
        <w:pStyle w:val="Normal"/>
        <w:rPr/>
      </w:pPr>
      <w:r>
        <w:rPr/>
        <w:t>e-mailu: msnebovidy</w:t>
      </w:r>
      <w:r>
        <w:rPr>
          <w:lang w:val="en-US"/>
        </w:rPr>
        <w:t>@volny.cz</w:t>
      </w:r>
      <w:r>
        <w:rPr/>
        <w:t xml:space="preserve">                                                                                                        Pokud nepřítomnost dítěte bude delší než 1 měsíc, rodič dodá písemnou omluven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ákonní zástupci dítěte informují neprodleně písemnou formou mateřskou školu                        o každé změně týkající se zdravotní způsobilosti dítěte, o větších zdravotních potížích                 a dalších závažných skutečnostech, které by mohly mít vliv na průběh vzdělávání dítě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0. Stanovení podmínek pro úhradu úplaty v mateřské šk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Úhrada úplaty za vzdělávání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Zákonní zástupci, kteří nejsou osvobozeni od úplaty za vzdělávání, dodržují při úhradě úplaty následující podmínky: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úplata za kalendářní měsíc je hrazena v zálohách a je splatná k 20. dni předešlého kalendářního měsíc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ředitelka může se zákonným zástupcem ze závažných důvodů dohodnout </w:t>
      </w:r>
    </w:p>
    <w:p>
      <w:pPr>
        <w:pStyle w:val="Normal"/>
        <w:ind w:left="1020" w:hanging="0"/>
        <w:rPr/>
      </w:pPr>
      <w:r>
        <w:rPr/>
        <w:t>jiný termín úhrady úplat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ákonný zástupce dítěte uhradí úplatu na bankoví účet: 27-8633940277 / 0100  Komerční banka, ve výjimečném případě hotově u vedoucí ŠJ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úplata se hradí za každé přihlášené dítě i v případě jeho nepřítomnosti, a to v její nezměněné podobě (případně snížení v souladu s vyhláškou č.14/2005 Sb.                    O předškolním vzdělávání v platném znění)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Úhrada úplaty za školní stravování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 úhradě úplaty za školní stravování se zákonní zástupci dítěte řídí následujícími</w:t>
      </w:r>
    </w:p>
    <w:p>
      <w:pPr>
        <w:pStyle w:val="Normal"/>
        <w:rPr/>
      </w:pPr>
      <w:r>
        <w:rPr/>
        <w:t xml:space="preserve">podmínkami: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úplata za stravování se hradí zálohově, předem na následující měsíc převodem z účtu, ve výjimečném případě hotově u vedoucí ŠJ, nejpozději do 20. dne v měsíci na měsíc následující, uplynulý měsíc v hotovosti u vedoucí školní jídeln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doucí školní jídelny může ze závažných důvodů se zákonným zástupcem </w:t>
      </w:r>
    </w:p>
    <w:p>
      <w:pPr>
        <w:pStyle w:val="Normal"/>
        <w:ind w:left="900" w:hanging="0"/>
        <w:rPr/>
      </w:pPr>
      <w:r>
        <w:rPr/>
        <w:t>dohodnout jiný termín úhrady úplat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Základní pravidla chování zákonných zástupců dětí při vzájemném styku                 se zaměstnanci mateřské školy, s jinými dětmi docházejícími do MŠ a s ostatními zákonnými zástupci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/>
        <w:t>Při pobytu v mateřské škole zákonní zástupci dětí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održují stanovenou organizaci provozu MŠ a vnitřní denní režim MŠ</w:t>
      </w:r>
    </w:p>
    <w:p>
      <w:pPr>
        <w:pStyle w:val="Normal"/>
        <w:numPr>
          <w:ilvl w:val="0"/>
          <w:numId w:val="5"/>
        </w:numPr>
        <w:rPr/>
      </w:pPr>
      <w:r>
        <w:rPr/>
        <w:t>řídí se řádem škol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ržují při vzájemném styku se zaměstnanci MŠ, s jinými dětmi docházejícími do MŠ a s ostatními zákonnými zástupci dětí pravidla slušnosti a ohleduplnosti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zájmu dodržování hygieny a čistoty v budově mateřské školy zákonní zástupci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ři vchodu do budovy MŠ si čistí obuv a vezmou si návleky, které jsou u vchodu           do MŠ, použijí dezinfekci</w:t>
      </w:r>
    </w:p>
    <w:p>
      <w:pPr>
        <w:pStyle w:val="Normal"/>
        <w:numPr>
          <w:ilvl w:val="0"/>
          <w:numId w:val="9"/>
        </w:numPr>
        <w:rPr/>
      </w:pPr>
      <w:r>
        <w:rPr/>
        <w:t>dle epidemiologických podmínek je potřeba ve vnitřních prostorech mateřské školy používat ochranu úst a nosu dle platných nařízení ministerstva zdravotnictví (FFP2, nanoroušku..)</w:t>
      </w:r>
    </w:p>
    <w:p>
      <w:pPr>
        <w:pStyle w:val="Normal"/>
        <w:numPr>
          <w:ilvl w:val="0"/>
          <w:numId w:val="9"/>
        </w:numPr>
        <w:rPr/>
      </w:pPr>
      <w:r>
        <w:rPr/>
        <w:t>před vstupem dětí do třídy rodiče zajistí umytí rukou dítěte</w:t>
      </w:r>
    </w:p>
    <w:p>
      <w:pPr>
        <w:pStyle w:val="Normal"/>
        <w:numPr>
          <w:ilvl w:val="0"/>
          <w:numId w:val="9"/>
        </w:numPr>
        <w:rPr/>
      </w:pPr>
      <w:r>
        <w:rPr/>
        <w:t>oznamují pedagogickým pracovníkům výskyt infekčního onemocnění dítěte, jakož      i členů rodiny</w:t>
      </w:r>
    </w:p>
    <w:p>
      <w:pPr>
        <w:pStyle w:val="Normal"/>
        <w:numPr>
          <w:ilvl w:val="0"/>
          <w:numId w:val="9"/>
        </w:numPr>
        <w:rPr/>
      </w:pPr>
      <w:r>
        <w:rPr/>
        <w:t>nevodí do prostor mateřské školy žádná zvířata, ani neuvazují psy v blízkosti vchodu do MŠ</w:t>
      </w:r>
    </w:p>
    <w:p>
      <w:pPr>
        <w:pStyle w:val="Normal"/>
        <w:numPr>
          <w:ilvl w:val="0"/>
          <w:numId w:val="9"/>
        </w:numPr>
        <w:rPr/>
      </w:pPr>
      <w:r>
        <w:rPr/>
        <w:t>pokud zákonní zástupci pověřili plnou mocí své starší nezletilé dítě k vyzvedávání sourozence z MŠ, poučí je, že nesmí do budovy v žádném případě na kolečkových bruslích nebo koloběžkách</w:t>
      </w:r>
    </w:p>
    <w:p>
      <w:pPr>
        <w:pStyle w:val="Normal"/>
        <w:numPr>
          <w:ilvl w:val="0"/>
          <w:numId w:val="9"/>
        </w:numPr>
        <w:rPr/>
      </w:pPr>
      <w:r>
        <w:rPr/>
        <w:t>po převzetí dítěte od učitelky opouští rodič s dítětem objekt MŠ bez zbytečného zdržování a v době odpoledního odpočinku dětí zachovává pravidla odpoledního klidu, respektuje odpočinek ostatních dě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ŘÍJETÍ DÍTĚTE K PŘEDŠKOLNÍMU VZDĚLÁVÁNÍ A OMLOUVÁNÍ Z PŘEDŠKOLNÍHO VZDĚLÁVÁNÍ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Stanovení podmínek pro přijetí dítěte k předškolnímu vzdělávání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hodě se zřizovatelem a ředitelem mateřské školy je stanoven termín zápisu do mateřské školy v termínu 2. 5. - 16. 5. vyvěšením na obvyklém místě. Rodič požádá o přijetí dítěte k předškolnímu vzdělávání do spádové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ěti jsou přijaty do mateřské školy podle stanovených kritérií, které určí ředitelka mateřské školy</w:t>
      </w:r>
    </w:p>
    <w:p>
      <w:pPr>
        <w:pStyle w:val="Normal"/>
        <w:numPr>
          <w:ilvl w:val="0"/>
          <w:numId w:val="11"/>
        </w:numPr>
        <w:rPr/>
      </w:pPr>
      <w:r>
        <w:rPr/>
        <w:t>od 1. 1. 2017 se zavádí povinné předškolní vzdělávání</w:t>
      </w:r>
    </w:p>
    <w:p>
      <w:pPr>
        <w:pStyle w:val="Normal"/>
        <w:numPr>
          <w:ilvl w:val="0"/>
          <w:numId w:val="11"/>
        </w:numPr>
        <w:rPr/>
      </w:pPr>
      <w:r>
        <w:rPr/>
        <w:t>povinné předškolní vzdělávání má formu pravidelné denní docházky v pracovních dnech</w:t>
      </w:r>
    </w:p>
    <w:p>
      <w:pPr>
        <w:pStyle w:val="Normal"/>
        <w:numPr>
          <w:ilvl w:val="0"/>
          <w:numId w:val="11"/>
        </w:numPr>
        <w:rPr/>
      </w:pPr>
      <w:r>
        <w:rPr/>
        <w:t>povinnost předškolního vzdělávání není dána ve dnech, které připadají na období školních prázdn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Jiný způsob plnění povinnosti předškol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dividuální vzdělávání dítěte, které se uskutečňuje bez pravidelné denní docházky dítěte do mateřské školy. Pokud se zákonný zástupce rozhodne pro toto vzdělávání, je</w:t>
      </w:r>
    </w:p>
    <w:p>
      <w:pPr>
        <w:pStyle w:val="Normal"/>
        <w:ind w:left="720" w:hanging="0"/>
        <w:rPr/>
      </w:pPr>
      <w:r>
        <w:rPr/>
        <w:t>povinen oznámit tuto skutečnost nejpozději 3 měsíce před počátkem školního rok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dělávání v přípravné třídě ZŠ a ve třídě přípravného stupně ZŠ školy speciál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dělávání v zahraniční škole na území ČR, ve které ministerstvo povolilo plnění povinné školní docházky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dividuální vzdělávání – ověření úrovně osvojování očekávaných výstup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ákonný zástupce dovede dítě do mateřské školy k ověření úrovně očekávaných výstupů druhý týden v měsíci listopadu po domluvě s ředitelkou mateřské školy. Pokud z vážných důvodů se zákonný zástupce s dítětem nedostaví v termínu, má možnost si domluvit              náhradní termín v posledním týdnu měsíce listopadu. </w:t>
      </w:r>
    </w:p>
    <w:p>
      <w:pPr>
        <w:pStyle w:val="Normal"/>
        <w:rPr/>
      </w:pPr>
      <w:r>
        <w:rPr/>
        <w:t xml:space="preserve">Pokud zákonný zástupce dítěte nezajistí účast dítěte k ověření osvojování očekávaných výstupů, a to ani v náhradním termínu, ředitelka mateřské školy ukončí individuální vzdělávání dítě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UPŘESNĚNÍ   PODMÍNEK  PRO UKONČENÍ  VZDĚLÁVÁNÍ  DÍTĚTE</w:t>
      </w:r>
    </w:p>
    <w:p>
      <w:pPr>
        <w:pStyle w:val="Normal"/>
        <w:ind w:left="360" w:hanging="0"/>
        <w:jc w:val="center"/>
        <w:rPr/>
      </w:pPr>
      <w:r>
        <w:rPr>
          <w:b/>
        </w:rPr>
        <w:t>V MATEŘSKÉ  ŠKO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Ukončení vzdělávání z důvodu neúčasti na vzdělá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školy může rozhodnout o ukončení vzdělávání dítěte, pokud se nepřetržitě neúčastnilo vzdělávání delší než dva týdny a nebylo omluveno zákonným zástupcem podle stanovených pravidel uvedených v bodě 9. tohoto školního řádu. Netýká se dětí v povinném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6. Ukončení vzdělávání dítěte z důvodu narušování provozu mateřské školy                   ze strany zákonných zástupc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, že zákonní zástupci dítěte závažným způsobem nebo opakovaně porušují pravidla stanovená v bodě 11. tohoto školního řádu, může ředitel rozhodnout o ukončení vzdělávání dítěte v mateřské škole z důvodu narušování provozu ško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Ukončení vzdělávání dítěte ve zkušební dob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při přijetí dítěte ke vzdělávání v mateřské škole byla stanovena zkušební doba pobytu   a lékař nebo školské poradenské zařízení v průběhu této zkušební doby doporučí nezatěžovat dítě dalším vzděláváním, může ředitel MŠ rozhodnout o ukončení vzdělávání takového dítěte v MŠ.</w:t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Ukončení vzdělávání z důvodu nehrazení úplaty za vzdělávání nebo úplat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 školní stravová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, že zákonní zástupci opakovaně nedodržují podmínky stanovené pro úhradu úplaty za vzdělávání nebo úplaty za školní stravování uvedené v bodě 10. Školního řádu, může ředitelka rozhodnout o ukončení vzdělávání v MŠ z důvodu nehrazení stanovených úpl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PROVOZ A VNITŘNÍ  REŽIM  MATEŘSKÉ 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Podmínky provozu a organizace vzdělávání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Mateřská škola je dvoutřídní a je zřízena jako škola s celodenním provozem s určenou dobou pobytu pro děti od 6:30 hod. do 16:15 hodi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V měsíci červenci a srpnu může ředitelka po dohodě se zřizovatelem stanovený provoz </w:t>
      </w:r>
    </w:p>
    <w:p>
      <w:pPr>
        <w:pStyle w:val="Normal"/>
        <w:rPr/>
      </w:pPr>
      <w:r>
        <w:rPr/>
        <w:t xml:space="preserve"> </w:t>
      </w:r>
      <w:r>
        <w:rPr/>
        <w:t xml:space="preserve">tohoto školního řádu omezit nebo přerušit, a to zejména z důvodu čerpání řádné dovolené pedagogických i provozních pracovníků, stavebních úprav, předpokládaného nízkého počtu dětí v tomto období apod. Rozsah omezení oznámí ředitel školy zákonným zástupcům dětí nejméně 2 měsíce předem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zdělávání v MŠ probíhá ve třech ročníc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900"/>
        <w:rPr/>
      </w:pPr>
      <w:r>
        <w:rPr/>
        <w:t xml:space="preserve">          </w:t>
      </w:r>
      <w:r>
        <w:rPr/>
        <w:t xml:space="preserve">MŠ může organizovat školní výlety a další akce související s výchovně-vzdělávací </w:t>
      </w:r>
    </w:p>
    <w:p>
      <w:pPr>
        <w:pStyle w:val="Normal"/>
        <w:ind w:left="360" w:hanging="900"/>
        <w:rPr/>
      </w:pPr>
      <w:r>
        <w:rPr/>
        <w:t xml:space="preserve">          </w:t>
      </w:r>
      <w:r>
        <w:rPr/>
        <w:t xml:space="preserve">činností školy. O uskutečnění těchto výletů a dalších akcích informuje MŠ zákonné </w:t>
      </w:r>
    </w:p>
    <w:p>
      <w:pPr>
        <w:pStyle w:val="Normal"/>
        <w:ind w:left="360" w:hanging="900"/>
        <w:rPr/>
      </w:pPr>
      <w:r>
        <w:rPr/>
        <w:t xml:space="preserve">          </w:t>
      </w:r>
      <w:r>
        <w:rPr/>
        <w:t>zástupce dětí nejméně týden před jejich zaháje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Vnitřní denní režim při vzdělávání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ředškolní vzdělávání dětí podle stanoveného Rámcového programu probíhá                          v následujícím denním režimu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řída Myše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,30 -7,45</w:t>
      </w:r>
      <w:r>
        <w:rPr/>
        <w:t xml:space="preserve"> scházení dětí ve třídě Žabek - činnosti společně s dětmi ze třídy Žab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7,45 – 9,45 </w:t>
      </w:r>
      <w:r>
        <w:rPr/>
        <w:t>scházení dětí (</w:t>
      </w:r>
      <w:r>
        <w:rPr>
          <w:b/>
        </w:rPr>
        <w:t>s ohledem na současnou situaci z hygienických a organizačních důvodů nutno dodržovat čas příchodu do 8,30)</w:t>
      </w:r>
      <w:r>
        <w:rPr/>
        <w:t xml:space="preserve">, spontánní hry, didakticky zacílené činnosti, řízené i spontánní učení s dětmi ve skupinách i individuálně, tělovýchovné a jazykové chvilky, pohybové hry, relaxace, výtvarné, pracovní i hudební činnosti, hygiena a průběžná svačina (nejpozději do 9,30 hod)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9,45 – 12,00</w:t>
      </w:r>
      <w:r>
        <w:rPr/>
        <w:t xml:space="preserve"> příprava na pobyt venku</w:t>
      </w:r>
      <w:r>
        <w:rPr>
          <w:b/>
        </w:rPr>
        <w:t xml:space="preserve">, </w:t>
      </w:r>
      <w:r>
        <w:rPr/>
        <w:t>pobyt venku, při kterém probíhají řízené činnosti              a aktivity (v případě nepříznivého počasí pokračují řízené činnosti a aktivity zaměřené                na výchovu a vzdělávání ve tříd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2,00 – 12,30 </w:t>
      </w:r>
      <w:r>
        <w:rPr/>
        <w:t>hygiena,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,30 – 14,00 hygiena, </w:t>
      </w:r>
      <w:r>
        <w:rPr/>
        <w:t xml:space="preserve">odpočinek dětí, náhradní nespací aktivity (respektování individuálních potřeb dítěte), individuální. práce s dětmi s nižší potřebou spánku, úklid lůžkovin  </w:t>
      </w:r>
    </w:p>
    <w:p>
      <w:pPr>
        <w:pStyle w:val="Normal"/>
        <w:rPr/>
      </w:pPr>
      <w:r>
        <w:rPr>
          <w:b/>
        </w:rPr>
        <w:t xml:space="preserve">14,00 – 15,30 </w:t>
      </w:r>
      <w:r>
        <w:rPr/>
        <w:t>hygiena, odpolední průběžná svačina, spontánní hry, individuální činnosti s dětmi, volné spontánní aktivity dětí, pobyt na zahradě při vhodném poč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,30</w:t>
      </w:r>
      <w:r>
        <w:rPr/>
        <w:t xml:space="preserve"> – přechod dětí do třídy Žab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Třída Žab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6,30 – 9,45 </w:t>
      </w:r>
      <w:r>
        <w:rPr/>
        <w:t>scházení dětí (</w:t>
      </w:r>
      <w:r>
        <w:rPr>
          <w:b/>
        </w:rPr>
        <w:t>s ohledem na současnou situaci z hygienických a organizačních důvodů nutno dodržovat čas příchodu do 8,30)</w:t>
      </w:r>
      <w:r>
        <w:rPr/>
        <w:t xml:space="preserve">, spontánní hry, didakticky zacílené činnosti, řízené i spontánní učení s dětmi ve skupinách i individuálně, tělovýchovné a jazykové chvilky, pohybové hry, relaxace, výtvarné, pracovní i hudební činnosti, hygiena a průběžná svačina (nejpozději do 9,30 hod)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9,45 – 11,45</w:t>
      </w:r>
      <w:r>
        <w:rPr/>
        <w:t xml:space="preserve"> příprava na pobyt venku</w:t>
      </w:r>
      <w:r>
        <w:rPr>
          <w:b/>
        </w:rPr>
        <w:t xml:space="preserve"> pobyt</w:t>
      </w:r>
      <w:r>
        <w:rPr/>
        <w:t xml:space="preserve"> venku, při kterém probíhají řízené činnosti                       a aktivity (v případě nepříznivého počasí pokračují řízené činnosti a aktivity zaměřené                   na výchovu a vzdělávání ve třídě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11,45 – 12,15 </w:t>
      </w:r>
      <w:r>
        <w:rPr/>
        <w:t>hygiena,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,15 – 14,00 hygiena, </w:t>
      </w:r>
      <w:r>
        <w:rPr/>
        <w:t>odpočinek dětí, náhradní nespací aktivity (respektování individuálních potřeb dítěte), individuální práce s dětmi s nižší potřebou spánku, úklid lůžk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,00 – 16,15 </w:t>
      </w:r>
      <w:r>
        <w:rPr/>
        <w:t>hygiena, odpolední průběžná svačina, spontánní hry, individuální činnosti s dětmi, volné spontánní aktivity dětí, pobyt na zahradě při vhodném poča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vádění, vyzvedávání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nné předškolní vzdělávání je nejméně 4 hodiny denně. Probíhá v rozmezí                     8,00 – 12,00 hodin.   Při příchodu do MŠ si rodiče zazvoní na zvonek u venkovních dveří        a vyčkají na zvukový signál. Při tomto signálu otevřou dveře. Ráno se zvoní do 7,45 hodin           na zvonek třída Žabky, od 7,45 hodin na zvonek kuchyň nebo kancelář. V této době pracujeme s dětmi a rušilo by nás to v práci. Odpoledne od 15,15 hod. zvonit na zvonek Ža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vedávání :</w:t>
      </w:r>
    </w:p>
    <w:p>
      <w:pPr>
        <w:pStyle w:val="Normal"/>
        <w:rPr/>
      </w:pPr>
      <w:r>
        <w:rPr/>
        <w:t>Kdykoliv v průběhu dne v MŠ, ale po předchozí domluvě s učitelkou. Po obědě od 12,15     do</w:t>
      </w:r>
      <w:r>
        <w:rPr>
          <w:color w:val="FF0000"/>
        </w:rPr>
        <w:t xml:space="preserve"> </w:t>
      </w:r>
      <w:r>
        <w:rPr/>
        <w:t xml:space="preserve">12,45 hodin, dále dle vašich potřeb, rovněž po předchozí domluvě. Jakoukoliv změnu lze nahlásit i telefonicky do MŠ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Pozor: v mateřské škole nepodáváme dětem léky!!! Může se objevit nečekaná reakce na lék, popř. jiné dítě může v nestřeženém okamžiku lék odnést, pozřít. V současné době (výskyt Covid 2) nenosit do MŠ hračky z domova, jídlo, pit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 ŠKOLNÍHO 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Zařízení školního stravování, organizace jeho provozu a rozsah služeb školníh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travování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/>
        <w:t>Školní stravování v mateřské škole zabezpečuje školní jídelna.</w:t>
      </w:r>
    </w:p>
    <w:p>
      <w:pPr>
        <w:pStyle w:val="Normal"/>
        <w:rPr/>
      </w:pPr>
      <w:r>
        <w:rPr/>
        <w:t>Při přípravě jídel postupuje školní jídelna podle Vyhlášky MŠMT číslo 107/2005 SB.</w:t>
      </w:r>
    </w:p>
    <w:p>
      <w:pPr>
        <w:pStyle w:val="Normal"/>
        <w:rPr/>
      </w:pPr>
      <w:r>
        <w:rPr/>
        <w:t>o školním stravování (dále jen Vyhláška o školním stravování) a řídí se platnými</w:t>
      </w:r>
    </w:p>
    <w:p>
      <w:pPr>
        <w:pStyle w:val="Normal"/>
        <w:rPr/>
      </w:pPr>
      <w:r>
        <w:rPr/>
        <w:t>výživovými normami a zásadami zdravé výž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připravuje a dítě přihlášené k celodennímu pobytu v mateřské škole má </w:t>
      </w:r>
    </w:p>
    <w:p>
      <w:pPr>
        <w:pStyle w:val="Normal"/>
        <w:rPr/>
      </w:pPr>
      <w:r>
        <w:rPr/>
        <w:t>právo denně odebrat dopolední přesnídávku i odpolední svačinu (v době jejího výdeje). V době nemoci dítěte je možno oběd odnést v současné době (výskyt Covid 2)  v jednorázovém plastovém obalu, který má k dispozici MŠ - pouze první den nemoci. V mateřské škole se připravují tekutiny, které děti během svého pobytu konzumují v rámci pitného režimu – hrazeno rodič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Stravovací režim dětí v průběhu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 průběhu denního pobytu v MŠ se děti stravují podle následujícího stravovacího režimu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9,00 – 9,30 podávání dopolední svačiny v samoobslužném režimu-děti si berou individuálně podle vlastního pocitu hladu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11,45 – 12,20 oběd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14,00 – 14,30 podávání odpolední svačiny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 rámci pitného režimu mají děti podobu svého pobytu MŠ k dispozici nápoje-čaje, vodu, vitamínové nápoje, ovocné šťávy, které jsou připravovány podle zásad zdravé výživy a se zaměřením na častou obměnu jednotlivých druhů nápojů. Děti používají nápoje v průběhu celého pobytu v MŠ v samoobslužném režimu podle vlastního pocitu žízně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Každé dítě má svůj vlastní hrníček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 xml:space="preserve">    </w:t>
      </w:r>
      <w:r>
        <w:rPr/>
        <w:t>V době epidemiologické situace si děti samy jídlo neberou, ale jídlo jim bude podáváno  pracovníkem mateřské školy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rPr>
          <w:b/>
          <w:b/>
        </w:rPr>
      </w:pPr>
      <w:r>
        <w:rPr>
          <w:b/>
        </w:rPr>
        <w:t>23. Úprava postupu při odhlašování dětí ze školního stravování v případě jejich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přítomnosti v MŠ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 xml:space="preserve">Při omlouvání dětí zákonnými zástupci z každodenního vzdělávání z důvodu dopředu známé nepřítomnosti podle bodu 9. tohoto školního řádu rodiče telefonicky nebo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>osobně omluví své dítě v MŠ, a to nejpozději do 13:00 hod. den předem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rPr/>
      </w:pPr>
      <w:r>
        <w:rPr/>
        <w:t>V případě, že dítě náhle onemocní nebo se mu stane úraz, a nemůže se z tohoto důvodu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>účastnit vzdělávání, oznámí tuto skutečnost bez zbytečného odkladu zákonný zástupce do MŠ. Oznámení této nepředvídané nepřítomnosti dítěte je možné i prostřednictvím telefonu nebo jiných zákonných zástupců dětí docházejících do MŠ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 xml:space="preserve">                                                            </w:t>
      </w:r>
      <w:r>
        <w:rPr/>
        <w:t xml:space="preserve">10.                                                                                     </w:t>
      </w:r>
    </w:p>
    <w:p>
      <w:pPr>
        <w:pStyle w:val="Normal"/>
        <w:rPr/>
      </w:pPr>
      <w:r>
        <w:rPr/>
        <w:t xml:space="preserve">Pokud nepřítomnost dítěte nebyla dopředu známa, mohou si zákonní zástupci za první </w:t>
        <w:tab/>
        <w:t xml:space="preserve">         den nepřítomností dítěte vyzvednout v MŠ oběd, na který by mělo dítě za tento den nárok</w:t>
      </w:r>
      <w:r>
        <w:rPr>
          <w:b/>
        </w:rPr>
        <w:t xml:space="preserve"> Vydávání oběda v první den nepřítomnosti probíhá do školou zakoupených jednorázových obalů v době od 11,30 do 12,15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 xml:space="preserve">.                       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 xml:space="preserve">Pokud dítě nebude ze stravy ani z MŠ odhlášeno, bude mu strava po celou dobu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>nepřítomnosti započítávána. Za takto neodhlášenou stravu se bude účtovat cena jako za stravu odebranou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>Za neodhlášenou a neodebranou stravu se věcná ani jiná náhrada neposkytuje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rPr/>
      </w:pPr>
      <w:r>
        <w:rPr/>
        <w:t>Před nástupem do MŠ je nutno dítě opět přihlásit, a to nejpozději do 13:00 hod. den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rPr/>
      </w:pPr>
      <w:r>
        <w:rPr/>
        <w:t>předem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DMÍNKY ZAJIŠTĚNÍ BEZPEČNOSTI A OCHRANY ZDRAVÍ DĚTÍ A JEJICH OCHRANY PŔED SOCIÁLNĚ PATOLOGICKÝMI JEVY A PŘED PROJEVY DISKRIMINACE, NEPŘÁTELSTVÍ NEBO NÁSI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4. Péče o zdraví a bezpečnost dětí při vzdělává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ohled nad bezpečností dětí po celou dobu jejich vzdělávání v MŠ vykonávaj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edagogičtí pracovníci školy, a to od doby převzetí dítěte od zákonného zástupce nebo </w:t>
        <w:tab/>
        <w:t xml:space="preserve">     jim pověřené osoby až do doby předání dítěte zákonnému zástupci nebo jim pověřené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osobě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 zajištění bezpečnosti dětí při běžném pobytu mimo území mateřské školy může                 na jednoho pedagogického pracovníka připadat nejvýše 20 dětí z běžných tříd, výjimečně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ak nejvýše 28 dětí pouze na pozemku školní zahrad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Při specifických činnostech, např. sportovních činnostech nebo při pobytu dětí v prostoru náročném na bezpečnost bude o bezpečnost dětí pečovat navíc další pedagogický pracovník, ve výjimečných případech jiná zletilá osoba, která je způsobilá právním úkonům, a která je v pracovním vztahu k MŠ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Mateřská škola zajišťuje v rámci své kompetence desinfekci rukou, úklid prostor, dodržování základních hygienických pravidel a </w:t>
      </w:r>
      <w:r>
        <w:rPr>
          <w:b/>
        </w:rPr>
        <w:t>nevpouští do budovy nemocné osoby</w:t>
      </w:r>
      <w:r>
        <w:rPr/>
        <w:t>. Škola je vybavena bezkontaktním teploměrem a je povinna jej použít v případě podezření na infekční onemocnění, včetně Covid 19. Je vybavena přiměřeným počtem roušek pro děti a zaměstnance v případě podezření na výskyt Covid 19. V případě podezření na infekční onemocnění při příchodu dítěte do MŠ je škola povinna dítě</w:t>
      </w:r>
      <w:r>
        <w:rPr>
          <w:b/>
          <w:bCs/>
        </w:rPr>
        <w:t xml:space="preserve"> nepřijmout</w:t>
      </w:r>
      <w:r>
        <w:rPr/>
        <w:t>, v případě podezření během dne ihned kontaktuje zákonného zástupce. Ten dítě neprodleně vyzvedne a nadále kontaktuje telefonicky praktického lékaře. Po dobu před vyzvednutím je dítě umístěno s dospělou osobou v izolaci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5. Zásady bezpečnosti při práci s dětm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ři vzdělávání dětí dodržují pedagogičtí pracovníci pravidla a zásady bezpečnost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ochrany při práci, které pro tuto oblast stanoví platná školská a pracovněpráv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egislativ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ejména při dále uvedených specifických činnostech, které vyžadují dohled nad bezpečností dětí, dodržují pedagogičtí pracovníci následující zásad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řesuny dětí při pobytu mimo území mateřské školy po pozemních komunikacích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děti se přesunují ve skupině, a to nejvýše ve dvojstupe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skupina je zpravidla doprovázena dvěma pedagogickými pracovní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skupina k přesunu využívá především chodníků a pravé krajnice vozov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vozovku přechází skupina především na vyznačených přechodech pro chodce, přecházení vozovky jinde je povoleno, pouze dovoluje-li to dopravní provoz a pedagogický doprovod je přesvědčen o bezpečnosti přechodu skup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při přecházení vozovky používá v případě potřeby pedagogický doprovod zastavovací ter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děti mají reflexní vest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¨</w:t>
        <w:tab/>
        <w:t>b) pobyt dětí v přírodě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využívají se pouze známá bezpečná míst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pedagogičtí pracovníci před pobytem dětí odstraní všechny nebezpečné </w:t>
      </w:r>
    </w:p>
    <w:p>
      <w:pPr>
        <w:pStyle w:val="Normal"/>
        <w:ind w:left="1440" w:firstLine="360"/>
        <w:rPr/>
      </w:pPr>
      <w:r>
        <w:rPr/>
        <w:t>věci a překážky (sklo, plechovky, plechy, ostré velké kameny, apod.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při hrách a pohybových aktivitách pedagogičtí pracovníci dbají, aby děti neopustily vymezené prostranství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) rozdělávání ohn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pouze při mimoškolních akcích, které pořádá mateřská škola typu drakiáda, oslavy Mezinárodního dne dětí, apod. a kterých se účastní i zákonní zástupci dětí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jen na místech určených pro rozdělávání ohně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za přítomnosti člena hasičského sboru nebo pedagogického pracovníka zaškoleného v protipožární ochraně při otevřeném ohn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v blízkosti je dostatečný zdroj vody, odpovídající hasicí přístroj nebo jiný materiál k hašení otevřeného ohně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pedagogický dohled zajišťuje, aby se děti pohybovaly v bezpečné vzdálenosti od otevřeného ohně, přičemž počítá i se směrem a sílou větru        a dbá, aby v blízkosti nebyl snadno vznětlivý materiál</w:t>
      </w:r>
    </w:p>
    <w:p>
      <w:pPr>
        <w:pStyle w:val="Normal"/>
        <w:ind w:left="1800" w:hanging="0"/>
        <w:rPr/>
      </w:pPr>
      <w:r>
        <w:rPr/>
        <w:t xml:space="preserve">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                                </w:t>
      </w:r>
      <w:r>
        <w:rPr/>
        <w:t>12.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po ukončení akce pedagogický dohled zajistí úplné uhašení otevřeného ohně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d) sportovní činnosti a pohybové aktiv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800" w:hanging="360"/>
        <w:rPr/>
      </w:pPr>
      <w:r>
        <w:rPr/>
        <w:t>před cvičením dětí a dalšími pohybovými aktivitami, které probíhají         ve třídě, ve venkovních prostorách areálu MŠ, kontrolují pedagogičtí pracovníci školy, zda prostory jsou k těmto aktivitám dostatečně připraveny, odstraňují všechny překážky, které by mohly vést ke zranění dítěte, a při použití tělocvičného náčiní a nářadí kontrolují jeho funkčnost       a bezpečnost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800" w:hanging="360"/>
        <w:rPr/>
      </w:pPr>
      <w:r>
        <w:rPr/>
        <w:t>pedagogičtí pracovníci dále dbají, aby cvičení a pohybové aktivity byly přiměřené věku dětí a podle toho přizpůsobují intenzitu a obtížnost aktivit individuálním schopnostem jednotlivých dět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) pracovní a výtvarné činnos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800" w:leader="none"/>
        </w:tabs>
        <w:ind w:left="1800" w:hanging="360"/>
        <w:rPr/>
      </w:pPr>
      <w:r>
        <w:rPr/>
        <w:t xml:space="preserve">při aktivitách rozvíjejících zručnost a výtvarné cítění dětí, při kterých je nezbytné použít nástroje, které by mohly děti zranit, jako jsou nůžky, nože, kladívka a podobně, musí být děti dostatečně poučeny o jejich bezpečném používání a pedagog zajišťuje zvýšený dohled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2880" w:leader="none"/>
        </w:tabs>
        <w:rPr>
          <w:b/>
          <w:b/>
        </w:rPr>
      </w:pPr>
      <w:r>
        <w:rPr>
          <w:b/>
        </w:rPr>
        <w:t>26. Ochrana před sociálně - patologickými jevy a před projevy diskriminace,</w:t>
      </w:r>
    </w:p>
    <w:p>
      <w:pPr>
        <w:pStyle w:val="Normal"/>
        <w:tabs>
          <w:tab w:val="clear" w:pos="708"/>
          <w:tab w:val="left" w:pos="-3960" w:leader="none"/>
          <w:tab w:val="left" w:pos="28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přátelství  nebo násilí</w:t>
      </w:r>
    </w:p>
    <w:p>
      <w:pPr>
        <w:pStyle w:val="Normal"/>
        <w:tabs>
          <w:tab w:val="clear" w:pos="708"/>
          <w:tab w:val="left" w:pos="-396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0" w:leader="none"/>
          <w:tab w:val="left" w:pos="2880" w:leader="none"/>
        </w:tabs>
        <w:rPr>
          <w:b/>
          <w:b/>
        </w:rPr>
      </w:pPr>
      <w:r>
        <w:rPr/>
        <w:t>Důležitým prvkem ochrany před sociálně-patologickými jevy je i výchovně-vzdělávací</w:t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rPr/>
      </w:pPr>
      <w:r>
        <w:rPr/>
        <w:t xml:space="preserve">působení na děti již předškolního věku zaměřené na zdravý způsob života. V rámci </w:t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rPr/>
      </w:pPr>
      <w:r>
        <w:rPr/>
        <w:t>školního vzdělávacího programu jsou proto děti nenásilnou formou a přiměřeně k jejich věku a schopnostem pochopit a porozumět dané problematice seznamovány s nebezpečím drogové závislosti, alkoholismu, kouření, virtuální závislosti (počítače, televize, video) patologického hráčství (gamblérství) vandalismu, kriminality a jiných forem násilného chování a jsou jim vysvětlována pozitiva zdravého životního stylu.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ind w:left="708" w:hanging="708"/>
        <w:rPr/>
      </w:pPr>
      <w:r>
        <w:rPr/>
        <w:t>V rámci prevence před projevy diskriminace, nepřátelství a násilí provádí pedagogičtí</w:t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rPr/>
      </w:pPr>
      <w:r>
        <w:rPr/>
        <w:t xml:space="preserve"> </w:t>
      </w:r>
      <w:r>
        <w:rPr/>
        <w:t>pracovníci MŠ monitoring a screening vztahů mezi dětmi ve třídním kolektivu s cílem řešit případné deformující vztahy mezi dětmi již v jejich počátcích, a to ve spolupráci se zákonnými zástupci, případně za pomoci školských poradenských zařízení.</w:t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rPr/>
      </w:pPr>
      <w:r>
        <w:rPr/>
        <w:t>Důležitým prvkem prevence této oblasti je i vytvoření příznivého sociálního klimatu mezi dětmi navzájem, mezi dětmi a pedagogickými pracovníky a mezi pedagogickými       pracovníky a zákonnými zástupci dětí.</w:t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280" w:after="18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3.</w:t>
      </w:r>
    </w:p>
    <w:p>
      <w:pPr>
        <w:pStyle w:val="Normal"/>
        <w:spacing w:before="280" w:after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180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aps/>
        </w:rPr>
        <w:t>zacházení s majetkem mateřské školy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Chování dětí při zacházení s majetkem mateřské školy v rámci vzdělávání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Po dobu vzdělávání při pobytu dítěte v mateřské škole zajišťují pedagogičtí pracovníci, aby děti zacházely šetrně s učebními pomůckami, hračkami a dalšími vzdělávacími potřebami a nepoškozovaly ostatní majetek mateřské školy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8.Povinnosti zákonných zástupců při zacházení s majetkem mateřské školy                               při jejich pobytu v mateřské škole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Zákonní zástupci pobývají v mateřské škole jen po dobu nezbytně nutnou pro převlečení dítěte do oblečení určenému ke vzdělávání a předání dítěte pedagogickému pracovníkovi mateřské školy a pro převzetí dítěte a převlečení do šatů, v kterých přišlo do mateřské školy a po dobu jednání s pedagogickými zaměstnanci školy týkajících se vzdělávání dítěte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Po dobu pobytu v prostorách mateřské školy jsou zákonní zástupci povinni chovat se tak, aby nepoškozovali majetek mateřské školy a v případě, že zjistí jeho poškození, nahlásili tuto skutečnost neprodleně pedagogickému pracovníkovi školy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Čl. IX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CHRANA OSOBNOSTI V MATEŘSKÉ ŠKOLE</w:t>
      </w:r>
    </w:p>
    <w:p>
      <w:pPr>
        <w:pStyle w:val="Normal"/>
        <w:spacing w:before="280" w:after="280"/>
        <w:rPr/>
      </w:pPr>
      <w:r>
        <w:rPr>
          <w:b/>
        </w:rPr>
        <w:t>29. Práva a povinnosti ve vztahu k osobním údajům</w:t>
      </w:r>
    </w:p>
    <w:p>
      <w:pPr>
        <w:pStyle w:val="Styl8"/>
        <w:ind w:left="284" w:hanging="142"/>
        <w:rPr/>
      </w:pPr>
      <w:r>
        <w:rPr>
          <w:rFonts w:eastAsia="Wingdings" w:cs="Wingdings" w:ascii="Wingdings" w:hAnsi="Wingdings"/>
        </w:rPr>
        <w:t></w:t>
      </w:r>
      <w:r>
        <w:rPr/>
        <w:t xml:space="preserve"> povinnost zachovávat mlčenlivost pro pedagogy školy,</w:t>
      </w:r>
    </w:p>
    <w:p>
      <w:pPr>
        <w:pStyle w:val="Styl8"/>
        <w:ind w:left="284" w:hanging="142"/>
        <w:rPr/>
      </w:pPr>
      <w:r>
        <w:rPr>
          <w:rFonts w:eastAsia="Wingdings" w:cs="Wingdings" w:ascii="Wingdings" w:hAnsi="Wingdings"/>
        </w:rPr>
        <w:t></w:t>
      </w:r>
      <w:r>
        <w:rPr/>
        <w:t xml:space="preserve"> právo zákonných zástupců na přístup k osobním údajům,</w:t>
      </w:r>
    </w:p>
    <w:p>
      <w:pPr>
        <w:pStyle w:val="Styl8"/>
        <w:ind w:left="284" w:hanging="142"/>
        <w:rPr/>
      </w:pPr>
      <w:r>
        <w:rPr>
          <w:rFonts w:eastAsia="Wingdings" w:cs="Wingdings" w:ascii="Wingdings" w:hAnsi="Wingdings"/>
        </w:rPr>
        <w:t></w:t>
      </w:r>
      <w:r>
        <w:rPr/>
        <w:t xml:space="preserve"> souhlas se zpracováváním osobních údajů,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</w:t>
      </w:r>
      <w:r>
        <w:rPr/>
        <w:t xml:space="preserve"> zákaz pořizování zvukových a obrazových záznamů osob bez jejich svolení</w:t>
      </w:r>
    </w:p>
    <w:p>
      <w:pPr>
        <w:pStyle w:val="Normal"/>
        <w:spacing w:before="280" w:after="180"/>
        <w:jc w:val="center"/>
        <w:rPr>
          <w:b/>
          <w:b/>
          <w:i/>
          <w:i/>
        </w:rPr>
      </w:pPr>
      <w:r>
        <w:rPr>
          <w:b/>
        </w:rPr>
        <w:t>Čl. X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aps/>
        </w:rPr>
        <w:t>zÁvěrečná ustanovení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0.Účinnost a platnost školního řádu</w:t>
      </w:r>
    </w:p>
    <w:p>
      <w:pPr>
        <w:pStyle w:val="Normal"/>
        <w:spacing w:before="280" w:after="280"/>
        <w:jc w:val="both"/>
        <w:rPr/>
      </w:pPr>
      <w:r>
        <w:rPr/>
        <w:t>Tento školní řád nabývá platnosti dnem podpisu ředitelkou Mateřské školy Nebovidy, příspěvková organizace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1.Změny a dodatky školního řádu</w:t>
      </w:r>
    </w:p>
    <w:p>
      <w:pPr>
        <w:pStyle w:val="Normal"/>
        <w:spacing w:before="280" w:after="280"/>
        <w:jc w:val="both"/>
        <w:rPr/>
      </w:pPr>
      <w:r>
        <w:rPr/>
        <w:t>Veškeré dodatky, popřípadě změny tohoto školního řádu mohou být provedeny pouze písemnou formou a před nabytím jejich účinnosti budou s nimi seznámeni všichni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16"/>
          <w:szCs w:val="16"/>
        </w:rPr>
      </w:pPr>
      <w:r>
        <w:rPr/>
        <w:t>zaměstnanci mateřské školy a budou o nich informování zákonní zástupci dětí.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14.</w:t>
      </w:r>
    </w:p>
    <w:p>
      <w:pPr>
        <w:pStyle w:val="Normal"/>
        <w:spacing w:before="280" w:after="280"/>
        <w:jc w:val="both"/>
        <w:rPr/>
      </w:pPr>
      <w:r>
        <w:rPr>
          <w:b/>
        </w:rPr>
        <w:t>32.Seznámení zaměstnanců a zákonných zástupců se školním řádem</w:t>
      </w:r>
    </w:p>
    <w:p>
      <w:pPr>
        <w:pStyle w:val="Normal"/>
        <w:spacing w:before="280" w:after="280"/>
        <w:ind w:right="566" w:hanging="0"/>
        <w:rPr/>
      </w:pPr>
      <w:r>
        <w:rPr>
          <w:b/>
          <w:bCs/>
        </w:rPr>
        <w:t> </w:t>
      </w:r>
      <w:r>
        <w:rPr/>
        <w:t>Zaměstnavatel zabezpečí seznámení zaměstnanců s obsahem tohoto školního řádu, a to nejpozději do 15 dnů od nabytí jeho platnosti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ově přijímané zaměstnance seznámí se školním řádem při jejich nástupu do práce ředitelka mateřské školy.</w:t>
      </w:r>
    </w:p>
    <w:p>
      <w:pPr>
        <w:pStyle w:val="Normal"/>
        <w:spacing w:before="280" w:after="280"/>
        <w:ind w:right="-1" w:hanging="0"/>
        <w:jc w:val="both"/>
        <w:rPr/>
      </w:pPr>
      <w:r>
        <w:rPr/>
        <w:t xml:space="preserve"> </w:t>
      </w:r>
      <w:r>
        <w:rPr/>
        <w:t>O vydání a obsahu školního řádu informuje mateřská škola zákonné zástupce dětí formou schůzek s nimi, školní řád je vyvěšen na nástěnce u vchodu do budovy MŠ.</w:t>
      </w:r>
    </w:p>
    <w:p>
      <w:pPr>
        <w:pStyle w:val="Normal"/>
        <w:spacing w:before="280" w:after="280"/>
        <w:ind w:right="-1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Školní řád bude průběžně aktualizován s ohledem na současnou situaci a na epidemiologická opatření vydaná Ministerstvem zdravotnictví ČR a Ministerstvem školství ČR.</w:t>
      </w:r>
    </w:p>
    <w:p>
      <w:pPr>
        <w:pStyle w:val="Normal"/>
        <w:spacing w:before="280" w:after="28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right="-1" w:hanging="0"/>
        <w:jc w:val="both"/>
        <w:rPr/>
      </w:pPr>
      <w:r>
        <w:rPr/>
        <w:t>V Nebovidech dne: 27.8.2021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Valášková Ivana, ředitelka MŠ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</w:t>
      </w:r>
      <w:r>
        <w:rPr/>
        <w:t>1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567" w:right="-1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>
          <w:color w:val="FF0000"/>
        </w:rPr>
      </w:pPr>
      <w:r>
        <w:rPr/>
        <w:t xml:space="preserve">         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ind w:left="567" w:right="-1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-396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ind w:left="32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01"/>
        </w:tabs>
        <w:ind w:left="50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35"/>
        </w:tabs>
        <w:ind w:left="82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yl8Char">
    <w:name w:val="Styl8 Char"/>
    <w:qFormat/>
    <w:rPr>
      <w:rFonts w:ascii="Calibri" w:hAnsi="Calibri" w:eastAsia="Calibri" w:cs="Times New Roman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8">
    <w:name w:val="Styl8"/>
    <w:basedOn w:val="Normal"/>
    <w:qFormat/>
    <w:pPr>
      <w:ind w:left="142" w:hanging="142"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33:00Z</dcterms:created>
  <dc:creator>Milena</dc:creator>
  <dc:description/>
  <cp:keywords/>
  <dc:language>en-US</dc:language>
  <cp:lastModifiedBy>Ivana Valášková</cp:lastModifiedBy>
  <cp:lastPrinted>2021-02-03T13:57:00Z</cp:lastPrinted>
  <dcterms:modified xsi:type="dcterms:W3CDTF">2021-08-26T05:50:00Z</dcterms:modified>
  <cp:revision>6</cp:revision>
  <dc:subject/>
  <dc:title>Obsah</dc:title>
</cp:coreProperties>
</file>