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kolní vzdělávací program školní druži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345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5715" cy="266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Základní škola Nelahozeves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0"/>
          <w:szCs w:val="44"/>
        </w:rPr>
        <w:t>okres Mělní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Název školy</w:t>
      </w:r>
      <w:r>
        <w:rPr/>
        <w:t>: Základní škola Nelahozeves; okres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dresa školy</w:t>
      </w:r>
      <w:r>
        <w:rPr/>
        <w:t>: Základní škola</w:t>
      </w:r>
    </w:p>
    <w:p>
      <w:pPr>
        <w:pStyle w:val="Normal"/>
        <w:rPr/>
      </w:pPr>
      <w:r>
        <w:rPr/>
        <w:tab/>
        <w:tab/>
        <w:tab/>
        <w:t xml:space="preserve">      Školní 55</w:t>
      </w:r>
    </w:p>
    <w:p>
      <w:pPr>
        <w:pStyle w:val="Normal"/>
        <w:rPr/>
      </w:pPr>
      <w:r>
        <w:rPr/>
        <w:tab/>
        <w:tab/>
        <w:tab/>
        <w:t xml:space="preserve">      Nelahozeves</w:t>
      </w:r>
    </w:p>
    <w:p>
      <w:pPr>
        <w:pStyle w:val="Normal"/>
        <w:rPr/>
      </w:pPr>
      <w:r>
        <w:rPr/>
        <w:tab/>
        <w:tab/>
        <w:tab/>
        <w:t xml:space="preserve">      277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Jméno ředitele</w:t>
      </w:r>
      <w:r>
        <w:rPr/>
        <w:t>: Mgr. Věra Bav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Jméno vychovatelek</w:t>
      </w:r>
      <w:r>
        <w:rPr/>
        <w:t xml:space="preserve">: Monika Fuková, Michaela Prýmková, Iva Přinosilová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vitlana Poltav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Kontakty</w:t>
      </w:r>
      <w:r>
        <w:rPr/>
        <w:t>:</w:t>
        <w:tab/>
        <w:t>ZŠ telefon/fax: 315 785 037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4">
        <w:r>
          <w:rPr>
            <w:rStyle w:val="InternetLink"/>
          </w:rPr>
          <w:t>bavorova@email.cz</w:t>
        </w:r>
      </w:hyperlink>
    </w:p>
    <w:p>
      <w:pPr>
        <w:pStyle w:val="Normal"/>
        <w:rPr/>
      </w:pPr>
      <w:r>
        <w:rPr/>
        <w:tab/>
        <w:tab/>
        <w:tab/>
        <w:tab/>
        <w:t>FukovaM@seznam.cz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hyperlink r:id="rId5">
        <w:r>
          <w:rPr>
            <w:rStyle w:val="InternetLink"/>
          </w:rPr>
          <w:t>www.zsnelahozev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Zřizovatel</w:t>
      </w:r>
      <w:r>
        <w:rPr/>
        <w:t>: Obec Nelahozeves</w:t>
      </w:r>
    </w:p>
    <w:p>
      <w:pPr>
        <w:pStyle w:val="Normal"/>
        <w:rPr/>
      </w:pPr>
      <w:r>
        <w:rPr/>
        <w:tab/>
      </w:r>
      <w:r>
        <w:rPr>
          <w:b/>
          <w:i/>
        </w:rPr>
        <w:t>Právní forma:</w:t>
      </w:r>
      <w:r>
        <w:rPr/>
        <w:t xml:space="preserve"> obec, IČO: 00237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dresa zřizovatele:</w:t>
      </w:r>
      <w:r>
        <w:rPr/>
        <w:tab/>
        <w:t>Obecní úřad</w:t>
      </w:r>
    </w:p>
    <w:p>
      <w:pPr>
        <w:pStyle w:val="Normal"/>
        <w:rPr/>
      </w:pPr>
      <w:r>
        <w:rPr/>
        <w:tab/>
        <w:tab/>
        <w:tab/>
        <w:tab/>
        <w:t>Školní 3</w:t>
      </w:r>
    </w:p>
    <w:p>
      <w:pPr>
        <w:pStyle w:val="Normal"/>
        <w:rPr/>
      </w:pPr>
      <w:r>
        <w:rPr/>
        <w:tab/>
        <w:tab/>
        <w:tab/>
        <w:tab/>
        <w:t>Nelahozeves</w:t>
      </w:r>
    </w:p>
    <w:p>
      <w:pPr>
        <w:pStyle w:val="Normal"/>
        <w:rPr/>
      </w:pPr>
      <w:r>
        <w:rPr/>
        <w:tab/>
        <w:tab/>
        <w:tab/>
        <w:tab/>
        <w:t>277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Kontakty:</w:t>
      </w:r>
      <w:r>
        <w:rPr/>
        <w:tab/>
        <w:tab/>
        <w:t>Telefon:</w:t>
        <w:tab/>
        <w:t>315 785 059</w:t>
      </w:r>
    </w:p>
    <w:p>
      <w:pPr>
        <w:pStyle w:val="Normal"/>
        <w:rPr/>
      </w:pPr>
      <w:r>
        <w:rPr/>
        <w:tab/>
        <w:tab/>
        <w:tab/>
        <w:t xml:space="preserve">            Web:</w:t>
        <w:tab/>
        <w:tab/>
      </w:r>
      <w:hyperlink r:id="rId6">
        <w:r>
          <w:rPr>
            <w:rStyle w:val="InternetLink"/>
          </w:rPr>
          <w:t>www.nelahozev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Platnost dokumentu:</w:t>
      </w:r>
      <w:r>
        <w:rPr/>
        <w:t xml:space="preserve"> </w:t>
        <w:tab/>
        <w:t>od 1.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Podpis ředite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Razítko š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IČO:</w:t>
      </w:r>
      <w:r>
        <w:rPr/>
        <w:tab/>
        <w:tab/>
        <w:tab/>
        <w:t>7099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Základní škola</w:t>
      </w:r>
      <w:r>
        <w:rPr/>
        <w:tab/>
        <w:t>IZO: 102274584</w:t>
      </w:r>
    </w:p>
    <w:p>
      <w:pPr>
        <w:pStyle w:val="Normal"/>
        <w:rPr/>
      </w:pPr>
      <w:r>
        <w:rPr/>
        <w:tab/>
      </w:r>
      <w:r>
        <w:rPr>
          <w:b/>
          <w:i/>
        </w:rPr>
        <w:t>Školní družina</w:t>
      </w:r>
      <w:r>
        <w:rPr/>
        <w:tab/>
        <w:t>IZO: 11350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harakteristika Š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Školní družina je součástí ZŠ Nelahozeves. V současné době pracují ve čtyřech odděleních čtyři vychovatelky. Školní družinu mohou navštěvovat žáci 1. – 5. ročníku, její kapacita je 81 žáků. Služby školní družiny jsou poskytovány přihlášeným dětem za úplatu. </w:t>
      </w:r>
    </w:p>
    <w:p>
      <w:pPr>
        <w:pStyle w:val="Normal"/>
        <w:jc w:val="both"/>
        <w:rPr/>
      </w:pPr>
      <w:r>
        <w:rPr/>
        <w:tab/>
        <w:t>Školní družina tvoří mezistupeň mezi výukou a výchovou v rodině. Nabízí smysluplné využití volného času před začátkem vyučování i po jeho ukončení. Hlavním posláním ŠD je zabezpečení zájmové činnosti, odpočinku a rekreace žáků mimo činnosti výchovně vzdělávací. ŠD plní částečně také funkci sociální, to znamená dohled nad žáky po určitou dobu před nebo po skončení školního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Činnost Š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Činnost školní družiny zahrnuje odpočinek, rekreační a zájmové činnosti i přípravu na vyučování. Tyto aktivity navazují na učivo vyučovacích předmětů a probíhají v souladu se školním vzdělávacím programem školy. Výchovné aktivity jsou rozvrženy v týdenní skladbě zaměstnání. Pravidelně se střídají činnosti různého charakteru.</w:t>
      </w:r>
    </w:p>
    <w:p>
      <w:pPr>
        <w:pStyle w:val="Normal"/>
        <w:jc w:val="both"/>
        <w:rPr/>
      </w:pPr>
      <w:r>
        <w:rPr/>
        <w:tab/>
        <w:t xml:space="preserve">V rámci ŠD mohou žáci navštěvovat zájmové kroužky, které vedou externí pracovníci.  </w:t>
      </w:r>
    </w:p>
    <w:p>
      <w:pPr>
        <w:pStyle w:val="Normal"/>
        <w:jc w:val="both"/>
        <w:rPr/>
      </w:pPr>
      <w:r>
        <w:rPr/>
        <w:t xml:space="preserve">V průběhu celého roku se opakovaně pořádají akce, které si u dětí i rodičů získaly velkou oblibu. Jde například o uvítací piknik na zahradě ŠD, Halloweenské nocování, Vánoční besídka. Dále žáci chodí sáňkovat, účastní se sportovních i uměleckých soutě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etody a formy prá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počinkové činnosti</w:t>
      </w:r>
      <w:r>
        <w:rPr/>
        <w:t xml:space="preserve"> – do denního režimu se zařazují nejčastěji po obědě, popřípadě ráno pro žáky, kteří brzy vstávají a dále dle potřeby kdykoliv během dne. Tuto funkci mohou plnit také klidové hry, rozhovory, dramatizace či jiné klidné zájmové činnosti, poslechové činnosti apod. Zařazení odpočinkových činností plní psychohygienické posl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ekreační činnost</w:t>
      </w:r>
      <w:r>
        <w:rPr/>
        <w:t xml:space="preserve"> – slouží k regeneraci sil, převažuje v nich odpočinek aktivní s náročnějšími pohybovými prvky. Hry spontánní, činnosti mohou být rušnější, což nelze považovat vždy za nekázeň, ale za součást relaxace dětí po vyuč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ájmové činnosti</w:t>
      </w:r>
      <w:r>
        <w:rPr/>
        <w:t xml:space="preserve"> – rozvíjejí osobnost žáka, umožňují žákům seberealizaci a další rozvoj pohybových dovedností a poznání. Mohou být zařazeny jako součást činnosti oddělení ŠD jako řízená kolektivní nebo individuální čin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říprava na vyučování</w:t>
      </w:r>
      <w:r>
        <w:rPr/>
        <w:t xml:space="preserve"> – zahrnuje činnosti související s plněním školních povinností. Může mít nějakou z následujících forem: se souhlasem rodičů vypracování domácích úkolů, kvízy, zábavné procvičování učiva formou didaktických her při vycházkách, exkurzích a dalších činno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ávání dalších doplňujících poznatků při běžné činnosti ŠD – vycházky, poslechové činnosti, práce s knihou, časo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D se prezentuje na veřejnosti organizováním veřejných vystoupení, výstav, besed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mínky pro vzdělávání dětí se speciálními potřeba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ychovatelky jsou připravené pracovat s handicapovanými dětmi. Škola úzce spolupracuje s pedagogicko-psychologickou poradnou, nabízí pracovní pomůcky a zajišťuje bezpečné prostředí. Nadaným žákům bude vychovatelkami poskytnuta péče a podněty potřebné pro jejich další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teriální vybavení Š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Školní družina využívá trvale prostory v budově B, tj. prostor I. oddělení školní družiny. II. III. a IV. oddělení ŠD využívá prostory učeben v budově B. Všechna oddělení využívají jídelnu, tělocvičnu, počítačovou učebnu a školní zahradu. Tyto prostory vybavením a uspořádáním odpovídají potřebám žáků mladšího školního věku. Prostor je členitý, aby umožňoval odpočinek, samostatnou intelektuální aktivitu, různé zájmové činnosti a hry.</w:t>
      </w:r>
    </w:p>
    <w:p>
      <w:pPr>
        <w:pStyle w:val="Normal"/>
        <w:jc w:val="both"/>
        <w:rPr/>
      </w:pPr>
      <w:r>
        <w:rPr/>
        <w:tab/>
        <w:t>Herny ŠD jsou vybaveny nábytkem, sportovním náčiním, hračkami, knihami, interaktivními tabulemi, počítači a dalším materiálem, který nabízí dostatečné podněty pro všeobecný rozvoj dětí.</w:t>
      </w:r>
    </w:p>
    <w:p>
      <w:pPr>
        <w:pStyle w:val="Normal"/>
        <w:jc w:val="both"/>
        <w:rPr/>
      </w:pPr>
      <w:r>
        <w:rPr/>
        <w:tab/>
        <w:t>Školní družina využívá prostor školního pozemku i blízkého okolí k přiblížení přírody a místa bydliště 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sonální složení Š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tomto školním roce se školní družina provozuje ve čtyřech odděleních pod vedením čtyř vychovatelek. </w:t>
      </w:r>
    </w:p>
    <w:p>
      <w:pPr>
        <w:pStyle w:val="Normal"/>
        <w:ind w:firstLine="709"/>
        <w:jc w:val="both"/>
        <w:rPr/>
      </w:pPr>
      <w:r>
        <w:rPr/>
        <w:t xml:space="preserve">Vychovatelky zajišťují dozory na chodbách a ve školní jídelně. Pozornost věnují především slabším žákům a dětem z neúplných rodin. Sledují chování žáků, potlačují jejich agresivitu, šikanu a rasovou nesnášenlivost. </w:t>
      </w:r>
    </w:p>
    <w:p>
      <w:pPr>
        <w:pStyle w:val="Normal"/>
        <w:jc w:val="both"/>
        <w:rPr/>
      </w:pPr>
      <w:r>
        <w:rPr/>
        <w:tab/>
        <w:t>Vychovatelky spolupracují s vedením školy, třídními učiteli a s rodiči. S dětmi vyrábějí dárky, přání a drobnosti pro  učitele, zákonné zástupce a budoucí prvňáčky. Ve své herně a na chodbách se starají o výzdobu podle ročních období. Vedou děti k respektování a úctě k učitelům a ostatním zaměstnancům školy, rozvíjejí u nich etické chování. Žáky v ŠD vedou k bezpečnému a slušnému chování ve škole i mimo školu.</w:t>
      </w:r>
    </w:p>
    <w:p>
      <w:pPr>
        <w:pStyle w:val="Normal"/>
        <w:jc w:val="both"/>
        <w:rPr/>
      </w:pPr>
      <w:r>
        <w:rPr/>
        <w:tab/>
        <w:t xml:space="preserve">Vychovatelky dále prohlubují své vzdělání (semináře, kurzy, literatura,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ezpečnostní podmín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oučení o bezpečnosti a správném chování je stanoveno řádem školy. Vychovatelky ŠD jsou pravidelně ško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mínky přijímání uchazečů a stanovení výše úplaty v 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Školní družinu mohou navštěvovat žáci 1. – 5. ročníku ZŠ. Přihlášení dítěte probíhá formou vyplnění přihlášky, která musí být podepsána zákonným zástupcem.</w:t>
      </w:r>
    </w:p>
    <w:p>
      <w:pPr>
        <w:pStyle w:val="Normal"/>
        <w:jc w:val="both"/>
        <w:rPr/>
      </w:pPr>
      <w:r>
        <w:rPr/>
        <w:t>Při větším počtu přihlášek mají přednost děti z nižších ročníků, dojíždějící děti, sourozenci  a děti zaměstnaných rodičů zákonných zástup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úplaty je stanovena dle rozpočtu zřizovatele podle zákona č. 190/199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Š Nelahozeves</w:t>
        <w:tab/>
        <w:t xml:space="preserve"> ……………………………………………………… 150,-Kč /měsí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atu vybírá vychovatelka školní družiny, plátcem je rodič nebo jiný zákonný zástupce dítěte, které navštěvuje školní družinu.</w:t>
      </w:r>
    </w:p>
    <w:p>
      <w:pPr>
        <w:pStyle w:val="Normal"/>
        <w:jc w:val="both"/>
        <w:rPr/>
      </w:pPr>
      <w:r>
        <w:rPr/>
        <w:t>Získané finanční prostředky jsou využívány na zvýšení kvality prostředí či pořízení materiálů a her pro děti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úplaty</w:t>
      </w:r>
    </w:p>
    <w:p>
      <w:pPr>
        <w:pStyle w:val="Normal"/>
        <w:jc w:val="both"/>
        <w:rPr/>
      </w:pPr>
      <w:r>
        <w:rPr/>
        <w:t xml:space="preserve">Úplata je splatná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loletně: do konce září za období září – prosinec 600,- Kč a do konce ledna za období leden – červen 900,- Kč, v hotovosti u vychovatelky školní druž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 od 1. 9.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íle vzdělávání ve školní druži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víjíme kladné vztah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íjíme schopnost vzájemné tolerance, úcty, respek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me žáky k respektování pravidel slušného chování a morálních hodno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me žáky ke spoluprá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ujeme zohledňování vzdělávacích potřeb jednotli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íjíme komunikační doved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íme podmínky pro rozvoj slovní zá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me žáky ke vzájemné komunik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vujeme efektivní možnosti řešení konflik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íme se naslouch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íjíme osob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eme individuální potřeby jedince, posilujeme sebevědo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ujeme k samostatnému řešení problé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říme bezpečné prostředí pro rozvoj sebepo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me žáky k citlivému vnímání prostředí př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me ke správnému trávení volného ča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vujeme možnosti trávení volného ča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ravujeme podnětné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něcujeme ke kvalitnímu využití volného ča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Z řádu školní druži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Řád školní družiny je přílohou ŠVP školní družin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žim školní druž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,30 – 7,30</w:t>
        <w:tab/>
        <w:t>Příchod do ranní druži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,30 – 7,40</w:t>
        <w:tab/>
        <w:t>Ranní družina</w:t>
      </w:r>
    </w:p>
    <w:p>
      <w:pPr>
        <w:pStyle w:val="Normal"/>
        <w:ind w:left="2124" w:firstLine="6"/>
        <w:jc w:val="both"/>
        <w:rPr/>
      </w:pPr>
      <w:r>
        <w:rPr/>
        <w:t>Zaměstnání: rozcvičky, stolní a společenské hry, četba z časopisů, knížek, individuální činnost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>7,40</w:t>
        <w:tab/>
        <w:tab/>
        <w:t>Odchod na vyučování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>11,40 – 13,00</w:t>
        <w:tab/>
        <w:t>Oběd, dozor u oběda, příchod žáků do odpolední družiny.</w:t>
      </w:r>
    </w:p>
    <w:p>
      <w:pPr>
        <w:pStyle w:val="Normal"/>
        <w:ind w:firstLine="6"/>
        <w:jc w:val="both"/>
        <w:rPr/>
      </w:pPr>
      <w:r>
        <w:rPr/>
        <w:tab/>
        <w:tab/>
        <w:tab/>
        <w:t>Polední klid, relaxace, četba, klidové hry, individuální činnost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left="2124" w:hanging="1413"/>
        <w:jc w:val="both"/>
        <w:rPr/>
      </w:pPr>
      <w:r>
        <w:rPr/>
        <w:t>13,00 – 14,15</w:t>
        <w:tab/>
        <w:t>Odpolední zaměstnání: výtvarné, hudební, tělovýchovné, pracovní a jiné činnosti</w:t>
      </w:r>
    </w:p>
    <w:p>
      <w:pPr>
        <w:pStyle w:val="Normal"/>
        <w:ind w:left="1416" w:firstLine="708"/>
        <w:jc w:val="both"/>
        <w:rPr/>
      </w:pPr>
      <w:r>
        <w:rPr/>
        <w:t>Vycházky, pobyt na školní zahrad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,15 – 16,30</w:t>
        <w:tab/>
        <w:t>Pobyt na školní zahradě, rekreační činnosti, individuální zaměstnání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íčová kompeten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my učitelé a vychovatelé vedeme žáky k získání těchto kompetencí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možnit žákům osvojit si strategii učení a motivovat je pro celoživotní vzděláv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odně motiv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bíráme přiměřený ú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cházíme z úrovně žáka a třídy (diagnostikujeme jednotlivce i tříd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užíváme vhodné moderní metody, plánujeme postup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užíváme práci s chy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me příkladů domácích a světových osob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žňujeme prezentaci výsledků a úspěchů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žáky k poznávání smyslu a cíle u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tváříme pozitivní vztah k učení prostřednictvím vztahu ke škole, spolužákům a učitelů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deme žáky k vyhledávání, třídění a zpracovávání inform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hr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rozvoj čtenářských dovedností, čtení s porozuměním, rozvíjíme práci s 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žáky k sebehodnoc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něcujeme tvořivost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petence k řešení problému </w:t>
            </w:r>
            <w:r>
              <w:rPr>
                <w:sz w:val="20"/>
                <w:szCs w:val="20"/>
              </w:rPr>
              <w:t>– podněcovat žáky k tvořivému myšlení, logickému uvažování a k řešení problémů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ověřovat správnost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řazujeme úlohy a práce s více variantami řeš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jak vyhledat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rozpoznávat problé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víjíme schopnost úsud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cvičujeme běžné problémov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cvičujeme práci s různými zdroji inform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řazujeme diskusní formu vý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kritickému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kytujeme žákům větší samostatn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obhajovat svá rozhodnutí, argumentov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trpěliv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zvládat stresov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komunikativní</w:t>
            </w:r>
            <w:r>
              <w:rPr>
                <w:sz w:val="20"/>
                <w:szCs w:val="20"/>
              </w:rPr>
              <w:t xml:space="preserve"> – vést žáky k všestranné a účinné komunika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formulovat své myšlenky a názory písemně i slov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deme žáky ke vhodné komunikaci se spolužáky, s učiteli a ostatními dospělými ve škole i mimo 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číst s porozumě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porozumění různým typům textů a zázna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žáky k využívání komunikačních a informačních technologi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naslouchat druhým, porozumět mluvenému slov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souvisle, kultivovaně komunikovat, vedeme je ke správné mluvě a výslo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jujeme je do disk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klást ot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řazujeme mluvní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obhajovat vlastní názor, argument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žáky ke zlepšování písemného projev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munikujeme formou umění (prostřednictvím hudby nebo výtvarného dí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řazujeme týmové vyučování, vyučování ve skup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čujeme cizí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sociální a personální</w:t>
            </w:r>
            <w:r>
              <w:rPr>
                <w:sz w:val="20"/>
                <w:szCs w:val="20"/>
              </w:rPr>
              <w:t xml:space="preserve"> – rozvíjet u žáků schopnost spolupracovat a respektovat práci vlastní a druhý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užíváme moderních forem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me v týmu, využíváme skupinové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vzájemnou pomoc a spolu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ržujeme dohodnutá pravidla při týmové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střídání ro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k prezent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respektování a toleran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íme přijmout kri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tváříme příjemnou atmosfé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věcně argument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obhajovat vlastní ná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navazovat a udržovat konta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k zodpovědnosti sami za seb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ěstujeme sebedůvě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vzájemné hodnocení mezi ž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občanské</w:t>
            </w:r>
            <w:r>
              <w:rPr>
                <w:sz w:val="20"/>
                <w:szCs w:val="20"/>
              </w:rPr>
              <w:t xml:space="preserve"> – připravovat žáky jako svobodné a zodpovědné osobnosti, uplatňující svá práva a plnící své povinnos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ůsledně dodržujeme daná pravidla společně vytvář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správnému významu slov svoboda, demokracie, právo, povinn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žáky respektovat druhé i sama sebe, umět poskytnou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k sebekontrole vlastní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zodpovědnosti za své činy a ch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flektujeme společenské i přírodní dě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udujeme sebedůvě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žáky k národní hrd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ekologické vých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ažujeme žáky při údržbě a provozu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aktivní účast na životě mě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jeme vznik zájmových útva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pracovní (k trávení volného času)</w:t>
            </w:r>
            <w:r>
              <w:rPr>
                <w:sz w:val="20"/>
                <w:szCs w:val="20"/>
              </w:rPr>
              <w:t xml:space="preserve"> – pomáhat žákům poznávat a rozvíjet své schopnosti i reálné možnosti a uplatňovat získané vědomosti a dovednosti při profesní orient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t schopnost aktivního trávení volného času a umět odmítnout nevhodné nabídky pro trávení volného čas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deme k dodržování určených pravidel a plnění povinnost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chránit své zdraví a dbát o bezpečnost svoji i ostatn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k správnému užití materiálů, nástrojů i techn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rozpoznávat své schopnosti, možnosti a rozvíjíme 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deme žáky k využívání znalostí a dovedností získaných v jiných obor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pojujeme žáky do kariérového poraden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áváme úkoly podle zájmů, koníčků a orientace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me žáky vážit si práce a jejích výsledků u sebe i ostatn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eme k účelnému trávení volného ča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íme vybrat si zájmové činnosti podle svých dispoz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br w:type="page"/>
      </w:r>
      <w:r>
        <w:rPr>
          <w:b/>
        </w:rPr>
        <w:t>ŠKOLNÍ VZDĚLÁVACÍ PROGR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579"/>
        <w:gridCol w:w="178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</w:t>
            </w:r>
            <w:r>
              <w:rPr>
                <w:b/>
                <w:i/>
              </w:rPr>
              <w:t>.  MÍSTO, KDE ŽIJEM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činnosti a její stručný pop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rozvíjené kompetenc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1. Náš domo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nás do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životě naší rodiny</w:t>
            </w:r>
          </w:p>
          <w:p>
            <w:pPr>
              <w:pStyle w:val="Normal"/>
              <w:rPr/>
            </w:pPr>
            <w:r>
              <w:rPr/>
              <w:t>Kreslíme a malujeme, jak trávíme s rodiči náš volný čas</w:t>
            </w:r>
          </w:p>
          <w:p>
            <w:pPr>
              <w:pStyle w:val="Normal"/>
              <w:rPr/>
            </w:pPr>
            <w:r>
              <w:rPr/>
              <w:t>Ptáme se, co kdo dělá v našich rodinách – kresba, malba, kolá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š dů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íme náš dům ze stavebnic</w:t>
            </w:r>
          </w:p>
          <w:p>
            <w:pPr>
              <w:pStyle w:val="Normal"/>
              <w:rPr/>
            </w:pPr>
            <w:r>
              <w:rPr/>
              <w:t>Stavíme (kreslíme) si ideální dům, v němž bychom chtěli bydlet</w:t>
            </w:r>
          </w:p>
          <w:p>
            <w:pPr>
              <w:pStyle w:val="Normal"/>
              <w:rPr/>
            </w:pPr>
            <w:r>
              <w:rPr/>
              <w:t>Zařizujeme si pokojíček – koláž z bar. papí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  <w:t>2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2. Šk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ola není bludišt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íme školou a představujeme si, že je bludištěm, v němž se orientujeme</w:t>
            </w:r>
          </w:p>
          <w:p>
            <w:pPr>
              <w:pStyle w:val="Normal"/>
              <w:rPr/>
            </w:pPr>
            <w:r>
              <w:rPr/>
              <w:t>Zjišťujeme, kdo všechno v naší škole pracuje</w:t>
            </w:r>
          </w:p>
          <w:p>
            <w:pPr>
              <w:pStyle w:val="Normal"/>
              <w:rPr/>
            </w:pPr>
            <w:r>
              <w:rPr/>
              <w:t>Navštěvujeme školní kuchyni. Víme, kdo připravuje oběd pro školní jídelnu</w:t>
            </w:r>
          </w:p>
          <w:p>
            <w:pPr>
              <w:pStyle w:val="Normal"/>
              <w:rPr/>
            </w:pPr>
            <w:r>
              <w:rPr/>
              <w:t>Zkoušíme vařit (připravit svačinu)</w:t>
            </w:r>
          </w:p>
          <w:p>
            <w:pPr>
              <w:pStyle w:val="Normal"/>
              <w:rPr/>
            </w:pPr>
            <w:r>
              <w:rPr/>
              <w:t>Zdobíme školní družinu, vymýšlíme a kreslíme logo družiny</w:t>
            </w:r>
          </w:p>
          <w:p>
            <w:pPr>
              <w:pStyle w:val="Normal"/>
              <w:rPr/>
            </w:pPr>
            <w:r>
              <w:rPr/>
              <w:t>Hledáme ve škole nebo v jejím blízkém okolí ,ukrytý poklad“ – orientační soutě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a do škol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cestě do školy a domů. Ptáme se na bezpečnost cesty každého z nás do školy</w:t>
            </w:r>
          </w:p>
          <w:p>
            <w:pPr>
              <w:pStyle w:val="Normal"/>
              <w:rPr/>
            </w:pPr>
            <w:r>
              <w:rPr/>
              <w:t>Zajímáme se o dopravní značky v našem okolí</w:t>
            </w:r>
          </w:p>
          <w:p>
            <w:pPr>
              <w:pStyle w:val="Normal"/>
              <w:rPr/>
            </w:pPr>
            <w:r>
              <w:rPr/>
              <w:t>Hledáme smysl dopravního značení. Při vycházce sledujeme dodržování pravidel silničního provozu</w:t>
            </w:r>
          </w:p>
          <w:p>
            <w:pPr>
              <w:pStyle w:val="Normal"/>
              <w:rPr/>
            </w:pPr>
            <w:r>
              <w:rPr/>
              <w:t>Soutěžíme ve znalosti dopravních značek a předpisů</w:t>
            </w:r>
          </w:p>
          <w:p>
            <w:pPr>
              <w:pStyle w:val="Normal"/>
              <w:rPr/>
            </w:pPr>
            <w:r>
              <w:rPr/>
              <w:t>Vyrábíme dopravní značky</w:t>
            </w:r>
          </w:p>
          <w:p>
            <w:pPr>
              <w:pStyle w:val="Normal"/>
              <w:rPr/>
            </w:pPr>
            <w:r>
              <w:rPr/>
              <w:t>Soutěžíme v jízdě zručnosti na kole (koloběžce)</w:t>
            </w:r>
          </w:p>
          <w:p>
            <w:pPr>
              <w:pStyle w:val="Normal"/>
              <w:rPr/>
            </w:pPr>
            <w:r>
              <w:rPr/>
              <w:t>Orientujeme se v mapě, hledáme v internetové fotomap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m jezdí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ujeme nejkratší cestu ze školy do Kralup, hledáme orientační body na naší cestě</w:t>
            </w:r>
          </w:p>
          <w:p>
            <w:pPr>
              <w:pStyle w:val="Normal"/>
              <w:rPr/>
            </w:pPr>
            <w:r>
              <w:rPr/>
              <w:t>Rozhodujeme se, odkud a kam pojedeme, vyhledáváme spojení do různých míst – vycházka na nádraží</w:t>
            </w:r>
          </w:p>
          <w:p>
            <w:pPr>
              <w:pStyle w:val="Normal"/>
              <w:rPr/>
            </w:pPr>
            <w:r>
              <w:rPr/>
              <w:t>Hledáme dopravní spojení pomocí internetu</w:t>
            </w:r>
          </w:p>
          <w:p>
            <w:pPr>
              <w:pStyle w:val="Normal"/>
              <w:rPr/>
            </w:pPr>
            <w:r>
              <w:rPr/>
              <w:t>Výtvarně znázorňujeme různé dopravní prostředky</w:t>
            </w:r>
          </w:p>
          <w:p>
            <w:pPr>
              <w:pStyle w:val="Normal"/>
              <w:rPr/>
            </w:pPr>
            <w:r>
              <w:rPr/>
              <w:t>Hrajeme si na přepravu vlakem, autobusem atd., hrajeme různé role – dítě, dospělí, průvodčí, revizor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2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dec, cyklis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lujeme nástrahy na cestách pro chodce a cyklisty, (podchody, nadchody, cesta po silnici v místě, kde chybí chodník, apod.)</w:t>
            </w:r>
          </w:p>
          <w:p>
            <w:pPr>
              <w:pStyle w:val="Normal"/>
              <w:rPr/>
            </w:pPr>
            <w:r>
              <w:rPr/>
              <w:t>Zjišťujeme, co nesmí chybět na našem kole – beseda, hra Pozor, kolo, výtvarné práce na téma kolo</w:t>
            </w:r>
          </w:p>
          <w:p>
            <w:pPr>
              <w:pStyle w:val="Normal"/>
              <w:rPr/>
            </w:pPr>
            <w:r>
              <w:rPr/>
              <w:t>Soutěžíme ve znalostech z dopravní výchov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3. Naše obec, naše měs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, v níž žije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cházkách hledáme zajímavosti naší obce (budovy, stromy, sochy, pomníky, vodní toky a díla atd.)</w:t>
            </w:r>
          </w:p>
          <w:p>
            <w:pPr>
              <w:pStyle w:val="Normal"/>
              <w:rPr/>
            </w:pPr>
            <w:r>
              <w:rPr/>
              <w:t>Kreslíme a malujeme místa, kam rádi chodíme a kde je nám dobře (zámek, park, zahrada, …)</w:t>
            </w:r>
          </w:p>
          <w:p>
            <w:pPr>
              <w:pStyle w:val="Normal"/>
              <w:rPr/>
            </w:pPr>
            <w:r>
              <w:rPr/>
              <w:t>Kreslíme mapu obce</w:t>
            </w:r>
          </w:p>
          <w:p>
            <w:pPr>
              <w:pStyle w:val="Normal"/>
              <w:rPr/>
            </w:pPr>
            <w:r>
              <w:rPr/>
              <w:t>Putujeme na určené místo podle vlastnoručně vyrobené mapy</w:t>
            </w:r>
          </w:p>
          <w:p>
            <w:pPr>
              <w:pStyle w:val="Normal"/>
              <w:rPr/>
            </w:pPr>
            <w:r>
              <w:rPr/>
              <w:t>Stavíme naší obec z kostek</w:t>
            </w:r>
          </w:p>
          <w:p>
            <w:pPr>
              <w:pStyle w:val="Normal"/>
              <w:rPr/>
            </w:pPr>
            <w:r>
              <w:rPr/>
              <w:t>Hrajeme si na průvodce naší ob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,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</w:t>
            </w:r>
          </w:p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vštěvní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si na návštěvníky naší obce, kteří se ptají, kde u nás najdou různé zajímavosti (druhá skupina provází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 žije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cházkách si povídáme o práci policistů, prodavačů, lékařů, řidičů, popelářů, zedníků atd.</w:t>
            </w:r>
          </w:p>
          <w:p>
            <w:pPr>
              <w:pStyle w:val="Normal"/>
              <w:rPr/>
            </w:pPr>
            <w:r>
              <w:rPr/>
              <w:t>Kreslíme, čím bychom chtěli být</w:t>
            </w:r>
          </w:p>
          <w:p>
            <w:pPr>
              <w:pStyle w:val="Normal"/>
              <w:rPr/>
            </w:pPr>
            <w:r>
              <w:rPr/>
              <w:t>Povídáme si o tom, proč jsme si vybrali nakreslené povolání a co musíme umět pro výkon vybrané profese</w:t>
            </w:r>
          </w:p>
          <w:p>
            <w:pPr>
              <w:pStyle w:val="Normal"/>
              <w:rPr/>
            </w:pPr>
            <w:r>
              <w:rPr/>
              <w:t>Besedujeme na téma Ten dělá to a ten zas tohle</w:t>
            </w:r>
          </w:p>
          <w:p>
            <w:pPr>
              <w:pStyle w:val="Normal"/>
              <w:rPr/>
            </w:pPr>
            <w:r>
              <w:rPr/>
              <w:t>Nakupujeme a prodáváme – hra na prodavače a kupují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tráty a nález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ujeme si, jak bychom se zachovali, kdybychom se ztratili – přehráváme si scénky</w:t>
            </w:r>
          </w:p>
          <w:p>
            <w:pPr>
              <w:pStyle w:val="Normal"/>
              <w:rPr/>
            </w:pPr>
            <w:r>
              <w:rPr/>
              <w:t>Zamýšlíme se, co bychom učinili, kdybychom našli malého kamaráda, který se ztratil</w:t>
            </w:r>
          </w:p>
          <w:p>
            <w:pPr>
              <w:pStyle w:val="Normal"/>
              <w:rPr/>
            </w:pPr>
            <w:r>
              <w:rPr/>
              <w:t>Předcházíme nepříjemné situaci, že bychom zabloudili nebo se ztratili – na vycházce hledáme orientační body a jdeme podle nich</w:t>
            </w:r>
          </w:p>
          <w:p>
            <w:pPr>
              <w:pStyle w:val="Normal"/>
              <w:rPr/>
            </w:pPr>
            <w:r>
              <w:rPr/>
              <w:t>Hrajeme si na Ztráty a nález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pošt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áme dopisy, hrajeme si na doručovatele</w:t>
            </w:r>
          </w:p>
          <w:p>
            <w:pPr>
              <w:pStyle w:val="Normal"/>
              <w:rPr/>
            </w:pPr>
            <w:r>
              <w:rPr/>
              <w:t>Píšeme pohledy s adresou, kupujeme známky</w:t>
            </w:r>
          </w:p>
          <w:p>
            <w:pPr>
              <w:pStyle w:val="Normal"/>
              <w:rPr/>
            </w:pPr>
            <w:r>
              <w:rPr/>
              <w:t>Hledáme dům podle adresy, na budovách hledáme popisná a orientační čísla</w:t>
            </w:r>
          </w:p>
          <w:p>
            <w:pPr>
              <w:pStyle w:val="Normal"/>
              <w:rPr/>
            </w:pPr>
            <w:r>
              <w:rPr/>
              <w:t>Navrhujeme poštovní známk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ih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me navštívit knihovnu</w:t>
            </w:r>
          </w:p>
          <w:p>
            <w:pPr>
              <w:pStyle w:val="Normal"/>
              <w:rPr/>
            </w:pPr>
            <w:r>
              <w:rPr/>
              <w:t>Besedujeme o naší nejoblíbenější knize, povídáme si o ilustracích, které ji doplňují</w:t>
            </w:r>
          </w:p>
          <w:p>
            <w:pPr>
              <w:pStyle w:val="Normal"/>
              <w:rPr/>
            </w:pPr>
            <w:r>
              <w:rPr/>
              <w:t>Diskutujeme o hrdinech, o nichž rádi čteme, seznamujeme ostatní s naší domácí knihovničkou</w:t>
            </w:r>
          </w:p>
          <w:p>
            <w:pPr>
              <w:pStyle w:val="Normal"/>
              <w:rPr/>
            </w:pPr>
            <w:r>
              <w:rPr/>
              <w:t>Z různých materiálů tvoříme postavičky z pohádek, které jsme si oblíbili</w:t>
            </w:r>
          </w:p>
          <w:p>
            <w:pPr>
              <w:pStyle w:val="Normal"/>
              <w:rPr/>
            </w:pPr>
            <w:r>
              <w:rPr/>
              <w:t>Vyrábíme obal na knihu a obalujeme ji, tvoříme záložku do knihy</w:t>
            </w:r>
          </w:p>
          <w:p>
            <w:pPr>
              <w:pStyle w:val="Normal"/>
              <w:rPr/>
            </w:pPr>
            <w:r>
              <w:rPr/>
              <w:t>Hrajeme divad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4. Za hum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lety do okol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lánku společně hledáme známá místa </w:t>
            </w:r>
          </w:p>
          <w:p>
            <w:pPr>
              <w:pStyle w:val="Normal"/>
              <w:rPr/>
            </w:pPr>
            <w:r>
              <w:rPr/>
              <w:t>Vybíráme si blízké místo, na které dojdeme podle plánku, hledáme nejkratší (nejvýhodnější) cestu</w:t>
            </w:r>
          </w:p>
          <w:p>
            <w:pPr>
              <w:pStyle w:val="Normal"/>
              <w:rPr/>
            </w:pPr>
            <w:r>
              <w:rPr/>
              <w:t>Stavíme krajinu z písku, kamínků, větviček apo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u necesto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 mapovými značkami, učíme se je poznávat</w:t>
            </w:r>
          </w:p>
          <w:p>
            <w:pPr>
              <w:pStyle w:val="Normal"/>
              <w:rPr/>
            </w:pPr>
            <w:r>
              <w:rPr/>
              <w:t>Soutěžíme ve vyhledávání značek na libovolných mapách a kreslíme je</w:t>
            </w:r>
          </w:p>
          <w:p>
            <w:pPr>
              <w:pStyle w:val="Normal"/>
              <w:rPr/>
            </w:pPr>
            <w:r>
              <w:rPr/>
              <w:t>Podle informací z knih a internetu připravujeme trasu delšího výletu</w:t>
            </w:r>
          </w:p>
          <w:p>
            <w:pPr>
              <w:pStyle w:val="Normal"/>
              <w:rPr/>
            </w:pPr>
            <w:r>
              <w:rPr/>
              <w:t>Učíme se určovat světové strany, používáme k tomu různé postup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sem Čech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m kde žij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ujeme prstem po mapě, ,,navštěvujeme“ známá místa, kde někteří z nás již byli, vyprávíme si o nich </w:t>
            </w:r>
          </w:p>
          <w:p>
            <w:pPr>
              <w:pStyle w:val="Normal"/>
              <w:rPr/>
            </w:pPr>
            <w:r>
              <w:rPr/>
              <w:t>Sestavujeme mapu ČR z různých materiál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í abeced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íme, kdo zná více slov od určitých písmen (jméno města, hradu, rostliny, zvířete…), zajímáme se o vlajky států, kreslím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5. Trad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ri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ujeme přečtené pohádky nebo pověsti</w:t>
            </w:r>
          </w:p>
          <w:p>
            <w:pPr>
              <w:pStyle w:val="Normal"/>
              <w:rPr/>
            </w:pPr>
            <w:r>
              <w:rPr/>
              <w:t>Dramatizujeme jednoduché pověsti</w:t>
            </w:r>
          </w:p>
          <w:p>
            <w:pPr>
              <w:pStyle w:val="Normal"/>
              <w:rPr/>
            </w:pPr>
            <w:r>
              <w:rPr/>
              <w:t>Plánujeme výlet na historické místo (např. Praha, Tetín) – jak se tam dostaneme, co o tom místě ví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sopus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, co jsou masopustní zvyky (vyhledáváme informace z různých zdrojů)</w:t>
            </w:r>
          </w:p>
          <w:p>
            <w:pPr>
              <w:pStyle w:val="Normal"/>
              <w:rPr/>
            </w:pPr>
            <w:r>
              <w:rPr/>
              <w:t>Vyrábíme si masopustní masky</w:t>
            </w:r>
          </w:p>
          <w:p>
            <w:pPr>
              <w:pStyle w:val="Normal"/>
              <w:rPr/>
            </w:pPr>
            <w:r>
              <w:rPr/>
              <w:t>Pořádáme dětský karneval</w:t>
            </w:r>
          </w:p>
          <w:p>
            <w:pPr>
              <w:pStyle w:val="Normal"/>
              <w:rPr/>
            </w:pPr>
            <w:r>
              <w:rPr/>
              <w:t>Vyzdobíme školu a družinu nejlepšími mas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3,4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áme jar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lidových tradicích a zvycích týkajících se jara</w:t>
            </w:r>
          </w:p>
          <w:p>
            <w:pPr>
              <w:pStyle w:val="Normal"/>
              <w:rPr/>
            </w:pPr>
            <w:r>
              <w:rPr/>
              <w:t>Zpíváme písně o jaru a tančíme při hudbě</w:t>
            </w:r>
          </w:p>
          <w:p>
            <w:pPr>
              <w:pStyle w:val="Normal"/>
              <w:rPr/>
            </w:pPr>
            <w:r>
              <w:rPr/>
              <w:t>Vyrábíme velikonoční výzdo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t čarodějni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ašujeme den čarodějnic, měníme se v čarodějnice</w:t>
            </w:r>
          </w:p>
          <w:p>
            <w:pPr>
              <w:pStyle w:val="Normal"/>
              <w:rPr/>
            </w:pPr>
            <w:r>
              <w:rPr/>
              <w:t>Připravujeme odpoledne plné soutěží, opékání buřtů a přehlídkou ,,čarodějnic“ v průvodu ob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1,3,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</w:t>
            </w:r>
            <w:r>
              <w:rPr>
                <w:b/>
                <w:i/>
              </w:rPr>
              <w:t>.  LIDÉ KOLEM NÁ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.1. Rod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še rodi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ujeme povolání našich rodičů a prarodičů, pantomimicky je předvádíme a kreslíme</w:t>
            </w:r>
          </w:p>
          <w:p>
            <w:pPr>
              <w:pStyle w:val="Normal"/>
              <w:rPr/>
            </w:pPr>
            <w:r>
              <w:rPr/>
              <w:t>Povídáme si o našich prarodičích</w:t>
            </w:r>
          </w:p>
          <w:p>
            <w:pPr>
              <w:pStyle w:val="Normal"/>
              <w:rPr/>
            </w:pPr>
            <w:r>
              <w:rPr/>
              <w:t>Hledáme písničky a čteme z knížek s tímto tématem</w:t>
            </w:r>
          </w:p>
          <w:p>
            <w:pPr>
              <w:pStyle w:val="Normal"/>
              <w:rPr/>
            </w:pPr>
            <w:r>
              <w:rPr/>
              <w:t>Jak se nazývají příbuzní naší rodiny (kdo je bratranec, sestřenice, švagr, strýc apod.)</w:t>
            </w:r>
          </w:p>
          <w:p>
            <w:pPr>
              <w:pStyle w:val="Normal"/>
              <w:rPr/>
            </w:pPr>
            <w:r>
              <w:rPr/>
              <w:t>Pokoušíme se sestavit rodok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3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 mate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tom, co pro nás znamenají naše maminky, kreslíme maminku</w:t>
            </w:r>
          </w:p>
          <w:p>
            <w:pPr>
              <w:pStyle w:val="Normal"/>
              <w:rPr/>
            </w:pPr>
            <w:r>
              <w:rPr/>
              <w:t>Vyrábíme dárky pro mamin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.2. Kamará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 kamarád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rozdílu mezi slovy kamarád, přítel a spolužák</w:t>
            </w:r>
          </w:p>
          <w:p>
            <w:pPr>
              <w:pStyle w:val="Normal"/>
              <w:rPr/>
            </w:pPr>
            <w:r>
              <w:rPr/>
              <w:t>Malujeme portrét kamaráda</w:t>
            </w:r>
          </w:p>
          <w:p>
            <w:pPr>
              <w:pStyle w:val="Normal"/>
              <w:rPr/>
            </w:pPr>
            <w:r>
              <w:rPr/>
              <w:t>Při hře zjišťujeme, jak se známe (poznáš kamaráda po hlase?)</w:t>
            </w:r>
          </w:p>
          <w:p>
            <w:pPr>
              <w:pStyle w:val="Normal"/>
              <w:rPr/>
            </w:pPr>
            <w:r>
              <w:rPr/>
              <w:t>Vyprávíme si o dobrých i špatných vlastnostech kamarádů</w:t>
            </w:r>
          </w:p>
          <w:p>
            <w:pPr>
              <w:pStyle w:val="Normal"/>
              <w:rPr/>
            </w:pPr>
            <w:r>
              <w:rPr/>
              <w:t>Učíme se na výkonech a chování každého spolužáka najít něco pěkného, za co ho pochválí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íme se toleranci a pořádk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me v okolí věci, které můžeme pochválit a ocenit, hrajeme hru Optimisté a pesimisté</w:t>
            </w:r>
          </w:p>
          <w:p>
            <w:pPr>
              <w:pStyle w:val="Normal"/>
              <w:rPr/>
            </w:pPr>
            <w:r>
              <w:rPr/>
              <w:t>Hledáme, kde mohou žáci pomáhat, besedujeme o tom</w:t>
            </w:r>
          </w:p>
          <w:p>
            <w:pPr>
              <w:pStyle w:val="Normal"/>
              <w:rPr/>
            </w:pPr>
            <w:r>
              <w:rPr/>
              <w:t>Přemýšlíme o vandalismu, opravujeme poškozené hry, uklízíme si aktovky, věnujeme se sebeobslužné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sme všichni stejn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ujeme si, v čem a jak jsou znevýhodněni někteří lidé (psychicky či tělesně)</w:t>
            </w:r>
          </w:p>
          <w:p>
            <w:pPr>
              <w:pStyle w:val="Normal"/>
              <w:rPr/>
            </w:pPr>
            <w:r>
              <w:rPr/>
              <w:t>Zkoušíme se dorozumět jen odezíráním, abychom se vcítili do situace neslyšících lidí</w:t>
            </w:r>
          </w:p>
          <w:p>
            <w:pPr>
              <w:pStyle w:val="Normal"/>
              <w:rPr/>
            </w:pPr>
            <w:r>
              <w:rPr/>
              <w:t>Představujeme si pocity nevidomého člověka (máme zavázané oči a ostatní nás navigují)</w:t>
            </w:r>
          </w:p>
          <w:p>
            <w:pPr>
              <w:pStyle w:val="Normal"/>
              <w:rPr/>
            </w:pPr>
            <w:r>
              <w:rPr/>
              <w:t>Cvičíme hmat (poslepu určujeme předměty)</w:t>
            </w:r>
          </w:p>
          <w:p>
            <w:pPr>
              <w:pStyle w:val="Normal"/>
              <w:rPr/>
            </w:pPr>
            <w:r>
              <w:rPr/>
              <w:t>Orientujeme se v prostoru – zkoušíme dojít poslepu k cí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</w:t>
            </w:r>
          </w:p>
          <w:p>
            <w:pPr>
              <w:pStyle w:val="Normal"/>
              <w:rPr/>
            </w:pPr>
            <w:r>
              <w:rPr/>
              <w:t>2,4,5</w:t>
            </w:r>
          </w:p>
        </w:tc>
      </w:tr>
      <w:tr>
        <w:trPr>
          <w:trHeight w:val="25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ude žijí lid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me si pohádky z různých světadílů, ilustrujeme je</w:t>
            </w:r>
          </w:p>
          <w:p>
            <w:pPr>
              <w:pStyle w:val="Normal"/>
              <w:rPr/>
            </w:pPr>
            <w:r>
              <w:rPr/>
              <w:t>Snažíme se pochopit, v čem se národy liší, v čem jsou jiní než my</w:t>
            </w:r>
          </w:p>
          <w:p>
            <w:pPr>
              <w:pStyle w:val="Normal"/>
              <w:rPr/>
            </w:pPr>
            <w:r>
              <w:rPr/>
              <w:t>Povídáme si o národních jídlech typických pro některé země, určujeme odkud je asi dovezeno exotické ovoce, pokusíme se připravit jednoduché cizokrajné j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.3. Svátky a oslav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ždý den má někdo sváte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e jmény v kalendáři a zapíšeme si všechny svátky a narozeniny spolu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rneva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říme pozvánky, plakáty pro spolužáky, pedagogy </w:t>
            </w:r>
          </w:p>
          <w:p>
            <w:pPr>
              <w:pStyle w:val="Normal"/>
              <w:rPr/>
            </w:pPr>
            <w:r>
              <w:rPr/>
              <w:t>Vyrábíme masky, zdobíme družinu</w:t>
            </w:r>
          </w:p>
          <w:p>
            <w:pPr>
              <w:pStyle w:val="Normal"/>
              <w:rPr/>
            </w:pPr>
            <w:r>
              <w:rPr/>
              <w:t>Bavíme se na karnevalu</w:t>
            </w:r>
          </w:p>
          <w:p>
            <w:pPr>
              <w:pStyle w:val="Normal"/>
              <w:rPr/>
            </w:pPr>
            <w:r>
              <w:rPr/>
              <w:t>Kreslíme, co se nám na karnevalu líbi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6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ímáme začínající atmosféru Vánoc, vyprávíme si o adventu</w:t>
            </w:r>
          </w:p>
          <w:p>
            <w:pPr>
              <w:pStyle w:val="Normal"/>
              <w:rPr/>
            </w:pPr>
            <w:r>
              <w:rPr/>
              <w:t>Vyrábíme Mikuláše, čerty a anděly</w:t>
            </w:r>
          </w:p>
          <w:p>
            <w:pPr>
              <w:pStyle w:val="Normal"/>
              <w:rPr/>
            </w:pPr>
            <w:r>
              <w:rPr/>
              <w:t>Připravujeme se na besídku, zdobíme třídy a šk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no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vánočních zvycích, které se zachovaly dodnes</w:t>
            </w:r>
          </w:p>
          <w:p>
            <w:pPr>
              <w:pStyle w:val="Normal"/>
              <w:rPr/>
            </w:pPr>
            <w:r>
              <w:rPr/>
              <w:t>Učíme se koledy a nacvičujeme pásmo k vystoupení</w:t>
            </w:r>
          </w:p>
          <w:p>
            <w:pPr>
              <w:pStyle w:val="Normal"/>
              <w:rPr/>
            </w:pPr>
            <w:r>
              <w:rPr/>
              <w:t>Na vycházkách pozorujeme výzdobu obce, oken, domů</w:t>
            </w:r>
          </w:p>
          <w:p>
            <w:pPr>
              <w:pStyle w:val="Normal"/>
              <w:rPr/>
            </w:pPr>
            <w:r>
              <w:rPr/>
              <w:t>Vyrábíme vánoční ozdoby a dárky z různých materiálů</w:t>
            </w:r>
          </w:p>
          <w:p>
            <w:pPr>
              <w:pStyle w:val="Normal"/>
              <w:rPr/>
            </w:pPr>
            <w:r>
              <w:rPr/>
              <w:t>Zdobíme školu vánočními motivy, strojíme strom</w:t>
            </w:r>
          </w:p>
          <w:p>
            <w:pPr>
              <w:pStyle w:val="Normal"/>
              <w:rPr/>
            </w:pPr>
            <w:r>
              <w:rPr/>
              <w:t>Učíme se balit dárky</w:t>
            </w:r>
          </w:p>
          <w:p>
            <w:pPr>
              <w:pStyle w:val="Normal"/>
              <w:rPr/>
            </w:pPr>
            <w:r>
              <w:rPr/>
              <w:t>Vyrábíme přáníčka k Vánocům</w:t>
            </w:r>
          </w:p>
          <w:p>
            <w:pPr>
              <w:pStyle w:val="Normal"/>
              <w:rPr/>
            </w:pPr>
            <w:r>
              <w:rPr/>
              <w:t>Pro rodiče uspořádáme besídku, uspořádáme veřejné vystoupe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ikono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me si o zvycích spojených s jarem</w:t>
            </w:r>
          </w:p>
          <w:p>
            <w:pPr>
              <w:pStyle w:val="Normal"/>
              <w:rPr/>
            </w:pPr>
            <w:r>
              <w:rPr/>
              <w:t>Malujeme a zdobíme kraslice</w:t>
            </w:r>
          </w:p>
          <w:p>
            <w:pPr>
              <w:pStyle w:val="Normal"/>
              <w:rPr/>
            </w:pPr>
            <w:r>
              <w:rPr/>
              <w:t>Zdobíme třídu a okna symboly Velikonoc</w:t>
            </w:r>
          </w:p>
          <w:p>
            <w:pPr>
              <w:pStyle w:val="Normal"/>
              <w:rPr/>
            </w:pPr>
            <w:r>
              <w:rPr/>
              <w:t>Učíme se koledy, zpíváme a recitujeme o ja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 dět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ujeme oslavu Dne dětí</w:t>
            </w:r>
          </w:p>
          <w:p>
            <w:pPr>
              <w:pStyle w:val="Normal"/>
              <w:rPr/>
            </w:pPr>
            <w:r>
              <w:rPr/>
              <w:t>Soutěžíme a závodí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3,4,5,6</w:t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istě zařadíme ještě mnoho dalších oslav a svátk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2.4. Jak se správně chova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zelná slov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,,kouzelných“ slovech (děkuji, prosím, omlouvám se) a jejich významu</w:t>
            </w:r>
          </w:p>
          <w:p>
            <w:pPr>
              <w:pStyle w:val="Normal"/>
              <w:rPr/>
            </w:pPr>
            <w:r>
              <w:rPr/>
              <w:t>Hrajeme si a učíme se správně zdravit, podat ruku, požádat o něco, poděkovat 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lověk mezi lidm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společenském chování, co je etiketa</w:t>
            </w:r>
          </w:p>
          <w:p>
            <w:pPr>
              <w:pStyle w:val="Normal"/>
              <w:rPr/>
            </w:pPr>
            <w:r>
              <w:rPr/>
              <w:t>Uvědomujeme si, že se máme chovat slušně a laskavě</w:t>
            </w:r>
          </w:p>
          <w:p>
            <w:pPr>
              <w:pStyle w:val="Normal"/>
              <w:rPr/>
            </w:pPr>
            <w:r>
              <w:rPr/>
              <w:t>Tančíme lidové tance, učíme se základy jednoduchých společenských tanců</w:t>
            </w:r>
          </w:p>
          <w:p>
            <w:pPr>
              <w:pStyle w:val="Normal"/>
              <w:rPr/>
            </w:pPr>
            <w:r>
              <w:rPr/>
              <w:t>Besedujeme o tom, jak se mají chovat děti k sobě navzájem a k dospělým</w:t>
            </w:r>
          </w:p>
          <w:p>
            <w:pPr>
              <w:pStyle w:val="Normal"/>
              <w:rPr/>
            </w:pPr>
            <w:r>
              <w:rPr/>
              <w:t>Hodnotíme naše chování ve školní jídeln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  <w:p>
            <w:pPr>
              <w:pStyle w:val="Normal"/>
              <w:rPr/>
            </w:pP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vštěva divadla, koncer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ráme vhodný oděv na kulturní představení</w:t>
            </w:r>
          </w:p>
          <w:p>
            <w:pPr>
              <w:pStyle w:val="Normal"/>
              <w:rPr/>
            </w:pPr>
            <w:r>
              <w:rPr/>
              <w:t>Soutěžíme v poznávání hudebních nástrojů podle zvuku a tvaru</w:t>
            </w:r>
          </w:p>
          <w:p>
            <w:pPr>
              <w:pStyle w:val="Normal"/>
              <w:rPr/>
            </w:pPr>
            <w:r>
              <w:rPr/>
              <w:t>Malujeme hudební nástroje</w:t>
            </w:r>
          </w:p>
          <w:p>
            <w:pPr>
              <w:pStyle w:val="Normal"/>
              <w:rPr/>
            </w:pPr>
            <w:r>
              <w:rPr/>
              <w:t>Jdeme společně do divadla, koncert apod., předem si vyprávíme, co uvidíme a uslyšíme</w:t>
            </w:r>
          </w:p>
          <w:p>
            <w:pPr>
              <w:pStyle w:val="Normal"/>
              <w:rPr/>
            </w:pPr>
            <w:r>
              <w:rPr/>
              <w:t>Připravíme veřejné vystoupe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6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uvíme správně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íme si jazyk (jazykolamy, dechová cvičení)</w:t>
            </w:r>
          </w:p>
          <w:p>
            <w:pPr>
              <w:pStyle w:val="Normal"/>
              <w:rPr/>
            </w:pPr>
            <w:r>
              <w:rPr/>
              <w:t>Pomocí říkadel a básniček cvičíme rytmus a melodii jazyka</w:t>
            </w:r>
          </w:p>
          <w:p>
            <w:pPr>
              <w:pStyle w:val="Normal"/>
              <w:rPr/>
            </w:pPr>
            <w:r>
              <w:rPr/>
              <w:t>Vyprávíme si pohádky a příběhy ze života</w:t>
            </w:r>
          </w:p>
          <w:p>
            <w:pPr>
              <w:pStyle w:val="Normal"/>
              <w:rPr/>
            </w:pPr>
            <w:r>
              <w:rPr/>
              <w:t>Dramatizujeme jednoduché pohádky a příběhy</w:t>
            </w:r>
          </w:p>
          <w:p>
            <w:pPr>
              <w:pStyle w:val="Normal"/>
              <w:rPr/>
            </w:pPr>
            <w:r>
              <w:rPr/>
              <w:t>Čteme s porozuměním a správnou artikulací z knih a časopisů pro poslech ostatní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uvíme beze slo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využití lidského těla k neverbální komunikaci, pracujeme s gesty</w:t>
            </w:r>
          </w:p>
          <w:p>
            <w:pPr>
              <w:pStyle w:val="Normal"/>
              <w:rPr/>
            </w:pPr>
            <w:r>
              <w:rPr/>
              <w:t>Pantomimicky předvádíme povolání, sporty, pocity</w:t>
            </w:r>
          </w:p>
          <w:p>
            <w:pPr>
              <w:pStyle w:val="Normal"/>
              <w:rPr/>
            </w:pPr>
            <w:r>
              <w:rPr/>
              <w:t>Pantomimicky vyjadřujeme děje či situace ze známých pohá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5,6</w:t>
            </w:r>
          </w:p>
          <w:p>
            <w:pPr>
              <w:pStyle w:val="Normal"/>
              <w:rPr/>
            </w:pPr>
            <w:r>
              <w:rPr/>
              <w:t>2,3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jídelně (restaura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 pravidly slušného chování v jídelně</w:t>
            </w:r>
          </w:p>
          <w:p>
            <w:pPr>
              <w:pStyle w:val="Normal"/>
              <w:rPr/>
            </w:pPr>
            <w:r>
              <w:rPr/>
              <w:t>Při stolování dodržujeme základní hygienické návyky a hodnotíme vzájemně naše chování u stolu</w:t>
            </w:r>
          </w:p>
          <w:p>
            <w:pPr>
              <w:pStyle w:val="Normal"/>
              <w:rPr/>
            </w:pPr>
            <w:r>
              <w:rPr/>
              <w:t>Cvičíme se ve správném stolování</w:t>
            </w:r>
          </w:p>
          <w:p>
            <w:pPr>
              <w:pStyle w:val="Normal"/>
              <w:rPr/>
            </w:pPr>
            <w:r>
              <w:rPr/>
              <w:t>Zdobíme slavnostní stů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1,2,3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vize, rád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pořadech v televizi, v rozhlase, argumentujeme, proč se nám líbí</w:t>
            </w:r>
          </w:p>
          <w:p>
            <w:pPr>
              <w:pStyle w:val="Normal"/>
              <w:rPr/>
            </w:pPr>
            <w:r>
              <w:rPr/>
              <w:t>Připravíme si vědomostní ,,televizní“ soutěž a zahrajeme si ji</w:t>
            </w:r>
          </w:p>
          <w:p>
            <w:pPr>
              <w:pStyle w:val="Normal"/>
              <w:rPr/>
            </w:pPr>
            <w:r>
              <w:rPr/>
              <w:t>Výtvarně zpracujeme oblíbený film, ilustrujeme písnič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</w:t>
            </w:r>
            <w:r>
              <w:rPr>
                <w:b/>
                <w:i/>
              </w:rPr>
              <w:t>.  LIDÉ A ČA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.1. Denní rež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vše stihneme během dn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zásadách pravidelného denního režimu, učíme se rozlišovat povinnosti a zábavu</w:t>
            </w:r>
          </w:p>
          <w:p>
            <w:pPr>
              <w:pStyle w:val="Normal"/>
              <w:rPr/>
            </w:pPr>
            <w:r>
              <w:rPr/>
              <w:t>Kreslíme, co nás nejvíc baví z toho, co musíme dělat každodenně, nad kresbami besedujeme</w:t>
            </w:r>
          </w:p>
          <w:p>
            <w:pPr>
              <w:pStyle w:val="Normal"/>
              <w:rPr/>
            </w:pPr>
            <w:r>
              <w:rPr/>
              <w:t>Besedujeme o čase, čemu říkáme aktivní odpočinek</w:t>
            </w:r>
          </w:p>
          <w:p>
            <w:pPr>
              <w:pStyle w:val="Normal"/>
              <w:rPr/>
            </w:pPr>
            <w:r>
              <w:rPr/>
              <w:t>Besedujeme na téma, jak jsem trávil víkend, malujeme, co jsme zaž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2 - 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prava do škol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me hry, při nichž si cvičíme paměť, pozornost, postřeh, soustředěnost a tvořivé myšlení</w:t>
            </w:r>
          </w:p>
          <w:p>
            <w:pPr>
              <w:pStyle w:val="Normal"/>
              <w:rPr/>
            </w:pPr>
            <w:r>
              <w:rPr/>
              <w:t>Využíváme počítač pro získávání informací, pracujeme s didaktickými hr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ření čas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ujeme si měřidla času, malujeme a kreslíme je</w:t>
            </w:r>
          </w:p>
          <w:p>
            <w:pPr>
              <w:pStyle w:val="Normal"/>
              <w:rPr/>
            </w:pPr>
            <w:r>
              <w:rPr/>
              <w:t>Besedujeme nad rozdíly časových pásem</w:t>
            </w:r>
          </w:p>
          <w:p>
            <w:pPr>
              <w:pStyle w:val="Normal"/>
              <w:rPr/>
            </w:pPr>
            <w:r>
              <w:rPr/>
              <w:t>Na vycházce pozorujeme věžní, příp. sluneční hodiny</w:t>
            </w:r>
          </w:p>
          <w:p>
            <w:pPr>
              <w:pStyle w:val="Normal"/>
              <w:rPr/>
            </w:pPr>
            <w:r>
              <w:rPr/>
              <w:t>Besedujeme o nebezpečí spěchu – přináší zbytečná zra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ný č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édnutí za prázdninami, shromáždíme pohlednice a obrázky z míst, která jsme navštívili a povídáme si o nich</w:t>
            </w:r>
          </w:p>
          <w:p>
            <w:pPr>
              <w:pStyle w:val="Normal"/>
              <w:rPr/>
            </w:pPr>
            <w:r>
              <w:rPr/>
              <w:t>Plánujeme si víkendy, prázdn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.2. Jak se mění lid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cí jsme byli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žíme si fotografie z doby, kdy jsme nechodili do školy, hledáme, v čem jsme jiní</w:t>
            </w:r>
          </w:p>
          <w:p>
            <w:pPr>
              <w:pStyle w:val="Normal"/>
              <w:rPr/>
            </w:pPr>
            <w:r>
              <w:rPr/>
              <w:t>Připravujeme vystoupení pro seniory, vyrábíme pro ně drobné dár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é a minulos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me české pohádky, říkadla, básničky, hádanky, jazykolamy, ilustrujeme pohádky, povídáme si o dobách minulých</w:t>
            </w:r>
          </w:p>
          <w:p>
            <w:pPr>
              <w:pStyle w:val="Normal"/>
              <w:rPr/>
            </w:pPr>
            <w:r>
              <w:rPr/>
              <w:t>Učíme se a zpíváme lidové pís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</w:t>
            </w:r>
            <w:r>
              <w:rPr>
                <w:b/>
                <w:i/>
              </w:rPr>
              <w:t>.  ROZMANITOST PŘÍRODY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.1. Příroda okolo nás – rostliny, živočichov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cházkách pozorujeme přírodu, vybereme si k pozorování jeden strom</w:t>
            </w:r>
          </w:p>
          <w:p>
            <w:pPr>
              <w:pStyle w:val="Normal"/>
              <w:rPr/>
            </w:pPr>
            <w:r>
              <w:rPr/>
              <w:t>Kreslíme ,,náš“ strom v jednotlivých ročních obdobích</w:t>
            </w:r>
          </w:p>
          <w:p>
            <w:pPr>
              <w:pStyle w:val="Normal"/>
              <w:rPr/>
            </w:pPr>
            <w:r>
              <w:rPr/>
              <w:t>Využíváme listy a plody stromů pro kolá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víme z přírodni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cházkách do lesa či parku upevňujeme pravidla chování v přírodě, sbíráme plody a zhotovujeme z nich drobné výrobky</w:t>
            </w:r>
          </w:p>
          <w:p>
            <w:pPr>
              <w:pStyle w:val="Normal"/>
              <w:rPr/>
            </w:pPr>
            <w:r>
              <w:rPr/>
              <w:t>Stavíme objekty (nejen domečky) ze shromážděných přírodnin</w:t>
            </w:r>
          </w:p>
          <w:p>
            <w:pPr>
              <w:pStyle w:val="Normal"/>
              <w:rPr/>
            </w:pPr>
            <w:r>
              <w:rPr/>
              <w:t>Obtiskujeme listy – využíváme různé techniky pro výtvar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le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znávat hmyz</w:t>
            </w:r>
          </w:p>
          <w:p>
            <w:pPr>
              <w:pStyle w:val="Normal"/>
              <w:rPr/>
            </w:pPr>
            <w:r>
              <w:rPr/>
              <w:t>Čteme knihu Ferda mravenec a kreslíme mravence a jiné brouky</w:t>
            </w:r>
          </w:p>
          <w:p>
            <w:pPr>
              <w:pStyle w:val="Normal"/>
              <w:rPr/>
            </w:pPr>
            <w:r>
              <w:rPr/>
              <w:t>Na procházkách pozorujeme mraveniště, učíme se je chránit</w:t>
            </w:r>
          </w:p>
          <w:p>
            <w:pPr>
              <w:pStyle w:val="Normal"/>
              <w:rPr/>
            </w:pPr>
            <w:r>
              <w:rPr/>
              <w:t>Při vycházkách pozorujeme život na stromech</w:t>
            </w:r>
          </w:p>
          <w:p>
            <w:pPr>
              <w:pStyle w:val="Normal"/>
              <w:rPr/>
            </w:pPr>
            <w:r>
              <w:rPr/>
              <w:t>Učíme se poznávat ptáky, modelujeme ptačí hnízdo</w:t>
            </w:r>
          </w:p>
          <w:p>
            <w:pPr>
              <w:pStyle w:val="Normal"/>
              <w:rPr/>
            </w:pPr>
            <w:r>
              <w:rPr/>
              <w:t>Krmíme v zimě ptáky, víme, co jim chutná/škodí</w:t>
            </w:r>
          </w:p>
          <w:p>
            <w:pPr>
              <w:pStyle w:val="Normal"/>
              <w:rPr/>
            </w:pPr>
            <w:r>
              <w:rPr/>
              <w:t>V zimě pozorujeme stopy ptáků a zvíř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1,2,4,6</w:t>
            </w:r>
          </w:p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in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ujeme o květiny – pěstujeme, zaléváme</w:t>
            </w:r>
          </w:p>
          <w:p>
            <w:pPr>
              <w:pStyle w:val="Normal"/>
              <w:rPr/>
            </w:pPr>
            <w:r>
              <w:rPr/>
              <w:t>Pozorujeme klíčení semínek</w:t>
            </w:r>
          </w:p>
          <w:p>
            <w:pPr>
              <w:pStyle w:val="Normal"/>
              <w:rPr/>
            </w:pPr>
            <w:r>
              <w:rPr/>
              <w:t>Kreslíme na proužky papíru jak rostou naše sazenice</w:t>
            </w:r>
          </w:p>
          <w:p>
            <w:pPr>
              <w:pStyle w:val="Normal"/>
              <w:rPr/>
            </w:pPr>
            <w:r>
              <w:rPr/>
              <w:t>Hrajeme (pexesa, kvarteta) s náměty živočichů a rost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en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cházce sledujeme život pod zvednutým kamenem</w:t>
            </w:r>
          </w:p>
          <w:p>
            <w:pPr>
              <w:pStyle w:val="Normal"/>
              <w:rPr/>
            </w:pPr>
            <w:r>
              <w:rPr/>
              <w:t>Sbíráme zajímavé kameny, pyrity, otisky v uhlí apod.</w:t>
            </w:r>
          </w:p>
          <w:p>
            <w:pPr>
              <w:pStyle w:val="Normal"/>
              <w:rPr/>
            </w:pPr>
            <w:r>
              <w:rPr/>
              <w:t>Malujeme na oblázky, které jsme donesli z vych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rodružná přírod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íme v poznávání zvířat</w:t>
            </w:r>
          </w:p>
          <w:p>
            <w:pPr>
              <w:pStyle w:val="Normal"/>
              <w:rPr/>
            </w:pPr>
            <w:r>
              <w:rPr/>
              <w:t>Napodobujeme hlasy zvířat</w:t>
            </w:r>
          </w:p>
          <w:p>
            <w:pPr>
              <w:pStyle w:val="Normal"/>
              <w:rPr/>
            </w:pPr>
            <w:r>
              <w:rPr/>
              <w:t>Určujeme rostliny podle vůně a hmatu (česnek, křen…)</w:t>
            </w:r>
          </w:p>
          <w:p>
            <w:pPr>
              <w:pStyle w:val="Normal"/>
              <w:rPr/>
            </w:pPr>
            <w:r>
              <w:rPr/>
              <w:t>Na vycházce poznáváme plody stromů, předvádíme pohyb zvíř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2,3,4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3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áva zvířa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právech každého živočicha na život, vyprávíme si o útulcích pro zvířata</w:t>
            </w:r>
          </w:p>
          <w:p>
            <w:pPr>
              <w:pStyle w:val="Normal"/>
              <w:rPr/>
            </w:pPr>
            <w:r>
              <w:rPr/>
              <w:t>Zajímáme se o chráněné živočic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ířecí mazlíč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domácích zvířatech a na základě vlastních zkušeností si vysvětlujeme, jakou péči vyžadují</w:t>
            </w:r>
          </w:p>
          <w:p>
            <w:pPr>
              <w:pStyle w:val="Normal"/>
              <w:rPr/>
            </w:pPr>
            <w:r>
              <w:rPr/>
              <w:t>Kreslíme domácí mazlíčky a práce vystavíme</w:t>
            </w:r>
          </w:p>
          <w:p>
            <w:pPr>
              <w:pStyle w:val="Normal"/>
              <w:rPr/>
            </w:pPr>
            <w:r>
              <w:rPr/>
              <w:t>Do třídy můžeme přinést některé drobné domácí zvířátko a vyprávět si o ně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,6</w:t>
            </w:r>
          </w:p>
          <w:p>
            <w:pPr>
              <w:pStyle w:val="Normal"/>
              <w:rPr/>
            </w:pPr>
            <w:r>
              <w:rPr/>
              <w:t>1,2,3,4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ířata a jejich mláď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áváme informace z knih o životě zvířat</w:t>
            </w:r>
          </w:p>
          <w:p>
            <w:pPr>
              <w:pStyle w:val="Normal"/>
              <w:rPr/>
            </w:pPr>
            <w:r>
              <w:rPr/>
              <w:t>Navštívíme ZOO a poznáváme exotická zvířata</w:t>
            </w:r>
          </w:p>
          <w:p>
            <w:pPr>
              <w:pStyle w:val="Normal"/>
              <w:rPr/>
            </w:pPr>
            <w:r>
              <w:rPr/>
              <w:t>Na vycházkách do polí a lesů, k řece apod. poznáváme, kteří živočichové žijí volně v našem okolí</w:t>
            </w:r>
          </w:p>
          <w:p>
            <w:pPr>
              <w:pStyle w:val="Normal"/>
              <w:rPr/>
            </w:pPr>
            <w:r>
              <w:rPr/>
              <w:t>Na vycházce pozorujeme zvířata a jejich stopy, ze stop  zkoušíme vytvářet odlitky</w:t>
            </w:r>
          </w:p>
          <w:p>
            <w:pPr>
              <w:pStyle w:val="Normal"/>
              <w:rPr/>
            </w:pPr>
            <w:r>
              <w:rPr/>
              <w:t>Z barevných papírů skládáme zvířátka (origami) která známe a rozdělíme je na zvířata, která žijí v ZOO, která u nás v lese, na domácí, vodní a jiné živočichy apod.</w:t>
            </w:r>
          </w:p>
          <w:p>
            <w:pPr>
              <w:pStyle w:val="Normal"/>
              <w:rPr/>
            </w:pPr>
            <w:r>
              <w:rPr/>
              <w:t>Kreslíme a malujeme své oblíbené zvíře, hovoříme o ně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.2. Roční obdob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íroda a m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ročním období – sledujeme změny v přírodě, život zvířat, vztahy mezi zvířaty</w:t>
            </w:r>
          </w:p>
          <w:p>
            <w:pPr>
              <w:pStyle w:val="Normal"/>
              <w:rPr/>
            </w:pPr>
            <w:r>
              <w:rPr/>
              <w:t>Čteme si o přírodě a jejich proměnách</w:t>
            </w:r>
          </w:p>
          <w:p>
            <w:pPr>
              <w:pStyle w:val="Normal"/>
              <w:rPr/>
            </w:pPr>
            <w:r>
              <w:rPr/>
              <w:t>Učíme se básničky a písničky s přírodní tématikou</w:t>
            </w:r>
          </w:p>
          <w:p>
            <w:pPr>
              <w:pStyle w:val="Normal"/>
              <w:rPr/>
            </w:pPr>
            <w:r>
              <w:rPr/>
              <w:t>Dramatizujeme jednoduché pohádky se zvířecími hrdiny</w:t>
            </w:r>
          </w:p>
          <w:p>
            <w:pPr>
              <w:pStyle w:val="Normal"/>
              <w:rPr/>
            </w:pPr>
            <w:r>
              <w:rPr/>
              <w:t>Na vycházkách pozorujeme změny přírody a malujeme je</w:t>
            </w:r>
          </w:p>
          <w:p>
            <w:pPr>
              <w:pStyle w:val="Normal"/>
              <w:rPr/>
            </w:pPr>
            <w:r>
              <w:rPr/>
              <w:t>Na vycházkách pozorujeme a poznáváme živočichy, rostliny, vědomosti procvičujeme při didaktických hr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zi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íme v poznávání ovoce a zeleniny podle hmatu, chuti a vůně</w:t>
            </w:r>
          </w:p>
          <w:p>
            <w:pPr>
              <w:pStyle w:val="Normal"/>
              <w:rPr/>
            </w:pPr>
            <w:r>
              <w:rPr/>
              <w:t>Vyrábíme draky</w:t>
            </w:r>
          </w:p>
          <w:p>
            <w:pPr>
              <w:pStyle w:val="Normal"/>
              <w:rPr/>
            </w:pPr>
            <w:r>
              <w:rPr/>
              <w:t>Kreslíme v barvách podzi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ujeme stopy ve sněhu</w:t>
            </w:r>
          </w:p>
          <w:p>
            <w:pPr>
              <w:pStyle w:val="Normal"/>
              <w:rPr/>
            </w:pPr>
            <w:r>
              <w:rPr/>
              <w:t>Krmíme ptáky, zdobíme vánoční strom v lese (jablka, mrkev, žaludy, kaštany apod.)</w:t>
            </w:r>
          </w:p>
          <w:p>
            <w:pPr>
              <w:pStyle w:val="Normal"/>
              <w:rPr/>
            </w:pPr>
            <w:r>
              <w:rPr/>
              <w:t>Kreslíme obrázky se zimní tématiko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1,4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cházce pozorujeme jarní práce na poli a na zahradě</w:t>
            </w:r>
          </w:p>
          <w:p>
            <w:pPr>
              <w:pStyle w:val="Normal"/>
              <w:rPr/>
            </w:pPr>
            <w:r>
              <w:rPr/>
              <w:t>Kreslíme a malujeme první jarní květiny</w:t>
            </w:r>
          </w:p>
          <w:p>
            <w:pPr>
              <w:pStyle w:val="Normal"/>
              <w:rPr/>
            </w:pPr>
            <w:r>
              <w:rPr/>
              <w:t>Kreslíme mláďata domácích zvířat</w:t>
            </w:r>
          </w:p>
          <w:p>
            <w:pPr>
              <w:pStyle w:val="Normal"/>
              <w:rPr/>
            </w:pPr>
            <w:r>
              <w:rPr/>
              <w:t>Organizujeme soutěž Kuličkový kr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.3. Počas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nostik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iteratuře vyhledáváme pranostiky, čteme je a uvažujeme o jejich smyslu</w:t>
            </w:r>
          </w:p>
          <w:p>
            <w:pPr>
              <w:pStyle w:val="Normal"/>
              <w:rPr/>
            </w:pPr>
            <w:r>
              <w:rPr/>
              <w:t>Tvoříme meteorologický kalendář přírody, do kterého každý den pomocí značek zaznamenáváme počasí – teplotu, srážky, vítr, oblačnost</w:t>
            </w:r>
          </w:p>
          <w:p>
            <w:pPr>
              <w:pStyle w:val="Normal"/>
              <w:rPr/>
            </w:pPr>
            <w:r>
              <w:rPr/>
              <w:t>Porovnáváme pranostiky k jednotlivým dnům s aktuálním vývojem počasí</w:t>
            </w:r>
          </w:p>
          <w:p>
            <w:pPr>
              <w:pStyle w:val="Normal"/>
              <w:rPr/>
            </w:pPr>
            <w:r>
              <w:rPr/>
              <w:t>Sledujeme předpověď počasí v tisku a v TV a porovnáváme, jak bylo u n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.4. Životní prostřed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še Zem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íráme náměty, co a jak by se dalo zlepšit v našem životním prostředí</w:t>
            </w:r>
          </w:p>
          <w:p>
            <w:pPr>
              <w:pStyle w:val="Normal"/>
              <w:rPr/>
            </w:pPr>
            <w:r>
              <w:rPr/>
              <w:t>Při vycházkách do okolí školy a bydliště pozorujeme čistotu a úpravu okolí</w:t>
            </w:r>
          </w:p>
          <w:p>
            <w:pPr>
              <w:pStyle w:val="Normal"/>
              <w:rPr/>
            </w:pPr>
            <w:r>
              <w:rPr/>
              <w:t>Pomáháme při úklidu svého bydliště, okolí školy a družiny</w:t>
            </w:r>
          </w:p>
          <w:p>
            <w:pPr>
              <w:pStyle w:val="Normal"/>
              <w:rPr/>
            </w:pPr>
            <w:r>
              <w:rPr/>
              <w:t>Třídíme odpad do kontejnerů</w:t>
            </w:r>
          </w:p>
          <w:p>
            <w:pPr>
              <w:pStyle w:val="Normal"/>
              <w:rPr/>
            </w:pPr>
            <w:r>
              <w:rPr/>
              <w:t>Besedujeme o tom, jak člověk škodí nebo prospívá přírod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  <w:t>1,4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ňme životní prostřed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íme si o nebezpečí ohně ve volné přírodě</w:t>
            </w:r>
          </w:p>
          <w:p>
            <w:pPr>
              <w:pStyle w:val="Normal"/>
              <w:rPr/>
            </w:pPr>
            <w:r>
              <w:rPr/>
              <w:t>Kreslíme květiny, živočichy a v atlasech zvířat a rostlin vyhledáváme nejdůležitější údaje o nich, kreslíme mapu chráněných a ohrožených živočichů a rostlin</w:t>
            </w:r>
          </w:p>
          <w:p>
            <w:pPr>
              <w:pStyle w:val="Normal"/>
              <w:rPr/>
            </w:pPr>
            <w:r>
              <w:rPr/>
              <w:t>Lisujeme rostliny, které rostou na našich lukách, a tvoříme z nich herbář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a do pravěk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na téma, jak se měnila příroda v historii</w:t>
            </w:r>
          </w:p>
          <w:p>
            <w:pPr>
              <w:pStyle w:val="Normal"/>
              <w:rPr/>
            </w:pPr>
            <w:r>
              <w:rPr/>
              <w:t>Kreslíme, malujeme a modelujeme prehistorické zvíře podle své fanta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</w:t>
            </w:r>
            <w:r>
              <w:rPr>
                <w:b/>
                <w:i/>
              </w:rPr>
              <w:t>.  ČLOVĚK A JEHO ZDRAVÍ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.1. Poznáváme své tě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á - m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encyklopedií si vypisujeme zajímavosti o lidském těle</w:t>
            </w:r>
          </w:p>
          <w:p>
            <w:pPr>
              <w:pStyle w:val="Normal"/>
              <w:rPr/>
            </w:pPr>
            <w:r>
              <w:rPr/>
              <w:t>Kreslíme lidskou postavu</w:t>
            </w:r>
          </w:p>
          <w:p>
            <w:pPr>
              <w:pStyle w:val="Normal"/>
              <w:rPr/>
            </w:pPr>
            <w:r>
              <w:rPr/>
              <w:t>Hrajeme hru Hlava, ramena</w:t>
            </w:r>
          </w:p>
          <w:p>
            <w:pPr>
              <w:pStyle w:val="Normal"/>
              <w:rPr/>
            </w:pPr>
            <w:r>
              <w:rPr/>
              <w:t>Zjišťujeme, jak správně relaxovat a odpočív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a půl zdrav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ujeme o osobní hygieně a jejím významu</w:t>
            </w:r>
          </w:p>
          <w:p>
            <w:pPr>
              <w:pStyle w:val="Normal"/>
              <w:rPr/>
            </w:pPr>
            <w:r>
              <w:rPr/>
              <w:t>Ujasňujeme si hygienické zásady při kašli, kýchání, použití WC, stolování atd., upozorňujeme se vzájemně na prohřešky proti těmto zásadá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š jídelníče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ovoce a zeleninu</w:t>
            </w:r>
          </w:p>
          <w:p>
            <w:pPr>
              <w:pStyle w:val="Normal"/>
              <w:rPr/>
            </w:pPr>
            <w:r>
              <w:rPr/>
              <w:t>Soutěžíme ve smyslovém poznávání (čich, chuť, hmat) zeleniny, ovoce, koření a dalších potravin</w:t>
            </w:r>
          </w:p>
          <w:p>
            <w:pPr>
              <w:pStyle w:val="Normal"/>
              <w:rPr/>
            </w:pPr>
            <w:r>
              <w:rPr/>
              <w:t>Připravujeme rychlé a zdravé občerstvení</w:t>
            </w:r>
          </w:p>
          <w:p>
            <w:pPr>
              <w:pStyle w:val="Normal"/>
              <w:rPr/>
            </w:pPr>
            <w:r>
              <w:rPr/>
              <w:t>Připravujeme slavnostní hostin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5</w:t>
            </w:r>
          </w:p>
          <w:p>
            <w:pPr>
              <w:pStyle w:val="Normal"/>
              <w:rPr/>
            </w:pPr>
            <w:r>
              <w:rPr/>
              <w:t>1,2,4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še zdrav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me si o tom, jak pečovat o své zdraví</w:t>
            </w:r>
          </w:p>
          <w:p>
            <w:pPr>
              <w:pStyle w:val="Normal"/>
              <w:rPr/>
            </w:pPr>
            <w:r>
              <w:rPr/>
              <w:t>Učíme se ošetřovat drobná zranění</w:t>
            </w:r>
          </w:p>
          <w:p>
            <w:pPr>
              <w:pStyle w:val="Normal"/>
              <w:rPr/>
            </w:pPr>
            <w:r>
              <w:rPr/>
              <w:t>Vyprávíme si o tom, jak předcházet úrazům, co se nám může stát při koupání, při jízdě na kole atd.</w:t>
            </w:r>
          </w:p>
          <w:p>
            <w:pPr>
              <w:pStyle w:val="Normal"/>
              <w:rPr/>
            </w:pPr>
            <w:r>
              <w:rPr/>
              <w:t>Hrajeme si na lékaře a na pacienta</w:t>
            </w:r>
          </w:p>
          <w:p>
            <w:pPr>
              <w:pStyle w:val="Normal"/>
              <w:rPr/>
            </w:pPr>
            <w:r>
              <w:rPr/>
              <w:t>Při každodenních tělovýchovných chvilkách procvičujeme své tělo</w:t>
            </w:r>
          </w:p>
          <w:p>
            <w:pPr>
              <w:pStyle w:val="Normal"/>
              <w:rPr/>
            </w:pPr>
            <w:r>
              <w:rPr/>
              <w:t>Povídáme si o péči o náš chrup, procvičujeme techniku správného čištění zubů</w:t>
            </w:r>
          </w:p>
          <w:p>
            <w:pPr>
              <w:pStyle w:val="Normal"/>
              <w:rPr/>
            </w:pPr>
            <w:r>
              <w:rPr/>
              <w:t>Besedujeme o návykových látkách, s nimiž se můžeme setkat. Odhalujeme další nebezpečí, která nás mohou ohrozit (injekční jehly, neznámé nápoje apod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vní pomo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telefonovat pro pomoc</w:t>
            </w:r>
          </w:p>
          <w:p>
            <w:pPr>
              <w:pStyle w:val="Normal"/>
              <w:rPr/>
            </w:pPr>
            <w:r>
              <w:rPr/>
              <w:t>Učíme se používat lékárničku</w:t>
            </w:r>
          </w:p>
          <w:p>
            <w:pPr>
              <w:pStyle w:val="Normal"/>
              <w:rPr/>
            </w:pPr>
            <w:r>
              <w:rPr/>
              <w:t>Učíme se zásadám první pomoci</w:t>
            </w:r>
          </w:p>
          <w:p>
            <w:pPr>
              <w:pStyle w:val="Normal"/>
              <w:rPr/>
            </w:pPr>
            <w:r>
              <w:rPr/>
              <w:t>Soutěžíme v úkolech první pomo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2,4,5</w:t>
            </w:r>
          </w:p>
          <w:p>
            <w:pPr>
              <w:pStyle w:val="Normal"/>
              <w:rPr/>
            </w:pPr>
            <w:r>
              <w:rPr/>
              <w:t>1,2,3,5</w:t>
            </w:r>
          </w:p>
          <w:p>
            <w:pPr>
              <w:pStyle w:val="Normal"/>
              <w:rPr/>
            </w:pPr>
            <w:r>
              <w:rPr/>
              <w:t>1,2,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.2. Chodíme ven každý d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ždodenní pobyt venk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chodíme do přírody, na školní hřiště apod.</w:t>
            </w:r>
          </w:p>
          <w:p>
            <w:pPr>
              <w:pStyle w:val="Normal"/>
              <w:rPr/>
            </w:pPr>
            <w:r>
              <w:rPr/>
              <w:t>Každý měsíc se naučíme novou hru</w:t>
            </w:r>
          </w:p>
          <w:p>
            <w:pPr>
              <w:pStyle w:val="Normal"/>
              <w:rPr/>
            </w:pPr>
            <w:r>
              <w:rPr/>
              <w:t>Pořádáme jednoduché soutěže s míčem či se švihadlem</w:t>
            </w:r>
          </w:p>
          <w:p>
            <w:pPr>
              <w:pStyle w:val="Normal"/>
              <w:rPr/>
            </w:pPr>
            <w:r>
              <w:rPr/>
              <w:t>Po organizovaných závodivých a sportovních hrách relaxujeme při spontánních hrách (individuálně i ve skupiná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roda – naše tělocvič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cházkách překonáváme přírodní překážky, pro hry využíváme přírodní prostředí</w:t>
            </w:r>
          </w:p>
          <w:p>
            <w:pPr>
              <w:pStyle w:val="Normal"/>
              <w:rPr/>
            </w:pPr>
            <w:r>
              <w:rPr/>
              <w:t>Hrajeme hry propojující tělesnou zdatnost s rozvojem paměti a orientace v přírod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ní radovánk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vycházkách do zimní přírody sledujeme stopy zvířat na sněhu</w:t>
            </w:r>
          </w:p>
          <w:p>
            <w:pPr>
              <w:pStyle w:val="Normal"/>
              <w:rPr/>
            </w:pPr>
            <w:r>
              <w:rPr/>
              <w:t>Soutěžíme o nejhezčího sněhuláka</w:t>
            </w:r>
          </w:p>
          <w:p>
            <w:pPr>
              <w:pStyle w:val="Normal"/>
              <w:rPr/>
            </w:pPr>
            <w:r>
              <w:rPr/>
              <w:t>Závodíme v hodu sněhovou koulí na cíl, do dálky</w:t>
            </w:r>
          </w:p>
          <w:p>
            <w:pPr>
              <w:pStyle w:val="Normal"/>
              <w:rPr/>
            </w:pPr>
            <w:r>
              <w:rPr/>
              <w:t>Chodíme bobo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čové hr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 pravidly míčových her a cvičíme se v jejich dodržování</w:t>
            </w:r>
          </w:p>
          <w:p>
            <w:pPr>
              <w:pStyle w:val="Normal"/>
              <w:rPr/>
            </w:pPr>
            <w:r>
              <w:rPr/>
              <w:t>Nacvičujeme vybíjenou a kopanou na hřišti i v tělocvi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tletická olympiád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ravujeme hry pro naše sportovní odpoledne</w:t>
            </w:r>
          </w:p>
          <w:p>
            <w:pPr>
              <w:pStyle w:val="Normal"/>
              <w:rPr/>
            </w:pPr>
            <w:r>
              <w:rPr/>
              <w:t>Vymýšlíme celkový program a plánujeme, kde budou jednotlivá závodní stanoviště</w:t>
            </w:r>
          </w:p>
          <w:p>
            <w:pPr>
              <w:pStyle w:val="Normal"/>
              <w:rPr/>
            </w:pPr>
            <w:r>
              <w:rPr/>
              <w:t>Kreslíme sportovce, plakáty</w:t>
            </w:r>
          </w:p>
          <w:p>
            <w:pPr>
              <w:pStyle w:val="Normal"/>
              <w:rPr/>
            </w:pPr>
            <w:r>
              <w:rPr/>
              <w:t>Hrajeme si na rozhodčí – jsme objektivní, víme, co je ,,fair play“, při organizaci sportovních závodů spolupracujeme s rodiči, s učiteli</w:t>
            </w:r>
          </w:p>
          <w:p>
            <w:pPr>
              <w:pStyle w:val="Normal"/>
              <w:rPr/>
            </w:pPr>
            <w:r>
              <w:rPr/>
              <w:t>Výsledky soutěží společně vyhodnotíme a zveřejní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,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,6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matický okruh zde vychází z členění Rámcového programu pro základ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Rozvíjené klíčové kompetence</w:t>
      </w:r>
    </w:p>
    <w:p>
      <w:pPr>
        <w:pStyle w:val="Normal"/>
        <w:ind w:left="708" w:hanging="0"/>
        <w:rPr/>
      </w:pPr>
      <w:r>
        <w:rPr/>
        <w:t>Čísla 1 – 6 označují, které kompetence jsou danou aktivitou především rozvíjeny nebo posilovány – tedy jakých sdružených cílů chceme danou činností dosahovat:</w:t>
      </w:r>
    </w:p>
    <w:p>
      <w:pPr>
        <w:pStyle w:val="Normal"/>
        <w:numPr>
          <w:ilvl w:val="1"/>
          <w:numId w:val="3"/>
        </w:numPr>
        <w:rPr/>
      </w:pPr>
      <w:r>
        <w:rPr/>
        <w:t>kompetence k učení</w:t>
      </w:r>
    </w:p>
    <w:p>
      <w:pPr>
        <w:pStyle w:val="Normal"/>
        <w:numPr>
          <w:ilvl w:val="1"/>
          <w:numId w:val="3"/>
        </w:numPr>
        <w:rPr/>
      </w:pPr>
      <w:r>
        <w:rPr/>
        <w:t>kompetence k řešení problémů</w:t>
      </w:r>
    </w:p>
    <w:p>
      <w:pPr>
        <w:pStyle w:val="Normal"/>
        <w:numPr>
          <w:ilvl w:val="1"/>
          <w:numId w:val="3"/>
        </w:numPr>
        <w:rPr/>
      </w:pPr>
      <w:r>
        <w:rPr/>
        <w:t>komunikativní kompetence</w:t>
      </w:r>
    </w:p>
    <w:p>
      <w:pPr>
        <w:pStyle w:val="Normal"/>
        <w:numPr>
          <w:ilvl w:val="1"/>
          <w:numId w:val="3"/>
        </w:numPr>
        <w:rPr/>
      </w:pPr>
      <w:r>
        <w:rPr/>
        <w:t>sociální a interpersonální kompetence</w:t>
      </w:r>
    </w:p>
    <w:p>
      <w:pPr>
        <w:pStyle w:val="Normal"/>
        <w:numPr>
          <w:ilvl w:val="1"/>
          <w:numId w:val="3"/>
        </w:numPr>
        <w:rPr/>
      </w:pPr>
      <w:r>
        <w:rPr/>
        <w:t>občanské kompetence</w:t>
      </w:r>
    </w:p>
    <w:p>
      <w:pPr>
        <w:pStyle w:val="Normal"/>
        <w:numPr>
          <w:ilvl w:val="1"/>
          <w:numId w:val="3"/>
        </w:numPr>
        <w:rPr/>
      </w:pPr>
      <w:r>
        <w:rPr/>
        <w:t>kompetence pracovní (k trávení volného času)</w:t>
      </w:r>
      <w:r>
        <w:br w:type="page"/>
      </w:r>
    </w:p>
    <w:p>
      <w:pPr>
        <w:pStyle w:val="Normal"/>
        <w:ind w:left="1440" w:hanging="0"/>
        <w:rPr>
          <w:del w:id="1" w:author="Věra Bavorová" w:date="2018-12-05T08:57:00Z"/>
        </w:rPr>
      </w:pPr>
      <w:del w:id="0" w:author="Věra Bavorová" w:date="2018-12-05T08:57:00Z">
        <w:r>
          <w:rPr/>
        </w:r>
      </w:del>
    </w:p>
    <w:p>
      <w:pPr>
        <w:pStyle w:val="Normal"/>
        <w:rPr>
          <w:b/>
          <w:b/>
          <w:sz w:val="32"/>
          <w:szCs w:val="32"/>
          <w:del w:id="3" w:author="Věra Bavorová" w:date="2018-12-05T08:57:00Z"/>
        </w:rPr>
      </w:pPr>
      <w:del w:id="2" w:author="Věra Bavorová" w:date="2018-12-05T08:57:00Z">
        <w:r>
          <w:rPr>
            <w:b/>
          </w:rPr>
          <w:delText>Program na školní rok 2015/2016</w:delText>
        </w:r>
      </w:del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9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" w:author="Věra Bavorová" w:date="2018-12-05T08:57:00Z">
              <w:r>
                <w:rPr/>
                <w:delText>MĚSÍC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" w:author="Věra Bavorová" w:date="2018-12-05T08:57:00Z">
              <w:r>
                <w:rPr/>
                <w:delText>ČINNOSTI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" w:author="Věra Bavorová" w:date="2018-12-05T08:57:00Z">
              <w:r>
                <w:rPr/>
                <w:delText>Detektivem v říši pohádek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7" w:author="Věra Bavorová" w:date="2018-12-05T08:57:00Z">
              <w:r>
                <w:rPr>
                  <w:i/>
                </w:rPr>
                <w:delText>Září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del w:id="9" w:author="Věra Bavorová" w:date="2018-12-05T08:57:00Z"/>
              </w:rPr>
            </w:pPr>
            <w:del w:id="8" w:author="Věra Bavorová" w:date="2018-12-05T08:57:00Z">
              <w:r>
                <w:rPr/>
                <w:delText>Seznámení se navzájem</w:delText>
              </w:r>
            </w:del>
          </w:p>
          <w:p>
            <w:pPr>
              <w:pStyle w:val="Normal"/>
              <w:ind w:left="720" w:hanging="0"/>
              <w:rPr/>
            </w:pPr>
            <w:del w:id="10" w:author="Věra Bavorová" w:date="2018-12-05T08:57:00Z">
              <w:r>
                <w:rPr/>
                <w:delText>Seznámení s okolím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11" w:author="Věra Bavorová" w:date="2018-12-05T08:57:00Z">
              <w:r>
                <w:rPr>
                  <w:i/>
                </w:rPr>
                <w:delText>Říj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del w:id="13" w:author="Věra Bavorová" w:date="2018-12-05T08:57:00Z"/>
              </w:rPr>
            </w:pPr>
            <w:del w:id="12" w:author="Věra Bavorová" w:date="2018-12-05T08:57:00Z">
              <w:r>
                <w:rPr/>
                <w:delText>Učíme se orientaci v terénu</w:delText>
              </w:r>
            </w:del>
          </w:p>
          <w:p>
            <w:pPr>
              <w:pStyle w:val="Normal"/>
              <w:ind w:left="720" w:hanging="0"/>
              <w:rPr>
                <w:del w:id="15" w:author="Věra Bavorová" w:date="2018-12-05T08:57:00Z"/>
              </w:rPr>
            </w:pPr>
            <w:del w:id="14" w:author="Věra Bavorová" w:date="2018-12-05T08:57:00Z">
              <w:r>
                <w:rPr/>
                <w:delText>Tvorba mapy</w:delText>
              </w:r>
            </w:del>
          </w:p>
          <w:p>
            <w:pPr>
              <w:pStyle w:val="Normal"/>
              <w:ind w:left="720" w:hanging="0"/>
              <w:rPr/>
            </w:pPr>
            <w:del w:id="16" w:author="Věra Bavorová" w:date="2018-12-05T08:57:00Z">
              <w:r>
                <w:rPr/>
                <w:delText>Cesta do podsvětí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17" w:author="Věra Bavorová" w:date="2018-12-05T08:57:00Z">
              <w:r>
                <w:rPr>
                  <w:i/>
                </w:rPr>
                <w:delText>Listopad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del w:id="19" w:author="Věra Bavorová" w:date="2018-12-05T08:57:00Z"/>
              </w:rPr>
            </w:pPr>
            <w:del w:id="18" w:author="Věra Bavorová" w:date="2018-12-05T08:57:00Z">
              <w:r>
                <w:rPr/>
                <w:delText>Evropa</w:delText>
              </w:r>
            </w:del>
          </w:p>
          <w:p>
            <w:pPr>
              <w:pStyle w:val="Normal"/>
              <w:ind w:left="720" w:hanging="0"/>
              <w:rPr/>
            </w:pPr>
            <w:del w:id="20" w:author="Věra Bavorová" w:date="2018-12-05T08:57:00Z">
              <w:r>
                <w:rPr/>
                <w:delText>Zážitky z cest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21" w:author="Věra Bavorová" w:date="2018-12-05T08:57:00Z">
              <w:r>
                <w:rPr>
                  <w:i/>
                </w:rPr>
                <w:delText>Prosinec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del w:id="23" w:author="Věra Bavorová" w:date="2018-12-05T08:57:00Z"/>
              </w:rPr>
            </w:pPr>
            <w:del w:id="22" w:author="Věra Bavorová" w:date="2018-12-05T08:57:00Z">
              <w:r>
                <w:rPr/>
                <w:delText>Austrálie + Nový Zéland</w:delText>
              </w:r>
            </w:del>
          </w:p>
          <w:p>
            <w:pPr>
              <w:pStyle w:val="Normal"/>
              <w:ind w:left="720" w:hanging="0"/>
              <w:rPr/>
            </w:pPr>
            <w:del w:id="24" w:author="Věra Bavorová" w:date="2018-12-05T08:57:00Z">
              <w:r>
                <w:rPr/>
                <w:delText>Vánoční ostrovy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25" w:author="Věra Bavorová" w:date="2018-12-05T08:57:00Z">
              <w:r>
                <w:rPr>
                  <w:i/>
                </w:rPr>
                <w:delText>Led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del w:id="26" w:author="Věra Bavorová" w:date="2018-12-05T08:57:00Z">
              <w:r>
                <w:rPr/>
                <w:delText>Arktida + Antarktida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27" w:author="Věra Bavorová" w:date="2018-12-05T08:57:00Z">
              <w:r>
                <w:rPr>
                  <w:i/>
                </w:rPr>
                <w:delText>Únor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del w:id="28" w:author="Věra Bavorová" w:date="2018-12-05T08:57:00Z">
              <w:r>
                <w:rPr/>
                <w:delText>Asie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29" w:author="Věra Bavorová" w:date="2018-12-05T08:57:00Z">
              <w:r>
                <w:rPr>
                  <w:i/>
                </w:rPr>
                <w:delText>Břez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del w:id="31" w:author="Věra Bavorová" w:date="2018-12-05T08:57:00Z"/>
              </w:rPr>
            </w:pPr>
            <w:del w:id="30" w:author="Věra Bavorová" w:date="2018-12-05T08:57:00Z">
              <w:r>
                <w:rPr/>
                <w:delText>Severní Amerika</w:delText>
              </w:r>
            </w:del>
          </w:p>
          <w:p>
            <w:pPr>
              <w:pStyle w:val="Normal"/>
              <w:ind w:left="720" w:hanging="0"/>
              <w:rPr/>
            </w:pPr>
            <w:del w:id="32" w:author="Věra Bavorová" w:date="2018-12-05T08:57:00Z">
              <w:r>
                <w:rPr/>
                <w:delText>Setkání s Indiány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33" w:author="Věra Bavorová" w:date="2018-12-05T08:57:00Z">
              <w:r>
                <w:rPr>
                  <w:i/>
                </w:rPr>
                <w:delText>Dub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" w:author="Věra Bavorová" w:date="2018-12-05T08:57:00Z"/>
              </w:rPr>
            </w:pPr>
            <w:del w:id="34" w:author="Věra Bavorová" w:date="2018-12-05T08:57:00Z">
              <w:r>
                <w:rPr/>
                <w:delText xml:space="preserve">            </w:delText>
              </w:r>
            </w:del>
            <w:del w:id="35" w:author="Věra Bavorová" w:date="2018-12-05T08:57:00Z">
              <w:r>
                <w:rPr/>
                <w:delText>Jižní Amerika</w:delText>
              </w:r>
            </w:del>
          </w:p>
          <w:p>
            <w:pPr>
              <w:pStyle w:val="Normal"/>
              <w:rPr>
                <w:del w:id="39" w:author="Věra Bavorová" w:date="2018-12-05T08:57:00Z"/>
              </w:rPr>
            </w:pPr>
            <w:del w:id="37" w:author="Věra Bavorová" w:date="2018-12-05T08:57:00Z">
              <w:r>
                <w:rPr/>
                <w:delText xml:space="preserve">            </w:delText>
              </w:r>
            </w:del>
            <w:del w:id="38" w:author="Věra Bavorová" w:date="2018-12-05T08:57:00Z">
              <w:r>
                <w:rPr/>
                <w:delText>Velikonoční ostrovy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40" w:author="Věra Bavorová" w:date="2018-12-05T08:57:00Z">
              <w:r>
                <w:rPr>
                  <w:i/>
                </w:rPr>
                <w:delText>Květ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del w:id="41" w:author="Věra Bavorová" w:date="2018-12-05T08:57:00Z">
              <w:r>
                <w:rPr/>
                <w:delText>Afrika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42" w:author="Věra Bavorová" w:date="2018-12-05T08:57:00Z">
              <w:r>
                <w:rPr>
                  <w:i/>
                </w:rPr>
                <w:delText>Červen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del w:id="43" w:author="Věra Bavorová" w:date="2018-12-05T08:57:00Z">
              <w:r>
                <w:rPr/>
                <w:delText>Návrat z cest</w:delText>
              </w:r>
            </w:del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del w:id="44" w:author="Věra Bavorová" w:date="2018-12-05T08:57:00Z">
              <w:r>
                <w:rPr>
                  <w:i/>
                </w:rPr>
                <w:delText>Po celý rok</w:delText>
              </w:r>
            </w:del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del w:id="46" w:author="Věra Bavorová" w:date="2018-12-05T08:57:00Z"/>
              </w:rPr>
            </w:pPr>
            <w:del w:id="45" w:author="Věra Bavorová" w:date="2018-12-05T08:57:00Z">
              <w:r>
                <w:rPr/>
                <w:delText>četba na pokračování, práce s časopisem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del w:id="48" w:author="Věra Bavorová" w:date="2018-12-05T08:57:00Z"/>
              </w:rPr>
            </w:pPr>
            <w:del w:id="47" w:author="Věra Bavorová" w:date="2018-12-05T08:57:00Z">
              <w:r>
                <w:rPr/>
                <w:delText>soutěže – sportovní, vědomostní, hudební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del w:id="50" w:author="Věra Bavorová" w:date="2018-12-05T08:57:00Z"/>
              </w:rPr>
            </w:pPr>
            <w:del w:id="49" w:author="Věra Bavorová" w:date="2018-12-05T08:57:00Z">
              <w:r>
                <w:rPr/>
                <w:delText>zpěv písní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del w:id="52" w:author="Věra Bavorová" w:date="2018-12-05T08:57:00Z"/>
              </w:rPr>
            </w:pPr>
            <w:del w:id="51" w:author="Věra Bavorová" w:date="2018-12-05T08:57:00Z">
              <w:r>
                <w:rPr/>
                <w:delText>paměťové a postřehové hry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>
                <w:del w:id="54" w:author="Věra Bavorová" w:date="2018-12-05T08:57:00Z"/>
              </w:rPr>
            </w:pPr>
            <w:del w:id="53" w:author="Věra Bavorová" w:date="2018-12-05T08:57:00Z">
              <w:r>
                <w:rPr/>
                <w:delText>pravidelný pobyt venku – zahrada, vycházky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/>
            </w:pPr>
            <w:del w:id="55" w:author="Věra Bavorová" w:date="2018-12-05T08:57:00Z">
              <w:r>
                <w:rPr/>
                <w:delText>jednoduché vaření</w:delText>
              </w:r>
            </w:del>
          </w:p>
        </w:tc>
      </w:tr>
    </w:tbl>
    <w:p>
      <w:pPr>
        <w:pStyle w:val="Normal"/>
        <w:ind w:left="1440" w:hanging="0"/>
        <w:rPr/>
      </w:pPr>
      <w:del w:id="56" w:author="Věra Bavorová" w:date="2018-12-05T08:57:00Z">
        <w:r>
          <w:rPr/>
          <w:delText xml:space="preserve">                                   </w:delText>
        </w:r>
      </w:del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vorova@email.cz" TargetMode="External"/><Relationship Id="rId5" Type="http://schemas.openxmlformats.org/officeDocument/2006/relationships/hyperlink" Target="http://www.zsnelahozeves.cz/" TargetMode="External"/><Relationship Id="rId6" Type="http://schemas.openxmlformats.org/officeDocument/2006/relationships/hyperlink" Target="http://www.nelahozeves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9:00Z</dcterms:created>
  <dc:creator>milca</dc:creator>
  <dc:description/>
  <cp:keywords/>
  <dc:language>en-US</dc:language>
  <cp:lastModifiedBy>Michaela Prýmková</cp:lastModifiedBy>
  <cp:lastPrinted>2022-08-30T11:21:00Z</cp:lastPrinted>
  <dcterms:modified xsi:type="dcterms:W3CDTF">2022-08-30T09:39:00Z</dcterms:modified>
  <cp:revision>2</cp:revision>
  <dc:subject/>
  <dc:title>Univerzita</dc:title>
</cp:coreProperties>
</file>