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Koncepce rozvoje </w:t>
      </w:r>
    </w:p>
    <w:p>
      <w:pPr>
        <w:pStyle w:val="Normal"/>
        <w:spacing w:lineRule="atLeast" w:line="24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ouhodobý plán na roky 2022 - 202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„Naučit dítě věcem použitelných pro život“ tj. aby získalo základní poznatky o světě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ouvislostech, rádo objevovalo krásy a pozoruhodnosti kolem sebe, bylo samostatné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sebeobsluze - umělo za sebou uklidit, obléknout se, najíst, dodržovat zásady hygieny.  Umělo se prosadit - aby mělo odvahu ukázat, co všechno již samo umí, co zvládne, co dokáže, aby umělo poděkovat, pozdravit, aby bylo slušné k dospělým i k dětem, aby bylo kamarádské, šťastné, aby umělo pečovat o své zdraví a bezpečí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  <w:color w:val="000000"/>
        </w:rPr>
        <w:t>2.  Všechny učitelky budou splňovat požadované vzdělání k výkonu práce učitelky MŠ.</w:t>
      </w:r>
    </w:p>
    <w:p>
      <w:pPr>
        <w:pStyle w:val="Default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  <w:color w:val="000000"/>
        </w:rPr>
        <w:t>3.   Pokud budou přijímány do mateřské školy ke vzdělávání dvouleté děti, bude potřeba:</w:t>
      </w:r>
    </w:p>
    <w:p>
      <w:pPr>
        <w:pStyle w:val="Default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color w:val="000000"/>
        </w:rPr>
        <w:t>personální zajištění – rozšíření odborné kvalifikace učitelů o specifika psychosomatického vývoje dítěte mezi 2 a 3 rokem věku (dle nabídky DVP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Pokračovat ve spolupráci se Základní školou Velké Hošti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</w:rPr>
        <w:t xml:space="preserve">5.  Pokračovat ve velmi dobré spolupráci se zřizovatelem, vtáhnout ho do předškolní problematiky a potřeb tak, aby pokračovala vstřícnost v pracovních jednání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Novými formami spolupráce rozvíjet velmi dobré vztahy mezi mateřskou školou a rodič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60"/>
        <w:rPr/>
      </w:pPr>
      <w:r>
        <w:rPr>
          <w:rFonts w:cs="Times New Roman" w:ascii="Times New Roman" w:hAnsi="Times New Roman"/>
        </w:rPr>
        <w:t>7.  Vytvářet ve třídách centra aktivit pro tvořivé hry a experimentová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Zahradu MŠ vybavit novými atrakcemi pro dět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9.  Doplňovat a modernizovat MŠ. ITC vybavení, didaktické pomůcky a nové hračk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alování všech prostor mateřské škol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Velké Hoštice 1. 9. 2022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Lenka Prokšová</w:t>
        <w:tab/>
        <w:t>Podpisy:</w:t>
      </w:r>
    </w:p>
    <w:p>
      <w:pPr>
        <w:pStyle w:val="Normal"/>
        <w:rPr/>
      </w:pPr>
      <w:r>
        <w:rPr/>
        <w:t>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Mateřská škola Velké Hoštice, okres Opava, příspěvková organizace</w:t>
    </w:r>
  </w:p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Pekliska 56, 747 31 Velké Hoštice</w:t>
    </w:r>
  </w:p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IČO 70961549,</w:t>
    </w:r>
    <w:r>
      <w:rPr>
        <w:sz w:val="22"/>
        <w:szCs w:val="22"/>
      </w:rPr>
      <w:t xml:space="preserve"> č.ú.: ČS a.s. Opava, 1850048339/0800</w:t>
    </w:r>
  </w:p>
  <w:p>
    <w:pPr>
      <w:pStyle w:val="Normal"/>
      <w:jc w:val="center"/>
      <w:rPr>
        <w:rStyle w:val="InternetLink"/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telefon: 553 764 070, e-mail: </w:t>
    </w:r>
    <w:hyperlink r:id="rId1">
      <w:r>
        <w:rPr>
          <w:rStyle w:val="InternetLink"/>
          <w:color w:val="333333"/>
          <w:sz w:val="22"/>
          <w:szCs w:val="22"/>
        </w:rPr>
        <w:t>ms.hostice@tiscali.cz</w:t>
      </w:r>
    </w:hyperlink>
  </w:p>
  <w:p>
    <w:pPr>
      <w:pStyle w:val="Normal"/>
      <w:spacing w:lineRule="atLeast" w:line="240" w:before="120" w:after="0"/>
      <w:rPr>
        <w:rStyle w:val="InternetLink"/>
        <w:color w:val="333333"/>
        <w:sz w:val="22"/>
        <w:szCs w:val="22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.host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3:00Z</dcterms:created>
  <dc:creator>Tkadlečková</dc:creator>
  <dc:description/>
  <cp:keywords/>
  <dc:language>en-US</dc:language>
  <cp:lastModifiedBy>Lenka Prokšová</cp:lastModifiedBy>
  <cp:lastPrinted>2022-08-08T21:20:00Z</cp:lastPrinted>
  <dcterms:modified xsi:type="dcterms:W3CDTF">2022-08-08T19:21:00Z</dcterms:modified>
  <cp:revision>7</cp:revision>
  <dc:subject/>
  <dc:title>Mateřská škola Velké Hoštice, okres Opava příspěvková organizace</dc:title>
</cp:coreProperties>
</file>