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08" w:before="0" w:after="20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408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t>Řád školy</w:t>
      </w:r>
    </w:p>
    <w:p>
      <w:pPr>
        <w:pStyle w:val="Normal"/>
        <w:keepNext w:val="true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ŠKOLA A MATEŘSKÁ ŠKOLA KOCLÍŘOV,</w:t>
      </w:r>
    </w:p>
    <w:p>
      <w:pPr>
        <w:pStyle w:val="Normal"/>
        <w:keepNext w:val="true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kres Svitavy</w:t>
      </w:r>
    </w:p>
    <w:p>
      <w:pPr>
        <w:pStyle w:val="Normal"/>
        <w:keepNext w:val="true"/>
        <w:spacing w:lineRule="auto" w:line="408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Řád školy je vypracován podle místních podmínek ZŠ, ŠD a ŠJ.                                                                  Obsahuje organizační, hygienické a bezpečnostní pokyny k zajištění řádného provozu školy a je nedílnou součástí ŠVP ZV.</w:t>
      </w:r>
    </w:p>
    <w:p>
      <w:pPr>
        <w:pStyle w:val="Normal"/>
        <w:keepNext w:val="true"/>
        <w:numPr>
          <w:ilvl w:val="0"/>
          <w:numId w:val="2"/>
        </w:numPr>
        <w:spacing w:lineRule="auto" w:line="408" w:before="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highlight w:val="darkGray"/>
          <w:lang w:eastAsia="cs-CZ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highlight w:val="darkGray"/>
          <w:lang w:eastAsia="cs-CZ"/>
        </w:rPr>
        <w:t>ŠKOLNÍ ŘÁD</w:t>
      </w:r>
    </w:p>
    <w:p>
      <w:pPr>
        <w:pStyle w:val="Normal"/>
        <w:keepNext w:val="true"/>
        <w:spacing w:lineRule="auto" w:line="408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Společenství školy tvoří pedagogové, ostatní pracovníci školy, žáci a rodiče.</w:t>
      </w:r>
    </w:p>
    <w:p>
      <w:pPr>
        <w:pStyle w:val="Normal"/>
        <w:keepNext w:val="true"/>
        <w:spacing w:lineRule="auto" w:line="408" w:before="280" w:after="28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>ŽÁCI MAJÍ PRÁVO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zdělávání a účast ve výuce podle rozvrhu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informace o výsledcích své práce a odůvodnění svého hodnocení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odpočinek a volný čas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yužití času přestávek k relaxaci a přípravě na další vyučovací hodinu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zabezpečení přístupu k informacím, zejména takovým, které podporují jejich duchovní, morální a sociální rozvoj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ysvětlení nové látky vyučujícím, na přiměřeně náročné úkoly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svobodnou volbu zájmových kroužků (z provozních důvodů je možné přistoupit k jejich částečnému omezení)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ochranu před informacemi, které škodí jejich pozitivnímu vývoji a nevhodně ovlivňují jejich morálku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ochranu před všemi formami rizikového chování dětí, žáků a studentů, které jsou popsány v „Metodickém doporučení MŠMT k primární prevenci rizikového chování – č.j. 21291/2010-28“ .                                                             (Znění tohoto dokumentu je uvedeno v příloze.)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poskytnutí pomoci v případě,  že se ocitnou v nesnázích nebo mají nějaké problémy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zvláštní péči v odůvodněných případech (jakýkoli druh onemocnění či zdravotního postižení, mimořádné schopnosti a talent)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yžádání pomoci vyučujícího v případě, že neporozuměli učivu nebo potřebují doplnit své znalosti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život a práci ve zdravém a estetickém životním prostředí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yjádření vlastního názoru ve všech věcech, které se jich týkají - mohou ho sdělit třídnímu učiteli, ostatním vyučujícím, řediteli a dalším zaměstnancům školy</w:t>
      </w:r>
    </w:p>
    <w:p>
      <w:pPr>
        <w:pStyle w:val="Normal"/>
        <w:numPr>
          <w:ilvl w:val="0"/>
          <w:numId w:val="3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užívat v souvislosti s výukou zařízení školy, pomůcky a učebnice </w:t>
      </w:r>
    </w:p>
    <w:p>
      <w:pPr>
        <w:pStyle w:val="Normal"/>
        <w:numPr>
          <w:ilvl w:val="0"/>
          <w:numId w:val="3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respektování náboženského vyznání, pokud není v rozporu s právním řádem ČR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 xml:space="preserve">                                                                            </w:t>
      </w:r>
    </w:p>
    <w:p>
      <w:pPr>
        <w:pStyle w:val="Normal"/>
        <w:keepNext w:val="true"/>
        <w:spacing w:lineRule="auto" w:line="48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POVINNOSTI ŽÁKŮ</w:t>
      </w:r>
    </w:p>
    <w:p>
      <w:pPr>
        <w:pStyle w:val="Normal"/>
        <w:numPr>
          <w:ilvl w:val="0"/>
          <w:numId w:val="5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účastnit se výuky podle rozvrhu hodin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vyučovací hodiny přicházet včas, aby si stačili připravit potřebné pomůcky před začátkem vyučování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stupovat do školní budovy i vycházet z ní hlavním vchodem, řídit se časovým režimem provozu školy, nepoužívat bezdůvodně zvonek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o vstupu do školy se v šatnách přezout do zdravotně vhodných přezůvek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kabáty a bundy, případně další svršky odkládat v šatně na místo k tomu určené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aktivně se účastnit vyučování a nenarušovat nevhodným chováním průběh vyučovacích hodin  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avidelně nosit žákovskou knížku, učebnice a ostatní pomůcky na vyučování. Případné zapomenutí omluvit ihned na začátku vyučovací hodiny a v následující hodině si nechat doplnit všechny chybějící známky.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 průběhu výuky mít vypnutý mobilní telefon (za jeho ztrátu či odcizení škola neodpovídá)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eopouštět budovu školy o přestávkách a v době vyučování bez souhlasu učitele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o přestávkách se pohybovat ve svých třídách nebo na chodbách,(především svého patra) dodržovat přitom pravidla slušného chování a bezpečnosti a dbát pokynů všech pracovníků školy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měřené sportovní aktivity o přestávkách provozovat pouze v místech k tomu určených a pouze v případě, jsou-li připraveni na vyučování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ukázněně přecházet do jiných tříd se zvoněním na vyučovací hodinu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do tělocvičny vstupovat pouze s učitelem, v případě zájmových činností jen se svým vedoucím 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učitele či vedoucího čekat vždy na určeném místě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svůj názor vyjadřovat přiměřenou formou, která neodporuje zásadám slušného chování a dobrého občanského soužití, zdravit slušně všechny zaměstnance školy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 užívání zařízení školy, pomůcek a učebnic dodržovat pokyny učitelů a jiných oprávněných osob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udržovat v pořádku a nepoškozovat věci, které tvoří zařízení třídy a školy a také ty, které jim byly svěřeny v souvislosti s výukou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uhradit všechny škody na majetku školy, které způsobili svévolně nebo z nedbalosti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opustit školu ihned po skončení vyučování, pokud nechodí do školní družiny 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bědvají-li ve školní jídelně a nechodí do školní družiny, opustí ji ihned po obědě</w:t>
      </w:r>
    </w:p>
    <w:p>
      <w:pPr>
        <w:pStyle w:val="Normal"/>
        <w:numPr>
          <w:ilvl w:val="0"/>
          <w:numId w:val="5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 jídelně se řídit pokyny dozírajících učitelů a pracovníků jídelny, dodržovat pravidla slušného stolování. Pokud někdo úmyslně znehodnotí jídlo druhému, bude vyloučen ze školního stravování na dobu jednoho měsíce.</w:t>
      </w:r>
    </w:p>
    <w:p>
      <w:pPr>
        <w:pStyle w:val="Normal"/>
        <w:spacing w:lineRule="auto" w:line="408" w:before="280" w:after="280"/>
        <w:ind w:left="360" w:hanging="0"/>
        <w:rPr>
          <w:rFonts w:ascii="Verdana" w:hAnsi="Verdana" w:cs="Verdana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>V případě opakování přestupku bude ze školního stravování vyloučen trvale.</w:t>
      </w:r>
    </w:p>
    <w:p>
      <w:pPr>
        <w:pStyle w:val="Normal"/>
        <w:numPr>
          <w:ilvl w:val="0"/>
          <w:numId w:val="5"/>
        </w:numPr>
        <w:spacing w:lineRule="auto" w:line="408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edopouštět se fyzického nebo psychického násilí na ostatních, vyvarovat se všech projevů šikany, brutality, ponižování a všech činností, které by mohly vést k ohrožení fyzického i psychického zdraví ostatních (viz metodický pokyn MŠMT – č.j. 21291/2010-28)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každý úraz okamžitě oznámit učiteli, který vykonává dozor, nebo třídnímu učiteli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evnášet, nedržet, nedistribuovat a nezneužívat v areálu školy návykové a psychotropní látky (včetně alkoholu a cigaret) a další věci, které by mohly ohrozit zdraví, způsobit úraz nebo ohrožovat mravní výchovu mládeže (např. zbraně, pornografické materiály apod.).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epropagovat jakákoli extremistická hnutí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yvarovat se jakýchkoli projevů sexuálního obtěžování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enosit do školy předměty, které nejsou potřeba k výuce, a větší obnosy peněz. Za tyto věci, mobilní telefony a peníze škola neručí. V případě, že mají žáci u sebe mimořádně větší hotovost či cennost, mají možnost uložit ji do trezoru (za větší finanční hotovost je považována částka nad 100,- Kč).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ztrátu osobní věci okamžitě ohlásit vyučujícímu a také třídnímu učiteli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dodržovat pravidla hygieny a bezpečnosti ve škole i mimo školu</w:t>
      </w:r>
    </w:p>
    <w:p>
      <w:pPr>
        <w:pStyle w:val="Normal"/>
        <w:numPr>
          <w:ilvl w:val="0"/>
          <w:numId w:val="5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 každém svém počínání mít na paměti nebezpečí úrazu, chránit zdraví své i svých spolužáků a pracovníků školy.</w:t>
      </w:r>
    </w:p>
    <w:p>
      <w:pPr>
        <w:pStyle w:val="Normal"/>
        <w:numPr>
          <w:ilvl w:val="0"/>
          <w:numId w:val="5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 účasti na akcích organizovaných školou dodržovat ustanovení školního řádu</w:t>
      </w:r>
    </w:p>
    <w:p>
      <w:pPr>
        <w:pStyle w:val="Normal"/>
        <w:keepNext w:val="true"/>
        <w:spacing w:lineRule="auto" w:line="408" w:before="280" w:after="280"/>
        <w:ind w:left="360" w:hanging="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PEDAGOGIČTÍ PRACOVNÍCI ŠKOLY MAJÍ PRÁVO 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na zdvořilé, slušné a uctivé jednání ze strany žáků i jejich rodičů</w:t>
      </w:r>
    </w:p>
    <w:p>
      <w:pPr>
        <w:pStyle w:val="Normal"/>
        <w:numPr>
          <w:ilvl w:val="0"/>
          <w:numId w:val="4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yjádřit se k záležitostem týkajícím se jejich osoby </w:t>
      </w:r>
    </w:p>
    <w:p>
      <w:pPr>
        <w:pStyle w:val="Normal"/>
        <w:numPr>
          <w:ilvl w:val="0"/>
          <w:numId w:val="4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vyzvat rodiče k návštěvě školy a požadovat po nich v případě potřeby účinnou spolupráci při výchovném působení na jejich dítě</w:t>
      </w:r>
    </w:p>
    <w:p>
      <w:pPr>
        <w:pStyle w:val="Normal"/>
        <w:numPr>
          <w:ilvl w:val="0"/>
          <w:numId w:val="4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yžádat si v opodstatněných případech po nepřítomnosti žáka z důvodu nemoci vyjádření lékaře </w:t>
      </w:r>
    </w:p>
    <w:p>
      <w:pPr>
        <w:pStyle w:val="Normal"/>
        <w:numPr>
          <w:ilvl w:val="0"/>
          <w:numId w:val="4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yjádřit se k plánovanému uvolnění žáka z výuky</w:t>
      </w:r>
    </w:p>
    <w:p>
      <w:pPr>
        <w:pStyle w:val="Normal"/>
        <w:numPr>
          <w:ilvl w:val="0"/>
          <w:numId w:val="4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dložit klasifikaci při dlouhodobé absenci žáka</w:t>
      </w:r>
    </w:p>
    <w:p>
      <w:pPr>
        <w:pStyle w:val="Normal"/>
        <w:numPr>
          <w:ilvl w:val="0"/>
          <w:numId w:val="4"/>
        </w:numPr>
        <w:spacing w:lineRule="auto" w:line="480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odílet se na tvůrčím procesu školy</w:t>
      </w:r>
    </w:p>
    <w:p>
      <w:pPr>
        <w:pStyle w:val="Normal"/>
        <w:keepNext w:val="true"/>
        <w:spacing w:lineRule="auto" w:line="408" w:before="280" w:after="280"/>
        <w:rPr/>
      </w:pPr>
      <w:r>
        <w:rPr>
          <w:rFonts w:eastAsia="Verdana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    </w:t>
      </w: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POVINNOSTI PEDAGOGICKÝCH PRACOVNÍKŮ ŠKOLY </w:t>
      </w:r>
    </w:p>
    <w:p>
      <w:pPr>
        <w:pStyle w:val="Normal"/>
        <w:numPr>
          <w:ilvl w:val="0"/>
          <w:numId w:val="6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dodržovat zákoník práce a školský zákon, pokyny ministerstva školství a vedení školy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stupovat k dítěti jako k plnohodnotnému člověku a partnerovi na cestě za poznáním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yslechnout dotaz, přání či stížnost kteréhokoliv dítěte, vhodným způsobem na něj odpovědět, zachovat důvěrnost informací a nezradit otevřenost dítěte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vytvářet podmínky pro vznik pozitivní atmosféry a vzájemné úcty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řipravovat žáky k odpovědnému životu, vést je k porozumění, snášenlivosti, toleranci a respektu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podporovat tvůrčí přístup k učení a poznávání a podporovat rozvoj fantazie a tvořivosti 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řešit a usměrňovat vzniklé situace a problémy společně se žáky, podporovat jejich sebedůvěru, sebehodnocení, jejich schopnost danou situaci zhodnotit </w:t>
      </w:r>
    </w:p>
    <w:p>
      <w:pPr>
        <w:pStyle w:val="Normal"/>
        <w:numPr>
          <w:ilvl w:val="0"/>
          <w:numId w:val="6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o předem dohodnuté schůzce projednat se zákonným zástupcem jakoukoliv záležitost týkající se dítěte.</w:t>
      </w:r>
    </w:p>
    <w:p>
      <w:pPr>
        <w:pStyle w:val="Normal"/>
        <w:keepNext w:val="true"/>
        <w:numPr>
          <w:ilvl w:val="0"/>
          <w:numId w:val="6"/>
        </w:numPr>
        <w:spacing w:lineRule="auto" w:line="408" w:before="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zabezpečit v případě úrazu první pomoc, vyrozumět zákonného zástupce a vyplnit dokumentaci k úrazu</w:t>
      </w:r>
    </w:p>
    <w:p>
      <w:pPr>
        <w:pStyle w:val="Normal"/>
        <w:spacing w:lineRule="auto" w:line="408" w:before="280" w:after="28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408" w:before="280" w:after="280"/>
        <w:rPr/>
      </w:pPr>
      <w:r>
        <w:rPr>
          <w:rFonts w:eastAsia="Verdana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    </w:t>
      </w: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ZÁKONNÍ ZÁSTUPCI ŽÁKŮ MAJÍ PRÁVO </w:t>
      </w:r>
    </w:p>
    <w:p>
      <w:pPr>
        <w:pStyle w:val="Normal"/>
        <w:numPr>
          <w:ilvl w:val="0"/>
          <w:numId w:val="10"/>
        </w:numPr>
        <w:spacing w:lineRule="auto" w:line="408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po předchozí domluvě a ohlášení navštívit školu, být přítomni vyučování i  ostatním činnostem žáka ve škole a účastnit se akcí organizovaných školou</w:t>
      </w:r>
    </w:p>
    <w:p>
      <w:pPr>
        <w:pStyle w:val="Normal"/>
        <w:numPr>
          <w:ilvl w:val="0"/>
          <w:numId w:val="10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informovat se o prospěchu a chování žáka v době pravidelných konzultací nebo kdykoli mimo vyučování po předchozí domluvě </w:t>
      </w:r>
    </w:p>
    <w:p>
      <w:pPr>
        <w:pStyle w:val="Normal"/>
        <w:numPr>
          <w:ilvl w:val="0"/>
          <w:numId w:val="10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být prokazatelným způsobem informováni o zhoršení prospěchu nebo chování žáka</w:t>
      </w:r>
    </w:p>
    <w:p>
      <w:pPr>
        <w:pStyle w:val="Normal"/>
        <w:numPr>
          <w:ilvl w:val="0"/>
          <w:numId w:val="10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konzultovat jakýkoli problém s výchovnou poradkyní nebo školním preventistou</w:t>
      </w:r>
    </w:p>
    <w:p>
      <w:pPr>
        <w:pStyle w:val="Normal"/>
        <w:numPr>
          <w:ilvl w:val="0"/>
          <w:numId w:val="10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požádat o uvolnění žáka z vyučování na dobu nezbytně nutnou </w:t>
      </w:r>
    </w:p>
    <w:p>
      <w:pPr>
        <w:pStyle w:val="Normal"/>
        <w:numPr>
          <w:ilvl w:val="0"/>
          <w:numId w:val="10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být v demokratických volbách zvoleni do školské rady a tam předkládat a obhajovat potřeby a zájmy všech žáků školy, ostatních zákonných zástupců i své vlastní</w:t>
      </w:r>
    </w:p>
    <w:p>
      <w:pPr>
        <w:pStyle w:val="Normal"/>
        <w:numPr>
          <w:ilvl w:val="0"/>
          <w:numId w:val="10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být informováni prostřednictvím elektronické pošty po dohodě s pedagogickým pracovníkem</w:t>
      </w:r>
    </w:p>
    <w:p>
      <w:pPr>
        <w:pStyle w:val="Normal"/>
        <w:keepNext w:val="true"/>
        <w:spacing w:lineRule="auto" w:line="408" w:before="280" w:after="280"/>
        <w:rPr/>
      </w:pPr>
      <w:r>
        <w:rPr>
          <w:rFonts w:eastAsia="Verdana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    </w:t>
      </w: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 xml:space="preserve">POVINNOSTI ZÁKONNÝCH ZÁSTUPCŮ   </w:t>
      </w:r>
    </w:p>
    <w:p>
      <w:pPr>
        <w:pStyle w:val="Normal"/>
        <w:numPr>
          <w:ilvl w:val="0"/>
          <w:numId w:val="11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zajistit řádnou docházku dítěte do školy</w:t>
      </w:r>
    </w:p>
    <w:p>
      <w:pPr>
        <w:pStyle w:val="Normal"/>
        <w:numPr>
          <w:ilvl w:val="0"/>
          <w:numId w:val="11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na požádání učitele, vychovatelky, ředitele se dostavit do školy (po předchozí domluvě) a projednat jakoukoliv záležitost týkající se žáka </w:t>
      </w:r>
    </w:p>
    <w:p>
      <w:pPr>
        <w:pStyle w:val="Normal"/>
        <w:numPr>
          <w:ilvl w:val="0"/>
          <w:numId w:val="11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hodně reagovat na zápisy v žákovské knížce a její kontrolu potvrzovat podpisem            </w:t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11"/>
        </w:numPr>
        <w:spacing w:lineRule="auto" w:line="408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omluvit písemně či telefonicky nepřítomnost dítěte ve škole nejpozději do tří dnů od jejího počátku včetně uvedení důvodu;  po návratu dítěte do školy doložit jeho nepřítomnost písemnou omluvenkou v žákovské knížce</w:t>
      </w:r>
    </w:p>
    <w:p>
      <w:pPr>
        <w:pStyle w:val="Normal"/>
        <w:numPr>
          <w:ilvl w:val="0"/>
          <w:numId w:val="11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 odůvodněném případě doložit omluvu nepřítomnosti žáka vyjádřením lékaře</w:t>
      </w:r>
    </w:p>
    <w:p>
      <w:pPr>
        <w:pStyle w:val="Normal"/>
        <w:numPr>
          <w:ilvl w:val="0"/>
          <w:numId w:val="11"/>
        </w:numPr>
        <w:spacing w:lineRule="auto" w:line="408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v případě předem známé nepřítomnosti písemně požádat o uvolnění žáka buď třídního učitele (1 až 2 dny), nebo ředitele školy (3 dny a více)</w:t>
      </w:r>
    </w:p>
    <w:p>
      <w:pPr>
        <w:pStyle w:val="Normal"/>
        <w:numPr>
          <w:ilvl w:val="0"/>
          <w:numId w:val="11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 případě odchodu žáka k lékaři v průběhu vyučování si dítě vyzvedne zákonný zástupce osobně; na telefonické omluvy nebude v těchto případech brán zřetel</w:t>
      </w:r>
    </w:p>
    <w:p>
      <w:pPr>
        <w:pStyle w:val="Normal"/>
        <w:numPr>
          <w:ilvl w:val="0"/>
          <w:numId w:val="11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bude-li dítě vyzvedávat jiná osoba než zákonný zástupce, musí být o tom škola předem písemně informována</w:t>
      </w:r>
    </w:p>
    <w:p>
      <w:pPr>
        <w:pStyle w:val="Normal"/>
        <w:numPr>
          <w:ilvl w:val="0"/>
          <w:numId w:val="11"/>
        </w:numPr>
        <w:spacing w:lineRule="auto" w:line="408" w:before="0" w:after="28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informovat školu o změně zdravotní způsobilosti, zdravotních obtížích dítěte nebo jiných závažných skutečnostech, které by mohly mít vliv na průběh vzdělávání.</w:t>
      </w:r>
    </w:p>
    <w:p>
      <w:pPr>
        <w:pStyle w:val="Normal"/>
        <w:keepNext w:val="true"/>
        <w:spacing w:lineRule="auto" w:line="408" w:before="280" w:after="28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>PROVOZ A VNITŘNÍ REŽIM ŠKOLY</w:t>
      </w:r>
    </w:p>
    <w:p>
      <w:pPr>
        <w:pStyle w:val="Normal"/>
        <w:keepNext w:val="true"/>
        <w:spacing w:lineRule="auto" w:line="408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Školní den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3204"/>
        <w:gridCol w:w="2243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ozpis vyučovacích hodi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1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8:00 – 8: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10 min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2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8:55 – 9:4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20 min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3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10:00 – 10: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10 min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4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10:55 – 11:4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10 min</w:t>
            </w:r>
          </w:p>
        </w:tc>
      </w:tr>
      <w:tr>
        <w:trPr>
          <w:trHeight w:val="446" w:hRule="atLeast"/>
        </w:trPr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5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11:50 – 12:3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10 min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6. vyučovací hodin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12:45 – 13:3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řestávka 10 min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>
          <w:trHeight w:val="63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>
          <w:trHeight w:val="63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Škola se otevírá v 7:40 hodin a uzavírá se v 16:00 hod. 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4"/>
          <w:szCs w:val="24"/>
          <w:lang w:eastAsia="cs-CZ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částí Řádu školy je také Klasifikační řád, který je uveden v příloze tohoto dokumentu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FFFFFF"/>
          <w:sz w:val="24"/>
          <w:szCs w:val="24"/>
          <w:highlight w:val="darkGray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darkGray"/>
        </w:rPr>
        <w:t>ŘÁDY DALŠÍCH PRACOVIŠŤ</w:t>
      </w:r>
    </w:p>
    <w:p>
      <w:pPr>
        <w:pStyle w:val="Normal"/>
        <w:rPr>
          <w:rFonts w:ascii="Verdana" w:hAnsi="Verdana" w:cs="Verdana"/>
          <w:b/>
          <w:b/>
          <w:color w:val="FFFFFF"/>
          <w:sz w:val="24"/>
          <w:szCs w:val="24"/>
          <w:highlight w:val="darkGray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darkGray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VNITŘNÍ ŘÁD ŠKOLNÍ DRUŽIN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Činnost školní družiny navazuje na vzdělávací činnost základní školy. Rozvrh činností je sestaven tak, aby vyhovoval požadavkům duševní hygieny. Pravidelně se střídají klidné a pohybově náročné činnosti, práce a odpočinek a činnosti organizované a spontánní. Režim školní družiny musí vytvářet dobré podmínky pro uskutečňování výchovných záměrů pedagogů. Přitom je nezbytné, aby vyhovoval i potřebám a zájmům dětí a respektoval jejich věkové zvláštnost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Ve školní družině se uskutečňují činnosti odpočinkové, rekreační, zájmové, sebeobslužné, společensky prospěšné a formou didaktických her probíhá příprava na vyučování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Provozní doba ŠD:                                                                        Ranní družina funguje od 6:00 – 6:15 v místnostech MŠ.Děti se převléknou a přezují v šatně ŠJ a potom se ohlásí učitelce MŠ. Dbají pokynů všech zaměstnanců MŠ a ŠJ. Používají pouze toalety a umývárnu pro děti ZŠ. Odchod do ŠD převezme žáky p. ředitel od 6:15- 7:45 hod., kdy za doprovodu učitelek ZŠ odcházejí do tříd a připraví se na vyučování. Odpolední družina funguje v budově ZŠ dle rozvrhu hodin dané třídy od 11:35 – 16:00 hodin v pracovní dny, mimo státem uznané svátky a školní prázdni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o činnost školní družiny se využívají – herna ŠD, tělocvična, školní tříd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o ŠD mohou být přihlášeny děti 1. – 5. ročníku na základě vyplněného zápisového lístku s vyznačenou dobou pobytu dítěte ve ŠD a dobou jeho odchod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kud je dítě uvolňováno jinak, než je uvedeno na zápisovém lístku, musí předložit písemnou informaci od rodičů. Omluvenka musí obsahovat – datum, jméno žáka, hodinu odchodu, zda jde sám nebo v doprovodu, podpis rodičů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chody žáků na základě telefonické žádosti nejsou umožňovány.                                                                                    Odchody s jinou osobou budou umožněny na základě písemného prohlášení rodičů.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hlášení žáka je možné během celého školního roku písemnou formou, přihlášení je vázáno na naplněnost odděl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kud žák soustavně nebo nějakým významným projevem porušuje kázeň a pořádek, ohrožuje zdraví a bezpečnost svoji nebo ostatních, bude vyloučen ze ŠD. O tomto opatření rozhoduje ředitel školy a musí být předem projednáno se zákonným zástupce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stup při nevyzvednutí dítěte: Rodiče jsou povinni vyzvednout dítě v domluveném termínu. Pokud tak neučiní, vychovatel/ka je informuje telefonicky. V případě selhání bude kontaktovat ředitele školy.                                                                                                                                                                        Do 18:00 hodin setrvá s dítětem ve škole a poté bude kontaktovat krizovou linku Odboru sociálních věcí města Svitav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Zajištění bezpečnosti: Při veškeré činnosti ŠD vychovatel/ka zabezpečuje bezpečnost a ochranu zdraví dětí a plně za ně zodpovídá. Vychovatel/ka dodržuje veškeré platné předpisy BOZP. Před každou činností, vycházkou, sportovní akcí upozorní na případná nebezpečí. Žák je povinen ohlásit každý úraz pedagogickému pracovníkovi. V případě úrazu zajistí vychovatel/ka první pomoc žákovi (u vážného poranění pak lékařské ošetření), oznámení úrazu zákonnému zástupci žáka, zapíše úraz do knihy úrazů a vyplní záznam o úrazu. Odchody dětí ze ŠD (do šatny, na WC) pouze se souhlasem vychovatele/k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travování žáků: Na oběd odvádí děti ze ŠD vychovatel/ka nebo učitel podle platného rozvrhu. Dbá na dodržování pravidel bezpečnosti při stolování i na zachovávání společenských pravide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itný režim je zajišťován z vlastních zdrojů dětí. Dětem je též umožňováno předplacení pití ve školní jídelně a přímo v prostorách ŠD je zdroj pitné vod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dmínky pro využití dalších prostor školy: tělocvična, hřiště, školní jídelna a chodby mohou být využity v případě dodržování platných řádů těchto pracovišť. Za bezpečnost zodpovídá pedagogický dozo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ed odchodem ze ŠD uvedou děti hernu do pořádk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cházení s majetkem ŠD a spolužáků: Žáci šetří hry a hračky, svévolně je nepoškozují. Při úmyslném poškození hry nebo hračky bude po rodičích požadována oprava, případně zakoupení nové. Obdobně bude postupováno při poškození, či zcizení věcí spolužáků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Za mobily, hračky, peníze a jiné věci donesené z domova, ŠD nezodpovídá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plata ŠD: 300,- Kč za pololetí – hradí rodiče u vychovatele/ky: Za první pololetí do 15. září, za druhé pololetí do 31. ledna. Pokud nebude částka do termínu uhrazena, dítě nebude do ŠD přijímán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spacing w:lineRule="auto" w:line="408" w:before="280" w:after="28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>PROVOZNÍ ŘÁD ŠKOLNÍ JÍDELNY</w:t>
      </w:r>
    </w:p>
    <w:p>
      <w:pPr>
        <w:pStyle w:val="Normal"/>
        <w:keepNext w:val="true"/>
        <w:spacing w:lineRule="auto" w:line="408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Obědy ve školní jídelně se vydávají denně od 11.45 do 14.00 hodin. Čas do 11.45  hodin  je vyhrazen pouze pro ostatní strávníky, kteří nesmějí být v této době předbíháni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0"/>
        <w:contextualSpacing/>
        <w:rPr/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Odběr do nosičů pro nemocné dítě je možný pouze první den. Potom musí být oběd odhlášen nebo uhrazen za plnou cenu.                                                                           Ostatní děti konzumují oběd pouze ve školní jídelně. V době volna a prázdnin může dítě odebírat oběd pouze, za plnou cenu, kterou uhradí v kanceláři školní jídelny. Stejná pravidla platí i pro učitele a ostatní zaměstnance školy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 xml:space="preserve">Oběd do nosičů bude vydáván jen do čistě vymytých a k tomu určených nádob.  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Pokud jsou v doprovodu odběratelů malé děti, odpovídají za jejich chování a bezpečnost výhradně odběratelé.                                                                                                   Vjezd kočárků s dětmi do prostoru jídelny není povolen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Vstup do jídelny je povolen pouze těm, kteří se zde stravují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/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 xml:space="preserve">Žáci přicházejí do jídelny vždy za doprovodu posledního vyučujícího nebo vychovatele/ky ŠD.                                                                       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O klid ve školní jídelně se během stravování starají dohlížející učitelé, vychovatelé, kuchařky a jiní k tomu určení zaměstnanci školy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Po ukončení oběda strávníci zasunou židle a odevzdají použité nádobí na určené místo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 xml:space="preserve">Doba hlavního prodeje stravenek na následující měsíc včetně finanční částky za oběd a svačiny je v předstihu vyvěšena na nástěnce školní jídelny. 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/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Odhlašování a přihlašování stravného probíhá každý den do 14.00 hodin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0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Pokud dojde ve školní jídelně k úrazu, ohlásí osoba vykonávající dohled tuto skutečnost vedoucí školní jídelny. Společně zajistí první pomoc a vyplní potřebnou dokumentaci.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408" w:before="0" w:after="280"/>
        <w:contextualSpacing/>
        <w:rPr/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  <w:t>Účastníci stravování nesmí úmyslně ničit vybavení školní jídelny. Pokud k tomu dojde, budou muset uhradit celkovou škodu v plné výši. Za opakované nevhodné chování ve školní jídelně může být strávník ze školního stravování vyloučen.</w:t>
      </w:r>
    </w:p>
    <w:p>
      <w:pPr>
        <w:pStyle w:val="Odstavecseseznamem"/>
        <w:keepNext w:val="true"/>
        <w:spacing w:lineRule="auto" w:line="408" w:before="280" w:after="280"/>
        <w:contextualSpacing/>
        <w:rPr>
          <w:rFonts w:ascii="Verdana" w:hAnsi="Verdana" w:eastAsia="Times New Roman" w:cs="Verdana"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sz w:val="24"/>
          <w:szCs w:val="24"/>
          <w:lang w:eastAsia="cs-CZ"/>
        </w:rPr>
      </w:r>
    </w:p>
    <w:p>
      <w:pPr>
        <w:pStyle w:val="Odstavecseseznamem"/>
        <w:keepNext w:val="true"/>
        <w:spacing w:lineRule="auto" w:line="408" w:before="280" w:after="280"/>
        <w:ind w:left="0" w:hanging="720"/>
        <w:contextualSpacing/>
        <w:rPr>
          <w:rFonts w:ascii="Verdana" w:hAnsi="Verdana" w:cs="Verdana"/>
          <w:b/>
          <w:b/>
          <w:bCs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cs-CZ"/>
        </w:rPr>
        <w:t xml:space="preserve">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Součástí tohoto dokumentu je také Vnitřní řád MŠ, který je uveden v příloze tohoto dokumentu.</w:t>
      </w:r>
    </w:p>
    <w:p>
      <w:pPr>
        <w:pStyle w:val="Normal"/>
        <w:keepNext w:val="true"/>
        <w:spacing w:lineRule="auto" w:line="408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408" w:before="280" w:after="28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cs-CZ"/>
        </w:rPr>
        <w:t>VŠEOBECNÁ USTANOVENÍ</w:t>
      </w:r>
    </w:p>
    <w:p>
      <w:pPr>
        <w:pStyle w:val="Normal"/>
        <w:spacing w:lineRule="auto" w:line="408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ZÁKLADNÍ A MATEŘSKÉ ŠKOLE KOCLÍŘOV patří budovy ZŠ, MŠ a ŠJ a odpočinkový areál MŠ. Žáci jsou povinni dodržovat řády jednotlivých objektů.</w:t>
      </w:r>
    </w:p>
    <w:p>
      <w:pPr>
        <w:pStyle w:val="Normal"/>
        <w:spacing w:lineRule="auto" w:line="408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stup do budov je pro žáky a veřejnost povolen pouze hlavními vchody. Zaměstnanci školy a žáci dojíždějící na kolech mohou využívat i vedlejší vchod ze dvora, kde si mohou ukládat jízdní kola. Oba vchody i kolárna musí být v průběhu vyučování zamykány.  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408" w:before="280" w:after="280"/>
        <w:jc w:val="center"/>
        <w:rPr>
          <w:rFonts w:ascii="Verdana" w:hAnsi="Verdana" w:eastAsia="Times New Roman" w:cs="Verdana"/>
          <w:b/>
          <w:b/>
          <w:i/>
          <w:i/>
          <w:color w:val="FFFF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i/>
          <w:color w:val="FFFFFF"/>
          <w:sz w:val="24"/>
          <w:szCs w:val="24"/>
          <w:highlight w:val="darkGray"/>
          <w:u w:val="single"/>
          <w:lang w:eastAsia="cs-CZ"/>
        </w:rPr>
        <w:t>III.  PODMÍNKY ZAJIŠTĚNÍ BEZPEČNOSTI A OCHRANY</w:t>
      </w:r>
      <w:r>
        <w:rPr>
          <w:rFonts w:eastAsia="Times New Roman" w:cs="Verdana" w:ascii="Verdana" w:hAnsi="Verdana"/>
          <w:b/>
          <w:i/>
          <w:sz w:val="24"/>
          <w:szCs w:val="24"/>
          <w:highlight w:val="darkGray"/>
          <w:u w:val="single"/>
          <w:lang w:eastAsia="cs-CZ"/>
        </w:rPr>
        <w:t xml:space="preserve"> </w:t>
      </w:r>
      <w:r>
        <w:rPr>
          <w:rFonts w:eastAsia="Times New Roman" w:cs="Verdana" w:ascii="Verdana" w:hAnsi="Verdana"/>
          <w:b/>
          <w:i/>
          <w:color w:val="FFFFFF"/>
          <w:sz w:val="24"/>
          <w:szCs w:val="24"/>
          <w:highlight w:val="darkGray"/>
          <w:u w:val="single"/>
          <w:lang w:eastAsia="cs-CZ"/>
        </w:rPr>
        <w:t>ZDRAVÍ DĚTÍ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bookmarkStart w:id="0" w:name="3"/>
      <w:bookmarkEnd w:id="0"/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1. Všichni žáci se chovají při pobytu ve škole i mimo školu tak, aby neohrozili zdraví a majetek svůj ani jiných osob. </w:t>
        <w:br/>
        <w:t xml:space="preserve">2. Každý úraz, poranění či nehodu, k níž dojde během pobytu žáků ve školní budově nebo mimo budovu při akci pořádané školou hlásí žáci ihned vyučujícímu nebo pedagogickému dozoru.                                                                                                  3. Žákům je zakázáno manipulovat s elektrickými spotřebiči bez dozoru učitele. </w:t>
        <w:br/>
        <w:t>4. Při výuce v tělocvičně, dílnách a na pozemcích zachovávají žáci specifické bezpečnostní předpisy pro tyto učebny dané vnitřním řádem odborné učebny. Vyučující daného předmětu provedou prokazatelné poučení žáků v první vyučovací hodině školního roku a dodatečné poučení žáků, kteří při první hodině chyběli.  O poučení žáků provede učitel záznam do třídní knihy. Poučení o BOZP a PO se provádí rovněž před každou akcí mimo školu a před každými prázdninami. </w:t>
        <w:br/>
        <w:t xml:space="preserve">5. Školní budova je volně přístupná zvenčí pouze v době, kdy je dozírajícími zaměstnanci školy zajištěna kontrola přicházejících osob. Dohled nad žáky se řídí rozpisem, který je součástí rozvrhu hodin. Z těchto důvodů se mění s každým novým školním rokem.                                                                      6. Ve všech budovách platí přísný zákaz kouření, požívání alkoholu, používání ponorných elektrických vařičů. Dále je zakázáno ponechávat peníze v hotovosti a osobní cenné věci volně ve stolech, skříních, ve třídě i v kabinetech nebo je ponechávat ve škole přes noc. </w:t>
        <w:br/>
        <w:t xml:space="preserve">7. Odložené  svršky žáků jsou uzamčeny v šatně. </w:t>
        <w:br/>
        <w:t>8. Všichni zaměstnanci školy jsou při vzdělávání a během souvisejícího provozu školy povinni přihlížet k základním fyziologickým potřebám žáků a vytvářet podmínky pro jejich zdravý vývoj a pro předcházení vzniku rizikového chování, poskytovat žákům nezbytné informace k zajištění bezpečnosti a ochrany zdraví. Při práci vycházejí z metodického doporučení MŠMT k primární prevenci rizikového chování u dětí, žáků a studentů ve školách a školských zařízeních č.j. 21291/2010-28.</w:t>
        <w:br/>
        <w:t xml:space="preserve">9. Všichni zaměstnanci školy jsou povinni oznamovat údaje související s úrazy žáků, poskytovat první pomoc a vést evidenci úrazů podle pokynů vedení školy. </w:t>
        <w:br/>
        <w:t xml:space="preserve">10. Po poslední hodině dopoledního vyučování předává učitel žáky, kteří jsou přihlášeni do školní družiny, vychovatelce školní družiny. Ostatní odvádí do šaten a stravující se žáky pak do školní jídelny.                                                                           11. Zaměstnanci školy dodržují předpisy k zajištění bezpečnosti a ochrany zdraví při práci a protipožární předpisy. Pokud zjistí závady a nedostatky ohrožující zdraví a bezpečnost osob, jiné závady technického rázu nebo nedostatečné zajištění budovy, je jejich povinností informovat o těchto skutečnostech nadřízeného a v rámci svých schopností a možností zabránit vzniku škody. </w:t>
      </w:r>
    </w:p>
    <w:p>
      <w:pPr>
        <w:pStyle w:val="Normal"/>
        <w:spacing w:lineRule="auto" w:line="408" w:before="280" w:after="280"/>
        <w:ind w:hanging="36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12.  Pedagogičtí zaměstnanci sledují zdravotní stav žáků a v případě náhlého onemocnění žáka informují bez zbytečných průtahů vedení školy a rodiče postiženého žáka. V případě odchodu žáka k lékaři v průběhu vyučování si dítě vyzvedne zákonný zástupce osobně. Na telefonické omluvy nebude v těchto případech brán zřetel.                                                                              Třídní učitelé zajistí, aby každý žák měl zapsány v žákovské knížce a v programu Evidence v kartě žáka tyto údaje: datum narození, adresu, telefonní čísla rodičů do zaměstnání a domů, název zdravotní pojišťovny.</w:t>
        <w:br/>
        <w:t>13.  Při úrazu zaměstnanci školy poskytnou žákovi nebo jiné osobě první pomoc a v případě potřeby zajistí ošetření lékařem. Úraz ihned hlásí vedení školy a vyplní záznam do knihy úrazů, případně vyplní předepsané formuláře. Ošetření a vyplnění záznamů zajišťuje ten pracovník, který byl svědkem úrazu nebo který se o něm dozvěděl první.  </w:t>
        <w:br/>
        <w:t>14. Pedagogičtí a provozní pracovníci školy nesmí žáky v době dané rozvrhem bez dozoru dospělé osoby uvolňovat k činnostem mimo budovu, nesmí je samotné posílat k lékaři atd. Škola odpovídá za žáky v době dané jejich rozvrhem výuky, přestávek a stravování.</w:t>
      </w:r>
    </w:p>
    <w:p>
      <w:pPr>
        <w:pStyle w:val="Normal"/>
        <w:spacing w:lineRule="auto" w:line="408" w:before="280" w:after="280"/>
        <w:ind w:hanging="360"/>
        <w:jc w:val="center"/>
        <w:rPr>
          <w:rFonts w:ascii="Verdana" w:hAnsi="Verdana" w:eastAsia="Times New Roman" w:cs="Verdana"/>
          <w:b/>
          <w:b/>
          <w:i/>
          <w:i/>
          <w:color w:val="FFFF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i/>
          <w:color w:val="FFFFFF"/>
          <w:sz w:val="24"/>
          <w:szCs w:val="24"/>
          <w:highlight w:val="darkGray"/>
          <w:u w:val="single"/>
          <w:lang w:eastAsia="cs-CZ"/>
        </w:rPr>
        <w:t>IV. PODMÍNKY ZACHÁZENÍ S MAJETKEM ŠKOLY                                           ZE STRANY DĚTÍ A ŽÁKŮ</w:t>
      </w:r>
    </w:p>
    <w:p>
      <w:pPr>
        <w:pStyle w:val="Normal"/>
        <w:numPr>
          <w:ilvl w:val="1"/>
          <w:numId w:val="10"/>
        </w:numPr>
        <w:spacing w:lineRule="auto" w:line="408" w:before="0" w:after="280"/>
        <w:ind w:left="0" w:hanging="360"/>
        <w:rPr>
          <w:rFonts w:ascii="Verdana" w:hAnsi="Verdana" w:eastAsia="Times New Roman" w:cs="Verdana"/>
          <w:sz w:val="24"/>
          <w:szCs w:val="24"/>
          <w:lang w:eastAsia="cs-CZ"/>
        </w:rPr>
      </w:pPr>
      <w:bookmarkStart w:id="1" w:name="4"/>
      <w:bookmarkEnd w:id="1"/>
      <w:r>
        <w:rPr>
          <w:rFonts w:eastAsia="Times New Roman" w:cs="Verdana" w:ascii="Verdana" w:hAnsi="Verdana"/>
          <w:sz w:val="24"/>
          <w:szCs w:val="24"/>
          <w:lang w:eastAsia="cs-CZ"/>
        </w:rPr>
        <w:t>U každého úmyslného poškození nebo zničení majetku školy, majetku žáků, učitelů či jiných osob žákem je vyžadována úhrada od rodičů žáka, který poškození způsobil. Stejným způsobem je nazíráno na škodu z nedbalosti. Pokud byl vznik škody umožněn nedostatečným dozorem            nad žákem, na náhradu škody od rodičů není právní nárok. Při závažnější škodě nebo nemožnosti vyřešit náhradu škody s rodiči je vznik škody hlášen Policii ČR, případně orgánům sociální péče.</w:t>
        <w:br/>
        <w:t xml:space="preserve">2. Ztráty věcí hlásí žáci neprodleně svému třídnímu učiteli. Žáci dbají na dostatečné zajištění svých věcí uzamykáním šatny.  </w:t>
        <w:br/>
        <w:t xml:space="preserve">3.Do školy žáci nosí pouze věci potřebné k výuce, cenné věci     do školy nenosí. Hodinky, šperky, mobilní telefony apod. mají neustále u sebe. Pouze z  bezpečnostních důvodů a na výslovný pokyn vyučujícího, který zajistí jejich úschovu, je odloží. </w:t>
        <w:br/>
        <w:t>4. Žáci a zaměstnanci školy odkládají osobní majetek pouze na místa k tomu určená.</w:t>
        <w:br/>
        <w:t>5. Žákům základních škol jsou bezplatně poskytovány učebnice a učební texty. Žáci prvního ročníku základního vzdělávání  tyto učebnice a učební texty nevracejí, žáci ostatních ročníků základního vzdělávání jsou povinni učebnice a učební texty vrátit nejpozději do konce příslušného školního roku. Žáci jsou povinni řádně pečovat o takto propůjčený majetek školy, ochraňovat jej před ztrátou či poškozením a vrátit jej na konci roku v řádném stavu. Hodnotu zničených a ztracených učebnic je žák povinen uhradit.</w:t>
      </w:r>
    </w:p>
    <w:p>
      <w:pPr>
        <w:pStyle w:val="Normal"/>
        <w:spacing w:lineRule="auto" w:line="408" w:before="280" w:after="280"/>
        <w:jc w:val="center"/>
        <w:rPr>
          <w:rFonts w:ascii="Verdana" w:hAnsi="Verdana" w:eastAsia="Times New Roman" w:cs="Verdana"/>
          <w:b/>
          <w:b/>
          <w:i/>
          <w:i/>
          <w:color w:val="FFFF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i/>
          <w:color w:val="FFFFFF"/>
          <w:sz w:val="24"/>
          <w:szCs w:val="24"/>
          <w:highlight w:val="darkGray"/>
          <w:u w:val="single"/>
          <w:lang w:eastAsia="cs-CZ"/>
        </w:rPr>
        <w:t>V.  PŘESTUPKY, O KTERÝCH ROZHODUJE                 PEDAGOGICKÁ RADA</w:t>
      </w:r>
    </w:p>
    <w:p>
      <w:pPr>
        <w:pStyle w:val="Normal"/>
        <w:numPr>
          <w:ilvl w:val="0"/>
          <w:numId w:val="9"/>
        </w:numPr>
        <w:spacing w:lineRule="auto" w:line="408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Užití omamných a toxických látek (včetně tabákových výrobků a alkoholu), jejich držení, distribuce a vnášení do budovy i do areálu školy</w:t>
      </w:r>
    </w:p>
    <w:p>
      <w:pPr>
        <w:pStyle w:val="Normal"/>
        <w:numPr>
          <w:ilvl w:val="0"/>
          <w:numId w:val="9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ojevy šikany (fyzická, psychická, kyberšikana)</w:t>
      </w:r>
    </w:p>
    <w:p>
      <w:pPr>
        <w:pStyle w:val="Normal"/>
        <w:numPr>
          <w:ilvl w:val="0"/>
          <w:numId w:val="9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ojevy extremismu, rasismu, xenofobie a antisemitismu</w:t>
      </w:r>
    </w:p>
    <w:p>
      <w:pPr>
        <w:pStyle w:val="Normal"/>
        <w:numPr>
          <w:ilvl w:val="0"/>
          <w:numId w:val="9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ojevy vandalismu</w:t>
      </w:r>
    </w:p>
    <w:p>
      <w:pPr>
        <w:pStyle w:val="Normal"/>
        <w:numPr>
          <w:ilvl w:val="0"/>
          <w:numId w:val="9"/>
        </w:numPr>
        <w:spacing w:lineRule="auto" w:line="408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Záškoláctví</w:t>
      </w:r>
    </w:p>
    <w:p>
      <w:pPr>
        <w:pStyle w:val="Normal"/>
        <w:numPr>
          <w:ilvl w:val="0"/>
          <w:numId w:val="9"/>
        </w:numPr>
        <w:spacing w:lineRule="auto" w:line="408" w:before="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ojevy školního násilí a krádeže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 případě přestupku je neprodleně svolána mimořádná pedagogická rada, která  se bude v průběhu jednání řídit pokyny „Metodického doporučení MŠMT k primární prevenci rizikového chování u dětí – č.j.21291/2010-28.                          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Pedagogická rada si však při rozhodování o výchovném opatření vyhrazuje právo individuálního přístupu.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 Koclířově dne 1.9.2018</w:t>
      </w:r>
    </w:p>
    <w:p>
      <w:pPr>
        <w:pStyle w:val="Normal"/>
        <w:spacing w:lineRule="auto" w:line="408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Ing. Milan Ancin      </w:t>
      </w:r>
    </w:p>
    <w:p>
      <w:pPr>
        <w:pStyle w:val="Normal"/>
        <w:spacing w:lineRule="auto" w:line="408" w:before="280" w:after="280"/>
        <w:rPr/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ředitel škol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686868" w:val="clear"/>
      <w:spacing w:lineRule="auto" w:line="240" w:before="150" w:after="150"/>
      <w:outlineLvl w:val="1"/>
    </w:pPr>
    <w:rPr>
      <w:rFonts w:ascii="Verdana" w:hAnsi="Verdana" w:eastAsia="Times New Roman" w:cs="Times New Roman"/>
      <w:b/>
      <w:bCs/>
      <w:caps/>
      <w:color w:val="FE444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Times New Roman"/>
      <w:b/>
      <w:bCs/>
      <w:caps/>
      <w:color w:val="FE4444"/>
      <w:sz w:val="24"/>
      <w:szCs w:val="24"/>
      <w:shd w:fill="686868" w:val="clear"/>
    </w:rPr>
  </w:style>
  <w:style w:type="character" w:styleId="InternetLink">
    <w:name w:val="Hyperlink"/>
    <w:rPr>
      <w:color w:val="FE444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keepNext w:val="tru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ZŠ Felberova</dc:creator>
  <dc:description/>
  <dc:language>en-US</dc:language>
  <cp:lastModifiedBy>Petržela</cp:lastModifiedBy>
  <cp:lastPrinted>2013-09-12T12:03:00Z</cp:lastPrinted>
  <dcterms:modified xsi:type="dcterms:W3CDTF">2018-11-07T12:14:00Z</dcterms:modified>
  <cp:revision>4</cp:revision>
  <dc:subject/>
  <dc:title/>
</cp:coreProperties>
</file>