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Mateřská škola Frýdek-Místek, Josefa Myslivečka 188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j. MŠJM-FM/8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>O přijímaní dětí k předškolnímu vzdělávání  v mateřské škol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Novelizovala a      vydala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Frýdek-Místek, Josefa Myslivečka 1883</w:t>
            </w:r>
          </w:p>
        </w:tc>
      </w:tr>
      <w:tr>
        <w:trPr>
          <w:trHeight w:val="16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Dagmar Fuskov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03. 20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všechny zákonné zástupce a rodičovskou veřejno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Ředitelka Mateřské školy Frýdek-Místek, Josefa Myslivečka 1883(dále jen mateřská škola) stanoví následující kritéria, podle kterých bude postupovat při rozhodování o přijetí dítěte k předškolnímu vzdělávání v mateřské škole v případech, </w:t>
      </w:r>
      <w:r>
        <w:rPr>
          <w:b/>
          <w:bCs/>
        </w:rPr>
        <w:t>kdy počet žádostí podaných zákonnými zástupci dětí o přijetí překročí stanovenou kapacitu maximálního počtu dětí pro mateřskou ško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/ Organizační podmínky pro přijetí do běžných tří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ost zákonných zástupců do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o přijetí dítěte s potvrzením pediatra o zdravotní způsobilosti do M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ermínech před zápisem do MŠ si zákonní zástupci můžou formuláře volně stáhnout z </w:t>
      </w:r>
      <w:hyperlink r:id="rId2">
        <w:r>
          <w:rPr>
            <w:rStyle w:val="InternetLink"/>
          </w:rPr>
          <w:t>www.jmyslivecka.cz</w:t>
        </w:r>
      </w:hyperlink>
      <w:r>
        <w:rPr/>
        <w:t xml:space="preserve"> v sekci Info pro rodič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 příslušné MŠ odevzdají formulář potvrzený pediatrem v předem určeném termínu. V případě, že přihláška bude odevzdána po tomto termínu, nebude již od zákonného zástupce přij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   Organizační podmínky pro přijetí dětí do logo tří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zákonných zástupců d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si osobně vyzvednou patřičné </w:t>
      </w:r>
      <w:r>
        <w:rPr>
          <w:b/>
        </w:rPr>
        <w:t>formuláře</w:t>
      </w:r>
      <w:r>
        <w:rPr/>
        <w:t xml:space="preserve"> nutné pro přijetí do logo třídy přímo na ředitelství MŠ na ul. J. Myslivečka 1883:</w:t>
      </w:r>
    </w:p>
    <w:p>
      <w:pPr>
        <w:pStyle w:val="Normal"/>
        <w:rPr/>
      </w:pPr>
      <w:r>
        <w:rPr/>
        <w:t>- Žádost o přijetí dítěte s potvrzením pediatra o zdravotní způsobilosti do MŠ.</w:t>
      </w:r>
    </w:p>
    <w:p>
      <w:pPr>
        <w:pStyle w:val="Normal"/>
        <w:rPr/>
      </w:pPr>
      <w:r>
        <w:rPr/>
        <w:t>- Žádost na foniatrické vyšetření.</w:t>
      </w:r>
    </w:p>
    <w:p>
      <w:pPr>
        <w:pStyle w:val="Normal"/>
        <w:rPr/>
      </w:pPr>
      <w:r>
        <w:rPr/>
        <w:t xml:space="preserve">- SPC – pro vnitřní potřebu podepsat Souhlas klienta O ochraně osobních údajů </w:t>
      </w:r>
    </w:p>
    <w:p>
      <w:pPr>
        <w:pStyle w:val="Normal"/>
        <w:rPr/>
      </w:pPr>
      <w:r>
        <w:rPr/>
        <w:t xml:space="preserve">   </w:t>
      </w:r>
      <w:r>
        <w:rPr/>
        <w:t>v informačních systémech.</w:t>
      </w:r>
    </w:p>
    <w:p>
      <w:pPr>
        <w:pStyle w:val="Normal"/>
        <w:rPr/>
      </w:pPr>
      <w:r>
        <w:rPr/>
        <w:t xml:space="preserve">- Logopedické vyšetření – musí navštívit Mgr.. Tesarčíkovou nebo Mgr. Jedličkovou, jejíž </w:t>
      </w:r>
    </w:p>
    <w:p>
      <w:pPr>
        <w:pStyle w:val="Normal"/>
        <w:rPr/>
      </w:pPr>
      <w:r>
        <w:rPr/>
        <w:t xml:space="preserve">   </w:t>
      </w:r>
      <w:r>
        <w:rPr/>
        <w:t>zpráva je nám zaslá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/</w:t>
      </w:r>
      <w:r>
        <w:rPr/>
        <w:t xml:space="preserve">  </w:t>
      </w:r>
      <w:r>
        <w:rPr>
          <w:b/>
        </w:rPr>
        <w:t xml:space="preserve">Všeobecné organizační podmínky: </w:t>
      </w:r>
    </w:p>
    <w:p>
      <w:pPr>
        <w:pStyle w:val="Normal"/>
        <w:jc w:val="both"/>
        <w:rPr/>
      </w:pPr>
      <w:r>
        <w:rPr/>
        <w:t xml:space="preserve"> </w:t>
      </w:r>
      <w:r>
        <w:rPr/>
        <w:t>Upřednostnění se týká také občanů EU nebo občanů třetích zemí, kteří mají hlášeno stálé bydliště na území města F-M, nebo v přilehlých obcích. V případě zájmu o umístění dítěte jsou zákonní zástupci povinni doložit doklady o tomto pobytu na území ČR ve smyslu zákona § 20 odst. 2 písmeno d/ ŠZ.</w:t>
      </w:r>
    </w:p>
    <w:p>
      <w:pPr>
        <w:pStyle w:val="Normal"/>
        <w:jc w:val="both"/>
        <w:rPr/>
      </w:pPr>
      <w:r>
        <w:rPr/>
        <w:t xml:space="preserve">Při rozhodování o přijetí dítěte k předškolnímu vzdělávání v mateřské škole bude ředitelka mateřské školy brát v úvahu důležitost jednotlivých kritérií ve výše uvedeném pořadí.  </w:t>
      </w:r>
    </w:p>
    <w:p>
      <w:pPr>
        <w:pStyle w:val="Normal"/>
        <w:rPr/>
      </w:pPr>
      <w:r>
        <w:rPr/>
        <w:t xml:space="preserve">V průběhu roku </w:t>
      </w:r>
      <w:r>
        <w:rPr>
          <w:b/>
        </w:rPr>
        <w:t>v případě volného místa</w:t>
      </w:r>
      <w:r>
        <w:rPr/>
        <w:t xml:space="preserve"> si zákonní zástupci mohou formulář k přijetí do MŠ vyzvednout přímo na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 O vyhovění žádosti o přijetí ke vzdělávání</w:t>
      </w:r>
      <w:r>
        <w:rPr/>
        <w:t xml:space="preserve">, oznamujeme tak po dobu 15 dnů zveřejněním seznamu uchazečů pod přiděleným registračním číslem. Zveřejněním seznamu na hlavních dveřích v MŠ nebo na stránkách </w:t>
      </w:r>
      <w:hyperlink r:id="rId3">
        <w:r>
          <w:rPr>
            <w:rStyle w:val="InternetLink"/>
          </w:rPr>
          <w:t>www.jmyslivecka.cz</w:t>
        </w:r>
      </w:hyperlink>
      <w:r>
        <w:rPr/>
        <w:t xml:space="preserve"> v sekci Info pro rodiče, považujeme rozhodnutí, kterým vyhovujeme či nevyhovujeme žádostem o přijetí ke vzdělávání za oznámená. ( dle zákona 561/2004 Sb.§1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é uchazeče písemně dále neinformujeme, nepřijaté informujeme doporučeným do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Možnost nahlížet do spisu dítět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V souladu s ustanovením § 36 odst. 3 zákona č. 500/2004 Sb., správního řádu ve věci žádosti o přijetí k předškolnímu vzdělávání podle § 34 odst. 3 zákona č. 561/2004 sb., o předškolním, základním, středním, vyšším, odborném a jiném vzdělávání dítěte, je jako zákonnému zástupci dána možnost vyjádřit se k podkladům rozhodnutí a to v budově MŠ na ul. J. Myslivečka 1883 v kanceláři ředitele školy a to po předchozí telefonické domluvě (z důvodu časového prodlení). Každoročně je předem zveřejněn datum a hodina, která je pro tuto možnost určena. Žadatel má možnost zhlédnout pouze svoji řádně zaevidovanou přihlášku. Tato možnost náhledu do spisu dítěte nemusí být využi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 Kritéria pro přijímání příloha č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ěžné třídy</w:t>
      </w:r>
    </w:p>
    <w:p>
      <w:pPr>
        <w:pStyle w:val="Normal"/>
        <w:rPr>
          <w:b/>
          <w:b/>
        </w:rPr>
      </w:pPr>
      <w:r>
        <w:rPr>
          <w:b/>
        </w:rPr>
        <w:t>2. Logopedické tří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Ve Frýdku-Místku dne 1. 3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Směrnice nabývá platnosti dne 01. 03.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Dagmar Fus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 xml:space="preserve">ředitelka MŠ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yslivecka.cz/" TargetMode="External"/><Relationship Id="rId3" Type="http://schemas.openxmlformats.org/officeDocument/2006/relationships/hyperlink" Target="http://www.jmyslivec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4:00Z</dcterms:created>
  <dc:creator>Městský úřad</dc:creator>
  <dc:description/>
  <cp:keywords/>
  <dc:language>en-US</dc:language>
  <cp:lastModifiedBy>ja</cp:lastModifiedBy>
  <cp:lastPrinted>2015-03-13T10:04:00Z</cp:lastPrinted>
  <dcterms:modified xsi:type="dcterms:W3CDTF">2015-03-13T09:04:00Z</dcterms:modified>
  <cp:revision>3</cp:revision>
  <dc:subject/>
  <dc:title>Obecně závazná vyhláška</dc:title>
</cp:coreProperties>
</file>