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Základní škola Slavičín – Malé Pole, příspěvková organiza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ýroční zpráva o činnosti školy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541395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OBSAH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kladní údaje o škole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ory vzdělávání – vzdělávací program škol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ehled pracovníků školy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40"/>
          <w:szCs w:val="40"/>
        </w:rPr>
        <w:t>údaje o zápisu k povinné školní docházc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sledky vzdělávání a výchovy žáků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údaje o dalším vzdělávání ped. pracovníků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údaje o aktivitách a prezentaci školy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údaje o výsledcích kontrol a inspekční činnosti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ílohy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škola Slavičín – Malé Pole, příspěvková organiza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ýroční zpráva o činnosti školy 2017/2018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práva vychází z § 10 odst. 3 zákona 561/2004 Sb., o předškolním, základním, středním, vyšším odborném a jiném vzdělávání (školský zákon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sz w:val="28"/>
          <w:szCs w:val="22"/>
        </w:rPr>
        <w:t>a) Základní údaje o škole - charakteristika školského zařízení.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 xml:space="preserve">Název školy, sídlo, odloučená pracoviště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Základní škola Slavičín – Malé Pole, příspěvková organiz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Slavičín, ul. Osvobození 8,  PSČ 763 21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Zřizovatel, adresa zřizovate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Město Slavičín, Osvobození 25, 763 21 Slavičín, IČO 00 284 459, okres Zlín</w:t>
      </w:r>
    </w:p>
    <w:p>
      <w:pPr>
        <w:pStyle w:val="Normal"/>
        <w:numPr>
          <w:ilvl w:val="0"/>
          <w:numId w:val="12"/>
        </w:numPr>
        <w:rPr/>
      </w:pPr>
      <w:r>
        <w:rPr>
          <w:sz w:val="14"/>
          <w:szCs w:val="14"/>
        </w:rPr>
        <w:t xml:space="preserve">      </w:t>
      </w:r>
      <w:r>
        <w:rPr>
          <w:sz w:val="22"/>
          <w:szCs w:val="20"/>
        </w:rPr>
        <w:t>Právní forma školy :</w:t>
      </w:r>
    </w:p>
    <w:p>
      <w:pPr>
        <w:pStyle w:val="Normal"/>
        <w:tabs>
          <w:tab w:val="clear" w:pos="708"/>
          <w:tab w:val="left" w:pos="6117" w:leader="none"/>
        </w:tabs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   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příspěvková organizace, IČO: 70 88 21 34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4"/>
          <w:szCs w:val="14"/>
        </w:rPr>
        <w:t xml:space="preserve">      </w:t>
      </w:r>
      <w:r>
        <w:rPr>
          <w:sz w:val="22"/>
          <w:szCs w:val="14"/>
        </w:rPr>
        <w:t xml:space="preserve">Vedení školy: jméno </w:t>
      </w:r>
      <w:r>
        <w:rPr>
          <w:sz w:val="22"/>
          <w:szCs w:val="22"/>
        </w:rPr>
        <w:t>ředitele školy, u právního subjektu statutární zástupce ředite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gr. Roman GOLDBACH, ředitel školy, datum jmenování 1. 7. 1994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statutární zástupce ředitele: Mgr. Hana Nepovímová (do 1.9. 2014)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    </w:t>
      </w:r>
      <w:r>
        <w:rPr>
          <w:sz w:val="22"/>
          <w:szCs w:val="22"/>
        </w:rPr>
        <w:t>Kontakt na zařízení (tel., fax, web, e-mail), jméno pracovníka pro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tel. 577 341 239, mobil: 739 314 749   web: zsmalepole.cz , e-mail: </w:t>
      </w:r>
      <w:hyperlink r:id="rId3">
        <w:r>
          <w:rPr>
            <w:rStyle w:val="InternetLink"/>
            <w:b/>
            <w:sz w:val="22"/>
            <w:szCs w:val="22"/>
          </w:rPr>
          <w:t>zsslavosv@zlinedu.cz</w:t>
        </w:r>
      </w:hyperlink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ID datové schránky: ah5msgf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informac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a) ředitel: Mgr. Roman Goldb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b) zástupkyně ředitele: Mgr. Hana Nepovímová (od 1.9. 2014)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14"/>
          <w:szCs w:val="14"/>
        </w:rPr>
        <w:t xml:space="preserve">               </w:t>
      </w:r>
      <w:r>
        <w:rPr>
          <w:sz w:val="22"/>
          <w:szCs w:val="22"/>
        </w:rPr>
        <w:t xml:space="preserve">Datum zřízení (založení) školy, datum zařazení do sítě, poslední aktualizace v síti, identifikač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číslo ředitelství v síti ško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Založení školy: 1. 9. 1991, datum zařazení do sítě: 29. 1. 1996, č. j. 1204/13, posledn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aktualizace: 12. 3. 2001, IZO ředitelství  600 114 29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14"/>
          <w:szCs w:val="14"/>
        </w:rPr>
        <w:t xml:space="preserve">              </w:t>
      </w:r>
      <w:r>
        <w:rPr>
          <w:sz w:val="22"/>
          <w:szCs w:val="22"/>
        </w:rPr>
        <w:t>Součásti školy podle Rozhodnutí o zařazení do sítě a jejich kapaci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elková kapacita školy:                  220 žáků      IZO 102 109 99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elková kapacita školní družiny:    60 žáků      IZO 118 500 759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</w:t>
      </w:r>
      <w:r>
        <w:rPr>
          <w:b/>
          <w:sz w:val="22"/>
          <w:szCs w:val="22"/>
        </w:rPr>
        <w:t xml:space="preserve">Celková kapacita školní jídelny:   200 jídel       IZO 118 500 767 </w:t>
      </w:r>
    </w:p>
    <w:p>
      <w:pPr>
        <w:pStyle w:val="Normal"/>
        <w:jc w:val="center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0"/>
        </w:rPr>
        <w:t> 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14"/>
          <w:szCs w:val="14"/>
        </w:rPr>
        <w:t xml:space="preserve">      </w:t>
      </w:r>
      <w:r>
        <w:rPr>
          <w:sz w:val="22"/>
          <w:szCs w:val="20"/>
        </w:rPr>
        <w:t xml:space="preserve">Základní údaje o škole a součástech, které sdružuje za školní rok 2017/2018 : </w:t>
      </w:r>
    </w:p>
    <w:p>
      <w:pPr>
        <w:pStyle w:val="Normal"/>
        <w:jc w:val="both"/>
        <w:rPr/>
      </w:pPr>
      <w:r>
        <w:rPr/>
        <w:t> </w:t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077"/>
        <w:gridCol w:w="1064"/>
        <w:gridCol w:w="1217"/>
        <w:gridCol w:w="1673"/>
      </w:tblGrid>
      <w:tr>
        <w:trPr>
          <w:trHeight w:val="753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očet tříd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/skupin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očet žáků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očet žáků na třídu /skupinu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řepočtený počet ped.prac.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/prac.ŠJ</w:t>
            </w:r>
          </w:p>
        </w:tc>
      </w:tr>
      <w:tr>
        <w:trPr>
          <w:trHeight w:val="251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stupe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8,59</w:t>
            </w:r>
          </w:p>
        </w:tc>
      </w:tr>
      <w:tr>
        <w:trPr>
          <w:trHeight w:val="251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Školní druži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64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Školní jídel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X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30</w:t>
            </w:r>
          </w:p>
        </w:tc>
      </w:tr>
    </w:tbl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0"/>
        </w:rPr>
      </w:pP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 xml:space="preserve">Rada školy zřízena ano - ne (v příp. zřízení RŠ datum zřízení, počet členů, počet jednání RŠ  </w:t>
      </w:r>
    </w:p>
    <w:p>
      <w:pPr>
        <w:pStyle w:val="Normal"/>
        <w:jc w:val="both"/>
        <w:rPr/>
      </w:pPr>
      <w:r>
        <w:rPr>
          <w:sz w:val="22"/>
          <w:szCs w:val="22"/>
        </w:rPr>
        <w:t>.          uplynulém školním roce)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Ano, 1. 1. 2006, počet členů 9, počet jednání: 2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14"/>
          <w:szCs w:val="14"/>
        </w:rPr>
        <w:t>    </w:t>
      </w:r>
      <w:r>
        <w:rPr>
          <w:sz w:val="22"/>
          <w:szCs w:val="22"/>
        </w:rPr>
        <w:t xml:space="preserve">Seznam mimoškolních nebo občanských sdružení při škole (sdružení rodičů, nadační fond,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portovní klub apod.)   </w:t>
      </w:r>
      <w:r>
        <w:rPr>
          <w:b/>
          <w:sz w:val="22"/>
          <w:szCs w:val="22"/>
        </w:rPr>
        <w:t>Sdružení rodičů založeno 8. 11. 1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  <w:sz w:val="28"/>
          <w:szCs w:val="20"/>
        </w:rPr>
        <w:t>b) Obory vzdělávání - vzdělávací programy školy.</w:t>
      </w:r>
    </w:p>
    <w:p>
      <w:pPr>
        <w:pStyle w:val="Normal"/>
        <w:jc w:val="both"/>
        <w:rPr/>
      </w:pPr>
      <w:r>
        <w:rPr/>
        <w:t> 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21"/>
        <w:gridCol w:w="2303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zdělávací program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č. j. MŠMT</w:t>
            </w:r>
          </w:p>
        </w:tc>
        <w:tc>
          <w:tcPr>
            <w:tcW w:w="4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ní rok 2017/201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ročnícíc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žáků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P pro Z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Škola pro život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- 5. roč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0"/>
        </w:rPr>
        <w:t> </w:t>
      </w:r>
      <w:r>
        <w:rPr>
          <w:b/>
          <w:sz w:val="28"/>
          <w:szCs w:val="28"/>
        </w:rPr>
        <w:t xml:space="preserve">c)  </w:t>
      </w:r>
      <w:r>
        <w:rPr>
          <w:b/>
          <w:bCs/>
          <w:sz w:val="28"/>
          <w:szCs w:val="22"/>
        </w:rPr>
        <w:t>Přehled pracovníků škol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2"/>
          <w:szCs w:val="22"/>
        </w:rPr>
        <w:t>Pedagogičtí pracovníci ve školním roce 2017/2018 :</w:t>
      </w:r>
    </w:p>
    <w:p>
      <w:pPr>
        <w:pStyle w:val="Normal"/>
        <w:jc w:val="both"/>
        <w:rPr/>
      </w:pPr>
      <w:r>
        <w:rPr/>
        <w:t> 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</w:tblGrid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řepočtené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čitel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ychovatel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istent pedago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2"/>
          <w:szCs w:val="20"/>
        </w:rPr>
        <w:t xml:space="preserve">Další údaje o pedagogických pracovnících </w:t>
      </w:r>
      <w:r>
        <w:rPr>
          <w:b/>
          <w:sz w:val="22"/>
          <w:szCs w:val="22"/>
        </w:rPr>
        <w:t xml:space="preserve">ve školním roce 2017/2018 </w:t>
      </w:r>
      <w:r>
        <w:rPr>
          <w:b/>
          <w:bCs/>
          <w:sz w:val="22"/>
          <w:szCs w:val="20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66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30"/>
        <w:gridCol w:w="1059"/>
        <w:gridCol w:w="1059"/>
        <w:gridCol w:w="1725"/>
        <w:gridCol w:w="1074"/>
      </w:tblGrid>
      <w:tr>
        <w:trPr>
          <w:trHeight w:val="247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čtí pracovníci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ek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ů p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vzdělání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e</w:t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í čísla </w:t>
            </w:r>
          </w:p>
        </w:tc>
        <w:tc>
          <w:tcPr>
            <w:tcW w:w="1430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 roků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st. ZŠ</w:t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rok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 ZŠ</w:t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 rok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-ON</w:t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 rok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st. ZŠ</w:t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 rok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st. ZŠ</w:t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. ředitel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 rok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. ZŠ</w:t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 rok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st. ZŠ</w:t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rok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st. ZŠ</w:t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rok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ekvalif.</w:t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k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rok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školsk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ych.</w:t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k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rok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školsk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ch.</w:t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istent ped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rok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školsk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.</w:t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mentář k tabulkám doplňující výše uvedené údaje:</w:t>
      </w:r>
      <w:r>
        <w:rPr>
          <w:bCs/>
          <w:iCs/>
          <w:sz w:val="22"/>
          <w:szCs w:val="20"/>
        </w:rPr>
        <w:t xml:space="preserve"> Osobní číslo 126 vysokoškolské vzdělání </w:t>
      </w:r>
    </w:p>
    <w:p>
      <w:pPr>
        <w:pStyle w:val="Normal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avšak bez kvalifikace na funkci učitelky, pouze dobíralo 13 hodin. Jednalo se o hodiny pracovních činností, výtvarné výchovy a tělesné výchovy u žáků v nižších ročnícíc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štění výuky z hlediska odborné a pedagogické způsobilosti učitelů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tbl>
      <w:tblPr>
        <w:tblW w:w="5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V %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ožadovaný stupeň vzdělání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probovanost výuk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,02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Komentář k dané problematice: </w:t>
      </w:r>
    </w:p>
    <w:p>
      <w:pPr>
        <w:pStyle w:val="Normal"/>
        <w:jc w:val="both"/>
        <w:rPr/>
      </w:pPr>
      <w:r>
        <w:rPr>
          <w:bCs/>
          <w:sz w:val="22"/>
          <w:szCs w:val="20"/>
        </w:rPr>
        <w:t xml:space="preserve">Ve školním roce 2017/2018 splňovalo 7 pedagogických pracovníků vysokoškolské vzdělání a odbornou kvalifikaci podle zákona č. 563/2004 Sb. Jeden pedagogický pracovník nemá odbornou kvalifikaci. (Má vysokoškolské vzdělání s  aprobací ČJ – On pro 5-12 roč.) Jeden pracovník má vysokoškolské vzdělání, avšak nesplňuje odbornou kvalifikaci. Tento zaměstnanec dobíral 13 hod. Celkem bylo týdně odučeno 167 vyučovacích hodin. Z těchto hodin bylo neaprobovaně vyučováno 20 hodin. Aprobovaně bylo vyučováno 147 hodin tj. 88,02%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2"/>
          <w:szCs w:val="22"/>
        </w:rPr>
        <w:t>Nepedagogičtí pracovníci ve školním roce 2017/2018 :</w:t>
      </w:r>
    </w:p>
    <w:p>
      <w:pPr>
        <w:pStyle w:val="Normal"/>
        <w:jc w:val="both"/>
        <w:rPr/>
      </w:pPr>
      <w:r>
        <w:rPr/>
        <w:t> </w:t>
      </w:r>
    </w:p>
    <w:tbl>
      <w:tblPr>
        <w:tblW w:w="65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2921"/>
      </w:tblGrid>
      <w:tr>
        <w:trPr>
          <w:trHeight w:val="284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čet fyzických osob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řepočtené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erní pracovníc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20"/>
          <w:szCs w:val="20"/>
        </w:rPr>
      </w:pPr>
      <w:r>
        <w:rPr>
          <w:b/>
          <w:bCs/>
          <w:sz w:val="22"/>
          <w:szCs w:val="20"/>
        </w:rPr>
        <w:t>Další údaje o nepedagogických pracovnících ve školním roce 2017/2018 :</w:t>
      </w:r>
    </w:p>
    <w:p>
      <w:pPr>
        <w:pStyle w:val="Normal"/>
        <w:jc w:val="both"/>
        <w:rPr/>
      </w:pPr>
      <w:r>
        <w:rPr/>
        <w:t> </w:t>
      </w:r>
    </w:p>
    <w:tbl>
      <w:tblPr>
        <w:tblW w:w="81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056"/>
        <w:gridCol w:w="2056"/>
        <w:gridCol w:w="2033"/>
      </w:tblGrid>
      <w:tr>
        <w:trPr>
          <w:trHeight w:val="591" w:hRule="atLeast"/>
          <w:cantSplit w:val="true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Ostatní pracovní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čísla 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Pracovní zařazení, funkce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Úvazek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Stupeň vzdělání, obor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0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ice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čena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izečk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izečk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ŠJ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kuchařk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čena v oboru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čená kuchařka 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čena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VPP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v kuchyn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čena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P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ář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čen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 Šablony ZŠ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ní asistent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školské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sz w:val="22"/>
          <w:szCs w:val="22"/>
        </w:rPr>
      </w:pPr>
      <w:r>
        <w:rPr>
          <w:b/>
          <w:sz w:val="22"/>
          <w:szCs w:val="22"/>
        </w:rPr>
        <w:t xml:space="preserve">Poznámka: </w:t>
      </w:r>
      <w:r>
        <w:rPr>
          <w:sz w:val="22"/>
          <w:szCs w:val="22"/>
        </w:rPr>
        <w:t xml:space="preserve">Máme 2 kuchařky na celý úvazek a vedoucí stravování na 0,3. V tomto počtu vaříme 156 obědů. Vypomáháme si pracovníky na VPP. Limit počtu pracovníku v rozpočtu je stanoven již několik let na 2,22. Tento limit je problematický, protože v rozpočtu nepokryje ani tarifní platy pro pro personál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0"/>
        </w:rPr>
      </w:pPr>
      <w:r>
        <w:rPr>
          <w:b/>
          <w:bCs/>
          <w:sz w:val="28"/>
          <w:szCs w:val="20"/>
        </w:rPr>
        <w:t>d) Údaje o zápisu k povinné školní docházce a následném přijetí do školy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b/>
          <w:sz w:val="22"/>
          <w:szCs w:val="22"/>
        </w:rPr>
        <w:t>Zapsaní a zařazení žáci a děti ve školním roce 2017/2018 :</w:t>
      </w:r>
    </w:p>
    <w:p>
      <w:pPr>
        <w:pStyle w:val="Normal"/>
        <w:jc w:val="both"/>
        <w:rPr/>
      </w:pPr>
      <w:r>
        <w:rPr/>
        <w:t> </w:t>
      </w:r>
    </w:p>
    <w:tbl>
      <w:tblPr>
        <w:tblW w:w="60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969"/>
        <w:gridCol w:w="1969"/>
      </w:tblGrid>
      <w:tr>
        <w:trPr>
          <w:trHeight w:val="379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í do 1. tříd 2018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čet žádostí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odklad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toupí do 1. třídy 2018</w:t>
            </w:r>
          </w:p>
        </w:tc>
      </w:tr>
      <w:tr>
        <w:trPr>
          <w:trHeight w:val="272" w:hRule="atLeast"/>
        </w:trPr>
        <w:tc>
          <w:tcPr>
            <w:tcW w:w="21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0"/>
        </w:rPr>
        <w:t>e) Výsledky vzdělávání a výchovy žáků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elkový prospěch žáků ve škole za uplynulý školní rok 2017/2018 : </w:t>
      </w:r>
    </w:p>
    <w:p>
      <w:pPr>
        <w:pStyle w:val="Normal"/>
        <w:jc w:val="center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0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204"/>
        <w:gridCol w:w="1711"/>
        <w:gridCol w:w="1525"/>
        <w:gridCol w:w="1525"/>
        <w:gridCol w:w="1525"/>
      </w:tblGrid>
      <w:tr>
        <w:trPr>
          <w:trHeight w:val="553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Ročník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očet žáků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elke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spělo s vyznamenáním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spělo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eprospělo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Hodnoceno slovně</w:t>
            </w:r>
          </w:p>
        </w:tc>
      </w:tr>
      <w:tr>
        <w:trPr>
          <w:trHeight w:val="276" w:hRule="atLeast"/>
        </w:trPr>
        <w:tc>
          <w:tcPr>
            <w:tcW w:w="16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bCs/>
                <w:smallCaps/>
                <w:sz w:val="22"/>
                <w:szCs w:val="20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Celkem 1. stupe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bCs/>
                <w:smallCaps/>
                <w:sz w:val="22"/>
                <w:szCs w:val="20"/>
              </w:rPr>
              <w:t>1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Škola celk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b/>
          <w:bCs/>
          <w:sz w:val="22"/>
          <w:szCs w:val="22"/>
        </w:rPr>
        <w:t>Počty žáků přijatých ke studiu do středních škol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ve školním roce </w:t>
      </w:r>
      <w:r>
        <w:rPr>
          <w:b/>
          <w:sz w:val="22"/>
          <w:szCs w:val="22"/>
        </w:rPr>
        <w:t>2017/2018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5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2"/>
        <w:gridCol w:w="1084"/>
        <w:gridCol w:w="742"/>
        <w:gridCol w:w="1096"/>
        <w:gridCol w:w="742"/>
      </w:tblGrid>
      <w:tr>
        <w:trPr>
          <w:trHeight w:val="321" w:hRule="atLeast"/>
          <w:cantSplit w:val="true"/>
        </w:trPr>
        <w:tc>
          <w:tcPr>
            <w:tcW w:w="549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mnázium</w:t>
            </w:r>
          </w:p>
        </w:tc>
      </w:tr>
      <w:tr>
        <w:trPr>
          <w:trHeight w:val="305" w:hRule="atLeast"/>
          <w:cantSplit w:val="true"/>
        </w:trPr>
        <w:tc>
          <w:tcPr>
            <w:tcW w:w="18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 leté</w:t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 leté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 leté</w:t>
            </w:r>
          </w:p>
        </w:tc>
      </w:tr>
      <w:tr>
        <w:trPr>
          <w:trHeight w:val="321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řihlášen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řijat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řihlášen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řijat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řihlášen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řijatí</w:t>
            </w:r>
          </w:p>
        </w:tc>
      </w:tr>
      <w:tr>
        <w:trPr>
          <w:trHeight w:val="28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        </w:t>
            </w:r>
            <w:r>
              <w:rPr>
                <w:sz w:val="20"/>
                <w:szCs w:val="20"/>
              </w:rPr>
              <w:t xml:space="preserve">8              8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 </w:t>
            </w:r>
            <w:r>
              <w:rPr>
                <w:sz w:val="20"/>
                <w:szCs w:val="20"/>
              </w:rPr>
              <w:t>0               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 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8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0"/>
        </w:rPr>
        <w:t xml:space="preserve">Hodnocení  výsledků výchovného působení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sz w:val="28"/>
          <w:szCs w:val="28"/>
          <w:u w:val="single"/>
        </w:rPr>
        <w:t>Výsledky prevence sociálně patologických jevů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 xml:space="preserve">               </w:t>
      </w:r>
      <w:r>
        <w:rPr>
          <w:b/>
          <w:bCs/>
          <w:sz w:val="22"/>
          <w:szCs w:val="20"/>
        </w:rPr>
        <w:t xml:space="preserve">Ve spolupráci s R-ego: besedy a programy pro 132 žáků školy: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                                </w:t>
      </w:r>
      <w:r>
        <w:rPr>
          <w:b/>
          <w:bCs/>
          <w:sz w:val="22"/>
          <w:szCs w:val="20"/>
        </w:rPr>
        <w:t>Příběhy Bárky a Klárky I. díl (1. třída)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                                </w:t>
      </w:r>
      <w:r>
        <w:rPr>
          <w:bCs/>
          <w:sz w:val="22"/>
          <w:szCs w:val="20"/>
        </w:rPr>
        <w:t>zdravý životní styl, zdravá strava, boj proti obezitě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                                </w:t>
      </w:r>
      <w:r>
        <w:rPr>
          <w:b/>
          <w:bCs/>
          <w:sz w:val="22"/>
          <w:szCs w:val="20"/>
        </w:rPr>
        <w:t>Příběhy Bárky a Klárky II. díl (2. třída)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 xml:space="preserve">                                                       </w:t>
      </w:r>
      <w:r>
        <w:rPr>
          <w:bCs/>
          <w:sz w:val="22"/>
          <w:szCs w:val="20"/>
        </w:rPr>
        <w:t xml:space="preserve">vztahy mezi spolužáky, spokojená třída, síla přátelství a vztahy mezi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                                                      </w:t>
      </w:r>
      <w:r>
        <w:rPr>
          <w:bCs/>
          <w:sz w:val="22"/>
          <w:szCs w:val="20"/>
        </w:rPr>
        <w:t xml:space="preserve">lidmi         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 xml:space="preserve">                                                       </w:t>
      </w:r>
      <w:r>
        <w:rPr>
          <w:b/>
          <w:bCs/>
          <w:sz w:val="22"/>
          <w:szCs w:val="20"/>
        </w:rPr>
        <w:t>Stop drogy NE! Děkuji, prosím, promiň (3.třída)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                                </w:t>
      </w:r>
      <w:r>
        <w:rPr>
          <w:bCs/>
          <w:sz w:val="22"/>
          <w:szCs w:val="20"/>
        </w:rPr>
        <w:t>Zdravý životní styl, zdravé, nezdravé, nácvik odmítání, nebezpečí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                                                      </w:t>
      </w:r>
      <w:r>
        <w:rPr>
          <w:bCs/>
          <w:sz w:val="22"/>
          <w:szCs w:val="20"/>
        </w:rPr>
        <w:t xml:space="preserve">tabákových výrobků, alkoholu             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Cs/>
          <w:sz w:val="22"/>
          <w:szCs w:val="20"/>
        </w:rPr>
        <w:t xml:space="preserve">                                                       </w:t>
      </w:r>
      <w:r>
        <w:rPr>
          <w:b/>
          <w:bCs/>
          <w:sz w:val="22"/>
          <w:szCs w:val="20"/>
        </w:rPr>
        <w:t>S úsměvem do školy, Jsem sám sebou (4. třída)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                                </w:t>
      </w:r>
      <w:r>
        <w:rPr>
          <w:bCs/>
          <w:sz w:val="22"/>
          <w:szCs w:val="20"/>
        </w:rPr>
        <w:t>uvědomování si vlastní hodnoty a tím lepší hodnocení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                                                      </w:t>
      </w:r>
      <w:r>
        <w:rPr>
          <w:bCs/>
          <w:sz w:val="22"/>
          <w:szCs w:val="20"/>
        </w:rPr>
        <w:t>sebe sama, rozvoj osobnosti, kamarádského přístupu a pomoci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                                                      </w:t>
      </w:r>
      <w:r>
        <w:rPr>
          <w:bCs/>
          <w:sz w:val="22"/>
          <w:szCs w:val="20"/>
        </w:rPr>
        <w:t>navzájem</w:t>
      </w:r>
    </w:p>
    <w:p>
      <w:pPr>
        <w:pStyle w:val="Normal"/>
        <w:jc w:val="both"/>
        <w:rPr/>
      </w:pPr>
      <w:r>
        <w:rPr>
          <w:bCs/>
          <w:sz w:val="22"/>
          <w:szCs w:val="20"/>
        </w:rPr>
        <w:t xml:space="preserve">                                                       </w:t>
      </w:r>
      <w:r>
        <w:rPr>
          <w:b/>
          <w:bCs/>
          <w:sz w:val="22"/>
          <w:szCs w:val="20"/>
        </w:rPr>
        <w:t>Jsem sám sebou, Dej stop šikaně (5. třída)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                                </w:t>
      </w:r>
      <w:r>
        <w:rPr>
          <w:bCs/>
          <w:sz w:val="22"/>
          <w:szCs w:val="20"/>
        </w:rPr>
        <w:t>rozpoznávání opravdového a předstíraného sebevědomí,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                                                      </w:t>
      </w:r>
      <w:r>
        <w:rPr>
          <w:bCs/>
          <w:sz w:val="22"/>
          <w:szCs w:val="20"/>
        </w:rPr>
        <w:t>zvýšení tolerance, prevence šikany, rozvoj kamarádství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                                                      </w:t>
      </w:r>
      <w:r>
        <w:rPr>
          <w:b/>
          <w:bCs/>
          <w:sz w:val="22"/>
          <w:szCs w:val="20"/>
        </w:rPr>
        <w:t>Beseda pro rodiče na téma „šikana“ – škádlení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                                                      </w:t>
      </w:r>
      <w:r>
        <w:rPr>
          <w:bCs/>
          <w:sz w:val="22"/>
          <w:szCs w:val="20"/>
        </w:rPr>
        <w:t>Předcházení, rozpoznání, řešení šikany, vysvětlení pojmu šikana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Poznámka:  V boji proti šikaně nám pomáhá zpracovaný dokument prevence šikany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   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      </w:t>
      </w:r>
      <w:r>
        <w:rPr>
          <w:b/>
          <w:bCs/>
          <w:sz w:val="22"/>
          <w:szCs w:val="20"/>
        </w:rPr>
        <w:t xml:space="preserve">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  <w:szCs w:val="20"/>
        </w:rPr>
      </w:pPr>
      <w:r>
        <w:rPr>
          <w:bCs/>
          <w:sz w:val="28"/>
          <w:szCs w:val="28"/>
          <w:u w:val="single"/>
        </w:rPr>
        <w:t>Pochvaly a ocenění</w:t>
      </w:r>
      <w:r>
        <w:rPr>
          <w:bCs/>
          <w:sz w:val="22"/>
          <w:szCs w:val="22"/>
        </w:rPr>
        <w:t xml:space="preserve"> (Počet žáků, kdo udělil, důvod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Pochvaly 79 žáků: udělil ředitel školy, za reprezentaci školy na veřejnosti a umístění v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soutěžích; reprezentaci školy ve sportovních soutěží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  <w:u w:val="single"/>
        </w:rPr>
        <w:t>Napomenutí a důtky</w:t>
      </w:r>
      <w:r>
        <w:rPr>
          <w:bCs/>
          <w:sz w:val="22"/>
          <w:szCs w:val="22"/>
        </w:rPr>
        <w:t xml:space="preserve"> (Počet žáků, typ opatření, kdo udělil, důvod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Nevhodné chování ke spolužákům a při vyučování, neplnění školních povinností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Počet žáků celkem: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Napomenutí třídního učitele: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nížené stupně z chování na konci školního roku </w:t>
      </w:r>
      <w:r>
        <w:rPr>
          <w:sz w:val="22"/>
          <w:szCs w:val="22"/>
        </w:rPr>
        <w:t>2017/20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297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oče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 ze všech žáků školy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– uspokojiv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 – neuspokojiv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Neomluvené hodiny za školní rok 2017/2018 </w:t>
      </w:r>
    </w:p>
    <w:p>
      <w:pPr>
        <w:pStyle w:val="Normal"/>
        <w:jc w:val="both"/>
        <w:rPr/>
      </w:pPr>
      <w:r>
        <w:rPr/>
        <w:t> </w:t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297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oče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% ze všech zameškaných hodin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pololet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 polole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za školní r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Žáci s podpůrným opatřením:</w:t>
      </w:r>
      <w:r>
        <w:rPr>
          <w:sz w:val="22"/>
          <w:szCs w:val="20"/>
        </w:rPr>
        <w:t xml:space="preserve"> </w:t>
      </w:r>
      <w:r>
        <w:rPr>
          <w:b/>
          <w:bCs/>
          <w:szCs w:val="20"/>
        </w:rPr>
        <w:t> </w:t>
      </w:r>
      <w:r>
        <w:rPr>
          <w:sz w:val="22"/>
          <w:szCs w:val="20"/>
        </w:rPr>
        <w:t xml:space="preserve">počet žáků s přiznaným podpůrným opatřením v běžných třídách  ve školním roce </w:t>
      </w:r>
      <w:r>
        <w:rPr>
          <w:sz w:val="22"/>
          <w:szCs w:val="22"/>
        </w:rPr>
        <w:t>2017/2018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6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očet žák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stupe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 stupe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. stupe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. stupe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 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          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. stupe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Celke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 xml:space="preserve">Soutěže a přehlídky – počty zúčastněných žáků ve školním roce </w:t>
      </w:r>
      <w:r>
        <w:rPr>
          <w:b/>
          <w:sz w:val="22"/>
          <w:szCs w:val="22"/>
        </w:rPr>
        <w:t>2017/2018</w:t>
      </w:r>
      <w:r>
        <w:rPr>
          <w:b/>
          <w:bCs/>
          <w:sz w:val="22"/>
          <w:szCs w:val="20"/>
        </w:rPr>
        <w:t xml:space="preserve">:        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> 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8"/>
        <w:gridCol w:w="2140"/>
        <w:gridCol w:w="1380"/>
        <w:gridCol w:w="1420"/>
      </w:tblGrid>
      <w:tr>
        <w:trPr>
          <w:trHeight w:val="300" w:hRule="atLeast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 soutěže, přehlídky</w:t>
            </w:r>
          </w:p>
        </w:tc>
        <w:tc>
          <w:tcPr>
            <w:tcW w:w="6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Počty účastníků: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Školní kol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Okrskové kol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Okresní kol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Krajské kolo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vecká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tační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ravotnická soutěž  Helfík (5. třídy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cký čtyřboj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ční běh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kaz cyklisty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cký výcvik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lavecký (1.tř.)   zdokonalovací plavecký výcvik (4.a5.tř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 soutě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piád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o dalším vzdělávání pedagogických pracovníků.</w:t>
      </w:r>
    </w:p>
    <w:p>
      <w:pPr>
        <w:pStyle w:val="Normal"/>
        <w:ind w:left="4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dalším vzdělávání pedagogických pracovník jsme se zaměřili zejména na proškolení ped. pracovníků, kteří budou vyučovat čtení metodou SFUMATO. Charakteristický rys této metody je plynulé a vázané čtení. Děti pak čtou s porozuměním, se správnou intonací a akcenty. Přehled o účasti na kurzech, seminářích a vzdělávacích akcích DVPP: (v závorce uveden počet účastníků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SFUMATO –  splývavé čtení aneb Čtení pro všechny děti  (3)  7 500,-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SFUMATO – splývavé čtení aneb letní soustředění (2) 12 00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Kurz první pomoci pro všechny zaměstnance škol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Celkový počet účastníků: 8 (náklady celkem 19 500,-Kč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Zvýšení počtu účastníků na DVPP je limitováno. Vznikají potíže při uvolňování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pedagogických pracovníků a jejich následném zastupován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)</w:t>
      </w:r>
      <w:r>
        <w:rPr>
          <w:b/>
          <w:bCs/>
          <w:sz w:val="22"/>
          <w:szCs w:val="20"/>
        </w:rPr>
        <w:t xml:space="preserve">    </w:t>
      </w:r>
      <w:r>
        <w:rPr>
          <w:b/>
          <w:bCs/>
          <w:sz w:val="28"/>
          <w:szCs w:val="20"/>
        </w:rPr>
        <w:t>Údaje o aktivitách a prezentaci školy na veřejnosti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  <w:r>
        <w:rPr>
          <w:sz w:val="14"/>
          <w:szCs w:val="14"/>
        </w:rPr>
        <w:t>        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kupinka žáků vystupuje s programem při vítání dětí do života na radnici města Slavičí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stoupení s nacvičeným programem na akcích pořádaných městem Slavičí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např. rozsvícení Vánočního stromu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lloweenská párty na Sokolovně pro všechny děti ve Městě Slavičín. (hry, soutěže)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Vydávání školního zpravodaj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ětský karneval pro všechny děti našeho města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y otevřených dveří pro rodiče s možností navštívit výuku ve třídách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ologická výchova,  besedy zaměřené na třídění odpadů, branný závod s ekologickou tématikou ke Dni Země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řádání sportovních soutěží: cyklistická, dopravní, kopaná, atletické závody, školní turnaje ve florbale a nohejbal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řádání kulturních akcí: pěvecká, recitační soutěž, besedy v knihovně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ast ve výtvarných soutěžích (pořádaných např. Nadací J. Pivečky, DDM Slavičín, Městem Slavičín, … 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upráce s policií: program Bezpečně do školy (besedy s policií, dopravní situace a předpisy), cyklistický výcvik na dopravním hřišti v Malenovicích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jezdy do Městského divadla ve Zlíně (2 představení) koncerty Zlínské filharmonie pro děti (2 představení).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dagogická intervence; speciální pedagogická péče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povinný předmět Cvičení z českého jazyk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boženství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viduální logopedická péče byla věnována 5 dět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Projekt Zdravé zuby (1. - 5. třída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 Školní mléko (asi 90 žáků 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upracujeme s mateřskou školou (besídka, zápis žáků, návštěva předškoláků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 vánočních tradi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Besedy na téma Rozvoj osobnosti pro žáky 4. a 5. tříd, problematika kouření a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 xml:space="preserve">alkoholu </w:t>
      </w:r>
      <w:r>
        <w:rPr>
          <w:b/>
          <w:bCs/>
          <w:sz w:val="22"/>
          <w:szCs w:val="20"/>
        </w:rPr>
        <w:t>Národní síť podpory zdraví: besedy a programy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rodovědná vycházka do daňčí obory, chov zvířat na farmě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vecký výcvik žáků 2. a 3. tříd. Předplavecká příprava žáků 1. tříd 7 lekcí po 2 hodinách; žáci 4. a 5. roč. zdokonalovací plavecký výcvik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vičná evakuace školy, ukázka hasičských záchranných prací a hasičské techniky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stoupení Sváťova loutkového divadla z Litoměřic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upráce s R-ego zaměřená na mezilidské vztahy, kamarádství, zdravou výživu a šikanu. ( Příběhy Bárky a Klárky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prava a účast žáků 5. tříd na zdravotní soutěži Helfík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vý den Podzim v přírodě – vycházka, hry, soutěž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ocentrum Veronica Hostětín – exkurze moštárna, ekodvůr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tování s broučky a světluškami - lampionová slavnost –  zábavné odpoledne pro děti ve Slavičíně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tbalový turnaj v Nedašově o pohár Závrší za účasti 7 mužstev. Školu reprezentovalo 12 žáků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tematická olympiáda pro všechny žáky školy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lupráce s městskou knihovnou, „pasování čtenářů“ z řad žáků 1. tříd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let Trenčín, Trenčianské Teplice pro žáky 5. třídy (nadace Iva Valenty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skové kolo v recitační soutěži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selá věda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vní pomoc pro žáky 1. třídy (hravou formou) -záchranáři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innost country kroužku LITTLE BEANS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Sběr papíru – jaro, podz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2"/>
        </w:rPr>
        <w:t>Údaje o výsledcích kontrol a inspekční činnosti provedené ČŠI.</w:t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      </w:t>
      </w:r>
    </w:p>
    <w:p>
      <w:pPr>
        <w:pStyle w:val="Normal"/>
        <w:ind w:left="6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    </w:t>
      </w:r>
      <w:r>
        <w:rPr>
          <w:bCs/>
          <w:sz w:val="22"/>
          <w:szCs w:val="20"/>
        </w:rPr>
        <w:t>Ve školním roce 2017/2018 proběhla kontrola hospodaření a kontrola nastavení a účinnosti vnitřního kontrolního systému. Kontrola byla provedena formou veřejnosprávní kontroly zřizovatelem Městem Slavičín. Při kontrole nebylo zjištěno porušení rozpočtové kázně. Závažná zjištění ve smyslu ust. §22 odst. 6 zákona č. 320/2001Sb., nebyla zjištěna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8"/>
          <w:szCs w:val="20"/>
        </w:rPr>
        <w:t>Závěr výroční zprávy:</w:t>
      </w:r>
      <w:r>
        <w:rPr>
          <w:sz w:val="22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2"/>
        </w:rPr>
        <w:t>Základní škola Slavičín, Osvobození 8 je neúplnou ZŠ, která poskytuje základní vzdělání dětem od 1. do 5. třídy.  Ve školním roce 2017/201 měla škola 132--133 žáků. Pro školní rok 2018/2019 s ohledem na výsledek zápisu se počet žáků bude pohybovat v rozmezí 140 – 141.  Již několik let je počet žáků celkem stabilní a pohybuje se v rozmezí 130 – 140 žáků. V dalších školních letech vzhledem k naplněnosti mateřských škol lze předpokládat, že tento stav bude zachován. Kapacita pro školní družinu je 60 žáků a tento počet je i přihlášen k docházce. Zkušenosti z minulých let ukazují, že 2 oddělení školní družiny nejsou dostačující. O docházku dětí usilují i rodiče žáků 3. a 4. tříd. I nadále je zájem rodičů o ŠD vyšší a přednostně jsou přijímáni žáci 1.- 2. tříd. Žádost o zapojení naší školy do projektu „Podpora zařízení péče o děti 1. stupně ZŠ v době mimo školní vyučování“, jehož cílem je tento problém vyřešit založením dětského klubu dosud nebyla MŠMT posouzena, takže problém s kapacitou ŠD i nadále přetrvává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Žáci 1. - 5. ročníku se vzdělávali podle školou vytvořeného školního vzdělávacího programu </w:t>
        <w:br/>
        <w:t xml:space="preserve">(ŠVP). Název našeho ŠVP pro ZV je </w:t>
      </w:r>
      <w:r>
        <w:rPr>
          <w:b/>
          <w:sz w:val="22"/>
          <w:szCs w:val="22"/>
        </w:rPr>
        <w:t>Škola pro život</w:t>
      </w:r>
      <w:r>
        <w:rPr>
          <w:sz w:val="22"/>
          <w:szCs w:val="22"/>
        </w:rPr>
        <w:t xml:space="preserve">.  Na postupném vylepšování a dotváření tohoto dokumentu se však stále pracuje. Průběžně doplňujeme projekty, projektové dny, zařazujeme nové akce tak, abychom rozvíjeli všechny žákovské kompetence.  Povinná výuka plavání v rozsahu 40 hod, pro žáky do 2. a 3. ročníku je součástí ŠVP.  Avšak naše škola podporuje tuto „sportovní gramotnost“ i v 1. ročníku, kdy žáci absolvují 7 lekcí po 2 hodinách tzv. předplaveckého výcviku a žáci 4. a 5. ročníku zdokonalovacího plaveckého výcviku. Za toto patří poděkování Městu Slavičín, které prostřednictvím dotace výrazně podporuje tuto aktivitu.  Pro předškoláky organizujeme v měsíci květen – červen Miniškolu, která spočívá v tom, že budoucí prvňáci stráví 5 odpoledních vyučovacích bloků ve škole, v lavicích pod vedením paní učitelek. </w:t>
      </w:r>
      <w:r>
        <w:rPr>
          <w:bCs/>
          <w:sz w:val="22"/>
          <w:szCs w:val="22"/>
        </w:rPr>
        <w:t>Pokračuje ve výuce čtení metodou SFUMATO. Charakteristický rys této metody je plynulé a vázané čtení. Je založena na koordinaci pohybu oka, hlasu, dechu a pomalém i  intonací a akcenty. Všechny tyto aspekty čtení se v praxi potvrzují a můžeme konstatovat, že kvalita čtení se výrazně zlepši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kračuje i tzv. inkluze, která upravuje vzdělávání žáků se speciálními vzdělávacími potřeb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tupně jsme zpracovali agendu k podpůrným opatřením, využíváme funkce asistent pedagoga. Pracujeme s žáky, kteří mají v podpůrném opatření doporučení být zařazeni do pedagogické intervence či speciální pedagogické péč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ařilo se využít možnosti podpory stravování pro žáky ze sociálně slabších rodin a to díky nadaci WOMEN FOR WOMEN, o.p.s, přijetím finančního daru za účelem úhrady stravného pro vybrané děti. I v příštím roce budeme usilovat opět o možnost být zařazeni do tohoto charitativního projektu Ivany a Pavla Tykačových.    </w:t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okračujeme v realizaci projektu pod názvem  „Šablony ZŠ Slavičín – Malé Pole“. Postupně se daří zlepšovat kvalitu vzdělávání za podpory školního asistenta a formou doučování žáků ohrožených školním neúspěchem. Pokračujeme v rozvoji čtenářských dovedností prostřednictvím čtenářského klubu. V novém školním roce se zaměříme na rozvoj logiky, kterou si žáci budou mít možnost zdokonalovat v klubu zábavné logiky a deskových her. Všechny tyto aktivity se realizují postupně v období od 1.9 2017 do 31.8 2019.</w:t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 současné době jsme  moderní vyučovací technikou vzhledem k typu školy vybaveni velmi dobře. Neustále vylepšujeme i vybavení novými výukovými programy, interaktivními učebnicemi a moderními učebními pomůckami. Uspořádali jsme řadu zdařilých akcí, které rozvíjejí osobnost dítěte, podporují zdravý životní styl a vedou ke vzdělanost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elkou pozornost věnujeme předcházení negativních jevů jako je šikana, záškoláctví a vztahům mezi dětmi. Podle Minimálního preventivního programu realizujeme besedy a akce zaměřené na tyto nebezpečné projevy mezi dětmi. Velká péče je věnována estetickému vzhledu školní budovy, což se daří díky práci všech učitelů.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ávěrem chci poděkovat vedení města Slavičín za podporu v realizaci výše zmíněných aktivit. Spolupráce s městem Slavičín je po všech stránkách výborná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Cs/>
          <w:sz w:val="22"/>
          <w:szCs w:val="20"/>
        </w:rPr>
        <w:t>Datum zpracování zprávy:             1. 10. 2018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atum projednání  na poradě pracovníků školy:  16.10.201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ředáno k projednání školské radě a schváleno:   23.10.2018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Podpis ředitele a razítko škol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bCs/>
          <w:sz w:val="22"/>
          <w:szCs w:val="20"/>
        </w:rPr>
        <w:t>Poznámky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14"/>
          <w:szCs w:val="14"/>
        </w:rPr>
        <w:t xml:space="preserve">           </w:t>
      </w:r>
      <w:r>
        <w:rPr>
          <w:sz w:val="22"/>
          <w:szCs w:val="22"/>
        </w:rPr>
        <w:t>Výroční zpráva je veřej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íloha: </w:t>
      </w:r>
      <w:r>
        <w:rPr>
          <w:sz w:val="22"/>
          <w:szCs w:val="22"/>
        </w:rPr>
        <w:t xml:space="preserve">Školní zpravodaj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Ročník: 15 červen 201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6"/>
        </w:tabs>
        <w:ind w:left="15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6"/>
        </w:tabs>
        <w:ind w:left="15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6"/>
        </w:tabs>
        <w:ind w:left="1536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465"/>
        </w:tabs>
        <w:ind w:left="46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6"/>
        </w:tabs>
        <w:ind w:left="15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48"/>
        </w:tabs>
        <w:ind w:left="15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2" w:hanging="360"/>
      </w:pPr>
    </w:lvl>
    <w:lvl w:ilvl="1">
      <w:start w:val="17"/>
      <w:numFmt w:val="bullet"/>
      <w:lvlText w:val="-"/>
      <w:lvlJc w:val="left"/>
      <w:pPr>
        <w:tabs>
          <w:tab w:val="num" w:pos="1426"/>
        </w:tabs>
        <w:ind w:left="1426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686"/>
        </w:tabs>
        <w:ind w:left="2686" w:hanging="72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6"/>
        </w:tabs>
        <w:ind w:left="2866" w:hanging="360"/>
      </w:pPr>
    </w:lvl>
    <w:lvl w:ilvl="4">
      <w:start w:val="1"/>
      <w:numFmt w:val="lowerLetter"/>
      <w:lvlText w:val="%5."/>
      <w:lvlJc w:val="left"/>
      <w:pPr>
        <w:tabs>
          <w:tab w:val="num" w:pos="3586"/>
        </w:tabs>
        <w:ind w:left="3586" w:hanging="360"/>
      </w:pPr>
    </w:lvl>
    <w:lvl w:ilvl="5">
      <w:start w:val="1"/>
      <w:numFmt w:val="lowerRoman"/>
      <w:lvlText w:val="%6."/>
      <w:lvlJc w:val="right"/>
      <w:pPr>
        <w:tabs>
          <w:tab w:val="num" w:pos="4306"/>
        </w:tabs>
        <w:ind w:left="4306" w:hanging="180"/>
      </w:pPr>
    </w:lvl>
    <w:lvl w:ilvl="6">
      <w:start w:val="1"/>
      <w:numFmt w:val="decimal"/>
      <w:lvlText w:val="%7."/>
      <w:lvlJc w:val="left"/>
      <w:pPr>
        <w:tabs>
          <w:tab w:val="num" w:pos="5026"/>
        </w:tabs>
        <w:ind w:left="5026" w:hanging="360"/>
      </w:pPr>
    </w:lvl>
    <w:lvl w:ilvl="7">
      <w:start w:val="1"/>
      <w:numFmt w:val="lowerLetter"/>
      <w:lvlText w:val="%8."/>
      <w:lvlJc w:val="left"/>
      <w:pPr>
        <w:tabs>
          <w:tab w:val="num" w:pos="5746"/>
        </w:tabs>
        <w:ind w:left="5746" w:hanging="360"/>
      </w:pPr>
    </w:lvl>
    <w:lvl w:ilvl="8">
      <w:start w:val="1"/>
      <w:numFmt w:val="lowerRoman"/>
      <w:lvlText w:val="%9."/>
      <w:lvlJc w:val="right"/>
      <w:pPr>
        <w:tabs>
          <w:tab w:val="num" w:pos="6466"/>
        </w:tabs>
        <w:ind w:left="6466" w:hanging="180"/>
      </w:pPr>
    </w:lvl>
  </w:abstractNum>
  <w:abstractNum w:abstractNumId="10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5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i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vryChar">
    <w:name w:val="Závěry Char"/>
    <w:qFormat/>
    <w:rPr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y">
    <w:name w:val="Závěry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120" w:after="0"/>
      <w:ind w:left="360" w:hanging="360"/>
      <w:jc w:val="both"/>
    </w:pPr>
    <w:rPr/>
  </w:style>
  <w:style w:type="paragraph" w:styleId="Stanovenlht">
    <w:name w:val="Stanovení lhůt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120" w:after="0"/>
      <w:ind w:left="284" w:hanging="284"/>
      <w:jc w:val="both"/>
    </w:pPr>
    <w:rPr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slavosv@zlinedu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6:00Z</dcterms:created>
  <dc:creator>Marek GOLDBACH</dc:creator>
  <dc:description/>
  <cp:keywords/>
  <dc:language>en-US</dc:language>
  <cp:lastModifiedBy>Roman</cp:lastModifiedBy>
  <cp:lastPrinted>2017-10-11T12:59:00Z</cp:lastPrinted>
  <dcterms:modified xsi:type="dcterms:W3CDTF">2018-10-25T07:10:00Z</dcterms:modified>
  <cp:revision>12</cp:revision>
  <dc:subject/>
  <dc:title>Základní škola Slavičín, Osvobození 8</dc:title>
</cp:coreProperties>
</file>