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729105" cy="1383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oncepce rozvoje školy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2"/>
          <w:szCs w:val="40"/>
        </w:rPr>
        <w:t>Základní škola Litovel, Jungmannova 655, okres Olomouc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20 – 2025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2"/>
        <w:gridCol w:w="3372"/>
      </w:tblGrid>
      <w:tr>
        <w:trPr>
          <w:trHeight w:val="2573" w:hRule="atLeast"/>
        </w:trPr>
        <w:tc>
          <w:tcPr>
            <w:tcW w:w="337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2790" cy="1329690"/>
                  <wp:effectExtent l="0" t="0" r="0" b="0"/>
                  <wp:docPr id="2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4695" cy="1336675"/>
                  <wp:effectExtent l="0" t="0" r="0" b="0"/>
                  <wp:docPr id="3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4695" cy="1336675"/>
                  <wp:effectExtent l="0" t="0" r="0" b="0"/>
                  <wp:docPr id="4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0" w:hRule="atLeast"/>
        </w:trPr>
        <w:tc>
          <w:tcPr>
            <w:tcW w:w="337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2790" cy="1336675"/>
                  <wp:effectExtent l="0" t="0" r="0" b="0"/>
                  <wp:docPr id="5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4695" cy="1336675"/>
                  <wp:effectExtent l="0" t="0" r="0" b="0"/>
                  <wp:docPr id="6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4695" cy="1318895"/>
                  <wp:effectExtent l="0" t="0" r="0" b="0"/>
                  <wp:docPr id="7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532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28"/>
          <w:szCs w:val="28"/>
        </w:rPr>
        <w:t>V Litovli 13. února 2020</w:t>
      </w:r>
    </w:p>
    <w:p>
      <w:pPr>
        <w:pStyle w:val="Normal"/>
        <w:tabs>
          <w:tab w:val="clear" w:pos="709"/>
          <w:tab w:val="left" w:pos="532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Eva Hrachovcová</w:t>
      </w:r>
    </w:p>
    <w:p>
      <w:pPr>
        <w:pStyle w:val="Normal"/>
        <w:ind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sah</w:t>
      </w:r>
    </w:p>
    <w:p>
      <w:pPr>
        <w:pStyle w:val="Heading1"/>
        <w:tabs>
          <w:tab w:val="clear" w:pos="709"/>
          <w:tab w:val="left" w:pos="7938" w:leader="dot"/>
        </w:tabs>
        <w:spacing w:before="0" w:after="0"/>
        <w:ind w:hanging="0"/>
        <w:rPr/>
      </w:pPr>
      <w:r>
        <w:rPr>
          <w:rFonts w:cs="Palatino Linotype" w:ascii="Palatino Linotype" w:hAnsi="Palatino Linotype"/>
          <w:sz w:val="28"/>
          <w:szCs w:val="28"/>
        </w:rPr>
        <w:t xml:space="preserve">1 </w:t>
      </w:r>
      <w:r>
        <w:rPr>
          <w:rFonts w:cs="Palatino Linotype" w:ascii="Palatino Linotype" w:hAnsi="Palatino Linotype"/>
          <w:spacing w:val="-20"/>
          <w:sz w:val="28"/>
          <w:szCs w:val="28"/>
        </w:rPr>
        <w:t>Úvod</w:t>
      </w:r>
      <w:r>
        <w:rPr>
          <w:rFonts w:cs="Palatino Linotype" w:ascii="Palatino Linotype" w:hAnsi="Palatino Linotype"/>
          <w:sz w:val="28"/>
          <w:szCs w:val="28"/>
        </w:rPr>
        <w:t xml:space="preserve"> </w:t>
        <w:tab/>
        <w:t>1</w:t>
      </w:r>
    </w:p>
    <w:p>
      <w:pPr>
        <w:pStyle w:val="Heading1"/>
        <w:tabs>
          <w:tab w:val="clear" w:pos="709"/>
          <w:tab w:val="left" w:pos="7938" w:leader="dot"/>
        </w:tabs>
        <w:spacing w:before="0" w:after="0"/>
        <w:ind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 Charakteristika školy</w:t>
        <w:tab/>
        <w:t>1</w:t>
      </w:r>
    </w:p>
    <w:p>
      <w:pPr>
        <w:pStyle w:val="Heading1"/>
        <w:tabs>
          <w:tab w:val="clear" w:pos="709"/>
          <w:tab w:val="left" w:pos="7938" w:leader="dot"/>
        </w:tabs>
        <w:spacing w:before="0" w:after="0"/>
        <w:ind w:hanging="0"/>
        <w:rPr/>
      </w:pPr>
      <w:r>
        <w:rPr>
          <w:rFonts w:cs="Palatino Linotype" w:ascii="Palatino Linotype" w:hAnsi="Palatino Linotype"/>
          <w:sz w:val="28"/>
          <w:szCs w:val="28"/>
        </w:rPr>
        <w:t>3 Koncepční záměry a cíle na období 2020 – 2025</w:t>
        <w:tab/>
        <w:t>1</w:t>
      </w:r>
    </w:p>
    <w:p>
      <w:pPr>
        <w:pStyle w:val="Heading1"/>
        <w:tabs>
          <w:tab w:val="clear" w:pos="709"/>
          <w:tab w:val="left" w:pos="7938" w:leader="dot"/>
        </w:tabs>
        <w:spacing w:before="0" w:after="0"/>
        <w:ind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4 Způsoby realizace </w:t>
        <w:tab/>
        <w:t>2</w:t>
      </w:r>
    </w:p>
    <w:p>
      <w:pPr>
        <w:pStyle w:val="Heading1"/>
        <w:tabs>
          <w:tab w:val="clear" w:pos="709"/>
          <w:tab w:val="left" w:pos="7938" w:leader="dot"/>
        </w:tabs>
        <w:spacing w:before="0" w:after="0"/>
        <w:ind w:first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. 1 Ekonomický a materiální rozvoj</w:t>
        <w:tab/>
        <w:t>2</w:t>
      </w:r>
    </w:p>
    <w:p>
      <w:pPr>
        <w:pStyle w:val="Heading1"/>
        <w:tabs>
          <w:tab w:val="clear" w:pos="709"/>
          <w:tab w:val="left" w:pos="7938" w:leader="dot"/>
        </w:tabs>
        <w:spacing w:before="0" w:after="0"/>
        <w:ind w:first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.2 Organizace a řízení</w:t>
        <w:tab/>
        <w:t>2</w:t>
      </w:r>
    </w:p>
    <w:p>
      <w:pPr>
        <w:pStyle w:val="Heading1"/>
        <w:tabs>
          <w:tab w:val="clear" w:pos="709"/>
          <w:tab w:val="left" w:pos="7938" w:leader="dot"/>
        </w:tabs>
        <w:spacing w:before="0" w:after="0"/>
        <w:ind w:first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.3 Oblast vzdělávání a výchovy</w:t>
        <w:tab/>
        <w:t>3</w:t>
      </w:r>
    </w:p>
    <w:p>
      <w:pPr>
        <w:pStyle w:val="Heading1"/>
        <w:tabs>
          <w:tab w:val="clear" w:pos="709"/>
          <w:tab w:val="left" w:pos="7938" w:leader="dot"/>
        </w:tabs>
        <w:spacing w:before="0" w:after="0"/>
        <w:ind w:first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.4 Partnerství</w:t>
        <w:tab/>
        <w:t>4</w:t>
      </w:r>
    </w:p>
    <w:p>
      <w:pPr>
        <w:pStyle w:val="Heading1"/>
        <w:tabs>
          <w:tab w:val="clear" w:pos="709"/>
          <w:tab w:val="left" w:pos="7938" w:leader="dot"/>
        </w:tabs>
        <w:spacing w:before="0" w:after="0"/>
        <w:ind w:first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.5 Enviromentální výchova</w:t>
        <w:tab/>
        <w:t>4</w:t>
      </w:r>
    </w:p>
    <w:p>
      <w:pPr>
        <w:pStyle w:val="Heading1"/>
        <w:tabs>
          <w:tab w:val="clear" w:pos="709"/>
          <w:tab w:val="left" w:pos="7938" w:leader="dot"/>
        </w:tabs>
        <w:spacing w:before="0" w:after="0"/>
        <w:ind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 Závěr</w:t>
        <w:tab/>
        <w:t>4</w:t>
      </w:r>
    </w:p>
    <w:p>
      <w:pPr>
        <w:pStyle w:val="Heading1"/>
        <w:tabs>
          <w:tab w:val="clear" w:pos="709"/>
          <w:tab w:val="left" w:pos="7938" w:leader="dot"/>
        </w:tabs>
        <w:spacing w:before="0" w:after="0"/>
        <w:ind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tabs>
          <w:tab w:val="clear" w:pos="709"/>
          <w:tab w:val="left" w:pos="7938" w:leader="dot"/>
        </w:tabs>
        <w:spacing w:before="0" w:after="0"/>
        <w:ind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říloha 1</w:t>
      </w:r>
    </w:p>
    <w:p>
      <w:pPr>
        <w:pStyle w:val="Heading1"/>
        <w:tabs>
          <w:tab w:val="clear" w:pos="709"/>
          <w:tab w:val="left" w:pos="7938" w:leader="dot"/>
        </w:tabs>
        <w:spacing w:before="0" w:after="0"/>
        <w:ind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WOT analýza školy 2020</w:t>
      </w:r>
    </w:p>
    <w:p>
      <w:pPr>
        <w:pStyle w:val="Normal"/>
        <w:ind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571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ind w:hanging="0"/>
        <w:rPr/>
      </w:pPr>
      <w:r>
        <w:rPr/>
        <w:t xml:space="preserve">1 </w:t>
      </w:r>
      <w:r>
        <w:rPr>
          <w:spacing w:val="-20"/>
        </w:rPr>
        <w:t>Úvod</w:t>
      </w:r>
      <w:r>
        <w:rPr/>
        <w:t xml:space="preserve"> </w:t>
      </w:r>
    </w:p>
    <w:p>
      <w:pPr>
        <w:pStyle w:val="Normal"/>
        <w:jc w:val="both"/>
        <w:rPr/>
      </w:pPr>
      <w:r>
        <w:rPr/>
        <w:t>Pro plánování koncepce školy na období 2020-2025 byly hlavním podkladem SWOT analýza vytvořená týmem všech pedagogických pracovníků školy a výsledky diskuse pedagogických pracovníků o budoucnosti školy. Diskuse a práce na SWOT analýze probíhala v různých skupinách, i v celém pedagogickém sboru během prosince 2019 a v lednu 2020 na několika setkáních. Byly využity podklady z výročních zpráv od roku 2015 do současnosti, byla zohledněna státní politika v oblasti vzdělávání a školní vzdělávací program školy. Byla využita data z dotazníků předchozích 5 let získaných v evaluaci školy.</w:t>
      </w:r>
    </w:p>
    <w:p>
      <w:pPr>
        <w:pStyle w:val="Heading1"/>
        <w:ind w:hanging="0"/>
        <w:rPr/>
      </w:pPr>
      <w:r>
        <w:rPr/>
        <w:t>2 Charakteristika školy</w:t>
      </w:r>
    </w:p>
    <w:p>
      <w:pPr>
        <w:pStyle w:val="Normal"/>
        <w:jc w:val="both"/>
        <w:rPr/>
      </w:pPr>
      <w:r>
        <w:rPr/>
        <w:t>Právnická osoba s názvem Základní škola Litovel, Jungmannova 655, okres Olomouc byla zapsána do rejstříku škol a školských zařízení s účinností od 1. ledna 2005. Při škole byla ustavena školská rada s účinností od 1. ledna 2006. Právnická osoba vykonává činnost základní školy, školní družiny a školní výdejny. Výuka žáků je organizována podle ŠVP s motivačním názvem „Učíme se vzájemné komunikaci…doma i ve světě“. V auditech jsme opakovaně obhájili titul Ekoškola.</w:t>
      </w:r>
    </w:p>
    <w:p>
      <w:pPr>
        <w:pStyle w:val="StylArial16bTunZarovnatdoblokuPrvndek0cm"/>
        <w:spacing w:before="240" w:after="240"/>
        <w:rPr/>
      </w:pPr>
      <w:r>
        <w:rPr/>
        <w:t>3 Koncepční záměry a cíle na období 2020 – 202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>
          <w:b/>
          <w:i/>
        </w:rPr>
        <w:t>Škola je taková, jací jsou její učitelé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i/>
          <w:i/>
        </w:rPr>
      </w:pPr>
      <w:r>
        <w:rPr>
          <w:i/>
        </w:rPr>
        <w:t>aby žáci mohli reagovat na rychlé změny ve společnosti, v jejich práci a v životě, musí se změnit i způsob práce jejich učitelů a jejich výu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naučme se učit žáky tak, aby se především učili sami, a to takové znalosti, dovednosti a schopnosti, které využijí a propojí s reálným život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>
          <w:b/>
          <w:i/>
        </w:rPr>
        <w:t>Jazyky, Ekoškola a moderní výuka propojená s reálným životem jsou oblasti, které nás charakterizuj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i/>
        </w:rPr>
        <w:t>začleňovat do výuky badatelskou výuku, moderní stavebnice a prvky algoritmického myšl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podporovat výuku angličtiny od první třídy, vzdělávat pedagogy v jazycích, podpořit použití metody CLIL ve výu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zapojit žáky i učitele do projektů Etwinningu a Erasmus+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rozvíjet partnerství se školou v Revú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obhájit titul Ekoško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rozvíjet komunikační schopnosti žáků i učitelů pomocí ICT technologi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>
          <w:b/>
          <w:i/>
        </w:rPr>
        <w:t>Každý žák je zodpovědný za svoje vzděláv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komunikovat s žáky a jejich rodiči, řešit jejich problémy s respektem k jejich osobno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i/>
          <w:i/>
        </w:rPr>
      </w:pPr>
      <w:r>
        <w:rPr>
          <w:i/>
        </w:rPr>
        <w:t>podporovat žáky v jejich učení, přenášet na ně zodpovědnost za výu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udržet ve škole značku Rodiče vítá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vytvářet týmy ve vzdělávání žák*rodič*učite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>
          <w:b/>
          <w:b/>
          <w:i/>
          <w:i/>
        </w:rPr>
      </w:pPr>
      <w:r>
        <w:rPr>
          <w:b/>
          <w:i/>
        </w:rPr>
        <w:t>Město je náš partner ve vzděláv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b/>
          <w:b/>
          <w:i/>
          <w:i/>
        </w:rPr>
      </w:pPr>
      <w:r>
        <w:rPr/>
        <w:t>spolupracovat se zřizovatelem, s organizacemi ve městě, s rodičovským sdružením a pravidelně otevírat školu pro veřejnost, spolupracovat se subjekty v zahranič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425"/>
        <w:jc w:val="both"/>
        <w:rPr>
          <w:b/>
          <w:b/>
          <w:i/>
          <w:i/>
        </w:rPr>
      </w:pPr>
      <w:r>
        <w:rPr/>
        <w:t>organizovat Toulky Litovelským Pomoravím s dosahem do regionu</w:t>
      </w:r>
    </w:p>
    <w:p>
      <w:pPr>
        <w:pStyle w:val="StylArial16bTunZarovnatdoblokuPrvndek0cm"/>
        <w:rPr/>
      </w:pPr>
      <w:r>
        <w:rPr/>
        <w:t xml:space="preserve">4 Způsoby realizace 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4. 1 Ekonomický a materiální rozvoj „Pořád je co opravovat“</w:t>
      </w:r>
    </w:p>
    <w:p>
      <w:pPr>
        <w:pStyle w:val="Normal"/>
        <w:jc w:val="both"/>
        <w:rPr/>
      </w:pPr>
      <w:r>
        <w:rPr/>
        <w:t>V minulém období došlo k výrazným investicím do materiálního vybavení školy a do její modernizace. Z prostředků zřizovatele a IROP byly zrekonstruovány a nově položeny elektrorozvody v celé škole, konektivita, kamerový a bezpečnostní systém a datové a komunikační rozvody. Bylo kompletně nově opraveno a vybaveno 7 odborných učeben, dílny, IT, F-CH, BI, AJ1, AJ2, kuchyňka. Z projektu šablon byly zakoupeny 2 mobilní učebny IT a z IROP mobilní učebna IPODů. Z dalších projektů škola získala moderní stavebnice a čidla a prostředky pro badatelskou výuku. Spolek rodičů podpořil výuku elektrotechniky v dílnách. Probíhaly rekonstrukce sociálních zařízení, podlah a opravy střechy.</w:t>
      </w:r>
    </w:p>
    <w:p>
      <w:pPr>
        <w:pStyle w:val="Normal"/>
        <w:jc w:val="both"/>
        <w:rPr/>
      </w:pPr>
      <w:r>
        <w:rPr/>
        <w:t>V dalších letech je nutné zrekonstruovat školní družiny, postupně opravovat zbývající podlahy a obložení ve třídách, sociální zařízení, doplňovat vybavení tříd a odborných pracoven. Z prostředků EU projektů „Šablon“ a státního rozpočtu bychom rádi udrželi ICT vybavení školy. V delším časovém horizontu požadujeme výstavbu nové tělocvičny nebo aspoň využití případného nového zařízení v prostoru Sokolov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racionálně nakládat s finančními prostředky v souladu s koncepcí rozvoje škol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udržovat prostředky informačních a komunikačních technologií, doplňovat vybavení badatelské výuky, podpořit relaxační zóny ve ško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ve spolupráci se ŠJ Studentů v Litovli provozovat školní výdejnu jídel s ohledem na technologické, hygienické a bezpečnostní předpis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>
          <w:rFonts w:eastAsia="Palatino Linotype"/>
        </w:rPr>
        <w:t xml:space="preserve"> </w:t>
      </w:r>
      <w:r>
        <w:rPr/>
        <w:t>Umožnit všem žákům výběr ze tří jídel a přístup všem žákům k dietním jídlů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>
          <w:rFonts w:ascii="Arial" w:hAnsi="Arial" w:cs="Arial"/>
          <w:b/>
          <w:b/>
          <w:bCs/>
          <w:kern w:val="2"/>
        </w:rPr>
      </w:pPr>
      <w:r>
        <w:rPr/>
        <w:t xml:space="preserve">získávat další finanční zdroje (projekty), úzce spolupracovat s odborem školství a s organizací MAS Moravská cesta </w:t>
      </w:r>
    </w:p>
    <w:p>
      <w:pPr>
        <w:pStyle w:val="Normal"/>
        <w:spacing w:before="120" w:after="240"/>
        <w:ind w:left="720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4.2. Organizace a řízení „Škola má šlapat jak hodinky, aneb Všichni táhnou za jeden provaz“</w:t>
      </w:r>
    </w:p>
    <w:p>
      <w:pPr>
        <w:pStyle w:val="Normal"/>
        <w:jc w:val="both"/>
        <w:rPr/>
      </w:pPr>
      <w:r>
        <w:rPr/>
        <w:t>Základní škola Litovel, Jungmannova 655 má zpracovánu koncepci rozvoje školy, organizační schéma řízení, roční plány činnosti, evaluaci školy, výroční zprávy školy, rozdělení úkolů a kontrolní činnosti vedení, týdenní plány, Školní řád, Plán práce výchovné poradkyně, Plán prevence sociálně patologických jevů a Plán environmentální výchovy, ICT plán školy. Všechny školní dokumenty a plány, pracovní náplně, plány práce školy a metodických orgánů navazují na koncepci školy a navzájem se doplňují. Schůzky vedení školy probíhají každý pát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vyžadovat plnění cílů stanovených plány školy, uplatňovat na plnění cílů systém kontrol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zpracovat celoroční a týdenní plány školy, pravidelně organizovat porady zaměstnanců školy, vedení škol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vést pedagogy k zodpovědnosti za svůj profesní rozvoj, k vedení portfolií, podporovat vzájemné hospitace a sdílení příkladů dobré prax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prostřednictvím společných neformálních akcí podporovat vztahy mezi učiteli, organizovat zájezdy s relaxačním program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vytvářet pozitivní klima ve škole, podporovat pedagogické pracovníky v jejich práci, profesním rozvoji a respektovat jejich názor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předkládat v předepsaných termínech výroční zprávu školy a provádět autoevaluaci školy, usilovat o jejich zpětnou vazb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podporovat ve škole práci metodického sdružení a předmětových komis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sledovat výchovné problémy žáků, sociálně-patologické jevy, aktivně je řešit a spolupracovat s pedagogicko-psychologickými poradna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pravidelně provádět interní hodnocení a kontrolu vzdělávacích výsledků žáků podle předem daných pravidel (externí testy, srovnávací testy, hospitace), zveřejňovat výsledky hodnocení a uplatňovat systém zpětné vazb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spolupracovat se školskou radou dle platného právního předpisu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4.3 Oblast vzdělávání a výchovy „Spokojený, vzdělaný a zodpovědný žák je naším cílem“</w:t>
      </w:r>
    </w:p>
    <w:p>
      <w:pPr>
        <w:pStyle w:val="Normal"/>
        <w:jc w:val="both"/>
        <w:rPr/>
      </w:pPr>
      <w:r>
        <w:rPr/>
        <w:t xml:space="preserve">Škola se profiluje svým zaměřením na výuku cizích jazyků a informatiky. Sedm kroků Ekoškoly se promítá celým školním životem. Škola má stanovena pravidla pro hodnocení žáků. Škola spolupracuje s poradenskými, kulturními, sportovními a vzdělávacími organizacemi. Škola nabízí zájmové útvary a vzdělávací aktivity a podporuje činnost školní družin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propojit výuku s reálným životem, podporovat mezipředmětovou spolupráci, badatelskou výuku, více procvičovat, zrevidovat ŠV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vést žáky k samostatnému projevu, otevřené diskuzi a komunikaci, podporovat vstřícné a pozitivní klima v práci s žá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podporovat rozvoj schopností talentovaných žáků (olympiády, soutěže) a sledovat umístění a výsledky přijímacích řízení žáků 9. ročník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využít učebny IT techniky a knihovny za stanovených podmínek jako informační centra pro žáky i pedagog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ve spolupráci s PPP, SPC, výchovným poradcem a učiteli nabízet konkrétní pomo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poskytovat širokou nabídku mimoškolní činnosti žákům, zaměřit se na technické vzdělávání a pomoc těm, kteří ji potřebuj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udržet poskytování kvalitních služeb školní družinou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4.4 Partnerství „Komunikujeme s celým světem“</w:t>
      </w:r>
    </w:p>
    <w:p>
      <w:pPr>
        <w:pStyle w:val="Normal"/>
        <w:jc w:val="both"/>
        <w:rPr/>
      </w:pPr>
      <w:r>
        <w:rPr/>
        <w:t>Škola aktivně spolupracuje se zřizovatelem. Škola rozvíjí partnerství s rodiči prostřednictvím Spolku rodičů a přátel školy, Školskou radou i ostatními poradenskými, kulturními, sportovními a vzdělávacími organizacemi. Rozvíjí spolupráci se školami v regio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pokračovat v projektech Etwinningu a Erasmus+, zapojit žáky do projektů podporujících všechny způsoby komunik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40"/>
        <w:jc w:val="both"/>
        <w:rPr/>
      </w:pPr>
      <w:r>
        <w:rPr/>
        <w:t>podpořit aplikaci metody CLIL ve výu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39"/>
        <w:jc w:val="both"/>
        <w:rPr/>
      </w:pPr>
      <w:r>
        <w:rPr/>
        <w:t xml:space="preserve">podpořit partnerství se základní školou v partnerském městě Revúc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240"/>
        <w:ind w:left="720" w:hanging="539"/>
        <w:jc w:val="both"/>
        <w:rPr/>
      </w:pPr>
      <w:r>
        <w:rPr/>
        <w:t xml:space="preserve">podílet se na organizaci celoměstských akcí Toulky Litovelským Pomoravím 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4.5 Enviromentální výchova „7 kroků Ekoškoly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39"/>
        <w:jc w:val="both"/>
        <w:rPr>
          <w:rFonts w:ascii="Arial" w:hAnsi="Arial" w:cs="Arial"/>
          <w:b/>
          <w:b/>
          <w:bCs/>
          <w:kern w:val="2"/>
        </w:rPr>
      </w:pPr>
      <w:r>
        <w:rPr/>
        <w:t>podporovat Ekotým v jeho prá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39"/>
        <w:jc w:val="both"/>
        <w:rPr/>
      </w:pPr>
      <w:r>
        <w:rPr/>
        <w:t>organizovat pravidelné týdenní pobytové programy a jednodenní výukové programy v ekologických centrech, např. ve Sluňákov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539"/>
        <w:jc w:val="both"/>
        <w:rPr>
          <w:rFonts w:ascii="Arial" w:hAnsi="Arial" w:cs="Arial"/>
          <w:b/>
          <w:b/>
          <w:bCs/>
          <w:kern w:val="2"/>
        </w:rPr>
      </w:pPr>
      <w:r>
        <w:rPr/>
        <w:t>7 kroků Ekoškoly promítnout do všech oblastí ve škole</w:t>
      </w:r>
    </w:p>
    <w:p>
      <w:pPr>
        <w:pStyle w:val="Heading1"/>
        <w:ind w:hanging="0"/>
        <w:rPr/>
      </w:pPr>
      <w:r>
        <w:rPr/>
        <w:t>5 Závěr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80" w:right="1080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ákladní škola Litovel, Jungmannova 655 je plně naplněna. Cílem je nadále pokračovat v postupných opravách a rekonstrukcích částí budovy a modernizovat vybavení. Vedení školy v dalších letech zaměří svoji činnost hlavně na změnu výuky a revizi ŠVP se záměrem „méně znalostí, více procvičování, vše s ohledem na využití v praktickém životě a v propojení do vhodných oblastí“, budeme se snažit v žácích vybudovat vlastní odpovědnost za svoje vzdělávání ve škole i v životě.</w:t>
      </w:r>
    </w:p>
    <w:p>
      <w:pPr>
        <w:pStyle w:val="Normal"/>
        <w:ind w:hanging="0"/>
        <w:jc w:val="both"/>
        <w:rPr/>
      </w:pPr>
      <w:r>
        <w:rPr/>
        <w:t>Příloha č. 1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2835"/>
        <w:gridCol w:w="3260"/>
      </w:tblGrid>
      <w:tr>
        <w:trPr>
          <w:trHeight w:val="310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</w:rPr>
              <w:t>SWOT analýza ZŠ Litovel, Jungmannova 655, leden 20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Přednost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Nedostatk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Hrozby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  <w:t>Příležitosti</w:t>
            </w:r>
          </w:p>
        </w:tc>
      </w:tr>
      <w:tr>
        <w:trPr>
          <w:trHeight w:val="1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Vedení školy s jasnou koncepcí, stabilizovaný kvalifikovaný pedagogický sbor ochotný se vzdělávat a vstupovat aktivně do projektů, pozitivní a přátelské klima ve ško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rostor k opravám a modernizaci ve škole především školní družiny, sociální zařízení, obložení některých tříd, dokončení výměny podlah apod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růstající administrativ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Nové projekty, výzvy k financování potřeb ve škole, soutěže, jiné finanční zdroje.</w:t>
            </w:r>
          </w:p>
        </w:tc>
      </w:tr>
      <w:tr>
        <w:trPr>
          <w:trHeight w:val="6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derní a funkční informační systém školy Edooki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vyhovující tělocvična jak prostorem, tak výbavou moderními pomůckam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ěnící se vyhlášky MŠMT a zákony týkající se školstv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ezentace školy v médiích</w:t>
            </w:r>
          </w:p>
        </w:tc>
      </w:tr>
      <w:tr>
        <w:trPr>
          <w:trHeight w:val="6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Školní družin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plnění školy na kapacitu, velký počet žáků ve třídác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pulační výkyvy v Litovli a v okolních obcíc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Účast na charitativních projektech</w:t>
            </w:r>
          </w:p>
        </w:tc>
      </w:tr>
      <w:tr>
        <w:trPr>
          <w:trHeight w:val="1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rezentace školy na veřejnosti včetně programů pro předškoláky a akcí pro veřejnost, prezentace na webovém prostoru a v tisk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dostatek místa pro pohyb o přestávkách, absence místa pro společné akce za zimního nebo nevhodného počasí a chybějící prostor pro uložení pomůc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ozdíly v možnostech podpory výuky žáků v rodinách, nezájem rodiny o školu a výchovu svých dět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polupráce školy s ostatními subjekty mimo školu</w:t>
            </w:r>
          </w:p>
        </w:tc>
      </w:tr>
      <w:tr>
        <w:trPr>
          <w:trHeight w:val="1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teriální vybavení školy - funkčně a moderně vybavené odborné pracovny a třídy, vybavení ICT, pokrytí signálu WIFI, funkční konektivi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Obavy a nejistota části pedagogického sboru změnit způsob výuky (vyjít ze své komfortní zóny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gresivita žáků, nerespektování autorit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ahraniční spolupráce se školami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dividuální práce s žáky s podpůrnými opatřením a spolupráce s asistenty pedagog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mezená kapacita školní výdej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Neochota mateřských škol ve spolupráci s diagnostikou a podporou žáků při vstupu do 1. tříd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polupráce s místními firmami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koškola a aplikace jejích výsledků do chodu školy, podpora výuky cizích jazyků a metody CLI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V části učiva chybí propojení nabytých znalostí s ostatními předmět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měna ve financování školstv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ýběr ze tří jídel v moderně vybavené školní výdej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 naukových předmětech často převažují teoretické znalosti před praktickými, menší začlenění badatelské výu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ízká motivace žáků ke stud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spacing w:before="120" w:after="120"/>
        <w:ind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orient="landscape" w:w="16838" w:h="11906"/>
      <w:pgMar w:left="1418" w:right="157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/>
    </w:pPr>
    <w:r>
      <w:rPr/>
      <w:t>Koncepce rozvoje školy</w:t>
      <w:tab/>
      <w:tab/>
      <w:t>Mgr. Eva Hrachovcová</w:t>
    </w:r>
  </w:p>
  <w:p>
    <w:pPr>
      <w:pStyle w:val="Header"/>
      <w:spacing w:before="0" w:after="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4447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25pt" to="458.95pt,1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Základní škola Litovel, Jungmannova 655</w:t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286000</wp:posOffset>
          </wp:positionH>
          <wp:positionV relativeFrom="paragraph">
            <wp:posOffset>-24130</wp:posOffset>
          </wp:positionV>
          <wp:extent cx="467360" cy="37401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ncepce rozvoje školy</w:t>
      <w:tab/>
      <w:tab/>
      <w:t>Mgr. Eva Hrachovcová</w:t>
    </w:r>
  </w:p>
  <w:p>
    <w:pPr>
      <w:pStyle w:val="Header"/>
      <w:spacing w:before="0" w:after="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44475</wp:posOffset>
              </wp:positionV>
              <wp:extent cx="5829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25pt" to="458.95pt,1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Základní škola Jungmannova 65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286000</wp:posOffset>
          </wp:positionH>
          <wp:positionV relativeFrom="paragraph">
            <wp:posOffset>-24130</wp:posOffset>
          </wp:positionV>
          <wp:extent cx="467360" cy="374015"/>
          <wp:effectExtent l="0" t="0" r="0" b="0"/>
          <wp:wrapNone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ncepce rozvoje školy</w:t>
      <w:tab/>
      <w:tab/>
      <w:t>Mgr. Eva Hrachovcová</w:t>
    </w:r>
  </w:p>
  <w:p>
    <w:pPr>
      <w:pStyle w:val="Header"/>
      <w:spacing w:before="0" w:after="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244475</wp:posOffset>
              </wp:positionV>
              <wp:extent cx="58293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25pt" to="458.95pt,1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Základní škola Jungmannova 6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Palatino Linotype" w:hAnsi="Palatino Linotype" w:eastAsia="Times New Roman" w:cs="Palatino Linotyp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ial16bTunZarovnatdoblokuPrvndek0cm">
    <w:name w:val="Styl Arial 16 b. Tučné Zarovnat do bloku První řádek:  0 cm"/>
    <w:basedOn w:val="Normal"/>
    <w:qFormat/>
    <w:pPr>
      <w:spacing w:before="120" w:after="240"/>
      <w:ind w:hanging="0"/>
      <w:jc w:val="both"/>
    </w:pPr>
    <w:rPr>
      <w:rFonts w:ascii="Arial" w:hAnsi="Arial" w:cs="Arial"/>
      <w:b/>
      <w:bCs/>
      <w:kern w:val="2"/>
      <w:sz w:val="32"/>
      <w:szCs w:val="20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0:00Z</dcterms:created>
  <dc:creator>Eva Hrachovcová</dc:creator>
  <dc:description/>
  <cp:keywords/>
  <dc:language>en-US</dc:language>
  <cp:lastModifiedBy>Eva Hrachovcová</cp:lastModifiedBy>
  <cp:lastPrinted>2009-04-27T12:31:00Z</cp:lastPrinted>
  <dcterms:modified xsi:type="dcterms:W3CDTF">2020-08-17T08:18:00Z</dcterms:modified>
  <cp:revision>19</cp:revision>
  <dc:subject/>
  <dc:title>Koncepce rozvoje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C02113E4B0D4B89F13BBA8F03952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haredWithUsers">
    <vt:lpwstr>25;#Milena Jindrová</vt:lpwstr>
  </property>
  <property fmtid="{D5CDD505-2E9C-101B-9397-08002B2CF9AE}" pid="14" name="Student_Groups">
    <vt:lpwstr/>
  </property>
  <property fmtid="{D5CDD505-2E9C-101B-9397-08002B2CF9AE}" pid="15" name="Students">
    <vt:lpwstr/>
  </property>
  <property fmtid="{D5CDD505-2E9C-101B-9397-08002B2CF9AE}" pid="16" name="Teachers">
    <vt:lpwstr/>
  </property>
  <property fmtid="{D5CDD505-2E9C-101B-9397-08002B2CF9AE}" pid="17" name="display_urn:schemas-microsoft-com:office:office#SharedWithUsers">
    <vt:lpwstr>Milena Jindrová</vt:lpwstr>
  </property>
</Properties>
</file>