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Národní se zaměřením na ranou péč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 sídlem : Národní 416/37, Praha 1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Školní řád</w:t>
      </w:r>
    </w:p>
    <w:p>
      <w:pPr>
        <w:pStyle w:val="Normal"/>
        <w:jc w:val="center"/>
        <w:rPr/>
      </w:pPr>
      <w:r>
        <w:rPr/>
        <w:t>školní rok 2014 /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 zákona č. 561/2004 Sb., školský zákon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Národní 416/37, Praha 1</w:t>
      </w:r>
    </w:p>
    <w:p>
      <w:pPr>
        <w:pStyle w:val="Normal"/>
        <w:rPr/>
      </w:pPr>
      <w:r>
        <w:rPr/>
        <w:t>Tel: 224 211 341</w:t>
      </w:r>
    </w:p>
    <w:p>
      <w:pPr>
        <w:pStyle w:val="Normal"/>
        <w:rPr/>
      </w:pPr>
      <w:hyperlink r:id="rId2">
        <w:r>
          <w:rPr>
            <w:rStyle w:val="InternetLink"/>
          </w:rPr>
          <w:t>www.msnarodni.unas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s.narodni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Řásnovka 779/5, Praha 1</w:t>
      </w:r>
    </w:p>
    <w:p>
      <w:pPr>
        <w:pStyle w:val="Normal"/>
        <w:rPr/>
      </w:pPr>
      <w:r>
        <w:rPr/>
        <w:t>Tel: 222 316 272</w:t>
      </w:r>
    </w:p>
    <w:p>
      <w:pPr>
        <w:pStyle w:val="Normal"/>
        <w:rPr/>
      </w:pPr>
      <w:hyperlink r:id="rId4">
        <w:r>
          <w:rPr>
            <w:rStyle w:val="InternetLink"/>
          </w:rPr>
          <w:t>msrasnovk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Řásnovka  784/2, Praha 1</w:t>
      </w:r>
    </w:p>
    <w:p>
      <w:pPr>
        <w:pStyle w:val="Normal"/>
        <w:rPr/>
      </w:pPr>
      <w:r>
        <w:rPr/>
        <w:t>Tel: 222 315 294</w:t>
      </w:r>
    </w:p>
    <w:p>
      <w:pPr>
        <w:pStyle w:val="Normal"/>
        <w:rPr>
          <w:u w:val="single"/>
        </w:rPr>
      </w:pPr>
      <w:r>
        <w:rPr>
          <w:u w:val="single"/>
        </w:rPr>
        <w:t>ms.ranapece@sezna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áním naší mateřské školy je podpora osobnostního rozvoje dítěte, jeho individuálních potřeb, schopností a dovedností v oblasti tělesné, rozumové a citové. Zároveň připravuje děti na základní vzdělávání a vytváří předpoklady pro celoživotní učení.</w:t>
      </w:r>
    </w:p>
    <w:p>
      <w:pPr>
        <w:pStyle w:val="Normal"/>
        <w:rPr/>
      </w:pPr>
      <w:r>
        <w:rPr/>
        <w:t>Mateřská škola spolupracuje s rodinou, doplňuje její péči, ale nenahrazuje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a a povinnosti účastníků předškolního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vinnosti a práva dě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ávo</w:t>
      </w:r>
      <w:r>
        <w:rPr/>
        <w:t xml:space="preserve"> rovného přístupu ke vzdělávání bez jakékoliv diskriminace z důvodu rasy, barvy pleti, pohlaví, jazyka, víry a náboženství, národnosti, etnického nebo sociálního původu či zdravotního stavu</w:t>
      </w:r>
    </w:p>
    <w:p>
      <w:pPr>
        <w:pStyle w:val="Normal"/>
        <w:numPr>
          <w:ilvl w:val="0"/>
          <w:numId w:val="3"/>
        </w:numPr>
        <w:rPr/>
      </w:pPr>
      <w:r>
        <w:rPr/>
        <w:t>právo na zohledňování vzdělávacích potřeb, vzájemné úcty, respektu a solidarity</w:t>
      </w:r>
    </w:p>
    <w:p>
      <w:pPr>
        <w:pStyle w:val="Normal"/>
        <w:numPr>
          <w:ilvl w:val="0"/>
          <w:numId w:val="3"/>
        </w:numPr>
        <w:rPr/>
      </w:pPr>
      <w:r>
        <w:rPr/>
        <w:t>na poskytnutí ochrany  - na fyzicky a psychicky bezpečné prostředí( základní lidské potřeby, lékařská pomoc, ochrana před lidmi a situacemi, které by mohly děti ohrozit na psychickém či duševním zdraví )</w:t>
      </w:r>
    </w:p>
    <w:p>
      <w:pPr>
        <w:pStyle w:val="Normal"/>
        <w:numPr>
          <w:ilvl w:val="0"/>
          <w:numId w:val="3"/>
        </w:numPr>
        <w:rPr/>
      </w:pPr>
      <w:r>
        <w:rPr/>
        <w:t>právo na emočně kladné prostředí – emoce projevovat i získávat</w:t>
      </w:r>
    </w:p>
    <w:p>
      <w:pPr>
        <w:pStyle w:val="Normal"/>
        <w:numPr>
          <w:ilvl w:val="0"/>
          <w:numId w:val="3"/>
        </w:numPr>
        <w:rPr/>
      </w:pPr>
      <w:r>
        <w:rPr/>
        <w:t>na kvalitní předškolní vzdělávání</w:t>
      </w:r>
    </w:p>
    <w:p>
      <w:pPr>
        <w:pStyle w:val="Normal"/>
        <w:numPr>
          <w:ilvl w:val="0"/>
          <w:numId w:val="3"/>
        </w:numPr>
        <w:rPr/>
      </w:pPr>
      <w:r>
        <w:rPr/>
        <w:t>vyjadřovat svůj vlastní názor, naslouchat názorům jiným, hledat řešení</w:t>
      </w:r>
    </w:p>
    <w:p>
      <w:pPr>
        <w:pStyle w:val="Normal"/>
        <w:numPr>
          <w:ilvl w:val="0"/>
          <w:numId w:val="3"/>
        </w:numPr>
        <w:rPr/>
      </w:pPr>
      <w:r>
        <w:rPr/>
        <w:t>podílet se na vytváření a respektování společných pravidel soužití</w:t>
      </w:r>
    </w:p>
    <w:p>
      <w:pPr>
        <w:pStyle w:val="Normal"/>
        <w:numPr>
          <w:ilvl w:val="0"/>
          <w:numId w:val="3"/>
        </w:numPr>
        <w:rPr/>
      </w:pPr>
      <w:r>
        <w:rPr/>
        <w:t>nerušit svým jednáním ostatní, respektovat jejich zájmy a potřebu klidu, sám být respektován jako jedinec s možností rozvoje, s potvrzením své identity,  možností ovlivňovat rozhodnutí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ráva a povinnosti zákonných zástupc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právo</w:t>
      </w:r>
      <w:r>
        <w:rPr/>
        <w:t xml:space="preserve"> na diskrétnost a ochranu osobních údajů</w:t>
      </w:r>
    </w:p>
    <w:p>
      <w:pPr>
        <w:pStyle w:val="Normal"/>
        <w:numPr>
          <w:ilvl w:val="0"/>
          <w:numId w:val="1"/>
        </w:numPr>
        <w:rPr/>
      </w:pPr>
      <w:r>
        <w:rPr/>
        <w:t>na informace o dítěti, konzultovat výchovné, vzdělávací  či jiné problémy</w:t>
      </w:r>
    </w:p>
    <w:p>
      <w:pPr>
        <w:pStyle w:val="Normal"/>
        <w:numPr>
          <w:ilvl w:val="0"/>
          <w:numId w:val="1"/>
        </w:numPr>
        <w:rPr/>
      </w:pPr>
      <w:r>
        <w:rPr/>
        <w:t>po dohodě s učitelkou účastnit se vzdělávání ve třídě</w:t>
      </w:r>
    </w:p>
    <w:p>
      <w:pPr>
        <w:pStyle w:val="Normal"/>
        <w:numPr>
          <w:ilvl w:val="0"/>
          <w:numId w:val="1"/>
        </w:numPr>
        <w:rPr/>
      </w:pPr>
      <w:r>
        <w:rPr/>
        <w:t>projevit připomínky k provozu MŠ, práci ředitelky školy a pedagogů</w:t>
      </w:r>
    </w:p>
    <w:p>
      <w:pPr>
        <w:pStyle w:val="Normal"/>
        <w:numPr>
          <w:ilvl w:val="0"/>
          <w:numId w:val="1"/>
        </w:numPr>
        <w:rPr/>
      </w:pPr>
      <w:r>
        <w:rPr/>
        <w:t>zapojit se do práce Sdružení rodičů</w:t>
      </w:r>
    </w:p>
    <w:p>
      <w:pPr>
        <w:pStyle w:val="Normal"/>
        <w:numPr>
          <w:ilvl w:val="0"/>
          <w:numId w:val="1"/>
        </w:numPr>
        <w:rPr/>
      </w:pPr>
      <w:r>
        <w:rPr/>
        <w:t>písemně vyjádřit nesouhlas s pořizováním audiovizuálních záznamů dítěte</w:t>
      </w:r>
    </w:p>
    <w:p>
      <w:pPr>
        <w:pStyle w:val="Normal"/>
        <w:numPr>
          <w:ilvl w:val="0"/>
          <w:numId w:val="1"/>
        </w:numPr>
        <w:rPr/>
      </w:pPr>
      <w:r>
        <w:rPr/>
        <w:t>přispívat svými nápady a připomínkami k obohacení vzdělávacího programu škol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vinnost</w:t>
      </w:r>
      <w:r>
        <w:rPr/>
        <w:t xml:space="preserve"> informovat neprodleně školu o změně zdravotní způsobilosti dítěte či jiných závažných skutečnoste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vinnost </w:t>
      </w:r>
      <w:r>
        <w:rPr/>
        <w:t>neprodleně ohlásit veškeré změny v údajích o dítěti</w:t>
      </w:r>
    </w:p>
    <w:p>
      <w:pPr>
        <w:pStyle w:val="Normal"/>
        <w:numPr>
          <w:ilvl w:val="0"/>
          <w:numId w:val="1"/>
        </w:numPr>
        <w:rPr/>
      </w:pPr>
      <w:r>
        <w:rPr/>
        <w:t>povinnost úhrady školného a stravného do 15. dne v měsíci</w:t>
      </w:r>
    </w:p>
    <w:p>
      <w:pPr>
        <w:pStyle w:val="Normal"/>
        <w:numPr>
          <w:ilvl w:val="0"/>
          <w:numId w:val="1"/>
        </w:numPr>
        <w:rPr/>
      </w:pPr>
      <w:r>
        <w:rPr/>
        <w:t>povinnost dokládat důvody nepřítomnosti dítěte – telefonicky, písem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e provozu mateřské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řijímací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Zápis dětí do mateřské školy na následující školní rok probíhá po dohodě se zřizovatelem zpravidla v měsíci březnu na základě podané přihlášky zákonným zástupcem dítět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esný termín je včas zveřejněn vývěskou nebo elektronicky na webových stránkách školy. K zápisu do MŠ jsou vydána kritéria přijetí, která jsou zveřejněna. Děti mohou být přijímány i v průběhu školního roku. </w:t>
      </w:r>
    </w:p>
    <w:p>
      <w:pPr>
        <w:pStyle w:val="Normal"/>
        <w:numPr>
          <w:ilvl w:val="0"/>
          <w:numId w:val="10"/>
        </w:numPr>
        <w:rPr/>
      </w:pPr>
      <w:r>
        <w:rPr/>
        <w:t>Do tříd MŠ se přijímají  děti smyslově, tělesně a duševně zdravé, do tříd MŠ Národní a Řásnovka 5 zpravidla starší 3 let, do MŠ Řásnovka 2 děti mladší 3 let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 zařazení dítěte do MŠ rozhoduje ředitelka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 ukončení zápisu informuje rodiče dítěte vydáním Seznamu přijatých dětí , kde jsou uvedeny číselné kódy, přidělené každému dítěti u zápisu. Tento seznam je vyvěšen v přístupných prostorách MŠ, vně budov a na webových stránkách škol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e smluvený termín je rodičům předáno Rozhodnutí o přijetí  dítěte k předškolnímu vzdělávání. </w:t>
      </w:r>
    </w:p>
    <w:p>
      <w:pPr>
        <w:pStyle w:val="Normal"/>
        <w:numPr>
          <w:ilvl w:val="0"/>
          <w:numId w:val="10"/>
        </w:numPr>
        <w:rPr/>
      </w:pPr>
      <w:r>
        <w:rPr/>
        <w:t>O zařazení zdravotně znevýhodněného dítěte rozhoduje ředitelka MŠ na základě žádosti zákonného zástupce dítěte, vyjádření pedagogicko-psychologické poradny nebo speciálního poradenského centra a dětského lékaře.</w:t>
      </w:r>
    </w:p>
    <w:p>
      <w:pPr>
        <w:pStyle w:val="Normal"/>
        <w:numPr>
          <w:ilvl w:val="0"/>
          <w:numId w:val="10"/>
        </w:numPr>
        <w:rPr/>
      </w:pPr>
      <w:r>
        <w:rPr/>
        <w:t>Evidenční list dítěte, který rodiče předloží vyplněný v průběhu přijímacího řízení, musí obsahovat základní uvedené informace o dítěti a rodině, lékařskou zprávu o způsobilosti dítěte a stanovených pravidelných očkováních ( dle Očkovacího schématu platného v ČR ) . Přílohou EL je Dohoda o vyzvedávání, v níž rodiče určí, kdo je oprávněn dítě z MŠ vyzvedávat. Veškeré změny v uvedené dokumentaci jsou rodiče povinni neprodleně škole nahlási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ítě je přijímáno na zkušební dobu 3 měsíce, po dohodě s rodiči, není-li zřejmé, že je dítě schopno se přizpůsobit podmínkám MŠ, docházka může být ukončena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 nových dětí je s rodiči dohodnuta adaptační doba. Je stanoven konkrétní nástupní termín dítěte do MŠ.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</w:rPr>
      </w:pPr>
      <w:r>
        <w:rPr/>
        <w:t>Informace o dětech jsou využívány výhradně  pro vnitřní potřebu školy, státní správy a samosprávy ( zákon č. 106/1000 Sb., o svobodném přístupu k informacím), oprávněné orgány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Ukončení docházky</w:t>
      </w:r>
      <w:r>
        <w:rPr>
          <w:bCs/>
          <w:sz w:val="28"/>
          <w:u w:val="single"/>
        </w:rPr>
        <w:t xml:space="preserve">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Ředitelka   školy   může   ukončit   docházku   dítěte  do   MŠ,  po   dohodě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se  zřizovatelem a předchozím  písemném upozornění zástupce dítěte, jestli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10" w:leader="none"/>
        </w:tabs>
        <w:jc w:val="both"/>
        <w:rPr>
          <w:bCs/>
        </w:rPr>
      </w:pPr>
      <w:r>
        <w:rPr>
          <w:bCs/>
        </w:rPr>
        <w:t>dítě nedochází do MŠ bez omluvy zákonného zástupce nejméně  dva týd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10" w:leader="none"/>
        </w:tabs>
        <w:jc w:val="both"/>
        <w:rPr>
          <w:bCs/>
        </w:rPr>
      </w:pPr>
      <w:r>
        <w:rPr>
          <w:bCs/>
        </w:rPr>
        <w:t xml:space="preserve">zástupce dítěte závažným způsobem opakovaně narušuje provoz MŠ 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  jednání k nápravě byla bezúspěšn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10" w:leader="none"/>
        </w:tabs>
        <w:jc w:val="both"/>
        <w:rPr>
          <w:bCs/>
        </w:rPr>
      </w:pPr>
      <w:r>
        <w:rPr>
          <w:bCs/>
        </w:rPr>
        <w:t>v průběhu zkušební doby - na základě doporučení pediatra nebo pedagogicko-psychologické poradny či speciálně pedagogického cen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10" w:leader="none"/>
        </w:tabs>
        <w:jc w:val="both"/>
        <w:rPr>
          <w:bCs/>
        </w:rPr>
      </w:pPr>
      <w:r>
        <w:rPr>
          <w:bCs/>
        </w:rPr>
        <w:t>ředitelka MŠ při ukončení docházky přihlédne k sociální a výchovné situaci v rodině a k zájmu dítěte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jc w:val="both"/>
        <w:rPr>
          <w:bCs/>
          <w:u w:val="single"/>
        </w:rPr>
      </w:pPr>
      <w:r>
        <w:rPr>
          <w:bCs/>
          <w:u w:val="single"/>
        </w:rPr>
        <w:t>Projednání stížnosti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jc w:val="both"/>
        <w:rPr>
          <w:bCs/>
        </w:rPr>
      </w:pPr>
      <w:r>
        <w:rPr>
          <w:bCs/>
        </w:rPr>
        <w:t xml:space="preserve">Případné stížnosti jsou projednávány vždy za přítomnosti stěžovatele, ředitelky školy a  další pracovnice mateřské školy. Z projednání stížnosti je vyhotoven zápis, který podepíší všechny zúčastněné strany. Písemný zápis obdrží stěžovatel a ředitelka MŠ. 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tby v mateřské ško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>Úplata za předškolní vzdělávání</w:t>
      </w:r>
      <w:r>
        <w:rPr/>
        <w:t xml:space="preserve"> je platná od </w:t>
      </w:r>
      <w:r>
        <w:rPr>
          <w:b/>
        </w:rPr>
        <w:t>1. 9. 2014 do 31. 8.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zákona č. 561/2004 Sb. ( Školský zákon ) a podle vyhlášky č. 14/2005 Sb., p předškolním vzdělávání, je stanoveno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plata za předškolní vzdělá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Š Národní a MŠ Řásnovka 5 = pro dané období  ve výši </w:t>
      </w:r>
      <w:r>
        <w:rPr>
          <w:b/>
          <w:u w:val="single"/>
        </w:rPr>
        <w:t>800.- Kč měsíč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Š Řásnovka 2 = pro dané období ve výši </w:t>
      </w:r>
      <w:r>
        <w:rPr>
          <w:b/>
          <w:u w:val="single"/>
        </w:rPr>
        <w:t>2 500.- Kč měsíčně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 úplata 800,- Kč + příplatek na provoz školy ve výši  1700.- Kč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i s odkladem školní docházky platí školné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odiče mohou být osvobozeni od platby v případech stanovených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plata za školní stravování</w:t>
      </w:r>
      <w:r>
        <w:rPr/>
        <w:t xml:space="preserve"> ve všech třech školách  je stanovena pro celodenní stravování ve výši </w:t>
      </w:r>
      <w:r>
        <w:rPr>
          <w:b/>
        </w:rPr>
        <w:t xml:space="preserve"> 40.- Kč / den.</w:t>
      </w:r>
    </w:p>
    <w:p>
      <w:pPr>
        <w:pStyle w:val="Normal"/>
        <w:rPr>
          <w:b/>
          <w:b/>
        </w:rPr>
      </w:pPr>
      <w:r>
        <w:rPr/>
        <w:t>Výše stravného pro děti s odkladem šk. docházky je stanovena ve výši</w:t>
      </w:r>
      <w:r>
        <w:rPr>
          <w:b/>
        </w:rPr>
        <w:t xml:space="preserve"> 44.- Kč / 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latby = bezhotovostním převodem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Úplata za předškolní vzdělávání a stravování dítěte v mateřské škole jsou platby, které jsou pro rodiče povinné a jsou nedílnou součástí rozpočtu mateřské školy. Opakované neuhrazení těchto plateb je považováno za závažné porušení provozu školy a v konečném důsledku může vést k </w:t>
      </w:r>
      <w:r>
        <w:rPr>
          <w:b/>
        </w:rPr>
        <w:t>ukončení docházky dítěte ( zákon č. 561/2004 Sb.,  školský zákon )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děti, které chodí do posledního ročníku MŠ mají předškolní vzdělání po dobu 12 měsíců bezúplatné, děti s odloženou školní docházkou jsou povinni úplatu uhradit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(zákon č. 472/2011Sb., </w:t>
      </w:r>
      <w:r>
        <w:rPr>
          <w:rFonts w:cs="Arial" w:ascii="Arial" w:hAnsi="Arial"/>
          <w:bCs/>
        </w:rPr>
        <w:t>§</w:t>
      </w:r>
      <w:r>
        <w:rPr>
          <w:bCs/>
        </w:rPr>
        <w:t>123,ods.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Platba školného všech tří škol :  </w:t>
      </w:r>
      <w:r>
        <w:rPr/>
        <w:t xml:space="preserve">probíhá bezhotovostním převodem na účet školy : </w:t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č. ú. : 16038011/0100 + variabilní symbol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latba stravného:</w:t>
      </w:r>
    </w:p>
    <w:p>
      <w:pPr>
        <w:pStyle w:val="Normal"/>
        <w:rPr/>
      </w:pPr>
      <w:r>
        <w:rPr/>
        <w:t>MŠ Národní</w:t>
      </w:r>
      <w:r>
        <w:rPr>
          <w:b/>
        </w:rPr>
        <w:t xml:space="preserve"> </w:t>
      </w:r>
      <w:r>
        <w:rPr/>
        <w:t xml:space="preserve">– č. ú. 16038011/0100 + variabilní symbol </w:t>
      </w:r>
    </w:p>
    <w:p>
      <w:pPr>
        <w:pStyle w:val="Normal"/>
        <w:rPr/>
      </w:pPr>
      <w:r>
        <w:rPr/>
        <w:t>MŠ Řásnovka 5 – č. ú. : 19933011/0100 + variabilní symbol</w:t>
      </w:r>
    </w:p>
    <w:p>
      <w:pPr>
        <w:pStyle w:val="Normal"/>
        <w:rPr/>
      </w:pPr>
      <w:r>
        <w:rPr/>
        <w:t>MŠ Řásnovka 2 – č. ú. : 107- 4329330257/0100 + variabilní symb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atnost je vždy do 15. dne příslušného kalendářního měsíce.</w:t>
      </w:r>
    </w:p>
    <w:p>
      <w:pPr>
        <w:pStyle w:val="Normal"/>
        <w:rPr/>
      </w:pPr>
      <w:r>
        <w:rPr/>
        <w:t xml:space="preserve">Variabilní symbol dítěte je přidělen po celou dobu docházky do příslušné MŠ, při přestupu dostane dítě nový v. 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svobozen od úplaty bude zákonný zástupce, který pobírá dávku v hmotné nouzi nebo fyzická osoba, která o dítě osobně pečuje a pobírá dávky pěstounské péče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úplata může být snížena na 2/3 rodičům, jejichž děti dochází do MŠ nejvýše na 4 hodiny denně či 5 dnů v měsíci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diče, kterých se týká osvobození či snížení platby, podají v mateřské škole žádost o osvobození na příslušném formuláři a prokáží tuto skutečnost  potvrzením o přiznání d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svobození či snížení úplaty v konkrétních případech rozhoduje ředitelka MŠ ( školský zákon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164, ods. 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 mateřské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ovoz mateřské školy Národní a MŠ Řásnovka 5 a MŠ Řásnovka 2                            je od 7. 00 – 17. 00 hod..</w:t>
      </w:r>
    </w:p>
    <w:p>
      <w:pPr>
        <w:pStyle w:val="Normal"/>
        <w:numPr>
          <w:ilvl w:val="0"/>
          <w:numId w:val="4"/>
        </w:numPr>
        <w:rPr/>
      </w:pPr>
      <w:r>
        <w:rPr/>
        <w:t>Děti se schází ve svých třídách od  7. 00 –  8. 30 hod. Jinou dobu příchodu do školy je nutné předem domluvit s učitelkou. Po obědě děti odchází  mezi 11. 45 – 12. 00 hod. = MŠ Řásnovka 2, MŠ Národní a Řásnovka 5 od 12. 15 – 12. 45 hod., odpoledne je škola otevřena od 15. 00 – 17. 00 hod.</w:t>
      </w:r>
    </w:p>
    <w:p>
      <w:pPr>
        <w:pStyle w:val="Normal"/>
        <w:numPr>
          <w:ilvl w:val="0"/>
          <w:numId w:val="4"/>
        </w:numPr>
        <w:rPr/>
      </w:pPr>
      <w:r>
        <w:rPr/>
        <w:t>Rodiče jsou povinni osobně předat dítě učitelce MŠ  a teprve poté mohou budovu opusti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 vyzvednutí dítěte jsou rodiče povinni neprodleně opustit areál školy. </w:t>
      </w:r>
      <w:r>
        <w:rPr>
          <w:b/>
        </w:rPr>
        <w:t>Prostory školní zahrady jsou určeny výhradně pro hry a činnosti dětí v doprovodu pedagogů.</w:t>
      </w:r>
    </w:p>
    <w:p>
      <w:pPr>
        <w:pStyle w:val="Normal"/>
        <w:numPr>
          <w:ilvl w:val="0"/>
          <w:numId w:val="4"/>
        </w:numPr>
        <w:rPr/>
      </w:pPr>
      <w:r>
        <w:rPr/>
        <w:t>Provoz MŠ bývá přerušen v měsících červenci a srpnu, přerušení provozu MŠ oznámí ředitelka zákonnému zástupci dítěte nejméně dva měsíce předem a zabezpečí pobyt dítěte v jiné MŠ na území Prahy 1.</w:t>
      </w:r>
    </w:p>
    <w:p>
      <w:pPr>
        <w:pStyle w:val="Normal"/>
        <w:numPr>
          <w:ilvl w:val="0"/>
          <w:numId w:val="4"/>
        </w:numPr>
        <w:rPr/>
      </w:pPr>
      <w:r>
        <w:rPr/>
        <w:t>Rodiče omlouvají dítě na uvedených telefonických kontaktech.</w:t>
      </w:r>
    </w:p>
    <w:p>
      <w:pPr>
        <w:pStyle w:val="Normal"/>
        <w:numPr>
          <w:ilvl w:val="0"/>
          <w:numId w:val="4"/>
        </w:numPr>
        <w:rPr/>
      </w:pPr>
      <w:r>
        <w:rPr/>
        <w:t>Předem známá nepřítomnost je povinností rodičů předem ohlásit, nepřítomnost, která nebyla předem známa se ohlásí neprodleně po zjištění skutečnosti.</w:t>
      </w:r>
    </w:p>
    <w:p>
      <w:pPr>
        <w:pStyle w:val="Normal"/>
        <w:numPr>
          <w:ilvl w:val="0"/>
          <w:numId w:val="4"/>
        </w:numPr>
        <w:rPr/>
      </w:pPr>
      <w:r>
        <w:rPr/>
        <w:t>Nepřítomnost dítěte se omlouvá do 8. 00 hod. týž den ústně nebo telefonicky.</w:t>
      </w:r>
    </w:p>
    <w:p>
      <w:pPr>
        <w:pStyle w:val="Normal"/>
        <w:numPr>
          <w:ilvl w:val="0"/>
          <w:numId w:val="4"/>
        </w:numPr>
        <w:rPr/>
      </w:pPr>
      <w:r>
        <w:rPr/>
        <w:t>Nepřítomnost dítěte delší než 14 dní je povinností zákonných zástupců oznámit písemně s uvedenými důvody nepřítomnosti.</w:t>
      </w:r>
    </w:p>
    <w:p>
      <w:pPr>
        <w:pStyle w:val="Normal"/>
        <w:numPr>
          <w:ilvl w:val="0"/>
          <w:numId w:val="4"/>
        </w:numPr>
        <w:rPr/>
      </w:pPr>
      <w:r>
        <w:rPr/>
        <w:t>Dítě musí být při příchodu do školy zdravé. Při příznacích onemocnění ( teplota, vyrážka,</w:t>
      </w:r>
      <w:r>
        <w:rPr>
          <w:b/>
        </w:rPr>
        <w:t>výskyt hnidů a vší</w:t>
      </w:r>
      <w:r>
        <w:rPr/>
        <w:t>, …) jsou rodiče bezprostředně informování a vyzváni k vyzvednutí dítěte a zajištění další zdravotní péč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čitelky odpovídají za děti od doby převzetí od rodičů nebo jimi pověřených zástupců až do doby, kdy je rodičům předají. Jiná osoba než zákonný zástupce může vyzvedávat dítě z MŠ, ale jen na základě písemného pověření vystaveného zákonným zástupcem ( viz. </w:t>
      </w:r>
      <w:r>
        <w:rPr>
          <w:u w:val="single"/>
        </w:rPr>
        <w:t>Dohoda o vyzvedávání dítěte</w:t>
      </w:r>
      <w:r>
        <w:rPr/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/>
        <w:t>Potřebné vybavení dítěte v MŠ je vyvěšeno na nástěnkách, rodiče se řídí pokyny pedagogů. Nezbytnou součástí výbavy je náhradní oblečení, jehož obsah je také uveden na nástěnce. Všechny osobní věci dítěte musí být podepsané. Z bezpečnostních důvodů je nevhodné dávat dětem na krk řetízky a další ozdoby, visací náušnice,...</w:t>
      </w:r>
    </w:p>
    <w:p>
      <w:pPr>
        <w:pStyle w:val="Normal"/>
        <w:numPr>
          <w:ilvl w:val="0"/>
          <w:numId w:val="4"/>
        </w:numPr>
        <w:rPr/>
      </w:pPr>
      <w:r>
        <w:rPr/>
        <w:t>Školy nejsou vybaveny prostorami pro ukládání dětských dopravních prostředků, na kterých děti přijedou z domova. Rodiče jsou povinni přivezené dopravní prostředky opět odvézt ( vyjma MŠ Řásnovka 2 – prostor pro ukládání kočárků )</w:t>
      </w:r>
    </w:p>
    <w:p>
      <w:pPr>
        <w:pStyle w:val="Normal"/>
        <w:numPr>
          <w:ilvl w:val="0"/>
          <w:numId w:val="4"/>
        </w:numPr>
        <w:rPr/>
      </w:pPr>
      <w:r>
        <w:rPr/>
        <w:t>Při vzdělávání dětí a na akcích školy se pořizuje záznam na fotografiích, které jsou následně uveřejněny na webu školy jako zpětná vazba pro poskytnutí informace rodičům o průběhu akcí a zároveň prezentace školy– rodiče stvrzují podpisem svůj souhlas s uveřejněním fotografií. Současně podepisují souhlas s uveřejněním výtvarných děl svých dětí, a to v prostorách školy, ale i při veřejných výtvarných soutěžích</w:t>
      </w:r>
    </w:p>
    <w:p>
      <w:pPr>
        <w:pStyle w:val="Normal"/>
        <w:numPr>
          <w:ilvl w:val="0"/>
          <w:numId w:val="4"/>
        </w:numPr>
        <w:rPr/>
      </w:pPr>
      <w:r>
        <w:rPr/>
        <w:t>Konzultační hodiny ředitelky školy :</w:t>
      </w:r>
    </w:p>
    <w:p>
      <w:pPr>
        <w:pStyle w:val="Normal"/>
        <w:ind w:left="720" w:hanging="0"/>
        <w:rPr/>
      </w:pPr>
      <w:r>
        <w:rPr/>
        <w:t>MŠ Národní = nejsou pevně stanoveny, schůzku je možné sjednat osobně, telefonicky        nebo mailem na uvedených kontaktech, a to i s ostatními zaměstnanci školy</w:t>
      </w:r>
    </w:p>
    <w:p>
      <w:pPr>
        <w:pStyle w:val="Normal"/>
        <w:ind w:left="720" w:hanging="0"/>
        <w:rPr/>
      </w:pPr>
      <w:r>
        <w:rPr/>
        <w:t>MŠ Řásnovka 5 a MŠ Řásnovka 2 = zveřejněné konzultační hodiny</w:t>
      </w:r>
    </w:p>
    <w:p>
      <w:pPr>
        <w:pStyle w:val="Normal"/>
        <w:ind w:left="720" w:hanging="0"/>
        <w:rPr/>
      </w:pPr>
      <w:r>
        <w:rPr/>
        <w:t>Konzultace s třídními pedagogy = po dohodě je možné sjednat termín, a to po ukončení provozu třídy</w:t>
      </w:r>
    </w:p>
    <w:p>
      <w:pPr>
        <w:pStyle w:val="Normal"/>
        <w:numPr>
          <w:ilvl w:val="0"/>
          <w:numId w:val="4"/>
        </w:numPr>
        <w:rPr/>
      </w:pPr>
      <w:r>
        <w:rPr/>
        <w:t>Nevyzvednou-li si rodiče dítě z MŠ, škola je povinna tuto skutečnost nahlásit na Policii Č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mínky zajištění bezpečnosti a ochrany zdraví dětí a jejich ochrany před sociálně patologickými jevy a před projevy diskriminace, nepřátelství a násilí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MŠ důsledně dbá na zajištění bezpečnosti při pobytu dětí v MŠ – viz. Poučení – vloženo v Přehledu výchovné práce</w:t>
      </w:r>
    </w:p>
    <w:p>
      <w:pPr>
        <w:pStyle w:val="Normal"/>
        <w:numPr>
          <w:ilvl w:val="0"/>
          <w:numId w:val="7"/>
        </w:numPr>
        <w:rPr/>
      </w:pPr>
      <w:r>
        <w:rPr/>
        <w:t>za bezpečnost dětí v MŠ zodpovídá pedagog od okamžiku převzetí do jeho opětovného předání zákonným zástupcům, je povinen dodržovat zásady bezpečnosti a okamžitě ohlásit ředitelce školy jakékoliv jevy, které by mohly ohrozit bezpečnost v MŠ</w:t>
      </w:r>
    </w:p>
    <w:p>
      <w:pPr>
        <w:pStyle w:val="Normal"/>
        <w:numPr>
          <w:ilvl w:val="0"/>
          <w:numId w:val="7"/>
        </w:numPr>
        <w:rPr/>
      </w:pPr>
      <w:r>
        <w:rPr/>
        <w:t>učitelky jsou povinny mít neustálý přehled o pohybu dětí v budově i při akcích školy mimo budovu</w:t>
      </w:r>
    </w:p>
    <w:p>
      <w:pPr>
        <w:pStyle w:val="Normal"/>
        <w:numPr>
          <w:ilvl w:val="0"/>
          <w:numId w:val="7"/>
        </w:numPr>
        <w:rPr/>
      </w:pPr>
      <w:r>
        <w:rPr/>
        <w:t>ze závažných důvodů může dočasně za pedagoga zajistit dohled jiný pověřený pracovník MŠ</w:t>
      </w:r>
    </w:p>
    <w:p>
      <w:pPr>
        <w:pStyle w:val="Normal"/>
        <w:numPr>
          <w:ilvl w:val="0"/>
          <w:numId w:val="7"/>
        </w:numPr>
        <w:rPr/>
      </w:pPr>
      <w:r>
        <w:rPr/>
        <w:t>v případě úrazu škola poskytne dítěti první pomoc a neprodleně informuje zákonného zástupce</w:t>
      </w:r>
    </w:p>
    <w:p>
      <w:pPr>
        <w:pStyle w:val="Normal"/>
        <w:numPr>
          <w:ilvl w:val="0"/>
          <w:numId w:val="7"/>
        </w:numPr>
        <w:rPr/>
      </w:pPr>
      <w:r>
        <w:rPr/>
        <w:t>škola musí být bezprostředně informována rodiči v případě výskytu infekčního onemocnění u dítěte nebo v případě výskytu vší ( pedikulóza )</w:t>
      </w:r>
    </w:p>
    <w:p>
      <w:pPr>
        <w:pStyle w:val="Normal"/>
        <w:numPr>
          <w:ilvl w:val="0"/>
          <w:numId w:val="7"/>
        </w:numPr>
        <w:rPr/>
      </w:pPr>
      <w:r>
        <w:rPr/>
        <w:t>do mateřské školy je zakázáno přinášet nebezpečné předměty, cennosti a jiné nevhodné předměty. Zároveň škola nedoporučuje nosit hračky z domova, škola za ně nepřebírá zodpovědnost</w:t>
      </w:r>
    </w:p>
    <w:p>
      <w:pPr>
        <w:pStyle w:val="Normal"/>
        <w:numPr>
          <w:ilvl w:val="0"/>
          <w:numId w:val="7"/>
        </w:numPr>
        <w:rPr/>
      </w:pPr>
      <w:r>
        <w:rPr/>
        <w:t>děti jsou průběžně poučovány o bezpečném chování v areálu školy a mimo něj, o zacházení s majetkem školy prostřednictvím daných pravidel – zápisy v Třídních knihách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</w:rPr>
        <w:t>Důležitým prvkem ochrany dětí před sociálně patologickými jevy je průběžné výchovně vzdělávací působení na děti se zaměřením na zdravý způsob života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/>
        <w:t>škola zajišťuje preventivní opatření k bezpečnosti a ochraně zdraví dětí, spoluprací s občanským sdružením Filia prevenci před sociálně patologickými jevy, projevy diskriminace a násilí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 rámci Školního vzdělávacího programu pro předškolní vzdělávání jsou děti přiměřeně k jejich věku   seznamovány s nebezpečím drogové závislosti, alkoholismu, kouření, virtuální závislosti, patologického hráčství, vandalismu, kriminality a jiných forem násilného chování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děti jsou seznamovány s vhodnými projevy chování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ěti se učí vhodným způsobům obrany v případě, že se s těmito patologickými jevy setkají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 rámci prevence před projevy diskriminace, nepřátelství a násilí provádí zaměstnanci školy monitoring a screening vztahů mezi dětmi ve třídě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učitelky  usilují o upevňování vhodných vzorců chování a přátelských vztahů mezi dětmi  i dospělými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e škole jsou podporovány kladné projevy ve vztazích mezi dětmi i dospělými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 případě výskytu nevhodných projevů chování dětí jsou učitelkami zavedena opatření k zamezení těchto projevů ( pedagogické rady, informování rodičů, spolupráce se školním poradenským zařízením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cházení s majetkem školy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ěti a jejich zákonní zástupci jsou povinni chovat se ohleduplně k majetku školy a zacházet s ním šetrně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ěti i dospělí se zdrží jakékoliv chování, které by vedlo k vědomému poškození majetku škol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ěti jsou pravidelně seznamovány s vhodnými projevy chování při zacházení s vybavením škol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ěti si ve svých třídách stanovují pravidla vhodného ch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řád je závazný pro děti a jejich rodiče, pro všechny zaměstnance ško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Praze dne 1. 9. 2014                                                     Bc.  Šárka Matou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arodni.unas.cz/" TargetMode="External"/><Relationship Id="rId3" Type="http://schemas.openxmlformats.org/officeDocument/2006/relationships/hyperlink" Target="mailto:ms.narodni@seznam.cz" TargetMode="External"/><Relationship Id="rId4" Type="http://schemas.openxmlformats.org/officeDocument/2006/relationships/hyperlink" Target="mailto:msrasn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4:00Z</dcterms:created>
  <dc:creator>Mama</dc:creator>
  <dc:description/>
  <cp:keywords/>
  <dc:language>en-US</dc:language>
  <cp:lastModifiedBy>Mama</cp:lastModifiedBy>
  <cp:lastPrinted>2014-08-14T10:55:00Z</cp:lastPrinted>
  <dcterms:modified xsi:type="dcterms:W3CDTF">2014-08-14T09:03:00Z</dcterms:modified>
  <cp:revision>6</cp:revision>
  <dc:subject/>
  <dc:title>Školní řád</dc:title>
</cp:coreProperties>
</file>