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ŠKOLNÍ ŘÁD ZŠ VE STŘELSKÝCH HOŠTICÍCH</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ZŠ ve Střelských Hošticích dodržuje mezinárodní úmluvu o právech dítěte.</w:t>
      </w:r>
    </w:p>
    <w:p>
      <w:pPr>
        <w:pStyle w:val="Normal"/>
        <w:spacing w:lineRule="auto" w:line="240" w:before="0" w:after="0"/>
        <w:jc w:val="both"/>
        <w:rPr/>
      </w:pPr>
      <w:r>
        <w:rPr>
          <w:rFonts w:eastAsia="Times New Roman" w:cs="Times New Roman" w:ascii="Times New Roman" w:hAnsi="Times New Roman"/>
          <w:sz w:val="20"/>
          <w:szCs w:val="20"/>
          <w:lang w:eastAsia="cs-CZ"/>
        </w:rPr>
        <w:t>Vyučování probíhá podle rozvrhu hodin, který je vyvěšen ve třídách a schválen ředitelkou školy.</w:t>
      </w:r>
    </w:p>
    <w:p>
      <w:pPr>
        <w:pStyle w:val="Normal"/>
        <w:spacing w:lineRule="auto" w:line="240" w:before="0" w:after="0"/>
        <w:jc w:val="both"/>
        <w:rPr/>
      </w:pPr>
      <w:r>
        <w:rPr>
          <w:rFonts w:eastAsia="Times New Roman" w:cs="Times New Roman" w:ascii="Times New Roman" w:hAnsi="Times New Roman"/>
          <w:sz w:val="20"/>
          <w:szCs w:val="20"/>
          <w:lang w:eastAsia="cs-CZ"/>
        </w:rPr>
        <w:t>Sled vyučovacích hodin je možné změnit po dohodě s ředitelkou školy.</w:t>
      </w:r>
    </w:p>
    <w:p>
      <w:pPr>
        <w:pStyle w:val="Normal"/>
        <w:spacing w:lineRule="auto" w:line="240" w:before="0" w:after="0"/>
        <w:jc w:val="both"/>
        <w:rPr/>
      </w:pPr>
      <w:r>
        <w:rPr>
          <w:rFonts w:eastAsia="Times New Roman" w:cs="Times New Roman" w:ascii="Times New Roman" w:hAnsi="Times New Roman"/>
          <w:sz w:val="20"/>
          <w:szCs w:val="20"/>
          <w:lang w:eastAsia="cs-CZ"/>
        </w:rPr>
        <w:t>Účast žáků na vyučování je povinná. V době vyučování jsou návštěvy ve třídách povoleny jen se souhlasem ředitelky školy.</w:t>
      </w:r>
    </w:p>
    <w:p>
      <w:pPr>
        <w:pStyle w:val="Normal"/>
        <w:spacing w:lineRule="auto" w:line="240" w:before="0" w:after="0"/>
        <w:ind w:firstLine="708"/>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Nemůže-li se žák účastnit vyučování nebo činnosti pořádané školou pro překážku předem známou, požádají rodiče písemně o jeho uvolnění. </w:t>
      </w:r>
      <w:r>
        <w:rPr>
          <w:rFonts w:eastAsia="Times New Roman" w:cs="Times New Roman" w:ascii="Times New Roman" w:hAnsi="Times New Roman"/>
          <w:b/>
          <w:sz w:val="20"/>
          <w:szCs w:val="20"/>
          <w:lang w:eastAsia="cs-CZ"/>
        </w:rPr>
        <w:t>Na jednu vyučovací hodinu uvolňuje vyučující, na celý den třídní učitel a na více dnů ředitelka školy. Jinak zákonný zástupce oznámí škole příčinu nepřítomnosti žáka do tří dnů.</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 xml:space="preserve">Po příchodu do školy předloží žák třídnímu učiteli písemnou omluvu podepsanou jedním z rodičů. </w:t>
      </w:r>
      <w:r>
        <w:rPr>
          <w:rFonts w:eastAsia="Times New Roman" w:cs="Times New Roman" w:ascii="Times New Roman" w:hAnsi="Times New Roman"/>
          <w:sz w:val="20"/>
          <w:szCs w:val="20"/>
          <w:lang w:eastAsia="cs-CZ"/>
        </w:rPr>
        <w:t>V odůvodněných případech může škola požadovat lékařské potvrzení o nemoci žáka. Osvobození (i krátkodobé) z jednotlivých předmětů je možné na základě lékařské zprávy.</w:t>
      </w:r>
    </w:p>
    <w:p>
      <w:pPr>
        <w:pStyle w:val="Normal"/>
        <w:spacing w:lineRule="auto" w:line="240" w:before="0" w:after="0"/>
        <w:ind w:firstLine="708"/>
        <w:jc w:val="both"/>
        <w:rPr/>
      </w:pPr>
      <w:r>
        <w:rPr>
          <w:rFonts w:eastAsia="Times New Roman" w:cs="Times New Roman" w:ascii="Times New Roman" w:hAnsi="Times New Roman"/>
          <w:sz w:val="20"/>
          <w:szCs w:val="20"/>
          <w:lang w:eastAsia="cs-CZ"/>
        </w:rPr>
        <w:t xml:space="preserve">Žáci si odkládají ošacení a přezouvají se v šatně, přezůvky mají uloženy v sáčcích. Obuv, přezůvky, pracovní a cvičební oděv mají označeny. Žáci jsou povinni používat vhodný oděv a obuv na tělesnou výchovu, pracovní činnosti a výtvarnou výchovu, který si ukládají ve třídě nebo v šatně. </w:t>
      </w:r>
    </w:p>
    <w:p>
      <w:pPr>
        <w:pStyle w:val="Normal"/>
        <w:spacing w:lineRule="auto" w:line="240" w:before="0" w:after="0"/>
        <w:ind w:firstLine="708"/>
        <w:jc w:val="both"/>
        <w:rPr/>
      </w:pPr>
      <w:r>
        <w:rPr>
          <w:rFonts w:eastAsia="Times New Roman" w:cs="Times New Roman" w:ascii="Times New Roman" w:hAnsi="Times New Roman"/>
          <w:sz w:val="20"/>
          <w:szCs w:val="20"/>
          <w:lang w:eastAsia="cs-CZ"/>
        </w:rPr>
        <w:t>Nemá - li žák potřebné věci, pomůcky nebo úkoly na vyučování, je povinen se omluvit vyučujícímu na začátku vyučovací hodiny. Žáci jsou povinni dodržovat zásady osobní hygieny a chovat se tak, aby chránili zdraví své i svých spolužáků. Poranění nebo úraz oznámí žák nebo spolužáci neprodleně učiteli.</w:t>
      </w:r>
    </w:p>
    <w:p>
      <w:pPr>
        <w:pStyle w:val="Normal"/>
        <w:spacing w:lineRule="auto" w:line="240" w:before="0" w:after="0"/>
        <w:ind w:firstLine="708"/>
        <w:jc w:val="both"/>
        <w:rPr/>
      </w:pPr>
      <w:r>
        <w:rPr>
          <w:rFonts w:eastAsia="Times New Roman" w:cs="Times New Roman" w:ascii="Times New Roman" w:hAnsi="Times New Roman"/>
          <w:sz w:val="20"/>
          <w:szCs w:val="20"/>
          <w:lang w:eastAsia="cs-CZ"/>
        </w:rPr>
        <w:t>Žáci jsou povinni chránit majetek školy. Pokud dojde k jeho poškození v souvislosti s chováním, které odporuje školnímu řádu, po projednání s rodiči žák (zákonný zástupce) uvede na vlastní náklady věc do původního stavu nebo zaplatí náhradu. Škola poskytuje učebnice žákům bezúplatně na vymezenou dobu (1 školní rok). Žák je povinen chránit zapůjčené učebnice před poškozením, ztrátou nebo zničením a je za to plně odpovědný. Škola si vyhrazuje právo požadovat náhradu škody či smluvní pokutu za poškození takto poskytnutých učebnic. Žáci 1. ročníku získávají učebnice do svého vlastnictví.</w:t>
      </w:r>
    </w:p>
    <w:p>
      <w:pPr>
        <w:pStyle w:val="Bezmezer"/>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Při vyučování i o přestávkách žáci spolupracují s učiteli. Chovají se slušně a ohleduplně, aby nenarušovali plynulost vyučování a nerušili ostatní spolužáky. Žáci respektují pokyny učitelů. Dohled nad žáky vykonávají pověření pracovníci školy dle rozvrhu pedagogického dohledu a režimu školy. Žáci mají právo aktivně se účastnit vyučování, projevovat svobodně svůj názor, dotazovat se, žádat vysvětlení, právo na pomoc při řešení problémů. </w:t>
      </w:r>
      <w:r>
        <w:rPr>
          <w:rFonts w:cs="Times New Roman" w:ascii="Times New Roman" w:hAnsi="Times New Roman"/>
          <w:sz w:val="20"/>
          <w:szCs w:val="20"/>
        </w:rPr>
        <w:t>Škola je oprávněna zadávat žákům domácí úkoly a smí vyžadovat jejich zpracování. Dále je škola oprávněna domácí úkoly hodnotit v souladu s vyhláškou č. 48/2005 Sb., o základním vzdělávání. Žákům je poskytována zpětná vazba.</w:t>
      </w:r>
    </w:p>
    <w:p>
      <w:pPr>
        <w:pStyle w:val="Bezmezer"/>
        <w:shd w:fill="FFFFFF" w:val="clear"/>
        <w:rPr>
          <w:rFonts w:ascii="Times New Roman" w:hAnsi="Times New Roman" w:cs="Times New Roman"/>
          <w:sz w:val="20"/>
          <w:szCs w:val="20"/>
        </w:rPr>
      </w:pPr>
      <w:r>
        <w:rPr>
          <w:rFonts w:eastAsia="Times New Roman" w:cs="Times New Roman" w:ascii="Times New Roman" w:hAnsi="Times New Roman"/>
          <w:sz w:val="20"/>
          <w:szCs w:val="20"/>
          <w:lang w:eastAsia="cs-CZ"/>
        </w:rPr>
        <w:t>Během vyučování a o přestávkách nesmí žáci opouštět areál školy.</w:t>
      </w:r>
    </w:p>
    <w:p>
      <w:pPr>
        <w:pStyle w:val="Bezmezer"/>
        <w:rPr/>
      </w:pPr>
      <w:r>
        <w:rPr>
          <w:rFonts w:eastAsia="Times New Roman" w:cs="Times New Roman" w:ascii="Times New Roman" w:hAnsi="Times New Roman"/>
          <w:sz w:val="20"/>
          <w:szCs w:val="20"/>
          <w:lang w:eastAsia="cs-CZ"/>
        </w:rPr>
        <w:t xml:space="preserve">Vzdělávání může probíhat i mimo školu (fotbalové hřiště, školní zahrada, střediska environmentální výchovy apod.). Pokud vyučování probíhá mimo budovu školy, opouštějí žáci školu společně pod dohledem pedagoga. </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K lékaři odchází žák v doprovodu dospělé osoby (zákonného zástupce, zaměstnance školy). </w:t>
      </w:r>
    </w:p>
    <w:p>
      <w:pPr>
        <w:pStyle w:val="Normal"/>
        <w:spacing w:lineRule="auto" w:line="240" w:before="0" w:after="0"/>
        <w:ind w:firstLine="708"/>
        <w:jc w:val="both"/>
        <w:rPr/>
      </w:pPr>
      <w:r>
        <w:rPr>
          <w:rFonts w:eastAsia="Times New Roman" w:cs="Times New Roman" w:ascii="Times New Roman" w:hAnsi="Times New Roman"/>
          <w:sz w:val="20"/>
          <w:szCs w:val="20"/>
          <w:lang w:eastAsia="cs-CZ"/>
        </w:rPr>
        <w:t>Účast na mimoškolních akcích je pro žáky povinná. V případě neúčasti musí zákonný zástupce žáka předem řádně písemně omluvit (závažné rodinné či zdravotní důvody - lékařské potvrzení).</w:t>
      </w:r>
    </w:p>
    <w:p>
      <w:pPr>
        <w:pStyle w:val="Normal"/>
        <w:spacing w:lineRule="auto" w:line="240" w:before="0" w:after="0"/>
        <w:ind w:firstLine="708"/>
        <w:jc w:val="both"/>
        <w:rPr/>
      </w:pPr>
      <w:r>
        <w:rPr>
          <w:rFonts w:eastAsia="Times New Roman" w:cs="Times New Roman" w:ascii="Times New Roman" w:hAnsi="Times New Roman"/>
          <w:sz w:val="20"/>
          <w:szCs w:val="20"/>
          <w:lang w:eastAsia="cs-CZ"/>
        </w:rPr>
        <w:t>Přestávku využívají žáci k osobní hygieně, občerstvení, odpočinku a přípravě na další vyučovací hodinu. Žáci nesmí otevírat okna, při větrání je zakázáno vyklánění z oken.</w:t>
      </w:r>
    </w:p>
    <w:p>
      <w:pPr>
        <w:pStyle w:val="Normal"/>
        <w:spacing w:lineRule="auto" w:line="240" w:before="0" w:after="0"/>
        <w:jc w:val="both"/>
        <w:rPr/>
      </w:pPr>
      <w:r>
        <w:rPr>
          <w:rFonts w:eastAsia="Times New Roman" w:cs="Times New Roman" w:ascii="Times New Roman" w:hAnsi="Times New Roman"/>
          <w:sz w:val="20"/>
          <w:szCs w:val="20"/>
          <w:lang w:eastAsia="cs-CZ"/>
        </w:rPr>
        <w:t>Před odchodem ze třídy si žák uklidí své místo.</w:t>
      </w:r>
    </w:p>
    <w:p>
      <w:pPr>
        <w:pStyle w:val="Normal"/>
        <w:spacing w:lineRule="auto" w:line="240" w:before="0" w:after="0"/>
        <w:ind w:firstLine="708"/>
        <w:jc w:val="both"/>
        <w:rPr/>
      </w:pPr>
      <w:r>
        <w:rPr>
          <w:rFonts w:eastAsia="Times New Roman" w:cs="Times New Roman" w:ascii="Times New Roman" w:hAnsi="Times New Roman"/>
          <w:sz w:val="20"/>
          <w:szCs w:val="20"/>
          <w:lang w:eastAsia="cs-CZ"/>
        </w:rPr>
        <w:t>Žáci jsou povinni se chovat slušně a ohleduplně ve škole, školní družině, školní jídelně, při akcích organizovaných školou, na autobusových zastávkách, v dopravních prostředcích i na veřejnosti. Slušně zdraví všechny dospělé. I mimo školu včetně volných dnů a prázdnin se žák chová a jedná tak, jak se mezi sebou chovají slušní lidé. Žáci nosí učební pomůcky podle rozvrhu hodin a pokynů učitelů. Peníze a cenné věci (hodinky, kalkulačky atd.) mají žáci pod svou kontrolou. Dojde-li ke ztrátě nebo poškození, oznámí to neprodleně vyučujícímu nebo třídnímu učiteli. Škola neodpovídá za ztráty nebo poškození věcí, které si žáci přinesou bez vědomí učitelů a nemají souvislost s vyučováním. Mobilní telefony lze používat pouze o přestávkách, není dovoleno pořizování video a audio nahrávek či fotografií jiných osob bez jejich vědomí.</w:t>
      </w:r>
    </w:p>
    <w:p>
      <w:pPr>
        <w:pStyle w:val="Normal"/>
        <w:spacing w:lineRule="auto" w:line="240" w:before="0" w:after="0"/>
        <w:ind w:firstLine="708"/>
        <w:jc w:val="both"/>
        <w:rPr/>
      </w:pPr>
      <w:r>
        <w:rPr>
          <w:rFonts w:eastAsia="Times New Roman" w:cs="Times New Roman" w:ascii="Times New Roman" w:hAnsi="Times New Roman"/>
          <w:sz w:val="20"/>
          <w:szCs w:val="20"/>
          <w:lang w:eastAsia="cs-CZ"/>
        </w:rPr>
        <w:t xml:space="preserve">Žákům je zakázáno do školy vnášet a ve škole užívat návykové látky a jedy a takové látky, které je svým vzhledem, chutí a konzistencí napodobují. Je zakázáno nošení, držení, distribuce a zneužívání toxických a návykových látek včetně alkoholu a cigaret včetně elektronických. Dále žák nesmí do školy nosit věci, hračky, které by mohly způsobit úraz, ohrozit zdraví nebo ohrožovat mravní výchovu žáků. Žákům je přísně zakázáno vyhledávání a prohlížení webových stránek na internetu s nevhodnou tématikou (erotické stránky, násilí apod.). Porušení bude trestáno podle pravidel hodnocení chování. Užívání náboženských symbolů ve škole je povoleno v souladu s Listinou základních práv a svobod. Škola je povinna zabránit diskriminaci osob z důvodu náboženského vyznání či víry. </w:t>
      </w:r>
    </w:p>
    <w:p>
      <w:pPr>
        <w:pStyle w:val="Normal"/>
        <w:spacing w:lineRule="auto" w:line="240" w:before="0" w:after="0"/>
        <w:ind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ržování režimu školy je soustavnou povinností všech žáků školy a hodnotí se ve výchovných opatřeních a klasifikaci žáka, které jsou součástí tohoto školního řádu.</w:t>
      </w:r>
    </w:p>
    <w:p>
      <w:pPr>
        <w:pStyle w:val="Normal"/>
        <w:spacing w:lineRule="auto" w:line="240" w:before="0" w:after="0"/>
        <w:ind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Rodičovská odpovědnost náleží rodičům i při pobytu dítěte ve škole, rodiče mají povinnost se školou spolupracovat a řešit případné problémy, které se v průběhu vzdělávání vyskytnou. Zdůrazňujeme povinnost zákonného zástupce zúčastnit se projednání závažných otázek týkajících se vzdělávání dítěte na vyzvání ředitelky školy. </w:t>
      </w:r>
    </w:p>
    <w:p>
      <w:pPr>
        <w:pStyle w:val="Normal"/>
        <w:spacing w:lineRule="auto" w:line="240" w:before="0" w:after="0"/>
        <w:ind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kola má povinnost žáka, který vykazuje známky akutního onemocnění, oddělit od ostatních dětí a zajistit pro něj dohled zaměstnance školy. Zákonní zástupci jsou neprodleně informováni o zdravotním stavu žáka telefonicky.</w:t>
      </w:r>
    </w:p>
    <w:p>
      <w:pPr>
        <w:pStyle w:val="Normal"/>
        <w:spacing w:lineRule="auto" w:line="240" w:before="0" w:after="0"/>
        <w:ind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kola má povinnost předcházet  vzniku a šíření infekčních nemocí. Škola nemá povinnost aktivně zjišťovat u jednotlivých žáků příznaky infekčního onemocnění, ale je vhodné typickým příznakům věnovat pozornost a při jejich zjištění dodržet stanovený postup. Škola se řídí aktuálními pokyny HS a pokyny MŠMT v případě epidemie infekčních onemocnění v souladu s platnou legislativou..</w:t>
      </w:r>
    </w:p>
    <w:p>
      <w:pPr>
        <w:pStyle w:val="Normal"/>
        <w:spacing w:lineRule="auto" w:line="240" w:before="0" w:after="0"/>
        <w:ind w:firstLine="708"/>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jsou příznaky nemoci patrné již při příchodu žáka do školy, žák není vpuštěn do budovy školy za podmínky, že je přítomen zákonný zástupce. Pokud se příznaky onemocnění vyskytnout u žáka během dne, škola informuje bezodkladně zákonného zástupce.</w:t>
      </w:r>
    </w:p>
    <w:p>
      <w:pPr>
        <w:pStyle w:val="Normal"/>
        <w:rPr>
          <w:rFonts w:ascii="Times New Roman" w:hAnsi="Times New Roman" w:cs="Times New Roman"/>
          <w:sz w:val="20"/>
          <w:szCs w:val="20"/>
        </w:rPr>
      </w:pPr>
      <w:r>
        <w:rPr>
          <w:rFonts w:cs="Times New Roman" w:ascii="Times New Roman" w:hAnsi="Times New Roman"/>
          <w:sz w:val="20"/>
          <w:szCs w:val="20"/>
        </w:rPr>
        <w:t>Poskytování zdravotní podpory žáků ve škole je podloženo pravidelnou komunikací se zákonnými zástupci žáka. Zákonný zástupce je povinen zavčas doložit informace ke zdravotním potřebám dítěte a případně doložit potřebnost zdravotní podpory ze strany zaměstnanců školy. Pokud je to v dané situaci potřebné, škola vytvoří plán zdravotní podpory dítěte (diabetik).</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gr. Dana Šatrová</w:t>
      </w:r>
    </w:p>
    <w:p>
      <w:pPr>
        <w:pStyle w:val="Normal"/>
        <w:rPr>
          <w:rFonts w:ascii="Times New Roman" w:hAnsi="Times New Roman" w:cs="Times New Roman"/>
          <w:sz w:val="20"/>
          <w:szCs w:val="20"/>
        </w:rPr>
      </w:pPr>
      <w:r>
        <w:rPr>
          <w:rFonts w:cs="Times New Roman" w:ascii="Times New Roman" w:hAnsi="Times New Roman"/>
          <w:sz w:val="20"/>
          <w:szCs w:val="20"/>
        </w:rPr>
        <w:t>ředitelka ško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Střelské Hoštice 23. 9. 2024</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7:00Z</dcterms:created>
  <dc:creator>Dana Šatrová</dc:creator>
  <dc:description/>
  <cp:keywords/>
  <dc:language>en-US</dc:language>
  <cp:lastModifiedBy>uzivatel</cp:lastModifiedBy>
  <cp:lastPrinted>2024-08-27T14:06:00Z</cp:lastPrinted>
  <dcterms:modified xsi:type="dcterms:W3CDTF">2024-09-25T11:07:00Z</dcterms:modified>
  <cp:revision>2</cp:revision>
  <dc:subject/>
  <dc:title/>
</cp:coreProperties>
</file>