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Dětský domov, Mateřská škola, Základní škola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 Praktická škola Zlí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Školní vzdělávací program pro školní družinu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Základní školy speciál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t>Příloha ŠVP pro obor vzdělávání Základní školy speciální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BSAH</w:t>
      </w:r>
      <w:r>
        <w:rPr>
          <w:rFonts w:cs="Calibri" w:ascii="Calibri" w:hAnsi="Calibri"/>
        </w:rPr>
        <w:t xml:space="preserve"> : </w:t>
      </w:r>
    </w:p>
    <w:p>
      <w:pPr>
        <w:pStyle w:val="Normal"/>
        <w:ind w:left="5954" w:hanging="595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left" w:pos="680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ikační údaje………………………………………………….......................... 3</w:t>
      </w:r>
    </w:p>
    <w:p>
      <w:pPr>
        <w:pStyle w:val="Normal"/>
        <w:numPr>
          <w:ilvl w:val="0"/>
          <w:numId w:val="2"/>
        </w:numPr>
        <w:tabs>
          <w:tab w:val="left" w:pos="680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arakteristika školní družiny………………………………………………………… 4 </w:t>
      </w:r>
    </w:p>
    <w:p>
      <w:pPr>
        <w:pStyle w:val="Normal"/>
        <w:numPr>
          <w:ilvl w:val="1"/>
          <w:numId w:val="2"/>
        </w:numPr>
        <w:tabs>
          <w:tab w:val="left" w:pos="680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zní doba, délka vzdělávání ……………………………………………………. 4</w:t>
      </w:r>
    </w:p>
    <w:p>
      <w:pPr>
        <w:pStyle w:val="Normal"/>
        <w:numPr>
          <w:ilvl w:val="1"/>
          <w:numId w:val="2"/>
        </w:numPr>
        <w:tabs>
          <w:tab w:val="left" w:pos="680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acita školní družiny ………………………………………………………………….. 4</w:t>
      </w:r>
    </w:p>
    <w:p>
      <w:pPr>
        <w:pStyle w:val="Normal"/>
        <w:numPr>
          <w:ilvl w:val="1"/>
          <w:numId w:val="2"/>
        </w:numPr>
        <w:tabs>
          <w:tab w:val="left" w:pos="680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ladba dětí, žáků, školní družiny …………………………………………………… 5</w:t>
      </w:r>
    </w:p>
    <w:p>
      <w:pPr>
        <w:pStyle w:val="Normal"/>
        <w:numPr>
          <w:ilvl w:val="1"/>
          <w:numId w:val="2"/>
        </w:numPr>
        <w:tabs>
          <w:tab w:val="left" w:pos="680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ínky přihlašování, odhlašování ………………………………………………. 5</w:t>
      </w:r>
    </w:p>
    <w:p>
      <w:pPr>
        <w:pStyle w:val="Normal"/>
        <w:numPr>
          <w:ilvl w:val="1"/>
          <w:numId w:val="2"/>
        </w:numPr>
        <w:tabs>
          <w:tab w:val="left" w:pos="680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bavení školní družiny pro potřeby žáků ………………………………………. 5</w:t>
      </w:r>
    </w:p>
    <w:p>
      <w:pPr>
        <w:pStyle w:val="Normal"/>
        <w:numPr>
          <w:ilvl w:val="1"/>
          <w:numId w:val="2"/>
        </w:numPr>
        <w:tabs>
          <w:tab w:val="left" w:pos="680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akteristika pedagogického sboru …………………………………………….. 5</w:t>
      </w:r>
    </w:p>
    <w:p>
      <w:pPr>
        <w:pStyle w:val="Normal"/>
        <w:numPr>
          <w:ilvl w:val="1"/>
          <w:numId w:val="2"/>
        </w:numPr>
        <w:tabs>
          <w:tab w:val="left" w:pos="680" w:leader="none"/>
          <w:tab w:val="left" w:pos="709" w:leader="none"/>
        </w:tabs>
        <w:jc w:val="both"/>
        <w:rPr/>
      </w:pPr>
      <w:r>
        <w:rPr>
          <w:rFonts w:cs="Calibri" w:ascii="Calibri" w:hAnsi="Calibri"/>
        </w:rPr>
        <w:t>BOZP ………………………………………………………………………………………………. 5</w:t>
      </w:r>
    </w:p>
    <w:p>
      <w:pPr>
        <w:pStyle w:val="Normal"/>
        <w:numPr>
          <w:ilvl w:val="0"/>
          <w:numId w:val="2"/>
        </w:numPr>
        <w:tabs>
          <w:tab w:val="left" w:pos="680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akteristika ŠVP školní družiny ………………………………………………….. 6</w:t>
      </w:r>
    </w:p>
    <w:p>
      <w:pPr>
        <w:pStyle w:val="Normal"/>
        <w:numPr>
          <w:ilvl w:val="1"/>
          <w:numId w:val="2"/>
        </w:numPr>
        <w:tabs>
          <w:tab w:val="left" w:pos="680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íle výchovné vzdělávací činnosti ……………………………………………………. 6</w:t>
      </w:r>
    </w:p>
    <w:p>
      <w:pPr>
        <w:pStyle w:val="Normal"/>
        <w:numPr>
          <w:ilvl w:val="1"/>
          <w:numId w:val="2"/>
        </w:numPr>
        <w:tabs>
          <w:tab w:val="left" w:pos="680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íčové kompetence ………………………………………………………………………… 6</w:t>
      </w:r>
    </w:p>
    <w:p>
      <w:pPr>
        <w:pStyle w:val="Normal"/>
        <w:numPr>
          <w:ilvl w:val="1"/>
          <w:numId w:val="2"/>
        </w:numPr>
        <w:tabs>
          <w:tab w:val="left" w:pos="680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chovně vzdělávací činnosti ………………………………………………………….. 7</w:t>
      </w:r>
    </w:p>
    <w:p>
      <w:pPr>
        <w:pStyle w:val="Normal"/>
        <w:numPr>
          <w:ilvl w:val="0"/>
          <w:numId w:val="2"/>
        </w:numPr>
        <w:tabs>
          <w:tab w:val="left" w:pos="680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dnocení dětí a žáků …………………………………………………………………….. 20</w:t>
      </w:r>
    </w:p>
    <w:p>
      <w:pPr>
        <w:pStyle w:val="Normal"/>
        <w:numPr>
          <w:ilvl w:val="0"/>
          <w:numId w:val="2"/>
        </w:numPr>
        <w:tabs>
          <w:tab w:val="left" w:pos="680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evaluace ………………………………………………………………………………….. 21</w:t>
      </w:r>
    </w:p>
    <w:p>
      <w:pPr>
        <w:pStyle w:val="Normal"/>
        <w:tabs>
          <w:tab w:val="left" w:pos="680" w:leader="none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tabs>
          <w:tab w:val="left" w:pos="680" w:leader="none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680" w:leader="none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Identifikační údaje</w:t>
      </w:r>
    </w:p>
    <w:p>
      <w:pPr>
        <w:pStyle w:val="Normal"/>
        <w:ind w:left="708" w:hanging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ázev  ŠVP</w:t>
      </w:r>
      <w:r>
        <w:rPr>
          <w:rFonts w:cs="Calibri" w:ascii="Calibri" w:hAnsi="Calibri"/>
        </w:rPr>
        <w:t>: Školní vzdělávací program pro školní družinu Základní školy speciální- příloha ŠVP pro obor vzdělávání Základní školy speciál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kladatel</w:t>
      </w:r>
    </w:p>
    <w:p>
      <w:pPr>
        <w:pStyle w:val="Normal"/>
        <w:rPr/>
      </w:pPr>
      <w:r>
        <w:rPr>
          <w:rFonts w:cs="Calibri" w:ascii="Calibri" w:hAnsi="Calibri"/>
        </w:rPr>
        <w:t>Název školy: Dětský domov, Mateřská škola, Základní škola a Praktická škola Zl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: Lazy 3695, 760 01 Zl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617164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dentifikátor právnické osoby: 600 025 3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y:    tel.,fax: 577 210 472, 577 210 563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ddskolyzlin@ddskolyzlin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web:     </w:t>
      </w:r>
      <w:hyperlink r:id="rId3">
        <w:r>
          <w:rPr>
            <w:rStyle w:val="InternetLink"/>
            <w:rFonts w:cs="Calibri" w:ascii="Calibri" w:hAnsi="Calibri"/>
          </w:rPr>
          <w:t>www.ddskolyzlin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méno ředitele:                  Mgr. Jana Gavend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ména koordinátorů ŠVP: Mgr. Ivana Gajdošíková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>Mgr. Lucie Hradi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řizovatel</w:t>
      </w:r>
    </w:p>
    <w:p>
      <w:pPr>
        <w:pStyle w:val="Normal"/>
        <w:rPr/>
      </w:pPr>
      <w:r>
        <w:rPr>
          <w:rFonts w:cs="Calibri" w:ascii="Calibri" w:hAnsi="Calibri"/>
        </w:rPr>
        <w:t xml:space="preserve">Název: </w:t>
        <w:tab/>
        <w:t>Zlínský kraj</w:t>
      </w:r>
    </w:p>
    <w:p>
      <w:pPr>
        <w:pStyle w:val="Normal"/>
        <w:rPr/>
      </w:pPr>
      <w:r>
        <w:rPr>
          <w:rFonts w:cs="Calibri" w:ascii="Calibri" w:hAnsi="Calibri"/>
        </w:rPr>
        <w:t xml:space="preserve">Adresa: </w:t>
        <w:tab/>
        <w:t>Třída T. Bati 21, 760 91 Zlín</w:t>
      </w:r>
    </w:p>
    <w:p>
      <w:pPr>
        <w:pStyle w:val="Normal"/>
        <w:rPr/>
      </w:pPr>
      <w:r>
        <w:rPr>
          <w:rFonts w:cs="Calibri" w:ascii="Calibri" w:hAnsi="Calibri"/>
        </w:rPr>
        <w:t xml:space="preserve">Kontakty: </w:t>
        <w:tab/>
        <w:t>tel: 577 043 700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 xml:space="preserve">web: </w:t>
      </w:r>
      <w:hyperlink r:id="rId4">
        <w:r>
          <w:rPr>
            <w:rStyle w:val="InternetLink"/>
            <w:rFonts w:cs="Calibri" w:ascii="Calibri" w:hAnsi="Calibri"/>
          </w:rPr>
          <w:t>www.kr-zlinsky.cz</w:t>
        </w:r>
      </w:hyperlink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VP byl projednán ve školské radě dne 18. 5. 2010 a v pedagogické radě dne 16. 6. 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tnost ŠVP: 1. 9. 2010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úprava: 1.9. 2015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úprava: 18.11. 201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 j.  258/2010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>Mgr. Jana Gavendová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ředitelka školy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Charakteristika školní družin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ŠD je zřízena podle zákona č. 561/2004 Sb., o předškolním, základním, středním, vyšším, odborném a jiném vzdělání (školský zákon) a řídí se podle vyhlášky MŠMT č. 74/ 2005 Sb. o zájmovém vzdělávání. ŠD není pokračováním školního vyučování, má svá specifika, která ji odlišují od školního vyučování, a z tohoto hlediska je nutné také postupovat při hodnocení její činnosti a výchovného působení vychovatel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lavním posláním ŠD je zabezpečení zájmové činnosti, odpočinku a rekreace žáků. ŠD pracuje v kontextu dalších subjektů nabízených aktivit výchovy mimo vyučování. Činnost je vymezena dobou bezprostředně před a po školním vyučování, a odchodem žáků domů, nebo za jinými mimoškolními aktivitami. Hlavními činnostmi naší školní družiny jsou odpočinkové činnosti, které mají odstranit únavu, dále rekreační činnosti sloužící k regeneraci sil a konečně zájmové činnosti, rozvíjející osobnost žák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škole fungují zájmové kroužky, jejichž činnost se prolíná s činností ŠD a je na ně brán ohled při plánování činností ŠD. Je to kroužek: MUZIKOTERAPIE, SPORTOVNÍ HRY, PLAVÁNÍ, FOTBAL, VÝTVARNÝ KROUŽEK A ORIENTÁLNÍ TAN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1. Provozní doba, délka vzdělávání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:00 – 7:45  ……….ranní družin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2:00 – 17:00…….1.výchovné odděl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:00 – 16:00…….2.výchovné odděl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:00 – 15:00 …….3. výchovné odděl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Žáky přivádí do ranní družiny zákonní zástupci, kteří u vstupních dveří zazvoní na asistenta pedagoga ranní družiny, která pomocí elektronického vrátného otevře dveře. Zákonní zástupci žáky v šatně převléknou a přezují, poté odvedou do místnosti ranní družiny a osobně předají asistentce pedagog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ukončení vyučování žáky přebírají asistentky pedagoga ve školní jídelně od třídních učitelů. Zákonní zástupci si odpoledne vyzvednou žáky ze školní družiny od vychovatelek v jednotlivých odděleních ŠD. (Pravidla kontaktu se zákonnými zástupci viz Vnitřní řád školní družiny.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2. Kapacita školní družin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Kapacita přihlášených žáků ve školní družině je 30 žáků. Jsou rozděleni do tří výchovných skup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3. Skladba dětí, žáků školní družin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Školní družinu navštěvují žáci přípravného stupně, 1. a 2. stupně Základní školy speciální a žáci Praktické škol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élka a časový plá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Školní družina funguje po dobu 11 měsíců ( dny vyučování v běžném školním roce a týden o hlavních prázdninách). ŠVP je operativní , umožňuje kreativně reagovat na možné změny podmínek a propojovat či přesouvat témata během celé docházky účastníků do zájmového vzdělávání. Činnost ŠD je dána měsíčními plány, kde jsou zahrnuty všechny vzdělávací oblasti, vychází ze vzdělávacích programů základní školy a základní školy speciál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5. Podmínky přihlašování, odhlašování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ačátku školního roku zákonní zástupci přihlašují žáka do školní družiny na základě písemné přihlášky, kde podepíší způsob a hodinu předávání žáků. Rodiče taktéž mohou v průběhu školního roku žáka ze školní družiny odhlás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6. Vybavení školní družiny pro potřeby žáků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D využívá pro svou činnost tři samostatné místnosti, dvě z nich jsou rozděleny spojovacími dveřmi. Svým vybavením a uspořádáním odpovídají potřebám žáků. Do vybavení ŠD patří: pomůcky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tolní hry, konstruktivní stavebnice, časopisy a příruční knihovna. Pro výtvarné a pracovní činnosti využíváme prostor speciální místnosti určenou pro výtvarné a pracovní činnosti. Pro další činnosti slouží žákům víceúčelový sál, sportovní hřiště, učebna hudební výchovy, počítačová učebna, relaxační místnost a cvičná kuchyně. Materiální podmínky a vybavení ŠD jsou postupně doplňovány dle finančních podmínek zřizovatel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.7. Charakteristika pedagogického sbor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Školní družina v naší škole je rozdělena do tří oddělení, pod vedením tří vychovatelek a pěti asistentek pedagog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8. Ekonomické podmínky ŠD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a za ŠD je poskytována v souladu se Školským zákonem a předpisy související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9. BOZP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Na začátku školního roku jsou žáci seznámeni s řádem školní družiny a poučeni o bezpečném chování. Poučování a připomínání BOZ probíhá i nadále během celého školního roku a je zaznamenáváno do přehledu výchovně - vzdělávací činnosti. Vychovatelé vedou přehled o odchodu jednotlivých žáků, osobně předávají ve ŠD zákonným zástupcům nebo vedoucím zájmového útvar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Vhodná struktura činností a skladba zaměstnání – dodržování pitného režimu, zdravé prostředí užívaných prostor (vlastní nově vybavené prostory, odpovídající světlo, teplo, větrání, velikost sedacího a pracovního nábytku, atd.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pečné pomůcky, ochrana účastníků před úrazy, dostupnost prostředků první pomoci jsou uloženy- v místnosti kabinetu učitelů v prvním patře /uloženy rovněž zdravotní dotazníky a  kontakty na jednotlivé lékaře/</w:t>
      </w:r>
    </w:p>
    <w:p>
      <w:pPr>
        <w:pStyle w:val="Normal"/>
        <w:ind w:firstLine="708"/>
        <w:jc w:val="both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Charakteristika ŠVP školní družiny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color w:val="C0504D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1. Cíle výchovně vzdělávací činnost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voj osobnosti žáků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lování komunikačních dovedností (rozvoj slovní zásoby, uplatně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se v kolektivu)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dení žáků ke zdravému životnímu stylu (správné návyky při stolování, pitný režim,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održování osobní hygieny, procvičování tělesné zdatnosti, dle možností žáka)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víjení schopnosti spolupráce</w:t>
      </w:r>
    </w:p>
    <w:p>
      <w:pPr>
        <w:pStyle w:val="Normal"/>
        <w:numPr>
          <w:ilvl w:val="0"/>
          <w:numId w:val="3"/>
        </w:numPr>
        <w:ind w:left="1440" w:hanging="1014"/>
        <w:jc w:val="both"/>
        <w:rPr/>
      </w:pPr>
      <w:r>
        <w:rPr>
          <w:rFonts w:cs="Calibri" w:ascii="Calibri" w:hAnsi="Calibri"/>
        </w:rPr>
        <w:t>Prevence sociálně - patologických jevů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ískávání a uplatňování znalostí o životním prostředí a jeho ochraně</w:t>
      </w:r>
    </w:p>
    <w:p>
      <w:pPr>
        <w:pStyle w:val="Normal"/>
        <w:numPr>
          <w:ilvl w:val="0"/>
          <w:numId w:val="3"/>
        </w:numPr>
        <w:ind w:left="1440" w:hanging="1014"/>
        <w:jc w:val="both"/>
        <w:rPr/>
      </w:pPr>
      <w:r>
        <w:rPr>
          <w:rFonts w:cs="Calibri" w:ascii="Calibri" w:hAnsi="Calibri"/>
        </w:rPr>
        <w:t>Dodržování bezpečnosti a ochrana zdraví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ychovatelky žáky motivují a rozvíjí sociální kompetence důležité pro další rozvoj žáka. Probouzí v dětech aktivní zájem o okolí, komunikaci, chuť vnímat podněty. Mezi základní požadavky patří trpělivost a chápavost vůči žákům a jejich individuálním potřebám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2. Klíčové kompeten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 učení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ědomě eliminuje rušivé podněty a vytváří si optimální podmínky pro učení- učí se s chutí, práci dokončí, klade si otázky, odpovídá na ně. Získané vědomosti dává do souvislostí, uplatňuje je při získávání dalších vědomostí a při učení. Používá jednoduché textové zdroje-časopisy, učebnice, encyklopedie, interne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řešení problémů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šímá si dění okolo, hledá různé varianty k řešení problémů, nenechá se odradit neúspěchem a směřuje vytrvale k řešení. Chápe, že vyhýbání se problému k cíli nevede. Přijímá odpovědnost za výsledek řešení problému- rozpozná jakých chyb by se mohl při řešení problému dopustit. Dokončuje započaté činn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ikativní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vládá řeč, vyjadřuje svá sdělení, myšlenky, pocity, otázky a odpovědi vhodně formulovanými větami. Komunikuje bez ostychu s vrstevníky i dospělými, kultivovanost projev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ciální a interpersonální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statně rozhoduje o svých činnostech, uvědomuje si, že za ně odpovídá a nese důsledky, projevuje ohleduplnost, citlivost, oceňuje své spolužáky ve skupině za dobrou práci, spolupracuje ve skupině a dělí se o pomůcky a materiál. Rozpozná nevhodné chování, nespravedlnost, agresivitu, šikanu. Přijme roli ve skupině. Dokáže se prosadit i podřídit a přijmout kompromis, respektuje jiné, je tolerantní odlišnostem jednotlivc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čanské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í se plánovat, organizovat, řídit a hodnotit. Odhaduje rizika svého chování, nápadů. Odpovědně přistupuje k úkolům a povinnostem, uvědomuje si práva svá a druhých. Chová se odpovědně s ohledem na zdravé a bezpečné prostředí. Vnímá krásy přírody a cíleně o ně pečuje. Aktivně se zapojuje do veřejných dě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covní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žívá bezpečné pracovní pomůcky a vybavení. Dokáže pracovat podle instrukcí a návodu. Svým pracovním přístupem se snaží chránit zdraví své a druhých. Váží si práce své i ostatních. Dokáže své dovednosti a výsledky své práce nabídnout jiným. Umí udržovat pořádek ve svých věcech a na svém pracovním místě. Umí dokončit a vyhodnotit úspěšnost své práce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. Výchovně vzdělávací oblast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školní družiny koncipovaný do obecných témat umožňuje, aby vychovatelky s žáky plánovaly a realizovaly takové činnosti, které je zaujmou a naplní jejich přání a potřeb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Nabídkou alternativních aktivit se snaží respektovat specifické požadavky pedagogického ovlivňování volného času. Při výběru činností se řídí věkem, stupněm rozvoje žáků, jejich potřebami, zájmem a cílem výchovy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ržují pedagogické zásady, metodické postupy a tvůrčím způsobem uplatňují moderní metody a formy práce. Vychovatelky taktéž žákům dávají dostatek prostoru pro spontánní aktivi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Vychovatelky si zpracovávají pro své oddělení měsíční plány, aby mohly požadavky a pravidla pro ŠD lépe aplikovat v konkrétních podmínkách své skupiny žák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blasti výchovně vzdělávacích činnos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ověk a komunikac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ověk a jeho svět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ění a kultur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ověk a zdraví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ověk a svět prá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Výchovně vzdělávací činnost školní družiny čerpá témata z pěti výše uvedených oblastí, které jsou stavěny tak, aby přispívaly k rozvoji žáků v různých oblastech, především biologických, psychologických a sociální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ah výchovně vzdělávacích činností je zpracován jako nabídka činností (</w:t>
      </w:r>
      <w:r>
        <w:rPr>
          <w:rFonts w:cs="Calibri" w:ascii="Calibri" w:hAnsi="Calibri"/>
          <w:i/>
        </w:rPr>
        <w:t>a dílčích cyklů</w:t>
      </w:r>
      <w:r>
        <w:rPr>
          <w:rFonts w:cs="Calibri" w:ascii="Calibri" w:hAnsi="Calibri"/>
        </w:rPr>
        <w:t>**), ze kterých si vychovatelky vybírají podněty pro vlastní realizační plány, a kterými plní hlavní cíle vycházející z kompetencí školního vzdělávacího program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chovatelky tak mají dostatek prostoru k tvořivé práci, mohou ji volně přizpůsobovat v rámci svých oddělení konkrétním žákům a upravovat ji v souladu s jejich dosavadní poznatkovou zkušeností i s jejich aktuálními zájm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* </w:t>
      </w:r>
      <w:r>
        <w:rPr>
          <w:rFonts w:cs="Calibri" w:ascii="Calibri" w:hAnsi="Calibri"/>
          <w:i/>
        </w:rPr>
        <w:t>Dílčí cykl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ámci pedagogického procesu v ŠD se prioritně zaměřujeme na rozvoj již zmíněných klíčových kompetencí, které jsou obsaženy v následujících 4 dílčích cyklech, a to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ZIM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IM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AR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ÉT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  <w:gridCol w:w="4666"/>
      </w:tblGrid>
      <w:tr>
        <w:trPr>
          <w:tblHeader w:val="true"/>
          <w:trHeight w:val="590" w:hRule="atLeast"/>
        </w:trPr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. PODZIM</w:t>
            </w:r>
          </w:p>
        </w:tc>
      </w:tr>
      <w:tr>
        <w:trPr>
          <w:tblHeader w:val="true"/>
          <w:trHeight w:val="5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ýchovné činnost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ýchovné  oblast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líčové kompetence</w:t>
            </w:r>
          </w:p>
        </w:tc>
      </w:tr>
      <w:tr>
        <w:trPr>
          <w:trHeight w:val="5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ptace na prostředí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komunika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 řešení problém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občanské</w:t>
            </w:r>
          </w:p>
        </w:tc>
      </w:tr>
      <w:tr>
        <w:trPr>
          <w:trHeight w:val="5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vojování si režimů dn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lověk a jeho svě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Člověk a zdrav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 řešení problém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trávení volného času</w:t>
            </w:r>
          </w:p>
        </w:tc>
      </w:tr>
      <w:tr>
        <w:trPr>
          <w:trHeight w:val="5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ávání kamarádů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komunika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omunikati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sociální a interpersonál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občanské</w:t>
            </w:r>
          </w:p>
        </w:tc>
      </w:tr>
      <w:tr>
        <w:trPr>
          <w:trHeight w:val="5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ozumět slyšeném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komunika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omunikati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sociální a interpersonální</w:t>
            </w:r>
          </w:p>
        </w:tc>
      </w:tr>
      <w:tr>
        <w:trPr>
          <w:trHeight w:val="6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vičování audiovizuální pamět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ění a kultu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komunika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 řešení problém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omunikativní</w:t>
            </w:r>
          </w:p>
        </w:tc>
      </w:tr>
      <w:tr>
        <w:trPr>
          <w:trHeight w:val="5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e – vyprávět o sobě a rodině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komunika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omunikati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sociální a interpersonál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občanské</w:t>
            </w:r>
          </w:p>
        </w:tc>
      </w:tr>
      <w:tr>
        <w:trPr>
          <w:trHeight w:val="5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ávání přírody na podzi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komunika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omunikati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trávení volného času</w:t>
            </w:r>
          </w:p>
        </w:tc>
      </w:tr>
      <w:tr>
        <w:trPr>
          <w:trHeight w:val="5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ívání písní a básně…o podzim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komunika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omunikati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trávení volného času</w:t>
            </w:r>
          </w:p>
        </w:tc>
      </w:tr>
      <w:tr>
        <w:trPr>
          <w:trHeight w:val="5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ajeme si na školní zahradě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lověk a jeho svě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zdrav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komunika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 řešení problém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omunikati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sociální a interpersonální</w:t>
            </w:r>
          </w:p>
        </w:tc>
      </w:tr>
      <w:tr>
        <w:trPr>
          <w:trHeight w:val="5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svojování základních prvků sebeobsluh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zdrav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 řešení problému</w:t>
            </w:r>
          </w:p>
        </w:tc>
      </w:tr>
      <w:tr>
        <w:trPr>
          <w:trHeight w:val="5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měrné soustředění se na činnost a udržení pozornost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 řešení problém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pracovní</w:t>
            </w:r>
          </w:p>
        </w:tc>
      </w:tr>
      <w:tr>
        <w:trPr>
          <w:trHeight w:val="6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xeso – dodržování pravidel hr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komunika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 řešení problém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omunikati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sociální a interpersonál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trávení volného času</w:t>
            </w:r>
          </w:p>
        </w:tc>
      </w:tr>
      <w:tr>
        <w:trPr>
          <w:trHeight w:val="6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tvarné zpracování ovoce a zeleniny (kresba, modelováni, vytrhávání papíru, vystřihování a lepení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lověk a jeho svě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zdrav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občansk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praco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trávení volného času</w:t>
            </w:r>
          </w:p>
        </w:tc>
      </w:tr>
      <w:tr>
        <w:trPr>
          <w:trHeight w:val="6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voj smyslového vnímání – hr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komunika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 řešení problém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omunikati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sociální a interpersonál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 trávení volného času</w:t>
            </w:r>
          </w:p>
        </w:tc>
      </w:tr>
      <w:tr>
        <w:trPr>
          <w:trHeight w:val="6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Jablíčkový den“ – příprava jednoduchých pokrmů z jablek (sušení, příprava kompotu, jablečný koláč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lověk a zdraví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občansk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pracovní</w:t>
            </w:r>
          </w:p>
        </w:tc>
      </w:tr>
      <w:tr>
        <w:trPr>
          <w:trHeight w:val="6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ýroba zvířátek a postaviček z přírodni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áce ve skupině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občansk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praco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trávení volného čas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  <w:gridCol w:w="4666"/>
      </w:tblGrid>
      <w:tr>
        <w:trPr>
          <w:tblHeader w:val="true"/>
          <w:trHeight w:val="847" w:hRule="atLeast"/>
        </w:trPr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II. ZIMA</w:t>
            </w:r>
          </w:p>
        </w:tc>
      </w:tr>
      <w:tr>
        <w:trPr>
          <w:tblHeader w:val="true"/>
          <w:trHeight w:val="8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ýchovné činnost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ýchovné oblast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líčové kompetence</w:t>
            </w:r>
          </w:p>
        </w:tc>
      </w:tr>
      <w:tr>
        <w:trPr>
          <w:trHeight w:val="8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štěva Mikuláše a čerta ve školní družině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lověk a jeho svě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ění a kultu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komunika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omunikati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sociální a interpersonální</w:t>
            </w:r>
          </w:p>
        </w:tc>
      </w:tr>
      <w:tr>
        <w:trPr>
          <w:trHeight w:val="8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známení se symboly vánoc (adventní věnec, betlém), vyprávění příběhů, pověstí, legend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lověk a jeho svě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ění a kultu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komunika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omunikati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 trávení volného času</w:t>
            </w:r>
          </w:p>
        </w:tc>
      </w:tr>
      <w:tr>
        <w:trPr>
          <w:trHeight w:val="8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ozumět slyšenému a slyšené umět reprodukovat (vánoční písně-koledy, pohádky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komunika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omunikati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sociální a interpersonální</w:t>
            </w:r>
          </w:p>
        </w:tc>
      </w:tr>
      <w:tr>
        <w:trPr>
          <w:trHeight w:val="8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tvárnění čerta a Mikuláše (kresby, vystřihování z papíru, lepení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ění a kultu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občansk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pracovní</w:t>
            </w:r>
          </w:p>
        </w:tc>
      </w:tr>
      <w:tr>
        <w:trPr>
          <w:trHeight w:val="8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ádíme vánoční výzdobu družin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komunika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omunikati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sociální a interpersonál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pracovní</w:t>
            </w:r>
          </w:p>
        </w:tc>
      </w:tr>
      <w:tr>
        <w:trPr>
          <w:trHeight w:val="8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zorujeme zimní přírodu – poznáváme počasí a zvířátk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lověk a jeho svě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komunika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omunikativní</w:t>
            </w:r>
          </w:p>
        </w:tc>
      </w:tr>
      <w:tr>
        <w:trPr>
          <w:trHeight w:val="8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slíme a malujeme zim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ění a kultu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pracovní</w:t>
            </w:r>
          </w:p>
        </w:tc>
      </w:tr>
      <w:tr>
        <w:trPr>
          <w:trHeight w:val="8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roba zimních vloček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ění a kultu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pracovní</w:t>
            </w:r>
          </w:p>
        </w:tc>
      </w:tr>
      <w:tr>
        <w:trPr>
          <w:trHeight w:val="8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ídání o Masopustu – výroba masek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lověk a jeho svě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komunika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 řešení problém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omunikati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pracovní</w:t>
            </w:r>
          </w:p>
        </w:tc>
      </w:tr>
      <w:tr>
        <w:trPr>
          <w:trHeight w:val="8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házet bezpečně s pracovními nástroj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 řešení problém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pracovní</w:t>
            </w:r>
          </w:p>
        </w:tc>
      </w:tr>
      <w:tr>
        <w:trPr>
          <w:trHeight w:val="8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ládat koordinaci ruky a ok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 řešení problém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pracovní</w:t>
            </w:r>
          </w:p>
        </w:tc>
      </w:tr>
      <w:tr>
        <w:trPr>
          <w:trHeight w:val="8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ět vyjádřit své pocity pohybe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zdrav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komunika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omunikati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sociální a interpersonální</w:t>
            </w:r>
          </w:p>
        </w:tc>
      </w:tr>
      <w:tr>
        <w:trPr>
          <w:trHeight w:val="8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ládnout jednoduchou dramatickou úloh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ění a kultu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komunika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omunikati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sociální a interpersonál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občanské</w:t>
            </w:r>
          </w:p>
        </w:tc>
      </w:tr>
      <w:tr>
        <w:trPr>
          <w:trHeight w:val="8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házet šetrně s knížkami a hračkami, umět se podělit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komunika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omunikati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sociální a interpersonální</w:t>
            </w:r>
          </w:p>
        </w:tc>
      </w:tr>
      <w:tr>
        <w:trPr>
          <w:trHeight w:val="8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ržet pozornost – dokončit prác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 řešení problém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pracovní</w:t>
            </w:r>
          </w:p>
        </w:tc>
      </w:tr>
      <w:tr>
        <w:trPr>
          <w:trHeight w:val="8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menovat části těla, hra na těl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zdrav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komunika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omunikati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občanské</w:t>
            </w:r>
          </w:p>
        </w:tc>
      </w:tr>
      <w:tr>
        <w:trPr>
          <w:trHeight w:val="8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ýroba přáníček – Sv. Valentýn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občansk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pracovní</w:t>
            </w:r>
          </w:p>
        </w:tc>
      </w:tr>
      <w:tr>
        <w:trPr>
          <w:trHeight w:val="8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dební hrátky – hudebně a pohybově vyjádřit rozmary zimního počasí (silný vítr, vánice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zdrav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komunika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 řešení problém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omunikati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sociální a interpersonál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 trávení volného času</w:t>
            </w:r>
          </w:p>
        </w:tc>
      </w:tr>
      <w:tr>
        <w:trPr>
          <w:trHeight w:val="8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y na sněhu a se sněhe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zdrav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komunika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 řešení problém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omunikati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sociální a interpersonál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 trávení volného času</w:t>
            </w:r>
          </w:p>
        </w:tc>
      </w:tr>
      <w:tr>
        <w:trPr>
          <w:trHeight w:val="8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is zimního oblečení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zdrav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občansk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pracovní</w:t>
            </w:r>
          </w:p>
        </w:tc>
      </w:tr>
      <w:tr>
        <w:trPr>
          <w:trHeight w:val="8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roba zimního oblečení z papíru podle šablon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občansk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pracovní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  <w:gridCol w:w="4666"/>
      </w:tblGrid>
      <w:tr>
        <w:trPr>
          <w:tblHeader w:val="true"/>
          <w:trHeight w:val="905" w:hRule="atLeast"/>
        </w:trPr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II. Jaro</w:t>
            </w:r>
          </w:p>
        </w:tc>
      </w:tr>
      <w:tr>
        <w:trPr>
          <w:tblHeader w:val="true"/>
          <w:trHeight w:val="9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ýchovné činnost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ýchovné oblast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líčové kompetence</w:t>
            </w:r>
          </w:p>
        </w:tc>
      </w:tr>
      <w:tr>
        <w:trPr>
          <w:trHeight w:val="9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víjení pohybových a manipulačních schopností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zdrav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 řešení problém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praco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 trávení volného času</w:t>
            </w:r>
          </w:p>
        </w:tc>
      </w:tr>
      <w:tr>
        <w:trPr>
          <w:trHeight w:val="9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zorování jarní přírody, tání ledu a sněhu (vycházky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komunika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omunikati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občanské</w:t>
            </w:r>
          </w:p>
        </w:tc>
      </w:tr>
      <w:tr>
        <w:trPr>
          <w:trHeight w:val="9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kticky pečovat o své okolí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občansk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pracovní</w:t>
            </w:r>
          </w:p>
        </w:tc>
      </w:tr>
      <w:tr>
        <w:trPr>
          <w:trHeight w:val="9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í se písní s jarní tématiko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lověk a komunikace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omunikati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sociální a interpersonální</w:t>
            </w:r>
          </w:p>
        </w:tc>
      </w:tr>
      <w:tr>
        <w:trPr>
          <w:trHeight w:val="9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raní her v přírodě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lověk a jeho svět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sociální a interpersonál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občansk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 trávení volného času</w:t>
            </w:r>
          </w:p>
        </w:tc>
      </w:tr>
      <w:tr>
        <w:trPr>
          <w:trHeight w:val="9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ládat pohyb na nerovném terén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lověk a jeho svě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 řešení problém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pracovní</w:t>
            </w:r>
          </w:p>
        </w:tc>
      </w:tr>
      <w:tr>
        <w:trPr>
          <w:trHeight w:val="9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prava na svátky jar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lověk a jeho svě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ění a kultur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sociální a interpersonál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pracovní</w:t>
            </w:r>
          </w:p>
        </w:tc>
      </w:tr>
      <w:tr>
        <w:trPr>
          <w:trHeight w:val="9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obení kraslic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lověk a svět práce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praco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 trávení volného času</w:t>
            </w:r>
          </w:p>
        </w:tc>
      </w:tr>
      <w:tr>
        <w:trPr>
          <w:trHeight w:val="9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pomínání základů dopravní výchov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 řešení problém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trávení volného času</w:t>
            </w:r>
          </w:p>
        </w:tc>
      </w:tr>
      <w:tr>
        <w:trPr>
          <w:trHeight w:val="9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hopit, že změny způsobené lidskou činností mohou prostředí chránit, ale i poškozovat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komunika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omunikati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občanské</w:t>
            </w:r>
          </w:p>
        </w:tc>
      </w:tr>
      <w:tr>
        <w:trPr>
          <w:trHeight w:val="9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ázení semínek a pozorování jejich růst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lověk a jeho svě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sociální a interpersonál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praco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 trávení volného času</w:t>
            </w:r>
          </w:p>
        </w:tc>
      </w:tr>
      <w:tr>
        <w:trPr>
          <w:trHeight w:val="9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t povědomí o zdraví a bezpečí, jak a kde hledat pomoc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lověk a jeho svě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zdrav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 řešení problém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občanské</w:t>
            </w:r>
          </w:p>
        </w:tc>
      </w:tr>
      <w:tr>
        <w:trPr>
          <w:trHeight w:val="97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víjení grafomotorických dovedností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 řešení problém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pracovní</w:t>
            </w:r>
          </w:p>
        </w:tc>
      </w:tr>
      <w:tr>
        <w:trPr>
          <w:trHeight w:val="8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áníčko ke Dni matek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komunika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omunikati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sociální a interpersonál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pracovní</w:t>
            </w:r>
          </w:p>
        </w:tc>
      </w:tr>
      <w:tr>
        <w:trPr>
          <w:trHeight w:val="8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ídání o velikonočních zvycíc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lověk a jeho svě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ění a kultu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komunika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omunikativní</w:t>
            </w:r>
          </w:p>
        </w:tc>
      </w:tr>
      <w:tr>
        <w:trPr>
          <w:trHeight w:val="8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ečně sportujeme (míčové hry na dětském hřišt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zdrav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lověk a jeho svět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sociální a interpersonál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občansk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 trávení volného času</w:t>
            </w:r>
          </w:p>
        </w:tc>
      </w:tr>
      <w:tr>
        <w:trPr>
          <w:trHeight w:val="8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evňování získaných dovedností v oblasti sebeobsluhy, kulturně-hygienická návyky i při stolování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lověk a jeho svě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zdrav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občanské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  <w:gridCol w:w="4666"/>
      </w:tblGrid>
      <w:tr>
        <w:trPr>
          <w:tblHeader w:val="true"/>
          <w:trHeight w:val="743" w:hRule="atLeast"/>
        </w:trPr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V. LÉTO</w:t>
            </w:r>
          </w:p>
        </w:tc>
      </w:tr>
      <w:tr>
        <w:trPr>
          <w:tblHeader w:val="true"/>
          <w:trHeight w:val="74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ýchovné činnost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ýchovné  oblast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líčové kompetence</w:t>
            </w:r>
          </w:p>
        </w:tc>
      </w:tr>
      <w:tr>
        <w:trPr>
          <w:trHeight w:val="74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tváření kladného vztahu k rodině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lověk a komunikace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omunikati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sociální a interpersonál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občanské</w:t>
            </w:r>
          </w:p>
        </w:tc>
      </w:tr>
      <w:tr>
        <w:trPr>
          <w:trHeight w:val="74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vat se citlivě a ohleduplně k mladším a slabší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komunika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omunikati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sociální a interpersonál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občanské</w:t>
            </w:r>
          </w:p>
        </w:tc>
      </w:tr>
      <w:tr>
        <w:trPr>
          <w:trHeight w:val="74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ělit se o hračky, pomůcky, ale i o povinnost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lověk a komunikace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 řešení problém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omunikati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sociální a interpersonál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občanské</w:t>
            </w:r>
          </w:p>
        </w:tc>
      </w:tr>
      <w:tr>
        <w:trPr>
          <w:trHeight w:val="7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ánit se projevům násilí jiného žák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zdrav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 řešení problém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sociální a interpersonál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občanské</w:t>
            </w:r>
          </w:p>
        </w:tc>
      </w:tr>
      <w:tr>
        <w:trPr>
          <w:trHeight w:val="74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ět výtvarně zpracovat prožitk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ění a kultu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komunika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omunikati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občanské</w:t>
            </w:r>
          </w:p>
        </w:tc>
      </w:tr>
      <w:tr>
        <w:trPr>
          <w:trHeight w:val="74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ýt citliví k živé i neživé přírodě a opatrný k věce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občansk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pracovní</w:t>
            </w:r>
          </w:p>
        </w:tc>
      </w:tr>
      <w:tr>
        <w:trPr>
          <w:trHeight w:val="74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ění odpadu (ujasnění pojmů recyklace atp.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pracovní</w:t>
            </w:r>
          </w:p>
        </w:tc>
      </w:tr>
      <w:tr>
        <w:trPr>
          <w:trHeight w:val="74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zpívat známé písně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ění a kultur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sociální a interpersonál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trávení volného času</w:t>
            </w:r>
          </w:p>
        </w:tc>
      </w:tr>
      <w:tr>
        <w:trPr>
          <w:trHeight w:val="74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právění o maminkách a výroba dárečků- Den matek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komunika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omunikati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sociální a interpersonál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občanské</w:t>
            </w:r>
          </w:p>
        </w:tc>
      </w:tr>
      <w:tr>
        <w:trPr>
          <w:trHeight w:val="74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ědomovat si nebezpečí, které nám hrozí u vod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zdrav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 řešení problém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trávení volného času</w:t>
            </w:r>
          </w:p>
        </w:tc>
      </w:tr>
      <w:tr>
        <w:trPr>
          <w:trHeight w:val="74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t napsané své jmén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sociální a interpersonál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občanské</w:t>
            </w:r>
          </w:p>
        </w:tc>
      </w:tr>
      <w:tr>
        <w:trPr>
          <w:trHeight w:val="12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žívat radost ze zvládnutého a poznanéh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zdrav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sociální a interpersonál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občanské</w:t>
            </w:r>
          </w:p>
        </w:tc>
      </w:tr>
      <w:tr>
        <w:trPr>
          <w:trHeight w:val="74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ovními hrami oslavit Den dětí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zdrav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sociální a interpersonál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občansk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trávení volného času</w:t>
            </w:r>
          </w:p>
        </w:tc>
      </w:tr>
      <w:tr>
        <w:trPr>
          <w:trHeight w:val="74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středěnost na činnost – dokončit co započal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občanské</w:t>
            </w:r>
          </w:p>
        </w:tc>
      </w:tr>
      <w:tr>
        <w:trPr>
          <w:trHeight w:val="74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Říkanky, básně a písně k témat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ění a kultur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etence k 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občanské</w:t>
            </w:r>
          </w:p>
        </w:tc>
      </w:tr>
      <w:tr>
        <w:trPr>
          <w:trHeight w:val="74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vořivé hry v písk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sociální a interpersonál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pracov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trávení volného času</w:t>
            </w:r>
          </w:p>
        </w:tc>
      </w:tr>
      <w:tr>
        <w:trPr>
          <w:trHeight w:val="91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ět se pohybovat v různém prostředí (písek, voda, zvýšená plocha, překážky, dětské hřiště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jeho svět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e občanské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Kompetence trávení volného času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Hodnocení dětí a žáků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dnocení jednotlivých činností probíhá většinou na závěr daných činností, formou společné diskuse se žáky. Vychovatelka radí a hodnotí i v průběhu činností. Měřítkem hodnocení v naší ŠD je především zájem žáků účastnit se programu a jejich chuť podílet se na jeho vytváření. Vychovatelé vedou žáky k vlastnímu hodnocení a k vyjádření vlastního pocitu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sady a pravidla pro sebehodnocení žáků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shd w:fill="FFFFFF" w:val="clear"/>
        <w:spacing w:before="280" w:after="280"/>
        <w:ind w:left="0" w:hanging="0"/>
        <w:contextualSpacing/>
        <w:jc w:val="both"/>
        <w:rPr/>
      </w:pPr>
      <w:r>
        <w:rPr>
          <w:rFonts w:cs="Calibri" w:ascii="Calibri" w:hAnsi="Calibri"/>
        </w:rPr>
        <w:t>Důvody hodnocení:</w:t>
      </w:r>
    </w:p>
    <w:p>
      <w:pPr>
        <w:pStyle w:val="Odstavecseseznamem"/>
        <w:numPr>
          <w:ilvl w:val="0"/>
          <w:numId w:val="8"/>
        </w:numPr>
        <w:shd w:fill="FFFFFF" w:val="clear"/>
        <w:spacing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k se touto formou připravuje na úspěšné zvládnutí životních rolí </w:t>
      </w:r>
    </w:p>
    <w:p>
      <w:pPr>
        <w:pStyle w:val="Odstavecseseznamem"/>
        <w:numPr>
          <w:ilvl w:val="0"/>
          <w:numId w:val="8"/>
        </w:numPr>
        <w:shd w:fill="FFFFFF" w:val="clear"/>
        <w:spacing w:before="0" w:after="0"/>
        <w:ind w:left="1440" w:hanging="1156"/>
        <w:contextualSpacing/>
        <w:jc w:val="both"/>
        <w:rPr/>
      </w:pPr>
      <w:r>
        <w:rPr>
          <w:rFonts w:cs="Calibri" w:ascii="Calibri" w:hAnsi="Calibri"/>
        </w:rPr>
        <w:t>sebehodnocením se posiluje sebeúcta a sebevědomí žáka</w:t>
      </w:r>
    </w:p>
    <w:p>
      <w:pPr>
        <w:pStyle w:val="Odstavecseseznamem"/>
        <w:numPr>
          <w:ilvl w:val="0"/>
          <w:numId w:val="8"/>
        </w:numPr>
        <w:shd w:fill="FFFFFF" w:val="clear"/>
        <w:spacing w:before="0" w:after="280"/>
        <w:ind w:left="1440" w:hanging="115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k chápe chybu jako přirozenou věc v procesu výchovy, jako důležitý prostředek </w:t>
      </w:r>
    </w:p>
    <w:p>
      <w:pPr>
        <w:pStyle w:val="Odstavecseseznamem"/>
        <w:shd w:fill="FFFFFF" w:val="clear"/>
        <w:spacing w:before="280" w:after="280"/>
        <w:ind w:left="0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vědění</w:t>
      </w:r>
    </w:p>
    <w:p>
      <w:pPr>
        <w:pStyle w:val="Odstavecseseznamem"/>
        <w:numPr>
          <w:ilvl w:val="0"/>
          <w:numId w:val="8"/>
        </w:numPr>
        <w:shd w:fill="FFFFFF" w:val="clear"/>
        <w:spacing w:before="0" w:after="280"/>
        <w:ind w:left="1440" w:hanging="115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chovatel získává další podklady k poznání žáka</w:t>
      </w:r>
    </w:p>
    <w:p>
      <w:pPr>
        <w:pStyle w:val="Odstavecseseznamem"/>
        <w:shd w:fill="FFFFFF" w:val="clear"/>
        <w:spacing w:before="280" w:after="2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hd w:fill="FFFFFF" w:val="clear"/>
        <w:spacing w:before="280" w:after="280"/>
        <w:ind w:left="0" w:hanging="0"/>
        <w:contextualSpacing/>
        <w:jc w:val="both"/>
        <w:rPr/>
      </w:pPr>
      <w:r>
        <w:rPr>
          <w:rFonts w:cs="Calibri" w:ascii="Calibri" w:hAnsi="Calibri"/>
        </w:rPr>
        <w:t xml:space="preserve">Způsob hodnocení je ústní i písemný (dle uvážení vychovatele a mentální úrovně žáků) </w:t>
      </w:r>
    </w:p>
    <w:p>
      <w:pPr>
        <w:pStyle w:val="Odstavecseseznamem"/>
        <w:shd w:fill="FFFFFF" w:val="clear"/>
        <w:spacing w:before="280" w:after="2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hd w:fill="FFFFFF" w:val="clear"/>
        <w:spacing w:before="280" w:after="280"/>
        <w:ind w:left="0" w:hanging="0"/>
        <w:contextualSpacing/>
        <w:jc w:val="both"/>
        <w:rPr/>
      </w:pPr>
      <w:r>
        <w:rPr>
          <w:rFonts w:cs="Calibri" w:ascii="Calibri" w:hAnsi="Calibri"/>
        </w:rPr>
        <w:t>Při hodnocení se žák snaží popsat:</w:t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76" w:before="0" w:after="0"/>
        <w:ind w:left="1440" w:hanging="115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 se mi daří, nedaří</w:t>
      </w:r>
    </w:p>
    <w:p>
      <w:pPr>
        <w:pStyle w:val="Odstavecseseznamem"/>
        <w:numPr>
          <w:ilvl w:val="0"/>
          <w:numId w:val="5"/>
        </w:numPr>
        <w:shd w:fill="FFFFFF" w:val="clear"/>
        <w:spacing w:before="0" w:after="0"/>
        <w:ind w:left="1440" w:hanging="115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chci zlepšit / zlepšil jsem se </w:t>
      </w:r>
    </w:p>
    <w:p>
      <w:pPr>
        <w:pStyle w:val="Odstavecseseznamem"/>
        <w:numPr>
          <w:ilvl w:val="0"/>
          <w:numId w:val="5"/>
        </w:numPr>
        <w:shd w:fill="FFFFFF" w:val="clear"/>
        <w:spacing w:before="0" w:after="0"/>
        <w:ind w:left="1440" w:hanging="115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mne zajímá /co dělám rád </w:t>
      </w:r>
    </w:p>
    <w:p>
      <w:pPr>
        <w:pStyle w:val="Odstavecseseznamem"/>
        <w:numPr>
          <w:ilvl w:val="0"/>
          <w:numId w:val="5"/>
        </w:numPr>
        <w:shd w:fill="FFFFFF" w:val="clear"/>
        <w:spacing w:before="0" w:after="280"/>
        <w:ind w:left="1440" w:hanging="115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 se umím vyjadřovat, jak komunikuji s ostatními, jak pracuji ve skupině, jak</w:t>
      </w:r>
    </w:p>
    <w:p>
      <w:pPr>
        <w:pStyle w:val="Odstavecseseznamem"/>
        <w:shd w:fill="FFFFFF" w:val="clear"/>
        <w:spacing w:before="280" w:after="280"/>
        <w:ind w:left="426" w:hanging="0"/>
        <w:contextualSpacing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hodnotím ostatní, jak přijímám hodnocení ostatních, jak hodnotím své chování… </w:t>
      </w:r>
    </w:p>
    <w:p>
      <w:pPr>
        <w:pStyle w:val="Odstavecseseznamem"/>
        <w:shd w:fill="FFFFFF" w:val="clear"/>
        <w:spacing w:before="280" w:after="2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k musí znát, co se bude hodnotit, musí znát pravidla a kriteria hodnocení, která musí být pro něj srozumitelná</w:t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6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avidla pro sebehodnocení žáků: </w:t>
      </w:r>
    </w:p>
    <w:p>
      <w:pPr>
        <w:pStyle w:val="Normln169"/>
        <w:ind w:left="426" w:hanging="42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ln169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ítě dle svých možností hodnotí svou práci, své chování, jednání, postoj, své zlepšení nebo zhoršení oproti uplynulému období, svoji snahu a zájem o práci  </w:t>
      </w:r>
    </w:p>
    <w:p>
      <w:pPr>
        <w:pStyle w:val="Normln169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 zařazováno do výchovně vzdělávacího procesu průběžně způsobem přiměřeným věku a mentální úrovni dětí </w:t>
      </w:r>
    </w:p>
    <w:p>
      <w:pPr>
        <w:pStyle w:val="Normln169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úspěch je posuzován jako přirozená součást výchovně vzdělávacího procesu. Pedagogičtí pracovníci o neúspěchu s žáky diskutují, musí být doprovázeno rozborem chyb žáka</w:t>
      </w:r>
    </w:p>
    <w:p>
      <w:pPr>
        <w:pStyle w:val="Normln169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i sebehodnocení se žák snaží vyjádřit, co se mu daří, co mu ještě nejde, jaké má rezervy, jak bude pokračovat dál </w:t>
      </w:r>
    </w:p>
    <w:p>
      <w:pPr>
        <w:pStyle w:val="Normln169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ychovatelé vedou dítě, aby komentovalo svoje výkony a výsledky </w:t>
      </w:r>
    </w:p>
    <w:p>
      <w:pPr>
        <w:pStyle w:val="Normln169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behodnocení žáka nemá nahradit hodnocení dítěte pedagogem, ale má pouze doplňovat a rozšiřovat evaluační procesy a přispívat více k aktivizaci samotného žáka</w:t>
      </w:r>
    </w:p>
    <w:p>
      <w:pPr>
        <w:pStyle w:val="Normln169"/>
        <w:ind w:left="851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ymboly vhodné k sebehodnocení, výrobě karet, razítek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91260" cy="119126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b/>
          <w:color w:val="448800"/>
          <w:sz w:val="20"/>
          <w:szCs w:val="20"/>
          <w:lang w:val="en-US" w:eastAsia="en-US"/>
        </w:rPr>
        <w:drawing>
          <wp:inline distT="0" distB="0" distL="0" distR="0">
            <wp:extent cx="1191260" cy="1191260"/>
            <wp:effectExtent l="0" t="0" r="0" b="0"/>
            <wp:docPr id="4" name="obrázek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 Autoevaluac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lasti autoevaluac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Revize ŠVP ZŠ speciální, MŠ, ŠD, INT, D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odmínky ke vzdělávání, průběh vzdělávání, výsledky vzdělává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Rozvoj materiální a personální úrovně institu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DVP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Rozvoj ekonomických zdrojů pro zvýšení kvality poskytovaných služe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Rozvoj vnitřních a vnějších vztahů institu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stroje autoevaluace a časové rozvržení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Hodnocení ve výroční zprávě instituce – do 15. 10. Následujícího školního ro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Hospitační činnost dle ročního hospitačního plánu – celoročně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Skupinové diskuse, vzájemné náslechy pedagogů – celoročně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Kontrolní činnosti dle ročního kontrolního plánu – celoročně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Hodnocení zaměstnanců dle metodiky hodnocení – 1x ročně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65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  <w:outlineLvl w:val="0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suppressAutoHyphens w:val="true"/>
      <w:overflowPunct w:val="false"/>
      <w:autoSpaceDE w:val="false"/>
      <w:ind w:left="1800" w:hanging="360"/>
      <w:textAlignment w:val="baseline"/>
      <w:outlineLvl w:val="4"/>
    </w:pPr>
    <w:rPr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b/>
      <w:sz w:val="24"/>
    </w:rPr>
  </w:style>
  <w:style w:type="character" w:styleId="Nadpis5Char">
    <w:name w:val="Nadpis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69">
    <w:name w:val="Normální+169"/>
    <w:basedOn w:val="Normal"/>
    <w:next w:val="Normal"/>
    <w:qFormat/>
    <w:pPr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skolyzlin@ddskolyzlin.cz" TargetMode="External"/><Relationship Id="rId3" Type="http://schemas.openxmlformats.org/officeDocument/2006/relationships/hyperlink" Target="http://www.ddspecskolyzlin.cz/" TargetMode="External"/><Relationship Id="rId4" Type="http://schemas.openxmlformats.org/officeDocument/2006/relationships/hyperlink" Target="http://www.kr-zlin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://www.chamber.cz/smutny-smajlik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2:12:00Z</dcterms:created>
  <dc:creator>x</dc:creator>
  <dc:description/>
  <cp:keywords/>
  <dc:language>en-US</dc:language>
  <cp:lastModifiedBy>Notebook</cp:lastModifiedBy>
  <cp:lastPrinted>2010-11-03T11:59:00Z</cp:lastPrinted>
  <dcterms:modified xsi:type="dcterms:W3CDTF">2018-10-31T22:12:00Z</dcterms:modified>
  <cp:revision>3</cp:revision>
  <dc:subject/>
  <dc:title>1</dc:title>
</cp:coreProperties>
</file>