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197485</wp:posOffset>
            </wp:positionV>
            <wp:extent cx="2468880" cy="1760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>Strategie rozvoje ško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2013 - 201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>Základní škola Litoměřice, Na Valech 5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gr.Petr Krňá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měřicích</w:t>
        <w:tab/>
        <w:tab/>
        <w:tab/>
        <w:tab/>
        <w:tab/>
        <w:tab/>
        <w:t>1.9.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</w:rPr>
      </w:pPr>
      <w:r>
        <w:rPr>
          <w:sz w:val="28"/>
        </w:rPr>
        <w:t>Obecné te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Hlavní cíl a prostřed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Škola poskytne žákům kvalitní základy všeobecného vzdělání. Vytvoří podmínky pro další vzdělávání, komunikaci mezi lidmi a uplatnění v živo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ude rozvíjet osobnost každého žáka, aby byl schopen samostatně myslet, svobodně se rozhodovat a projevovat se jako demokratický občan, to vše v souladu s obecně uznávanými životními a mravními hodnot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Podporuji orientaci školy na ekologickou výchovu. Ekologické vzdělávání a  výchova jsou často spojovány s mezilidskými vztahy. Poznávání přírody a významu její ochrany nestačí.  Naše snaha je především vytváření etických a morálních postojů žáků, vyzbrojit je takovými poznatky a zkušenostmi, aby byli schopni žít v souladu s trvale udržitelným životem na Zemi. Požadavek slušného jednání mezi žáky, žáků k dospělým i k přírodě je současně prostředkem vytváření lepší atmosféry školy a zlepšení spolupráce rodičů, učitelů a veřej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Základní prostředek k dosažení cílů bude plnění vzdělávacího programu Základní škola a Školního vzdělávacího programu. </w:t>
      </w:r>
    </w:p>
    <w:p>
      <w:pPr>
        <w:pStyle w:val="Normal"/>
        <w:rPr/>
      </w:pPr>
      <w:r>
        <w:rPr/>
        <w:t>Při plnění vzdělávacího programu je důležité, aby vedle cílů poznávacích byly plněny i cíle hodnotové, orientované k formování osobnostních rysů a mravních vlastností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 oblasti klimatu školy bude důležit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Zaměřovat se na celkové kulturní prostředí školy, na kvalitu řízení (všechny složky, nejenom ředitel školy) a na systém mezilidských vztahů. Ten je dán především vztahy mezi učiteli a žáky, mezi učiteli a ostatními pracovníky školy, učiteli a rodiči, vztahy mezi vedením školy a pedagogickým sborem a v neposlední řadě i mezi žáky samotný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Dále rozvíjet příznivý vztah veřejnosti (nejen rodičovské) ke škole, který je dán podporou cílů školy a zájmem o vše, co s prací školy souvis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 oblasti organizace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sazovat osobní zodpovědnost a zainteresovanost, dále autoritu, která vychází z osobních a profesionálních kvalit. Vedle vztahu nadřízenosti a podřízenosti uplatňovat i další formy komunikace (informace, rady, výměna názorů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</w:rPr>
      </w:pPr>
      <w:r>
        <w:rPr>
          <w:sz w:val="28"/>
        </w:rPr>
        <w:t>Konkrétní cíle, metody a postup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Žá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Škola bude vytvářet prostor pro všechny žá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spolupráci s výchovným poradcem budeme pečovat o žáky se specifickými poruchami učení a chování. Velký počet integrovaných žáků a žáků s obtížemi bude zařazen do poraden, které budou vedeny pedagogy s vystudovanou speciální pedagogiko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e zachován trend velmi častých jednání a konzultací s rodiči žáků se špatným prospěchem i chováním. </w:t>
      </w:r>
    </w:p>
    <w:p>
      <w:pPr>
        <w:pStyle w:val="Normal"/>
        <w:numPr>
          <w:ilvl w:val="0"/>
          <w:numId w:val="2"/>
        </w:numPr>
        <w:rPr/>
      </w:pPr>
      <w:r>
        <w:rPr/>
        <w:t>Pro talentované žáky bude zpracován školní systém soutěží, na který budou navazovat okresní a krajská kola.</w:t>
      </w:r>
    </w:p>
    <w:p>
      <w:pPr>
        <w:pStyle w:val="Normal"/>
        <w:numPr>
          <w:ilvl w:val="0"/>
          <w:numId w:val="2"/>
        </w:numPr>
        <w:rPr/>
      </w:pPr>
      <w:r>
        <w:rPr/>
        <w:t>Bude zachována a dále propracována variabilita nabídky povinně volitelných předmětů pro 7.až 9.ročník. Různorodá a otevřená zájmům žáků je také nabídka předmětu Člověk a svět práce.</w:t>
      </w:r>
    </w:p>
    <w:p>
      <w:pPr>
        <w:pStyle w:val="Normal"/>
        <w:numPr>
          <w:ilvl w:val="0"/>
          <w:numId w:val="2"/>
        </w:numPr>
        <w:rPr/>
      </w:pPr>
      <w:r>
        <w:rPr/>
        <w:t>Pro žáky, kteří jsou ze zdravotních důvodů uvolněni z Tělesné výchovy nebo mají omezení, bude připravena nabídka Zdravotní tělesné výcho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Školní ak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v dalších letech budou mít svůj nezastupitelný význam tyto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esedy s aktuálními a důležitými tématy: funkce rodiny, práva dítěte, kriminalita dětí a mládeže, závislosti, rizikové chování, sexuální výchova, volba povolán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exkurze a poznávací výlety: město Praha, regionální exkurze, instituce, provozy podniků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výchovné programy: základy podnikatelství, vrstevník, dospívání, protidrogová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projektové vyučování zaměřené na tvořivost pedagogů a mezipředmětové 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spolupráce se Střediskem ekologické výchovy SEVER – výukové programy pro žáky podle celoročního plánu (např.práva zvířat, odpady, recyklace, globální problémy,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kulturní akce: divadelní představení, vernisáže, koncerty, výstav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praktická pracovní odpoledne zaměřená na období svátků, např. velikonoce, váno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školní kola soutěží a olympi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pravidelné výjezdy žáků na ozdravné pobyty se sportovním a ekologickým progra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partnerství se zahraniční ško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poznávací tématické zájezdy do Německa pro zkvalitnění výuky Německého ja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krajská konference ekologické výchovy „Kapradí“ včetně tvořivých dí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organizování Dne Země – projektové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práce žákovského senátu, organizování žákovských akcí, spolupráce s vedením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ěstnanc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 splnění vzdělávacího programu a kvalitu vyučování je nutné stabilizovat a doplnit pedagogický sbor. Ve škole budou zaměstnáni pouze kvalifikovaní učitelé.</w:t>
      </w:r>
    </w:p>
    <w:p>
      <w:pPr>
        <w:pStyle w:val="Normal"/>
        <w:numPr>
          <w:ilvl w:val="0"/>
          <w:numId w:val="1"/>
        </w:numPr>
        <w:rPr/>
      </w:pPr>
      <w:r>
        <w:rPr/>
        <w:t>Všichni pedagogičtí pracovníci budou průběžně procházet semináři a školeními podle nabídky pedagogického centra a dalších akreditovaných lektorů.</w:t>
      </w:r>
    </w:p>
    <w:p>
      <w:pPr>
        <w:pStyle w:val="Normal"/>
        <w:numPr>
          <w:ilvl w:val="0"/>
          <w:numId w:val="1"/>
        </w:numPr>
        <w:rPr/>
      </w:pPr>
      <w:r>
        <w:rPr/>
        <w:t>Je třeba zvýšit počet učitelů s kvalifikací speciálního pedagoga. Budeme usilovat o místo školního speciálního pedagoga nebo školního psychologa.</w:t>
      </w:r>
    </w:p>
    <w:p>
      <w:pPr>
        <w:pStyle w:val="Normal"/>
        <w:numPr>
          <w:ilvl w:val="0"/>
          <w:numId w:val="1"/>
        </w:numPr>
        <w:rPr/>
      </w:pPr>
      <w:r>
        <w:rPr/>
        <w:t>Počet provozních zaměstnanců je optimál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motřídní a zájmová činnos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Mimotřídní a zájmová činnost musí být přirozenou součástí výchovně vzdělávacího procesu. Zaměří se především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áci školní druž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lší výchovy, jako je sexuální, protidrogová, doprav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řídit přestávkové hrací kouty pro první stupeň, využívat venkovní prostory a zahr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bídku zájmových útvarů: Kroužek pěvecký, výtvarný, hra na flétnu, ekologický, německého jazyka, keramick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dávání školního časopisu Valík, redakce složena ze žáků 8. a 9.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eriální vybavení škol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Pro kvalitní výuku chci udržet současné rozvržení odborných učeben a usilovat o vybavení dalších učeben mediální technikou – interaktivní tabule, velkoplošné TV, dotykové monito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le budu pokračovat ve vybavování tříd a kabinetů novým náby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školy chci plně podřídit principům ekologického a hospodárného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efektivní vyučování informatiky je třeba větší investice do výměny stávajících počítačů a periferi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zřizovatele jsou tyto investiční požadav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pletní rekonstrukce podlah a schodiště v hlavní budově.</w:t>
      </w:r>
    </w:p>
    <w:p>
      <w:pPr>
        <w:pStyle w:val="Normal"/>
        <w:rPr/>
      </w:pPr>
      <w:r>
        <w:rPr/>
        <w:t>Částečná výměna a oprava dveří do budovy.</w:t>
      </w:r>
    </w:p>
    <w:p>
      <w:pPr>
        <w:pStyle w:val="Normal"/>
        <w:rPr/>
      </w:pPr>
      <w:r>
        <w:rPr/>
        <w:t>Rekonstrukce poloviny šaten – přeměna na výtvarnou dílnu.</w:t>
      </w:r>
    </w:p>
    <w:p>
      <w:pPr>
        <w:pStyle w:val="Normal"/>
        <w:rPr/>
      </w:pPr>
      <w:r>
        <w:rPr/>
        <w:t>Rekonstrukce podlahy v tělocvi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Škola a veřejnos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Velmi intenzívně budeme spolupracovat s rodiči, poskytovat jim základní a objektivní informace o škole a informovat je o studijních výsledcích dětí. Snažit se více rozvíjet oboustranný tok informa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řejnosti budeme poskytovat základní a objektivní informace o škole, nabízet jim vhodné služby (jazykové a počítačové kurzy, pronájem tělocvičny ). Připravovat pro rodiče kulturní programy (výstavy, akademi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videlně chceme pořádat pro širší veřejnost různé tématické výstavy spjaté se životem školy, s projektovým vyuč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ila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V souvislosti se současnými trendy a společenské poptávce se škola zaměř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 výpočetní techniku</w:t>
      </w:r>
      <w:r>
        <w:rPr/>
        <w:t>, aby každý žák, který dokončí docházku v základní škole, ovládal na základní úrovni výpočetní techniku a programy a uměl pracovat s internetem a mailovou poštou. Postupně budeme začleňovat práci na počítačích do jednotlivých předmětů a k tomu budou proškoleni všichni pedagogičtí pracovní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 cizí jazyky</w:t>
      </w:r>
      <w:r>
        <w:rPr/>
        <w:t>, aby každý žák, který dokončí docházku, ovládal dva cizí jazyky na úrovni běžného dorozum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 ekologickou výchovu</w:t>
      </w:r>
      <w:r>
        <w:rPr/>
        <w:t>, aby každý žák měl odpovídající sumu znalostí k správnému rozhodování o životním prostředí, aby měl šanci vytvořit si postoje vedoucí k udržitelnému způsobu živo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 komunikaci</w:t>
      </w:r>
      <w:r>
        <w:rPr/>
        <w:t xml:space="preserve"> s pedagogy a žáky jiných škol u nás i v zahraničí, předávání zkušeností, spolupráci a dalším vzděláv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pokračování nabídky </w:t>
      </w:r>
      <w:r>
        <w:rPr>
          <w:b/>
        </w:rPr>
        <w:t>kurzu doplnění vzdělání</w:t>
      </w:r>
      <w:r>
        <w:rPr/>
        <w:t xml:space="preserve"> poskytovaného základní školou </w:t>
      </w:r>
    </w:p>
    <w:p>
      <w:pPr>
        <w:pStyle w:val="Normal"/>
        <w:ind w:left="360" w:firstLine="348"/>
        <w:rPr/>
      </w:pPr>
      <w:r>
        <w:rPr/>
        <w:t>pro veřejnost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 pestrou nabídku zájmového vzdělávání uvnitř i mimo školní družiny včetně sportovních, uměleckých, přírodovědných zájmových útvarů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 pravidelnou a intenzivní spolupráci se zahraničními škol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oměřice, září 2013</w:t>
        <w:tab/>
        <w:tab/>
        <w:tab/>
        <w:tab/>
        <w:t>Mgr. Petr Krňá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koncepce rozvoje školy: Mgr.Petr Krňák</w:t>
    </w:r>
    <w:r>
      <w:rPr>
        <w:rStyle w:val="PageNumber"/>
      </w:rPr>
      <w:t xml:space="preserve"> 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7:00Z</dcterms:created>
  <dc:creator>notebook</dc:creator>
  <dc:description/>
  <cp:keywords/>
  <dc:language>en-US</dc:language>
  <cp:lastModifiedBy>Petr Krňák</cp:lastModifiedBy>
  <cp:lastPrinted>2015-01-12T11:47:00Z</cp:lastPrinted>
  <dcterms:modified xsi:type="dcterms:W3CDTF">2015-01-12T10:58:00Z</dcterms:modified>
  <cp:revision>4</cp:revision>
  <dc:subject/>
  <dc:title/>
</cp:coreProperties>
</file>