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teřská škola Ústí, okres Vsetín, příspěvková organizace</w:t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lastní hodnocení školy</w:t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  <w:u w:val="single"/>
        </w:rPr>
        <w:t>za období školního roku</w:t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2022/ 2023</w:t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pracovala Ivana Korejčíková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 Ústí 31.08.202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28"/>
          <w:szCs w:val="28"/>
        </w:rPr>
        <w:t>1 Základní údaje o škole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76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ázev škol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teřská škola Ústí, okres Vsetín, příspěvková organizac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dres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Mateřská škola Ústí, okres Vsetín, příspěvková organizace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Ústí 7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55 01 Vsetín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IČO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098377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Bankovní spojení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28733438/03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Telefon / mobil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05 438 271, 571 429 40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kolka@msusti.cz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ebové stránk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ww.msusti.cz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ávní form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Zařazení do sítě škol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. 01. 200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ázev zřizovatel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bec Ústí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oučást škol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Školní jídelna + DČ – vaření cizím strávníkům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IZO ředitelství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00 149 42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tatutární orgá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Ředitelka: Ivana Korejčíková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69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součásti školy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apacit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ateřská škola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Školní jídelna + D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období od 01. 09. 2022 do 31. 08. 2023 nedošlo k žádným změná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 Personální údaj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očet zaměstnanců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 (všechno žen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Nepedagogičt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edagogičt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Vzdělán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– SOU s výučním listem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 – střední odborné s maturitní zkouškou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Členění zaměstnanců dle věk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0-60 let: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0-70 let: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Závěry a opatření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Od 01.09.2022 přijata účetní na úvazek 0,30.</w:t>
      </w:r>
    </w:p>
    <w:p>
      <w:pPr>
        <w:pStyle w:val="Normal"/>
        <w:spacing w:lineRule="auto" w:line="276"/>
        <w:rPr/>
      </w:pPr>
      <w:r>
        <w:rPr/>
        <w:t>Od 01.10. 2022 přijata mzdová na úvazek 0,14.</w:t>
      </w:r>
    </w:p>
    <w:p>
      <w:pPr>
        <w:pStyle w:val="Normal"/>
        <w:spacing w:lineRule="auto" w:line="276"/>
        <w:rPr/>
      </w:pPr>
      <w:r>
        <w:rPr/>
        <w:t>Od 01 10.2022 přijata uklízečka na úvazek 0,40, pomocná síla v kuchyni na úvazek 0,40, pradlena na úvazek 0,20 (jedna osoba)</w:t>
      </w:r>
    </w:p>
    <w:p>
      <w:pPr>
        <w:pStyle w:val="Normal"/>
        <w:spacing w:lineRule="auto" w:line="276"/>
        <w:rPr/>
      </w:pPr>
      <w:r>
        <w:rPr/>
        <w:t>Od 01. 01. 2023 přijata provozní školní jídelny na úvazek 0,38 (účetní, mzdová, provozní ŠJ – jedna osob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statní pracovní pozice úvazek - kuchařka s úvazkem 0,50+ kuchařka DČ s úvazkem 0,50 (jedna osoba). Učitelka s úvazkem 1,00, ředitelka s úvazkem 1,00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Průběh vzdělávání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>Vzdělávání dětí probíhalo dle školního vzdělávacího programu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 xml:space="preserve">Cílem </w:t>
      </w:r>
      <w:r>
        <w:rPr>
          <w:color w:val="000000"/>
        </w:rPr>
        <w:t>našeho vzdělávacího programu „</w:t>
      </w:r>
      <w:r>
        <w:rPr>
          <w:b/>
          <w:color w:val="000000"/>
          <w:u w:val="single"/>
        </w:rPr>
        <w:t>Pomoz mi, abych to mohl (a) udělat sám (a)“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je přirozenou výchovou rozvíjet osobnost zdravě sebevědomého, vstřícného a dle věkových zvláštností samostatného jedince, poznávat toleranci vůči sobě a druhým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Úkolem našeho vzdělávacího programu je položit základy společenských norem chování a sebehodnocení, naučit děti uvědomit si pravidla bezpečnosti, přiblížit jim sebeobslužné činnosti.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/>
      </w:pPr>
      <w:r>
        <w:rPr/>
        <w:t xml:space="preserve">Pokračovali jsme se stejným ŠVP jako v loňském roce, a to s minimálními úpravami. Šest integrovaných bloků byly dále děleny do tematických celků s různou dobou trvání. Preferovali jsme kooperativní a prožitkové učení, experimentování, objevování…. V co největší míře byl uplatňován individuální přístup k jednotlivým dětem. Respektovány byly rovněž individuální zvláštnosti dětí. Po celý rok se všechny pracovnice snažily vytvořit pro děti podnětné prostředí plné pohody a radosti.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/>
      </w:pPr>
      <w:r>
        <w:rPr/>
        <w:t>Závěry a opatření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Vzhledem k tomu, že ŠVP vyhovuje, budeme v novém školním roce nadále pracovat podle stávajícího ŠVP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/>
        <w:t>Závěry a opatření</w:t>
      </w:r>
    </w:p>
    <w:p>
      <w:pPr>
        <w:pStyle w:val="Normal"/>
        <w:spacing w:lineRule="auto" w:line="276"/>
        <w:jc w:val="both"/>
        <w:rPr/>
      </w:pPr>
      <w:r>
        <w:rPr/>
        <w:t>Vzhledem k tomu, že ŠVP všem vyhovuje, budeme v novém školním roce nadále pracovat podle stávajícího ŠVP. Dojde pouze k dílčí úpravě některých témat u jednotlivých bloků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Údaje o dětec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9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očet dětí k 30. 9. 20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3, 21, 19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dklad školní docházky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říchody během šk. rok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dchody během šk.rok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Odchod do ZŠ (k 01. 09. 2023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ěti dle trvalého pobytu:</w:t>
      </w:r>
    </w:p>
    <w:p>
      <w:pPr>
        <w:pStyle w:val="Normal"/>
        <w:shd w:fill="FFFFFF" w:val="clear"/>
        <w:suppressAutoHyphens w:val="false"/>
        <w:spacing w:lineRule="atLeast" w:line="408"/>
        <w:rPr>
          <w:color w:val="333333"/>
          <w:lang w:eastAsia="cs-CZ"/>
        </w:rPr>
      </w:pPr>
      <w:r>
        <w:rPr>
          <w:color w:val="333333"/>
          <w:lang w:eastAsia="cs-CZ"/>
        </w:rPr>
      </w:r>
    </w:p>
    <w:tbl>
      <w:tblPr>
        <w:tblW w:w="32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35"/>
      </w:tblGrid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rPr>
                <w:lang w:eastAsia="cs-CZ"/>
              </w:rPr>
            </w:pPr>
            <w:r>
              <w:rPr>
                <w:lang w:eastAsia="cs-CZ"/>
              </w:rPr>
              <w:t>Ústí</w:t>
            </w:r>
          </w:p>
        </w:tc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rPr>
                <w:lang w:eastAsia="cs-CZ"/>
              </w:rPr>
            </w:pPr>
            <w:r>
              <w:rPr>
                <w:lang w:eastAsia="cs-CZ"/>
              </w:rPr>
              <w:t>Janová</w:t>
            </w:r>
          </w:p>
        </w:tc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rPr>
                <w:lang w:eastAsia="cs-CZ"/>
              </w:rPr>
            </w:pPr>
            <w:r>
              <w:rPr>
                <w:lang w:eastAsia="cs-CZ"/>
              </w:rPr>
              <w:t>1 (2)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lov</w:t>
            </w:r>
          </w:p>
        </w:tc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Leskovec</w:t>
            </w:r>
          </w:p>
        </w:tc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2 (3)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Seninka</w:t>
            </w:r>
          </w:p>
        </w:tc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1 (2)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Vsetín</w:t>
            </w:r>
          </w:p>
        </w:tc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Val.Polanka</w:t>
            </w:r>
          </w:p>
        </w:tc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Lužná</w:t>
            </w:r>
          </w:p>
        </w:tc>
        <w:tc>
          <w:tcPr>
            <w:tcW w:w="16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(1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ěkové složení dětí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– 3 r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(2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 – 4 ro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(4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– 5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– 6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– 7 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 Další vzdělávání pg pracovníků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Ředitelka: školení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88"/>
        <w:gridCol w:w="4879"/>
        <w:gridCol w:w="135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acovní setkání ředitel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ap III, Matematický kufřík - Kateřin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9.08.202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Webinář - konfer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fDr.Mgr. M. Puškinov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ŠR – novinky v dokumentaci a souvislosti v nové právní úprav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4.10.202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n line festiv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ítra vstanu a vychovám své dít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. 01. 20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acovní setkání ředitel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HS, ČŠI, školská legislativa, Šablony II,III, KPPP a ZDVPP Zlí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8.06.20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ebiná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NDr.Ing. Eva Urbanová, Ph.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edení spisové služby, co musí a nemusí MŠ zajistit v souvislosti s platnou legislativo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.06.202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ávěr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 nadále vybírat vzdělávání dle aktuálních potřeb MŠ, zaměřit se na novelu zákona o pg. pracovnicích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čitelka: školení</w:t>
      </w:r>
    </w:p>
    <w:tbl>
      <w:tblPr>
        <w:tblW w:w="6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03"/>
        <w:gridCol w:w="33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n line 17.01.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festiv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Zítra vstanu a vychovám své dít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Webinář 31. 01. 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. Hald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V každé chvíli jste jim vzor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  <w:t>Účetní, mzdová provozí pr. ŠJ: školení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43"/>
        <w:gridCol w:w="428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On line 21.03.20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ng. Pavel Ludví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Základní požadavky na skladbu jídelníčk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ávěr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rohlubovat vzdělávání, která povedou k pracovnímu rozvoji ve všech oblastech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 Zájmové aktivity nad rámec ŠVP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 Akce školy, prezentace MŠ na veřejnost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Akce mateřské školy: </w:t>
      </w:r>
    </w:p>
    <w:tbl>
      <w:tblPr>
        <w:tblW w:w="12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8"/>
      </w:tblGrid>
      <w:tr>
        <w:trPr/>
        <w:tc>
          <w:tcPr>
            <w:tcW w:w="1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  <w:gridCol w:w="1733"/>
              <w:gridCol w:w="1733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ÁŘÍ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Výzdoba oken MŠ za pomoci dětí – malování,stříhání a lepení jablíček a hrušek, barevných lístečků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Míša Kulička ve školce (13.09.2022) - Maringotk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pBdr>
                      <w:bottom w:val="single" w:sz="6" w:space="1" w:color="000000"/>
                    </w:pBd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Logopedické šetření 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pBdr>
                      <w:bottom w:val="single" w:sz="6" w:space="1" w:color="000000"/>
                    </w:pBdr>
                    <w:snapToGrid w:val="false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ŘÍJEN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Ježek Bodlinka (11. 10. 2022) – Maringotk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Vycházky do lesa – hry s přírodninami, hledání hřibů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Vycházky na kopec – hry s listy, pouštění draků, chůze a běh do kopce a z kopce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Začarovaný les (24.10.2022) - Bublin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STOPAD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amátka zesnulých – návštěva místního hřbitova (02. 11. 2022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pBdr>
                      <w:bottom w:val="single" w:sz="6" w:space="1" w:color="000000"/>
                    </w:pBd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O Koblížkovi (08.11.2022) - Maringotk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pBdr>
                      <w:bottom w:val="single" w:sz="6" w:space="1" w:color="000000"/>
                    </w:pBdr>
                    <w:spacing w:lineRule="auto" w:line="240" w:before="0" w:after="0"/>
                    <w:contextualSpacing/>
                    <w:rPr/>
                  </w:pPr>
                  <w:r>
                    <w:rPr/>
                    <w:t>Vánoční focení (09.11.2022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pBdr>
                      <w:bottom w:val="single" w:sz="6" w:space="1" w:color="000000"/>
                    </w:pBdr>
                    <w:spacing w:lineRule="auto" w:line="240" w:before="0" w:after="0"/>
                    <w:contextualSpacing/>
                    <w:rPr/>
                  </w:pPr>
                  <w:r>
                    <w:rPr/>
                    <w:t>Beseda s hokejisty (10.11.2022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pBdr>
                      <w:bottom w:val="single" w:sz="6" w:space="1" w:color="000000"/>
                    </w:pBdr>
                    <w:spacing w:lineRule="auto" w:line="240" w:before="0" w:after="0"/>
                    <w:contextualSpacing/>
                    <w:rPr/>
                  </w:pPr>
                  <w:r>
                    <w:rPr/>
                    <w:t>Rozsvícení vánočního stromu v obci – vánoční písně a básně (27.11.2022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pBdr>
                      <w:bottom w:val="single" w:sz="6" w:space="1" w:color="000000"/>
                    </w:pBdr>
                    <w:snapToGrid w:val="false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SINEC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Mikulášská nadílka (01. 12. 2022) – divadlo Maringotk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Zdobení vánočního stromu na zahradě (02.12.2022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EDEN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Sněhové království (05.01.2023) - Maringotk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200"/>
                    <w:contextualSpacing/>
                    <w:rPr/>
                  </w:pPr>
                  <w:r>
                    <w:rPr/>
                    <w:t>My tři králové (06. 01. 2023) – koledování na OÚ + kuchyně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200"/>
                    <w:contextualSpacing/>
                    <w:rPr/>
                  </w:pPr>
                  <w:r>
                    <w:rPr/>
                    <w:t>Ježíšek – dárky (06.01.2023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ÚNOR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pBdr>
                      <w:bottom w:val="single" w:sz="6" w:space="1" w:color="000000"/>
                    </w:pBd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Vesmírná pohádka (09. 02. 2023) - Maringotk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pBdr>
                      <w:bottom w:val="single" w:sz="6" w:space="1" w:color="000000"/>
                    </w:pBdr>
                    <w:spacing w:lineRule="auto" w:line="240" w:before="0" w:after="0"/>
                    <w:contextualSpacing/>
                    <w:rPr/>
                  </w:pPr>
                  <w:r>
                    <w:rPr/>
                    <w:t>Karneval (22.02.2023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ŘEZEN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- O Kohoutkovi a slepičce, Jak ježek vyhrál závod (09. 03. 2023) – Maringotka</w:t>
                  </w:r>
                </w:p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Vynášení Morény (21.03.)</w:t>
                  </w:r>
                </w:p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Není liška jako liška (27.03.2023) - Bublin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UBE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Velikonoční tvoření – vajíčka, zajíček - týden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Křižovatka a semafor (13.04.2023) - Maringotk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VĚTEN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vátek matek – pásmo básní a písní o mamince a tatínkovi (18. 05. 2023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Výzdoba oken – malba sluníček, stříhání motýlků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Jarní focení + tablo – Lagoon (31.05.2023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ERVEN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MDD (01. 06. 2023)  - fotbalové hřiště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Výlet se soukromou MŠ Štěpán – hřiště – hry, soutěže (14.06.2023)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Co se děje v trávě (15.06.2023) - Bublin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ozloučení se školáky + OÚ (22.06.2023)</w:t>
                  </w:r>
                </w:p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Divadlo – O pyšném králi (27.06.2023) – žáci z umělecké školy - Bára</w:t>
                  </w:r>
                </w:p>
              </w:tc>
              <w:tc>
                <w:tcPr>
                  <w:tcW w:w="346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/>
      </w:pPr>
      <w:r>
        <w:rPr/>
        <w:t>Závěry a opatření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Pokračovat ve spolupráci s divadly a dalšími spolky, se kterými máme dobrou zkušenost. Vzhledem k narůstajícím cenám jednotlivých představení oslovit rodiče na schůzce v srpnu, nakolik jsou ochotni finančně se podílet na jednotlivých akcích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 Údaje o výsledcích kontrolních činnost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kontrola el. vedení všech prostor - OÚ (22.11.2022) – bez záv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kontrola hasičských přístrojů (12.12.2022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kontrola výtahu (03.01.2023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revize TV nářadí (26.04.2023)</w:t>
      </w:r>
    </w:p>
    <w:p>
      <w:pPr>
        <w:pStyle w:val="Normal"/>
        <w:spacing w:lineRule="auto" w:line="276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Heading2"/>
        <w:spacing w:lineRule="auto" w:line="276"/>
        <w:jc w:val="both"/>
        <w:rPr/>
      </w:pPr>
      <w:r>
        <w:rPr/>
        <w:t>Závěry a opatření</w:t>
      </w:r>
    </w:p>
    <w:p>
      <w:pPr>
        <w:pStyle w:val="Normal"/>
        <w:rPr/>
      </w:pPr>
      <w:r>
        <w:rPr/>
        <w:t xml:space="preserve">Ředitelka – nadále provázet kontrolní činnost dle plánu. Spolupráce se zřizovatelem v případě, že bude potřeba větší investice – projednat možnost využití fondů tak, aby nedošlo k pochybení. </w:t>
      </w:r>
    </w:p>
    <w:p>
      <w:pPr>
        <w:pStyle w:val="List"/>
        <w:spacing w:lineRule="auto" w:line="276" w:before="0" w:after="0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List"/>
        <w:spacing w:lineRule="auto" w:line="276" w:before="0" w:after="0"/>
        <w:jc w:val="both"/>
        <w:rPr>
          <w:rFonts w:cs="Times New Roman"/>
          <w:szCs w:val="28"/>
        </w:rPr>
      </w:pPr>
      <w:r>
        <w:rPr>
          <w:sz w:val="28"/>
          <w:szCs w:val="28"/>
        </w:rPr>
        <w:t>9 Spolupráce s rodiči, s dalšími institucemi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Spolupráce s rodiči byla na dobré úrovni. Problémy jsou řešeny operativně, rodiče mají možnost konzultací s učitelkami i ředitelkou po předchozí domluvě. Spolupráce se zřizovatelem je na výborné úrovn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ávěry a opatření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 xml:space="preserve">V dalších letech bychom rádi opět navázali spolupráci s místním hasičským sborem a se soukromou MŠ Štěpán. Nadále pokračovat ve výborné spolupráci se zřizovatelem MŠ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 Materiálně – technické podmínky vzdělávání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highlight w:val="yellow"/>
        </w:rPr>
      </w:pPr>
      <w:r>
        <w:rPr>
          <w:szCs w:val="28"/>
        </w:rPr>
        <w:t xml:space="preserve">Materiální podmínky jsou na dobré úrovni.  Celkový stav budovy – po rekonstrukci terasy bez závad. Vybavenost hračkami a pomůckami je dobrá, stále se doplňuje sortiment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ávěry a opatření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highlight w:val="yellow"/>
        </w:rPr>
      </w:pPr>
      <w:r>
        <w:rPr>
          <w:szCs w:val="28"/>
        </w:rPr>
        <w:t>Do budoucna bude potřeba výměna koberce v herně. Nákup nové ledničky s mrazničkou.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pracovala Ivana Korejčíková,</w:t>
      </w:r>
    </w:p>
    <w:p>
      <w:pPr>
        <w:pStyle w:val="TextBody"/>
        <w:rPr/>
      </w:pP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srpen 202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20" w:hanging="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uzivatel</dc:creator>
  <dc:description/>
  <cp:keywords/>
  <dc:language>en-US</dc:language>
  <cp:lastModifiedBy>skolka</cp:lastModifiedBy>
  <cp:lastPrinted>2023-07-10T13:22:00Z</cp:lastPrinted>
  <dcterms:modified xsi:type="dcterms:W3CDTF">2023-07-10T11:26:00Z</dcterms:modified>
  <cp:revision>3</cp:revision>
  <dc:subject/>
  <dc:title/>
</cp:coreProperties>
</file>