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right="-567" w:hanging="0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right="-567" w:hanging="0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right="-567" w:hanging="0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8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ŠKOLNÍ VZDĚLÁVACÍ PROGRAM PRO </w:t>
      </w:r>
    </w:p>
    <w:p>
      <w:pPr>
        <w:pStyle w:val="Normal"/>
        <w:ind w:right="-56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ZÁJMOVÉ </w:t>
      </w:r>
    </w:p>
    <w:p>
      <w:pPr>
        <w:pStyle w:val="Normal"/>
        <w:ind w:right="-567" w:hanging="0"/>
        <w:jc w:val="center"/>
        <w:rPr/>
      </w:pPr>
      <w:r>
        <w:rPr>
          <w:sz w:val="72"/>
          <w:szCs w:val="72"/>
        </w:rPr>
        <w:t>VZDĚLÁVÁNÍ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sz w:val="40"/>
          <w:szCs w:val="40"/>
        </w:rPr>
      </w:pPr>
      <w:r>
        <w:rPr>
          <w:sz w:val="40"/>
          <w:szCs w:val="40"/>
        </w:rPr>
        <w:t>ŠKOLNÍ DRUŽINA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V Mělníku, dne 13. 8. 2019                                        Č. j. ZŠ 368/2019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obsah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78300">
            <w:r>
              <w:rPr>
                <w:rStyle w:val="IndexLink"/>
                <w:lang w:val="en-US" w:eastAsia="en-US"/>
              </w:rPr>
              <w:t>1. 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1">
            <w:r>
              <w:rPr>
                <w:rStyle w:val="IndexLink"/>
                <w:lang w:val="en-US" w:eastAsia="en-US"/>
              </w:rPr>
              <w:t>2. Cíle vzděláv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2">
            <w:r>
              <w:rPr>
                <w:rStyle w:val="IndexLink"/>
                <w:lang w:val="en-US" w:eastAsia="en-US"/>
              </w:rPr>
              <w:t>3. Formy, činnosti a metody vzděláv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3">
            <w:r>
              <w:rPr>
                <w:rStyle w:val="IndexLink"/>
                <w:lang w:val="en-US" w:eastAsia="en-US"/>
              </w:rPr>
              <w:t>4. Obsah vzdělávání školní druži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4">
            <w:r>
              <w:rPr>
                <w:rStyle w:val="IndexLink"/>
                <w:lang w:val="en-US" w:eastAsia="en-US"/>
              </w:rPr>
              <w:t>5. Délka a časový plán vzdělává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5">
            <w:r>
              <w:rPr>
                <w:rStyle w:val="IndexLink"/>
                <w:lang w:val="en-US" w:eastAsia="en-US"/>
              </w:rPr>
              <w:t>6. Podmínky přijímání uchazečů, průběhu a ukončování vzdělává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6">
            <w:r>
              <w:rPr>
                <w:rStyle w:val="IndexLink"/>
                <w:lang w:val="en-US" w:eastAsia="en-US"/>
              </w:rPr>
              <w:t>7. Podmínky pro vzdělávání žáků se speciálními vzdělávacími potřebami a žáků nadaných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7">
            <w:r>
              <w:rPr>
                <w:rStyle w:val="IndexLink"/>
                <w:lang w:val="en-US" w:eastAsia="en-US"/>
              </w:rPr>
              <w:t>8. Personální podmínk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8">
            <w:r>
              <w:rPr>
                <w:rStyle w:val="IndexLink"/>
                <w:lang w:val="en-US" w:eastAsia="en-US"/>
              </w:rPr>
              <w:t>9. Materiální podmínk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09">
            <w:r>
              <w:rPr>
                <w:rStyle w:val="IndexLink"/>
                <w:lang w:val="en-US" w:eastAsia="en-US"/>
              </w:rPr>
              <w:t>10. Ekonomické podmínk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378310">
            <w:r>
              <w:rPr>
                <w:rStyle w:val="IndexLink"/>
                <w:lang w:val="en-US" w:eastAsia="en-US"/>
              </w:rPr>
              <w:t>11. Popis podmínek bezpečnosti práce a ochrany zdraví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bookmarkStart w:id="0" w:name="__RefHeading___Toc17378300"/>
      <w:bookmarkStart w:id="1" w:name="__RefHeading___Toc17378300"/>
    </w:p>
    <w:p>
      <w:pPr>
        <w:pStyle w:val="Heading1"/>
        <w:rPr/>
      </w:pPr>
      <w:bookmarkStart w:id="2" w:name="__RefHeading___Toc17378300"/>
      <w:r>
        <w:rPr/>
        <w:t>1. Identifikační údaje</w:t>
      </w:r>
      <w:bookmarkEnd w:id="2"/>
      <w:r>
        <w:rPr/>
        <w:t xml:space="preserve">  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Název školy: Základní škola Mělník, Jaroslava Seiferta 148, příspěvková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>organizace</w:t>
      </w:r>
    </w:p>
    <w:p>
      <w:pPr>
        <w:pStyle w:val="Normal"/>
        <w:spacing w:lineRule="auto" w:line="360"/>
        <w:ind w:right="-288" w:hanging="0"/>
        <w:rPr/>
      </w:pPr>
      <w:r>
        <w:rPr>
          <w:sz w:val="28"/>
          <w:szCs w:val="28"/>
        </w:rPr>
        <w:t>Adresa: Jaroslava Seiferta 148, 276 01 Mělník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Ředitelka: Mgr. Michaela Vacková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Zástupce ředitele pro 1. stupeň: Mgr. Monika Štajncová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Vedoucí vychovatelka: Martina Šmídová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IČO: 47011327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IZO:047011327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Zřizovatel: Město Mělník 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Platnost dokumentu: od 1. 9. 2019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>Č. j.: ZŠ 368/2019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Telefon ŠD: 604101704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Š: 315622374, 602126073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http://www.seifert-melnik.cz</w:t>
        </w:r>
      </w:hyperlink>
    </w:p>
    <w:p>
      <w:pPr>
        <w:pStyle w:val="Normal"/>
        <w:spacing w:lineRule="auto" w:line="360"/>
        <w:ind w:right="-288" w:hanging="0"/>
        <w:rPr/>
      </w:pPr>
      <w:r>
        <w:rPr>
          <w:sz w:val="28"/>
          <w:szCs w:val="28"/>
        </w:rPr>
        <w:t>E-mail: druzina.seifert@seznam.cz</w:t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bookmarkStart w:id="3" w:name="__RefHeading___Toc17378301"/>
      <w:r>
        <w:rPr/>
        <w:t>2. Cíle vzdělávání</w:t>
      </w:r>
      <w:bookmarkEnd w:id="3"/>
      <w:r>
        <w:rPr/>
        <w:t xml:space="preserve">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m cílem je posilování a rozvíjení postojů a dovedností žáků, zejména v oblasti osobnostní a sociální výchovy, všestranný a harmonický rozvoj celé osobnosti žáka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vychovávat k smysluplnému využívání volného času 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formovat vztah k přírodě, zvířatům, vést k ochraně přírody</w:t>
      </w:r>
    </w:p>
    <w:p>
      <w:pPr>
        <w:pStyle w:val="Normal"/>
        <w:numPr>
          <w:ilvl w:val="0"/>
          <w:numId w:val="16"/>
        </w:numPr>
        <w:ind w:left="360" w:right="-288" w:hanging="360"/>
        <w:rPr/>
      </w:pPr>
      <w:r>
        <w:rPr>
          <w:sz w:val="28"/>
          <w:szCs w:val="28"/>
        </w:rPr>
        <w:t>rozvíjet osobnost žáka, tvořivost a fantazii</w:t>
      </w:r>
    </w:p>
    <w:p>
      <w:pPr>
        <w:pStyle w:val="Normal"/>
        <w:numPr>
          <w:ilvl w:val="0"/>
          <w:numId w:val="16"/>
        </w:numPr>
        <w:ind w:left="360" w:right="-288" w:hanging="360"/>
        <w:rPr/>
      </w:pPr>
      <w:r>
        <w:rPr>
          <w:sz w:val="28"/>
          <w:szCs w:val="28"/>
        </w:rPr>
        <w:t>rozvíjet schopnost spolupráce a tolerance, posilovat schopnost empatie</w:t>
      </w:r>
    </w:p>
    <w:p>
      <w:pPr>
        <w:pStyle w:val="Normal"/>
        <w:numPr>
          <w:ilvl w:val="0"/>
          <w:numId w:val="16"/>
        </w:numPr>
        <w:ind w:left="360" w:right="-288" w:hanging="360"/>
        <w:rPr/>
      </w:pPr>
      <w:r>
        <w:rPr>
          <w:sz w:val="28"/>
          <w:szCs w:val="28"/>
        </w:rPr>
        <w:t>získávat osobní samostatnost, vést k logickému uvažování a k řešení problémů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vést k vyjádření svých pocitů, posilovat pocit jistoty a sebedůvěry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formovat správné životní postoje, vést k ohleduplnosti, k ochotě si pomáhat, dodržovat vzájemně dohodnutá pravidla, respektovat individuální rozdíly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posilovat pracovní návyky v samostatných i kolektivních činnostech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pěstovat základní pohybové dovednosti žáků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rozvíjet vyjadřovací schopnosti a slovní zásobu, učit se naslouchat</w:t>
      </w:r>
    </w:p>
    <w:p>
      <w:pPr>
        <w:pStyle w:val="Normal"/>
        <w:numPr>
          <w:ilvl w:val="0"/>
          <w:numId w:val="16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získávat základní informace o dopravních situacích a orientovat se v nich, upevňovat pravidla bezpečnosti silničního provozu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17378302"/>
      <w:bookmarkEnd w:id="4"/>
      <w:r>
        <w:rPr>
          <w:sz w:val="28"/>
          <w:szCs w:val="28"/>
        </w:rPr>
        <w:t xml:space="preserve">3. </w:t>
      </w:r>
      <w:r>
        <w:rPr/>
        <w:t>Formy, činnosti a metody vzdělávání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Zájmové vzdělávání se uskutečňuje formou: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elné denní docházky – přihlášení nejméně 4 dny v týdnu po dobu nejméně 5 po sobě jdoucích měsíců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elné docházky – přihlášení nejméně jednou za 2 týdny po dobu nejméně 5 po sobě jdoucích měsíců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nepravidelnou docházkou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příležitostnou docházkou</w:t>
      </w:r>
    </w:p>
    <w:p>
      <w:pPr>
        <w:pStyle w:val="Normal"/>
        <w:shd w:fill="FFFFFF" w:val="clear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Zájmové vzdělávání se uskutečňuje činností: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elnou - každodenní zájmová, výchovná, rekreační nebo vzdělávací činnost vycházející z režimu ŠD a plánů jednotlivých oddělení, sebeobsluha, stolování, vycházky, včetně možnosti přípravy na vyučování a odpočinkové činnosti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/>
      </w:pPr>
      <w:r>
        <w:rPr>
          <w:sz w:val="28"/>
          <w:szCs w:val="28"/>
        </w:rPr>
        <w:t xml:space="preserve">příležitostnou – výlety, kino, výstavy, představení, sportovní a jiné soutěže, prohlídky historických míst ve městě, karneval, projekty, tvořivé dílny, besedy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360" w:right="-288" w:hanging="360"/>
        <w:jc w:val="both"/>
        <w:rPr/>
      </w:pPr>
      <w:r>
        <w:rPr>
          <w:sz w:val="28"/>
          <w:szCs w:val="28"/>
        </w:rPr>
        <w:t xml:space="preserve">spontánní - volné hry v přírodě, na školním hřišti, v ranním provozu ŠD a v koncových hodinách od 16.00-17.15, kdy jsou jednotlivá oddělení sloučena z důvodu poklesu počtu přítomných žáků, tyto činnosti mohou navštěvovat i žáci nepřihlášení do ŠD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Vzdělávání uskutečňované ve školní družině obsahují následující metody práce: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skupinové a individuální práce, hry, soutěže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světlování a názorné ukázky, prezentace výsledků 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ovní a tělovýchovné aktivity 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literární a výtvarná tvorba, dramatizace textu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ální i skupinové rozhovory o dětských problémech a zážitcích, řízená diskuse, vyprávění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hádanky, testy, kvízy, hlavolamy, dětské křížovky, jazykolamy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>
          <w:sz w:val="28"/>
          <w:szCs w:val="28"/>
        </w:rPr>
        <w:t>výlety, vycházky – vlastivědné, přírodovědné a dopravní zaměření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oplňkové činnosti – návštěvy kina, výstavy, besedy, projekty, exkurze, PC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5" w:name="__RefHeading___Toc17378303"/>
      <w:bookmarkEnd w:id="5"/>
      <w:r>
        <w:rPr>
          <w:sz w:val="28"/>
          <w:szCs w:val="28"/>
        </w:rPr>
        <w:t xml:space="preserve">4. </w:t>
      </w:r>
      <w:r>
        <w:rPr/>
        <w:t>Obsah vzdělávání školní družiny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ah vzdělávání ŠD se uskutečňuje vzdělávací, výchovnou, zájmovou a rekreační činností, které se navzájem prolínají. Je zaměřen především na rozvíjení sociálních dovedností a upevňování pravidel bezpečného chování v oblasti dopravní výchovy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m prostředkem činnosti školní družiny je hra založená na zážitku účastníků, vycházející částečně z individuální volby, která obohacuje jejich sebepoznání, rozšiřuje vědomosti a dovednosti, navozuje kladné emoce, rozvíjí schopnost komunikovat, spolupracovat a tvořit. Formou vycházek u žáků podporujeme touhu poznávat a smyslově vnímat okolní krajinu, přírodu. 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:</w:t>
      </w:r>
    </w:p>
    <w:p>
      <w:pPr>
        <w:pStyle w:val="Normal"/>
        <w:ind w:right="-2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sz w:val="28"/>
          <w:szCs w:val="28"/>
        </w:rPr>
        <w:t xml:space="preserve">organizace, bezpečnost a řád ŠD – </w:t>
      </w:r>
      <w:r>
        <w:rPr>
          <w:i/>
          <w:sz w:val="28"/>
          <w:szCs w:val="28"/>
        </w:rPr>
        <w:t>znát a dodržovat dohodnutá pravidla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 jsme kamarádi (seznamovací hry) – </w:t>
      </w:r>
      <w:r>
        <w:rPr>
          <w:i/>
          <w:sz w:val="28"/>
          <w:szCs w:val="28"/>
        </w:rPr>
        <w:t xml:space="preserve">znát spolužáky jménem, uvědomit si přirozené odlišnosti mezi spolužáky 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zpečně do školy, pěší zóna, stezka pro chodce a cyklisty – </w:t>
      </w:r>
      <w:r>
        <w:rPr>
          <w:i/>
          <w:sz w:val="28"/>
          <w:szCs w:val="28"/>
        </w:rPr>
        <w:t>znát základní pravidla bezpečného chování mimo školu, seznámit se s dopravním značením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eobsluha v jídelně i v šatně - </w:t>
      </w:r>
      <w:r>
        <w:rPr>
          <w:i/>
          <w:sz w:val="28"/>
          <w:szCs w:val="28"/>
        </w:rPr>
        <w:t>rozvíjet samostatnost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sz w:val="28"/>
          <w:szCs w:val="28"/>
        </w:rPr>
        <w:t xml:space="preserve">naše město – </w:t>
      </w:r>
      <w:r>
        <w:rPr>
          <w:i/>
          <w:sz w:val="28"/>
          <w:szCs w:val="28"/>
        </w:rPr>
        <w:t>znát svoje město, základní údaje z historie a současnosti, významné objekty a památky, orientovat se v okolí školy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ovní aktivity na školním hřišti – </w:t>
      </w:r>
      <w:r>
        <w:rPr>
          <w:i/>
          <w:sz w:val="28"/>
          <w:szCs w:val="28"/>
        </w:rPr>
        <w:t>posilování tělesné zdatnosti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sz w:val="28"/>
          <w:szCs w:val="28"/>
        </w:rPr>
        <w:t xml:space="preserve">vzpomínky na prázdniny, slavnosti vinobraní – </w:t>
      </w:r>
      <w:r>
        <w:rPr>
          <w:i/>
          <w:sz w:val="28"/>
          <w:szCs w:val="28"/>
        </w:rPr>
        <w:t>umět se výtvarně vyjádřit na základě různých smyslů, zkušeností a prožitků</w:t>
      </w:r>
    </w:p>
    <w:p>
      <w:pPr>
        <w:pStyle w:val="Normal"/>
        <w:ind w:right="-2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íjen: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odec-pohyb na chodníku, na silnici, správné přecházení – </w:t>
      </w:r>
      <w:r>
        <w:rPr>
          <w:i/>
          <w:sz w:val="28"/>
          <w:szCs w:val="28"/>
        </w:rPr>
        <w:t>pochopit bezpečný pohyb v dopravním prostředí, znát základní pravidla pro chodce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míme se správně chovat – </w:t>
      </w:r>
      <w:r>
        <w:rPr>
          <w:i/>
          <w:sz w:val="28"/>
          <w:szCs w:val="28"/>
        </w:rPr>
        <w:t>znát základní pravidla slušného chování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rování změn v přírodě, znaky podzimu – </w:t>
      </w:r>
      <w:r>
        <w:rPr>
          <w:i/>
          <w:sz w:val="28"/>
          <w:szCs w:val="28"/>
        </w:rPr>
        <w:t>umět popsat proměny přírody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běr přírodnin, výrobky z přírodních materiálů – </w:t>
      </w:r>
      <w:r>
        <w:rPr>
          <w:i/>
          <w:sz w:val="28"/>
          <w:szCs w:val="28"/>
        </w:rPr>
        <w:t>poznávat a třídit přírodniny, udržovat pořádek na svém pracovním místě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/>
      </w:pPr>
      <w:r>
        <w:rPr>
          <w:sz w:val="28"/>
          <w:szCs w:val="28"/>
        </w:rPr>
        <w:t xml:space="preserve">barevný podzim (VV - teplé barvy) – </w:t>
      </w:r>
      <w:r>
        <w:rPr>
          <w:i/>
          <w:sz w:val="28"/>
          <w:szCs w:val="28"/>
        </w:rPr>
        <w:t>experimentovat s mícháním barev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hádkový svět - společná četba, dramatizace, ilustrace a písničky k pohádkám, seznamování se s autory a ilustrátory pohádkových knížek – </w:t>
      </w:r>
      <w:r>
        <w:rPr>
          <w:i/>
          <w:sz w:val="28"/>
          <w:szCs w:val="28"/>
        </w:rPr>
        <w:t xml:space="preserve">znát některé autory a ilustrátory dětských knih, inspirovat se způsoby tvorby druhých </w:t>
      </w:r>
    </w:p>
    <w:p>
      <w:pPr>
        <w:pStyle w:val="Normal"/>
        <w:numPr>
          <w:ilvl w:val="0"/>
          <w:numId w:val="1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hybové a míčové hry na hřišti – </w:t>
      </w:r>
      <w:r>
        <w:rPr>
          <w:i/>
          <w:sz w:val="28"/>
          <w:szCs w:val="28"/>
        </w:rPr>
        <w:t>znát základní pravidla</w:t>
      </w:r>
    </w:p>
    <w:p>
      <w:pPr>
        <w:pStyle w:val="Normal"/>
        <w:ind w:right="-2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lší účastníci silničního provozu, dopravní prostředky </w:t>
      </w:r>
      <w:r>
        <w:rPr>
          <w:i/>
          <w:sz w:val="28"/>
          <w:szCs w:val="28"/>
        </w:rPr>
        <w:t>– rozlišovat dopravní prostředky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dravý životní styl - hygiena, zdravá strava, režim dne, smysl sportovní činnosti – </w:t>
      </w:r>
      <w:r>
        <w:rPr>
          <w:i/>
          <w:sz w:val="28"/>
          <w:szCs w:val="28"/>
        </w:rPr>
        <w:t>dodržovat základní hygienické návyky a správnou životosprávu, dodržovat režim dne ve smyslu střídání aktivních a relaxačních činností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rientace v čase - roční období, kalendář, časové údaje </w:t>
      </w:r>
      <w:r>
        <w:rPr>
          <w:i/>
          <w:sz w:val="28"/>
          <w:szCs w:val="28"/>
        </w:rPr>
        <w:t>– umět určovat čas podle hodin a kalendáře, chápat rozdíl mezi dějem v minulosti, současnosti a budoucnosti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áce se stavebnicí – </w:t>
      </w:r>
      <w:r>
        <w:rPr>
          <w:i/>
          <w:sz w:val="28"/>
          <w:szCs w:val="28"/>
        </w:rPr>
        <w:t>umět sestavit model podle předlohy i vlastní představy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vířata kolem nás (pohádky o zvířátkách, výtvarné náměty) - </w:t>
      </w:r>
      <w:r>
        <w:rPr>
          <w:i/>
          <w:sz w:val="28"/>
          <w:szCs w:val="28"/>
        </w:rPr>
        <w:t>zvládnout techniku kresby tužkou, pastelkami, modelování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pěv písní o zvířatech, hudebně pohybové hry – </w:t>
      </w:r>
      <w:r>
        <w:rPr>
          <w:i/>
          <w:sz w:val="28"/>
          <w:szCs w:val="28"/>
        </w:rPr>
        <w:t>umě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azpívat dle svých možností vybrané písně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utěživé a štafetové hry s využitím sportovního náčiní - </w:t>
      </w:r>
      <w:r>
        <w:rPr>
          <w:i/>
          <w:sz w:val="28"/>
          <w:szCs w:val="28"/>
        </w:rPr>
        <w:t>rozvíjet pohybové schopnosti a dovednosti, chápat zdravotní přínos pravidelného sportování</w:t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yhodnocování nebezpečné dopravní situace, viditelnost </w:t>
      </w:r>
      <w:r>
        <w:rPr>
          <w:i/>
          <w:sz w:val="28"/>
          <w:szCs w:val="28"/>
        </w:rPr>
        <w:t>– uvědomuje si důležitost viditelnosti chodce, chápe význam reflexních materiálů</w:t>
      </w:r>
    </w:p>
    <w:p>
      <w:pPr>
        <w:pStyle w:val="Normal"/>
        <w:numPr>
          <w:ilvl w:val="0"/>
          <w:numId w:val="18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tváření dobrých vztahů v kolektivu, učit se naslouchat a vycházet spolu bez násilí (pomoc, porozumění, empatie, respekt, tolerance) – </w:t>
      </w:r>
      <w:r>
        <w:rPr>
          <w:i/>
          <w:sz w:val="28"/>
          <w:szCs w:val="28"/>
        </w:rPr>
        <w:t>chovat se ohleduplně ke svým spolužákům, spolupracovat ve skupině, respektovat názory druhých</w:t>
      </w:r>
    </w:p>
    <w:p>
      <w:pPr>
        <w:pStyle w:val="Normal"/>
        <w:numPr>
          <w:ilvl w:val="0"/>
          <w:numId w:val="1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dventní období, Vánoce – </w:t>
      </w:r>
      <w:r>
        <w:rPr>
          <w:i/>
          <w:sz w:val="28"/>
          <w:szCs w:val="28"/>
        </w:rPr>
        <w:t>znát některé zvyky a tradice vánoční doby</w:t>
      </w:r>
    </w:p>
    <w:p>
      <w:pPr>
        <w:pStyle w:val="Normal"/>
        <w:numPr>
          <w:ilvl w:val="0"/>
          <w:numId w:val="1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t a Mikuláš, vánoční tvoření (výroba vánočních ozdob, přáníček, dekorací) - </w:t>
      </w:r>
      <w:r>
        <w:rPr>
          <w:i/>
          <w:sz w:val="28"/>
          <w:szCs w:val="28"/>
        </w:rPr>
        <w:t>ovládat střihání, lepení, navlékání, rozlišovat a pojmenovat druhy zpracovaného materiálu</w:t>
      </w:r>
    </w:p>
    <w:p>
      <w:pPr>
        <w:pStyle w:val="Normal"/>
        <w:numPr>
          <w:ilvl w:val="0"/>
          <w:numId w:val="1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slech a zpěv vánočních písní a koled – </w:t>
      </w:r>
      <w:r>
        <w:rPr>
          <w:i/>
          <w:sz w:val="28"/>
          <w:szCs w:val="28"/>
        </w:rPr>
        <w:t>rozšiřovat pěvecké dovednosti</w:t>
      </w:r>
    </w:p>
    <w:p>
      <w:pPr>
        <w:pStyle w:val="Normal"/>
        <w:numPr>
          <w:ilvl w:val="0"/>
          <w:numId w:val="1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ělovýchovné chvilky, pohybové hry – </w:t>
      </w:r>
      <w:r>
        <w:rPr>
          <w:i/>
          <w:sz w:val="28"/>
          <w:szCs w:val="28"/>
        </w:rPr>
        <w:t>umět organizovat jednoduché pohybové hry</w:t>
      </w:r>
    </w:p>
    <w:p>
      <w:pPr>
        <w:pStyle w:val="Normal"/>
        <w:ind w:left="720"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yklista-výbava kola, přilba </w:t>
      </w:r>
      <w:r>
        <w:rPr>
          <w:i/>
          <w:sz w:val="28"/>
          <w:szCs w:val="28"/>
        </w:rPr>
        <w:t>– chápe ochrannou funkci přilby a povinné výbavy cyklisty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olování, pořádek, péče o společný majetek, odstraňování hluku – </w:t>
      </w:r>
      <w:r>
        <w:rPr>
          <w:i/>
          <w:sz w:val="28"/>
          <w:szCs w:val="28"/>
        </w:rPr>
        <w:t>dodržovat pravidla stolování a zásady hygieny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znávání lidského těla, péče o zdraví, přiměřené oblékání, otužování, význam pohybu pro lidský organismus, zdravá výživa, pitný režim </w:t>
      </w:r>
      <w:r>
        <w:rPr>
          <w:i/>
          <w:sz w:val="28"/>
          <w:szCs w:val="28"/>
        </w:rPr>
        <w:t>– upevňovat návyky v oblasti zdraví, předcházet nemocem, umět pojmenovat části lidského těla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měny v zimním počasí a v přírodě, proměny skupenství vody – </w:t>
      </w:r>
      <w:r>
        <w:rPr>
          <w:i/>
          <w:sz w:val="28"/>
          <w:szCs w:val="28"/>
        </w:rPr>
        <w:t>pozorovat počasí a porovnávat vlastnosti vody a vzduchu, znát skupenství vody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imní příroda ve výtvarných činnostech (studené barvy, kombinované techniky) – </w:t>
      </w:r>
      <w:r>
        <w:rPr>
          <w:i/>
          <w:sz w:val="28"/>
          <w:szCs w:val="28"/>
        </w:rPr>
        <w:t>zvládat techniku malby vodovými barvami, tuší, inkoustem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mní radovánky – hry na sněhu, soutěž v hodu sněhovou koulí na cíl i do dálky, sněhové stavby, zimní sporty – </w:t>
      </w:r>
      <w:r>
        <w:rPr>
          <w:i/>
          <w:sz w:val="28"/>
          <w:szCs w:val="28"/>
        </w:rPr>
        <w:t>posilovat tělesnou zdatnost, chápat sport jako kvalitní náplň volného času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ěv písní se zimní tématikou, rytmizace – </w:t>
      </w:r>
      <w:r>
        <w:rPr>
          <w:i/>
          <w:sz w:val="28"/>
          <w:szCs w:val="28"/>
        </w:rPr>
        <w:t xml:space="preserve">umět vytleskat rytmus 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ádanky, rébusy, kvízy, doplňovačky – </w:t>
      </w:r>
      <w:r>
        <w:rPr>
          <w:i/>
          <w:sz w:val="28"/>
          <w:szCs w:val="28"/>
        </w:rPr>
        <w:t>rozvíjet logické myšlení</w:t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or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yklista-odbočování předjíždění, zastavování, vedení kola </w:t>
      </w:r>
      <w:r>
        <w:rPr>
          <w:i/>
          <w:sz w:val="28"/>
          <w:szCs w:val="28"/>
        </w:rPr>
        <w:t>– chápat zásady bezpečného odbočování, zastavování, předjíždění, vedení kola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vířata v zimě, zimní spánek zvířat, péče o zvěř v lese, ptačí říše, poznávání stop zvířat ve sněhu (práce s encyklopedií, atlasem, internetem)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ískávat znalosti o životním prostředí, umět vyhledávat informace, rozeznat vybrané druhy lesní zvěře a ptáků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tba, vlastní vyprávění pohádky, hodnocení charakterových vlastností postav, hádanky </w:t>
      </w:r>
      <w:r>
        <w:rPr>
          <w:i/>
          <w:sz w:val="28"/>
          <w:szCs w:val="28"/>
        </w:rPr>
        <w:t>- prohlubovat komunikační dovednosti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 s barvou (míchání a překrývání barev, světlé a tmavé barvy) </w:t>
      </w:r>
      <w:r>
        <w:rPr>
          <w:i/>
          <w:sz w:val="28"/>
          <w:szCs w:val="28"/>
        </w:rPr>
        <w:t>- zvládat techniku malby temperami, používat různé druhy štětců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opust </w:t>
      </w:r>
      <w:r>
        <w:rPr>
          <w:i/>
          <w:sz w:val="28"/>
          <w:szCs w:val="28"/>
        </w:rPr>
        <w:t>- seznámit se zvyky a tradicemi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námení s hudebními nástroji - </w:t>
      </w:r>
      <w:r>
        <w:rPr>
          <w:i/>
          <w:sz w:val="28"/>
          <w:szCs w:val="28"/>
        </w:rPr>
        <w:t>poznat a rozlišit hudební nástroje podle zvuku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vičení s hudbou, pohybové vyjádření hudby, lidové tance – </w:t>
      </w:r>
      <w:r>
        <w:rPr>
          <w:i/>
          <w:sz w:val="28"/>
          <w:szCs w:val="28"/>
        </w:rPr>
        <w:t>umět se pohybovat podle daného rytmu</w:t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en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yklista-na silnici, v přírodě (co nás může ohrozit, nebezpečná jízda) </w:t>
      </w:r>
      <w:r>
        <w:rPr>
          <w:i/>
          <w:sz w:val="28"/>
          <w:szCs w:val="28"/>
        </w:rPr>
        <w:t>– chápe zásady bezpečné jízdy na silnici i mimo ni, chápe rizika nevhodného chování při jízdě na kole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měny v jarní přírodě – </w:t>
      </w:r>
      <w:r>
        <w:rPr>
          <w:i/>
          <w:sz w:val="28"/>
          <w:szCs w:val="28"/>
        </w:rPr>
        <w:t>upevňovat vědomosti při pozorováních a vycházkách, umět popsat proměny přírody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áce s drobným materiálem - </w:t>
      </w:r>
      <w:r>
        <w:rPr>
          <w:i/>
          <w:sz w:val="28"/>
          <w:szCs w:val="28"/>
        </w:rPr>
        <w:t>rozvíjet jemnou motoriku a fantazii, dokončit započatou práci</w:t>
      </w:r>
    </w:p>
    <w:p>
      <w:pPr>
        <w:pStyle w:val="Normal"/>
        <w:numPr>
          <w:ilvl w:val="0"/>
          <w:numId w:val="17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mláďata, poznávání rostlin a živočichů, Den vody -</w:t>
      </w:r>
      <w:r>
        <w:rPr>
          <w:i/>
          <w:sz w:val="28"/>
          <w:szCs w:val="28"/>
        </w:rPr>
        <w:t>získávat pozitivní vztah k přírodě, znát a umět pojmenovat běžně se vyskytující stromy, keře, květiny, hospodářská a vybraná volně žijící zvířata</w:t>
      </w:r>
    </w:p>
    <w:p>
      <w:pPr>
        <w:pStyle w:val="Normal"/>
        <w:numPr>
          <w:ilvl w:val="0"/>
          <w:numId w:val="17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rní příroda ve výtvarných činnostech, zpěv písní s jarní tématikou </w:t>
      </w:r>
      <w:r>
        <w:rPr>
          <w:i/>
          <w:sz w:val="28"/>
          <w:szCs w:val="28"/>
        </w:rPr>
        <w:t>- rozvíjet fantazii a estetické cítění</w:t>
      </w:r>
    </w:p>
    <w:p>
      <w:pPr>
        <w:pStyle w:val="Normal"/>
        <w:numPr>
          <w:ilvl w:val="0"/>
          <w:numId w:val="17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avověda – </w:t>
      </w:r>
      <w:r>
        <w:rPr>
          <w:i/>
          <w:sz w:val="28"/>
          <w:szCs w:val="28"/>
        </w:rPr>
        <w:t>umět ošetřit drobná poranění</w:t>
      </w:r>
    </w:p>
    <w:p>
      <w:pPr>
        <w:pStyle w:val="Normal"/>
        <w:numPr>
          <w:ilvl w:val="0"/>
          <w:numId w:val="17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vičení na nářadí </w:t>
      </w:r>
      <w:r>
        <w:rPr>
          <w:i/>
          <w:sz w:val="28"/>
          <w:szCs w:val="28"/>
        </w:rPr>
        <w:t>- zvyšovat tělesnou zdatnost, překonávat zábrany</w:t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ravní značky a křižovatky, bezpečnostní desatero (kvíz) </w:t>
      </w:r>
      <w:r>
        <w:rPr>
          <w:i/>
          <w:sz w:val="28"/>
          <w:szCs w:val="28"/>
        </w:rPr>
        <w:t>– znát dopravní prostředí a základní dopravní značky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 Země, ochrana přírody, chráněné oblasti, třídění odpadu, udržování čistoty, šetření vodou, energií </w:t>
      </w:r>
      <w:r>
        <w:rPr>
          <w:i/>
          <w:sz w:val="28"/>
          <w:szCs w:val="28"/>
        </w:rPr>
        <w:t>- chovat se ohleduplně k přírodě, chránit ji, třídit odpad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ikonoce – </w:t>
      </w:r>
      <w:r>
        <w:rPr>
          <w:i/>
          <w:sz w:val="28"/>
          <w:szCs w:val="28"/>
        </w:rPr>
        <w:t>znát význam, zvyky a tradi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ikonoční tvoření – </w:t>
      </w:r>
      <w:r>
        <w:rPr>
          <w:i/>
          <w:sz w:val="28"/>
          <w:szCs w:val="28"/>
        </w:rPr>
        <w:t>umět pracovat podle šablony, zvládat vystřihování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ýzdoba, pěstitelské činnosti, péče o pokojové rostliny, jarní práce na zahradě – </w:t>
      </w:r>
      <w:r>
        <w:rPr>
          <w:i/>
          <w:sz w:val="28"/>
          <w:szCs w:val="28"/>
        </w:rPr>
        <w:t>znát základní podmínky pro pěstování rostlin, poznat nářadí pro práci na zahradě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ramatizace, recitace, zpěv lidových písní s doprovodem na Orffovy nástroje</w:t>
      </w:r>
      <w:r>
        <w:rPr>
          <w:i/>
          <w:sz w:val="28"/>
          <w:szCs w:val="28"/>
        </w:rPr>
        <w:t>- kultivovat slovní i mimoslovní projev, dbát na správnou výslovnost, umět se doprovázet na rytmické nástroje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čové a závodivé hry na školním hřišti - </w:t>
      </w:r>
      <w:r>
        <w:rPr>
          <w:i/>
          <w:sz w:val="28"/>
          <w:szCs w:val="28"/>
        </w:rPr>
        <w:t>podporovat smysl pro fair play a pro týmovou spolupráci</w:t>
      </w: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ávné a bezpečné chování při mimořádných událostech, složky záchranného integrovaného systému, důležitá telefonní čísla </w:t>
      </w:r>
      <w:r>
        <w:rPr>
          <w:i/>
          <w:sz w:val="28"/>
          <w:szCs w:val="28"/>
        </w:rPr>
        <w:t>- znát únikovou cestu ze školy, umět přivolat pomoc, znát bezpečné chování při průjezdu vozidel s právem přednosti v jízdě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cházky do přírody – </w:t>
      </w:r>
      <w:r>
        <w:rPr>
          <w:i/>
          <w:sz w:val="28"/>
          <w:szCs w:val="28"/>
        </w:rPr>
        <w:t>prohlubovat orientaci, posilovat vztah k okolní krajině a ohleduplné chování v přírodě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je rodina - moje maminka, vztah k rodičům, prarodičům, sourozencům, organizace života v rodině, etapy lidského života, úcta ke stáří – </w:t>
      </w:r>
      <w:r>
        <w:rPr>
          <w:i/>
          <w:sz w:val="28"/>
          <w:szCs w:val="28"/>
        </w:rPr>
        <w:t>rozvoj citové stránky osobnosti a vyjadřovacích schopností, umět samostatně vyprávět o své rodině, znát příbuzenské vztahy v rodině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rky ke Dni matek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ilovat schopnost samostatně tvořit a pracovat, skládáním vyrobit jednoduchý výrobe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tletický čtyřboj </w:t>
      </w:r>
      <w:r>
        <w:rPr>
          <w:i/>
          <w:sz w:val="28"/>
          <w:szCs w:val="28"/>
        </w:rPr>
        <w:t>- zvyšovat tělesnou zdatnost, ovládat dle vlastních možností rychlý běh, skok do dálky, hod míčkem</w:t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>Červen:</w:t>
      </w: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stujeme (v autě, v MHD, na parkovišti) </w:t>
      </w:r>
      <w:r>
        <w:rPr>
          <w:i/>
          <w:sz w:val="28"/>
          <w:szCs w:val="28"/>
        </w:rPr>
        <w:t xml:space="preserve">– umět se správně poutat, uvědomit si nebezpečí volně uložených předmětů v autě, znát pravidla jízdy v MHD, uvědomit si rizika při nastupování a vystupování 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ěšíme se na prázdniny (plány), letní sporty – </w:t>
      </w:r>
      <w:r>
        <w:rPr>
          <w:i/>
          <w:sz w:val="28"/>
          <w:szCs w:val="28"/>
        </w:rPr>
        <w:t>vytvářet pozitivní představu o využití volného času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zikové situace, osobní bezpečí, modelové řešení konfliktních situací – </w:t>
      </w:r>
      <w:r>
        <w:rPr>
          <w:i/>
          <w:sz w:val="28"/>
          <w:szCs w:val="28"/>
        </w:rPr>
        <w:t>dokázat rozlišit nežádoucí formy chování umět, uznat vlastní chybu a poučit se z ní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zpečnost při pobytu v přírodě, koupání – </w:t>
      </w:r>
      <w:r>
        <w:rPr>
          <w:i/>
          <w:sz w:val="28"/>
          <w:szCs w:val="28"/>
        </w:rPr>
        <w:t>znát základní pravidla bezpečného chování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hybové aktivity a úkolové hry v přírodě, soutěže družstev </w:t>
      </w:r>
      <w:r>
        <w:rPr>
          <w:i/>
          <w:sz w:val="28"/>
          <w:szCs w:val="28"/>
        </w:rPr>
        <w:t>- spolupracovat se spolužáky</w:t>
      </w:r>
    </w:p>
    <w:p>
      <w:pPr>
        <w:pStyle w:val="Normal"/>
        <w:ind w:left="360"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Příležitostná činnost:</w:t>
      </w:r>
    </w:p>
    <w:p>
      <w:pPr>
        <w:pStyle w:val="Normal"/>
        <w:numPr>
          <w:ilvl w:val="0"/>
          <w:numId w:val="15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návštěvy kina, výstav, muzea, tematické výlety s programem, návštěva dopravního hřiště, prohlídky historických míst ve městě, soutěže, projekty,</w:t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 xml:space="preserve">besedy, přednášky, karneval, Den dětí, divadelní představení a programy pro děti, vánoční besídka                                                               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7378304"/>
      <w:bookmarkEnd w:id="6"/>
      <w:r>
        <w:rPr>
          <w:sz w:val="28"/>
          <w:szCs w:val="28"/>
        </w:rPr>
        <w:t xml:space="preserve">5. </w:t>
      </w:r>
      <w:r>
        <w:rPr/>
        <w:t>Délka a časový plán vzdělávání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Časový plán školní družiny je sestaven na dobu jednoho školního roku od září do června. V době prázdnin se po projednání se zřizovatelem činnost ŠD přerušuje.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Vychovatelky pro jednotlivé náměty volí a plánují činnosti podle aktuálního složení žáků oddělení a časových možností. Plán činností není závazně stanoven, může být doplněn nebo pozměněn o další činnosti podle počasí, potřeby a přání dětí. Denní režim ŠD respektuje požadavky duševní hygieny, střídají se klidné a pohybově náročné činnosti, práce a odpočinek, organizované a spontánní činnosti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Časové rozvržení činností ŠD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6:00 – 7:50           stolní hry, spontánní aktivity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11:45 – 12:45       hygienické návyky, základy správného stolování, bezpečnost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ilničního provozu 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12:45 – 13:30       vycházka, sportovní aktivity na hřišti, skupinové hry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30 – 14:30       řízená výchovná, vzdělávací a zájmová činnost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4:30 – 15:30        didaktické hry, stolní a společenské hry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5:30 – 17:15        individuální zájmová činnost, volné hry žáků</w:t>
      </w:r>
    </w:p>
    <w:p>
      <w:pPr>
        <w:pStyle w:val="Heading1"/>
        <w:rPr/>
      </w:pPr>
      <w:bookmarkStart w:id="7" w:name="__RefHeading___Toc17378305"/>
      <w:bookmarkEnd w:id="7"/>
      <w:r>
        <w:rPr/>
        <w:t>6. Podmínky přijímání uchazečů, průběhu a ukončování vzdělávání</w:t>
      </w:r>
    </w:p>
    <w:p>
      <w:pPr>
        <w:pStyle w:val="Normal"/>
        <w:ind w:left="426"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 družiny ve formě pravidelné denní docházky je určena výhradně pro uchazeče, kteří nejsou přijati k pravidelné denní docházce do klubu. O přijetí žáka do školní družiny rozhoduje ředitel školy na základě řádně vyplněné přihlášky s uvedením rozsahu docházky a způsobu odchodu žáka ze ŠD. Předávání informací rodičům, přihlašování a odhlašování žáků zajišťuje vychovatelka příslušného oddělení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Základní podmínkou pro přijetí je, že uchazeč je žákem Základní školy Mělník, Jaroslava Seiferta 148. Přednostně je školní družina určena především žákům       přihlášeným k pravidelné denní docházce. Nejprve se zařazují žáci 1. – 3. ročníků, poté žáci 4. ročníku, případně 5. ročníku. V případě, že zájem o umístění žáka překračuje kapacitu ŠD, jsou přednostně přijímáni sourozenci a žáci dojíždějící, dále pak rozhoduje pořadí odevzdání přihlášky. Podmínkou přijetí je také uhrazení poplatku za ŠD v řádném termínu. Oddělení se naplňují nejvýše do počtu 30 účastníků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Žáci jsou uvolňováni ze ŠD podle údajů uvedených v přihlášce. Pokud žák odchází ze ŠD sám, musí toto zákonní zástupci uvést v přihlášce. Má-li být žák uvolněn dříve než v hodinu určenou v přihlášce, musí se předem prokázat písemným vyzváním rodičů (formulář „Žádost zákonného zástupce“). Pokud má žák odejít jinak či s jinou osobou, než je uvedeno v přihlášce sdělí rodiče tuto skutečnost písemně. Zákonný zástupce prohlašuje, že jím zmocněná a pověřená osoba přebírá veškerou odpovědnost za dítě zmocnitele. V případě, že jinou pověřenou osobou je osoba nezletilá, zákonný zástupce prohlašuje, že právní úkon vyzvednutí dítěte ze ŠD, k němuž nezletilou osobu pověřil, je přiměřený jeho rozumové a mravní vyspělosti.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Ukončení vzdělávání ve školní družině je vždy k 30. 6. příslušného školního roku. Žáka lze ze ŠD v průběhu školního roku odhlásit pouze ze závažných důvodů. Odhlašování žáků se uskutečňuje na základě písemné žádosti, která je k vyzvednutí u vedoucí vychovatelky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Žák může být ze školní družiny vyloučen, pokud porušuje kázeň a pořádek, ohrožuje zdraví a bezpečnost ostatních, dlouhodobě svévolně nenavštěvuje školní družinu, nebo pokud zvlášť závažným způsobem poruší vnitřní řád školní družiny. O vyloučení žáka rozhoduje ředitel školy po projednání se zákonnými zástupci žáka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highlight w:val="yellow"/>
        </w:rPr>
      </w:pPr>
      <w:bookmarkStart w:id="8" w:name="__RefHeading___Toc17378306"/>
      <w:bookmarkEnd w:id="8"/>
      <w:r>
        <w:rPr>
          <w:sz w:val="28"/>
          <w:szCs w:val="28"/>
        </w:rPr>
        <w:t xml:space="preserve">7. </w:t>
      </w:r>
      <w:r>
        <w:rPr/>
        <w:t>Podmínky pro vzdělávání žáků se speciálními vzdělávacími potřebami a žáků nadaných</w:t>
      </w:r>
    </w:p>
    <w:p>
      <w:pPr>
        <w:pStyle w:val="Normal"/>
        <w:ind w:right="-28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Žákům se speciálními vzdělávacími potřebami bude podle stupně a charakteru jejich znevýhodnění při jejich začleňování do volnočasových aktivit věnována průběžná zvláštní pozornost. Tyto žáky budeme podněcovat a motivovat, a to zejména individuálním přístupem, konzultací a spoluprací s rodiči, třídním učitelem a výchovným poradcem. V rámci společného vzdělávání – inkluze budeme dle požadavků doplňovat nároky na podpůrná opatření, využívat poradenské pomoci školského poradenského zařízení a v souladu se vzdělávacími potřebami těchto žáků upravovat organizaci, obsah, činnosti a metody vzdělávání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Žákům mimořádně nadaným bude nabízet školní družina další doplňkové aktivity v oblastech jejich zájmu. Respektujeme individualitu každého žáka, vytváříme přiměřené prostředí pro jeho všestranný rozvoj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9" w:name="__RefHeading___Toc17378307"/>
      <w:bookmarkEnd w:id="9"/>
      <w:r>
        <w:rPr>
          <w:sz w:val="28"/>
          <w:szCs w:val="28"/>
        </w:rPr>
        <w:t xml:space="preserve">8. </w:t>
      </w:r>
      <w:r>
        <w:rPr/>
        <w:t>Personální podmínky</w:t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dagogické působení zajišťují plně kvalifikované vychovatelky. Odborné zaměření si průběžně prohlubují v akreditovaných kurzech i samostudiem.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Vychovatelky jsou iniciátorem a průvodcem dítěte při činnostech, které motivují, přímo nebo nepřímo řídí, hodnotí. Řeší konflikty mezi dětmi, jsou nestranné. Zajišťují zájmově vzdělávací činnost se žáky dle zásad psychohygieny a denního režimu ŠD navozenými činnostmi kompenzují únavu ze školního vyučování. Probouzejí v dětech aktivní zájem o okolí, sociální kontakty, komunikaci, chuť dívat se kolem sebe a podněty vnímat. Vychovatelky během celého pedagogického působení rozvíjejí sociální kompetence, důležité nejen pro učení, ale i pro další rozvoj žáků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17378308"/>
      <w:bookmarkEnd w:id="10"/>
      <w:r>
        <w:rPr>
          <w:sz w:val="28"/>
          <w:szCs w:val="28"/>
        </w:rPr>
        <w:t xml:space="preserve">9. </w:t>
      </w:r>
      <w:r>
        <w:rPr/>
        <w:t>Materiální podmínky</w:t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ní družina využívá upravené prostory vymezené v učebnách v přízemí budovy školy. Prostory jsou vybaveny pomůckami a materiály pro výtvarné činnosti, stolními hrami, stavebnicemi, projektorem, počítačem, časopisy, knihovnou. Vybavení hračkami a pomůckami je průběžně obnovováno a doplňováno. K činnostem je využívána také tělocvična a hřiště vybavené sportovním náčiním, dále prostory školní knihovny s hernou.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1" w:name="__RefHeading___Toc17378309"/>
      <w:bookmarkEnd w:id="11"/>
      <w:r>
        <w:rPr>
          <w:sz w:val="28"/>
          <w:szCs w:val="28"/>
        </w:rPr>
        <w:t xml:space="preserve">10. </w:t>
      </w:r>
      <w:r>
        <w:rPr/>
        <w:t>Ekonomické podmínky</w:t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jmové vzdělávání je poskytováno za úplatu </w:t>
      </w:r>
      <w:r>
        <w:rPr>
          <w:sz w:val="30"/>
          <w:szCs w:val="28"/>
        </w:rPr>
        <w:t>(</w:t>
      </w:r>
      <w:r>
        <w:rPr>
          <w:sz w:val="28"/>
          <w:szCs w:val="28"/>
        </w:rPr>
        <w:t xml:space="preserve">150,- Kč měsíčně), která je stanovena vnitřní směrnicí Úplata za školní družinu. Je uskutečňována pololetně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(v září a v únoru) převodem na účet školy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Úplata za školní družinu je využita na nákup materiálu a vybavení pro činnost školní družiny, energie a na financování příležitostných akcí pořádaných školní družinou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2" w:name="__RefHeading___Toc17378310"/>
      <w:bookmarkEnd w:id="12"/>
      <w:r>
        <w:rPr/>
        <w:t>11. Popis podmínek bezpečnosti práce a ochrany zdraví</w:t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Žáci jsou poučeni o bezpečnosti a chování na začátku školního roku a průběžně během celého školního roku před každou akcí pořádanou školní družinou. Vychovatelky zajišťují bezpečnost při cestě do školní jídelny, průběžně seznamují žáky s pravidly silničního provozu, dbají na dodržování zásad hygieny a stolování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Činí všechna opatření, aby nebezpečí úrazu bylo minimalizováno. Dojde-li k úrazu, zajistí první pomoc, informují rodiče a vyplní příslušnou dokumentaci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Bezpečnost a zdraví ve školní družině je dále zajišťováno následujícími způsoby: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vytvářením pohody a klidného prostředí v prostorách ŠD i při společných činnostech mimo ŠD</w:t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vhodnou strukturou činnosti a zaměstnání žáků, zdravým prostředím používaných prostor dle platných norem, zajištěním vhodného prostoru pro relaxaci a podmínek pro klidový režim</w:t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zamezením přinášet do ŠD předměty, které nesouvisí s činností ŠD a které by mohly ohrozit zdraví a bezpečnost žáků či dalších osob</w:t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dostupností prostředků první pomoci a kontaktů na lékaře v sekretariátu školy</w:t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bezpečnými pomůckami, které slouží k činnosti ŠD, pravidelným opakováním bezpečnostních předpisů při jakékoliv činnosti s žáky</w:t>
      </w:r>
    </w:p>
    <w:p>
      <w:pPr>
        <w:pStyle w:val="Normal"/>
        <w:numPr>
          <w:ilvl w:val="0"/>
          <w:numId w:val="13"/>
        </w:numPr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seznamováním s bezpečností silničního provozu při aktivitách venku mimo prostory 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dělávací program školní družiny bude veřejně přístupný k nahlédnutí ve školní družině, v ředitelně školy a v elektronické podobě na webu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a: Martina Šmídová, vedoucí vychovatelka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 Mělníku dne 13. 8. 2019                       Schválila: Mgr. Michaela Vac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cs-CZ"/>
      </w:rPr>
      <w:t>Školní vzdělávací program pro zájmové vzdělávání - školní družina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34226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</w:t>
    </w:r>
    <w:r>
      <w:rPr>
        <w:rFonts w:cs="Calibri" w:ascii="Calibri" w:hAnsi="Calibri"/>
        <w:b/>
        <w:sz w:val="28"/>
        <w:szCs w:val="28"/>
        <w:lang w:val="cs-CZ"/>
      </w:rPr>
      <w:t>Základní škola Mělník, Jaroslava Seiferta 148, příspěvková organizace</w:t>
    </w:r>
    <w:r>
      <w:rPr>
        <w:lang w:val="cs-CZ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</w:t>
    </w:r>
    <w:r>
      <w:rPr>
        <w:lang w:val="cs-CZ" w:eastAsia="en-US"/>
      </w:rPr>
      <w:drawing>
        <wp:inline distT="0" distB="0" distL="0" distR="0">
          <wp:extent cx="342265" cy="409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</w:t>
    </w:r>
    <w:r>
      <w:rPr>
        <w:rFonts w:cs="Calibri" w:ascii="Calibri" w:hAnsi="Calibri"/>
        <w:b/>
        <w:sz w:val="28"/>
        <w:szCs w:val="28"/>
        <w:lang w:val="cs-CZ"/>
      </w:rPr>
      <w:t>Základní škola Mělník, Jaroslava Seiferta 14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fert-melni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družina</dc:creator>
  <dc:description/>
  <cp:keywords/>
  <dc:language>en-US</dc:language>
  <cp:lastModifiedBy>Probook1</cp:lastModifiedBy>
  <cp:lastPrinted>2017-05-12T14:16:00Z</cp:lastPrinted>
  <dcterms:modified xsi:type="dcterms:W3CDTF">2022-11-07T13:21:00Z</dcterms:modified>
  <cp:revision>2</cp:revision>
  <dc:subject/>
  <dc:title>ŠVP školní družiny</dc:title>
</cp:coreProperties>
</file>