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Kritéria pro přijímání dětí do Mateřské škol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raslice, U Elektrárny 1777, okres Sokol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§ 34 odst. 3 a 4 zákona č. 561/2004 Sb., o předškolním, základním, středním, vyšším odborném a jiném vzdělávání (školský zákon), v platném znění, stanovuje ředitelka mateřské školy kritéria pro přijetí dětí k předškolnímu vzdělávání. Dle těchto kritérií bude postupovat ředitelka mateřské školy v případech, kdy počet žádostí o přijetí dítěte k předškolnímu vzdělávání podaných zákonnými zástupci,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livá kritéria jsou ohodnocena určeným počtem bodů podle jejich důležitosti. Pořadí přijatých dětí se řídí výsledným součtem bodů jednotlivých kritérií dle odevzdané žádosti o přijetí dítěte do mateřské školy. Konečné rozhodnutí je v kompetenci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rité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žení 6-ti let věku dítěte v období od 1.9. do 31.8. následujícího kalendářního roku a děti s odkladem povinné školní docházky. (Dle § 34 odst. 4 školského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alý pobyt dítěte  v Krasl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rozenec dítěte již dochází do M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ítě samoživitele/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ístěné  dítě v předchozím roce na základě vydaného rozhodnutí o</w:t>
      </w:r>
    </w:p>
    <w:p>
      <w:pPr>
        <w:pStyle w:val="Normal"/>
        <w:ind w:left="720" w:hanging="0"/>
        <w:jc w:val="both"/>
        <w:rPr/>
      </w:pPr>
      <w:r>
        <w:rPr/>
        <w:t>přij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ítě ve věku 3-5 let zaměstnaných rodičů a rodičů nastupujících do zaměst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ůběh zápis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Formulář „Žádost o přijetí dítěte“ si vyzvednete v MŠ nebo si jej stáhnete a vytisknete z webových stránek M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č.6 „Kritérií pro přijímání“ je založen na dobrovolném rozhodnutí zákonného zástupce. Při splnění tohoto požadavku budou přičteny 3 b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devzdáte v den zápisu do MŠ. od 10:00 hod. do 14:00 hod. K zápisu se dostaví zákonný zástupce s dítětem. U zápisu předloží svůj občanský průkaz a rodný list dítě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žádosti vyhotoví ředitelka školy rozhodnutí o přijetí či nepřijetí dítěte (do 15 dnů), které si vyzvednete přímo v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činností od   01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la:  ředitelka školy  Bc. Yvetta Lorencová</w:t>
      </w:r>
    </w:p>
    <w:p>
      <w:pPr>
        <w:pStyle w:val="Normal"/>
        <w:jc w:val="both"/>
        <w:rPr/>
      </w:pPr>
      <w:r>
        <w:rPr/>
        <w:t>Mateřská škola Kraslice, U Elektrárny 17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8:00Z</dcterms:created>
  <dc:creator>Dagmar Malečková</dc:creator>
  <dc:description/>
  <cp:keywords/>
  <dc:language>en-US</dc:language>
  <cp:lastModifiedBy>Yvetta Lorencová</cp:lastModifiedBy>
  <cp:lastPrinted>2015-02-19T11:49:00Z</cp:lastPrinted>
  <dcterms:modified xsi:type="dcterms:W3CDTF">2015-02-19T10:53:00Z</dcterms:modified>
  <cp:revision>9</cp:revision>
  <dc:subject/>
  <dc:title>Kriteria pro přijímání dětí do Mateřské školy</dc:title>
</cp:coreProperties>
</file>