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Školní řád vydává ředitelka Mateřské školy Krhovice v souladu se zákonem č. 561/2004 Sb., o předškolním, základním, středním, vyšším odborném a jiném vzdělávání (školský zákon), ve znění pozdějších předpisů, novely školského zákona č. 82/2015 Sb., vyhláškou č. 27/2016 Sb. o vzdělávání žáků se speciálními vzdělávacími potřebami a žáků nadaných (účinnost od 1. 9. 2016), a vyhláška č. 14/2005 Sb., o předškolním vzdělávání, ve znění pozdějších předpisů, zejména vyhlášky č. 197/2016 Sb.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Školní řád upřesňuje vzájemné vztahy mezi dětmi, jejich zákonnými zástupci a zaměstnanci MŠ a je zveřejněn na přístupném místě, a to v šatně MŠ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Mateřská škola</dc:creator>
  <dc:description/>
  <cp:keywords/>
  <dc:language>en-US</dc:language>
  <cp:lastModifiedBy>Mateřská škola</cp:lastModifiedBy>
  <dcterms:modified xsi:type="dcterms:W3CDTF">2018-10-24T11:35:00Z</dcterms:modified>
  <cp:revision>2</cp:revision>
  <dc:subject/>
  <dc:title>Vzdělávací program: Školní vzdělávací program „Je nám spolu dobře“</dc:title>
</cp:coreProperties>
</file>