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Vlastní hodnocení školy za období školního roku 2021/2022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u w:val="single"/>
        </w:rPr>
        <w:t>Subjekt</w:t>
      </w:r>
      <w:r>
        <w:rPr/>
        <w:t>:</w:t>
        <w:tab/>
      </w:r>
      <w:r>
        <w:rPr>
          <w:b/>
        </w:rPr>
        <w:t>Modrý klíč – základní škola speciální a mateřská škola speciální, o.p.s.</w:t>
      </w:r>
    </w:p>
    <w:p>
      <w:pPr>
        <w:pStyle w:val="Normal"/>
        <w:spacing w:lineRule="auto" w:line="240"/>
        <w:jc w:val="left"/>
        <w:rPr/>
      </w:pPr>
      <w:r>
        <w:rPr>
          <w:u w:val="single"/>
        </w:rPr>
        <w:t>Adresa</w:t>
      </w:r>
      <w:r>
        <w:rPr/>
        <w:t>:</w:t>
        <w:tab/>
        <w:t>Praha 4 – Modřany, Smolkova 567/2, 142 00</w:t>
      </w:r>
    </w:p>
    <w:p>
      <w:pPr>
        <w:pStyle w:val="Normal"/>
        <w:spacing w:lineRule="auto" w:line="240"/>
        <w:ind w:left="1410" w:hanging="0"/>
        <w:jc w:val="left"/>
        <w:rPr/>
      </w:pPr>
      <w:r>
        <w:rPr/>
        <w:t xml:space="preserve">tel.,fax: 241 714 255, e-mail: </w:t>
      </w:r>
      <w:hyperlink r:id="rId2">
        <w:r>
          <w:rPr>
            <w:rStyle w:val="InternetLink"/>
          </w:rPr>
          <w:t>modryklic@modry-klic.cz</w:t>
        </w:r>
      </w:hyperlink>
      <w:r>
        <w:rPr/>
        <w:t xml:space="preserve">, </w:t>
      </w:r>
      <w:hyperlink r:id="rId3">
        <w:r>
          <w:rPr>
            <w:rStyle w:val="InternetLink"/>
          </w:rPr>
          <w:t>www.webskoly.cz/modryklic</w:t>
        </w:r>
      </w:hyperlink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Cs/>
          <w:u w:val="single"/>
        </w:rPr>
        <w:t>Zřizovatel</w:t>
      </w:r>
      <w:r>
        <w:rPr>
          <w:bCs/>
        </w:rPr>
        <w:t>:</w:t>
        <w:tab/>
      </w:r>
      <w:r>
        <w:rPr/>
        <w:t>Mgr. Radovan Netušil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ab/>
        <w:tab/>
        <w:t>Praha 4, Platónova 3283/18, PSČ 143 00</w:t>
      </w:r>
    </w:p>
    <w:p>
      <w:pPr>
        <w:pStyle w:val="Normal"/>
        <w:spacing w:lineRule="auto" w:line="240"/>
        <w:jc w:val="left"/>
        <w:rPr>
          <w:bCs/>
        </w:rPr>
      </w:pPr>
      <w:r>
        <w:rPr/>
        <w:tab/>
        <w:tab/>
        <w:t>e-mail: netusil@modry-klic.cz</w:t>
      </w:r>
    </w:p>
    <w:p>
      <w:pPr>
        <w:pStyle w:val="Normal"/>
        <w:spacing w:lineRule="auto" w:line="240"/>
        <w:jc w:val="left"/>
        <w:rPr/>
      </w:pPr>
      <w:r>
        <w:rPr>
          <w:bCs/>
          <w:u w:val="single"/>
        </w:rPr>
        <w:t>Ředitelka</w:t>
      </w:r>
      <w:r>
        <w:rPr>
          <w:bCs/>
        </w:rPr>
        <w:t>:</w:t>
      </w:r>
      <w:r>
        <w:rPr/>
        <w:tab/>
        <w:t>Ing. Mgr. Milana Remarová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60" w:hanging="360"/>
        <w:jc w:val="left"/>
        <w:rPr>
          <w:b/>
          <w:b/>
          <w:kern w:val="2"/>
        </w:rPr>
      </w:pPr>
      <w:r>
        <w:rPr>
          <w:b/>
          <w:kern w:val="2"/>
        </w:rPr>
        <w:t>A</w:t>
        <w:tab/>
        <w:t xml:space="preserve">Naplňování obecných cílů </w:t>
      </w:r>
    </w:p>
    <w:p>
      <w:pPr>
        <w:pStyle w:val="Normal"/>
        <w:spacing w:lineRule="auto" w:line="240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kern w:val="2"/>
        </w:rPr>
      </w:pPr>
      <w:r>
        <w:rPr>
          <w:b/>
          <w:kern w:val="2"/>
        </w:rPr>
        <w:t>Vytváření optimálního prostředí a materiálního vybavení pro výuku:</w:t>
      </w:r>
    </w:p>
    <w:p>
      <w:pPr>
        <w:pStyle w:val="Subkemdiplomk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kern w:val="2"/>
          <w:szCs w:val="24"/>
        </w:rPr>
      </w:pPr>
      <w:r>
        <w:rPr>
          <w:kern w:val="2"/>
          <w:szCs w:val="24"/>
        </w:rPr>
        <w:t>V daném školním roce fungovaly ve škole tři třídy ZŠS s celkovým počtem žáků 14. Ve třídě mateřské školy byl počet dětí doplněn na 6.</w:t>
      </w:r>
    </w:p>
    <w:p>
      <w:pPr>
        <w:pStyle w:val="Subkemdiplomk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Ve třídách školy byly nadále využívány dva zvedáky pro imobilní žáky pořízené z prostředků Nadace Pomozte dětem získané prostřednictvím poskytovatele sociálních služeb Modrý klíč o.p.s. a v rámci projektu podpořeného toutéž nadací byla využívána hydromasážní vana.</w:t>
      </w:r>
    </w:p>
    <w:p>
      <w:pPr>
        <w:pStyle w:val="Subkemdiplomk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38" w:hanging="369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Průběžně byly doplňovány pomůcky a výukový materiál ve všech čtyřech třídách – např. výtvarné pomůcky, zvukové pomůcky, polohovací vak, tablet. Škola mohla nadále využívat tělocvičnu, snoezelen, bazén a vířivku, které jí zpřístupňuje poskytovatel sociálních služeb Modrý klíč o.p.s. Využívány však byly pouze v režimu možném s ohledem na epimiologická opatření – bazén a vířivka byly využívány po jednotlivých skupinách tak, aby se žáci jednotlivých tříd nemíchali., V podobném režimu fungoval snoezelen - vždy pro jednu skupinu s následnou desinfekcí a vysvícením, tělocvična v odpoledních hodinách (po desinfekci a vysvícení prostoru po skupinové rozcvičce dospělých uživatelů služeb).</w:t>
      </w:r>
    </w:p>
    <w:p>
      <w:pPr>
        <w:pStyle w:val="Subkemdiplomk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38" w:hanging="369"/>
        <w:rPr>
          <w:kern w:val="2"/>
          <w:szCs w:val="24"/>
        </w:rPr>
      </w:pPr>
      <w:r>
        <w:rPr>
          <w:kern w:val="2"/>
          <w:szCs w:val="24"/>
        </w:rPr>
        <w:t>2 třídy v přízemí hojně využívaly přímý vstup do zahrady a 4. skupina pak část terasy s přístřeškem proti přímému slunci či lehkému dešti.</w:t>
      </w:r>
    </w:p>
    <w:p>
      <w:pPr>
        <w:pStyle w:val="Subkemdiplomka"/>
        <w:numPr>
          <w:ilvl w:val="0"/>
          <w:numId w:val="0"/>
        </w:numPr>
        <w:spacing w:lineRule="auto" w:line="240"/>
        <w:ind w:left="369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kern w:val="2"/>
        </w:rPr>
      </w:pPr>
      <w:r>
        <w:rPr>
          <w:b/>
          <w:kern w:val="2"/>
        </w:rPr>
        <w:t>Zajišťování kvalifikovaného, odborně a osobnostně vybaveného personálu:</w:t>
      </w:r>
    </w:p>
    <w:p>
      <w:pPr>
        <w:pStyle w:val="Subkemdiplomka"/>
        <w:numPr>
          <w:ilvl w:val="0"/>
          <w:numId w:val="5"/>
        </w:numPr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Ve školním roce 2021/2022 působily ve škole 4 učitelky (+ 1 v MŠS) se speciálně pedagogickou kvalifikací a 3 asistentky pedagoga. Všechny učitelky a asistentky absolvovaly krátkodobé kurzy či střednědobé kurzy organizované zařízením Modrý klíč o.p.s. O dalším vzdělávání v daném období vypovídá následující tabulka.</w:t>
      </w:r>
    </w:p>
    <w:p>
      <w:pPr>
        <w:pStyle w:val="Subkemdiplomka"/>
        <w:numPr>
          <w:ilvl w:val="0"/>
          <w:numId w:val="0"/>
        </w:numPr>
        <w:spacing w:lineRule="auto" w:line="240"/>
        <w:ind w:left="72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72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46"/>
        <w:gridCol w:w="2245"/>
        <w:gridCol w:w="1620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stud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ře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vací instit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účastníků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louhodobé kurz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ýcvik v krizové intervenc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me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rátkodobé kurzy a seminář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pečnost práce a požární ochra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ý kříž 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ní pomoc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rý klí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nitřní předpisy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dic walking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kurze v zařízení DC Chocerady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onferen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spolupráce opatrovníků a poskytovatelů sociálních služeb (ne)možná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SP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0" w:firstLine="708"/>
        <w:rPr>
          <w:b/>
          <w:b/>
          <w:kern w:val="2"/>
          <w:szCs w:val="24"/>
        </w:rPr>
      </w:pPr>
      <w:r>
        <w:rPr>
          <w:kern w:val="2"/>
          <w:szCs w:val="24"/>
        </w:rPr>
        <w:t>Pro další vzdělávání bylo školou poskytnuto 11 dnů studijního volna. Při práci ve třídách jsou zkušenosti získané ve vzdělávání implementovány do pedagogické praxe a dochází k předávání zkušenosti mezi pedagogickými pracovníky.</w:t>
      </w:r>
    </w:p>
    <w:p>
      <w:pPr>
        <w:pStyle w:val="Subkemdiplomka"/>
        <w:numPr>
          <w:ilvl w:val="0"/>
          <w:numId w:val="0"/>
        </w:numPr>
        <w:spacing w:lineRule="auto" w:line="240"/>
        <w:ind w:left="0" w:firstLine="708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Pedagožky využily individuální supervizi v rozsahu 6 hodin. </w:t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ubkemdiplomka"/>
        <w:numPr>
          <w:ilvl w:val="0"/>
          <w:numId w:val="3"/>
        </w:numPr>
        <w:spacing w:lineRule="auto" w:line="240"/>
        <w:rPr>
          <w:kern w:val="2"/>
          <w:szCs w:val="24"/>
        </w:rPr>
      </w:pPr>
      <w:r>
        <w:rPr>
          <w:b/>
          <w:kern w:val="2"/>
          <w:szCs w:val="24"/>
        </w:rPr>
        <w:t>Zajišťování úzké a efektivní spolupráce s rodiči (zákonnými zástupci) žáků: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kern w:val="2"/>
          <w:szCs w:val="24"/>
        </w:rPr>
        <w:t xml:space="preserve">Spolupráce s rodiči probíhala tradičně formou schůzek rodičů (pouze v jarním termínu), podzimní schůzka nebyla realizována – komunikace s rodiči byla vzhledem k opatřením realizována písemně – maily a dopisy, individuálních zvaných konzultací (1x ročně) a formou předávání ústních či písemných aktuálních zpráv (u mnohých žáků každodenně). 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kern w:val="2"/>
          <w:szCs w:val="24"/>
        </w:rPr>
        <w:t>V daném období nedošlo k žádnému úrazu a nebyla řešena žádná stížnost.</w:t>
      </w:r>
    </w:p>
    <w:p>
      <w:pPr>
        <w:pStyle w:val="Normal"/>
        <w:spacing w:lineRule="auto" w:line="240"/>
        <w:ind w:firstLine="360"/>
        <w:jc w:val="left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b/>
          <w:b/>
          <w:kern w:val="2"/>
        </w:rPr>
      </w:pPr>
      <w:r>
        <w:rPr>
          <w:b/>
          <w:kern w:val="2"/>
        </w:rPr>
        <w:t>Zajišťování hladké spolupráce s poradenskými pracoviš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kern w:val="2"/>
        </w:rPr>
      </w:pPr>
      <w:r>
        <w:rPr>
          <w:rFonts w:eastAsia="Geneva"/>
          <w:kern w:val="2"/>
        </w:rPr>
        <w:t xml:space="preserve">Pro pravidelnou diagnostiku žáků a další poradenství v daném období pokračovala spolupráce se SPC Starostrašnická, SPC Štíbrova, SPC Vertikála a SPC Hurbanova a nově byla zahájena spolupráce s SPC při škole Jaroslava Ježka.  Supervizi pracovníků realizovala PHDr. M. Šleglová. </w:t>
      </w:r>
    </w:p>
    <w:p>
      <w:pPr>
        <w:pStyle w:val="Normal"/>
        <w:spacing w:lineRule="auto" w:line="2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ubkemdiplomka"/>
        <w:numPr>
          <w:ilvl w:val="0"/>
          <w:numId w:val="3"/>
        </w:numPr>
        <w:spacing w:lineRule="auto" w:line="240"/>
        <w:ind w:left="738" w:hanging="369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Zajišťování vysoké kvality výuky s využíváním vhodných forem, speciálně pedagogických postupů a terapií: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szCs w:val="24"/>
        </w:rPr>
        <w:t xml:space="preserve">V daném období bylo v naší škole vzděláváno 14 žáků a 6 dětí docházelo do MŠS. Výuka všech žáků probíhala podle </w:t>
      </w:r>
      <w:r>
        <w:rPr>
          <w:bCs/>
          <w:szCs w:val="24"/>
        </w:rPr>
        <w:t>Školního vzdělávacího programu školy Modrý klíč – ZŠS a MŠS, o.p.s</w:t>
      </w:r>
      <w:r>
        <w:rPr>
          <w:szCs w:val="24"/>
        </w:rPr>
        <w:t>.</w:t>
      </w:r>
      <w:r>
        <w:rPr>
          <w:bCs/>
          <w:szCs w:val="24"/>
        </w:rPr>
        <w:t xml:space="preserve"> Děti v MŠS pracovaly podle Školního vzdělávacího programu mateřské školy speciální Modrý klíč. 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bCs/>
          <w:szCs w:val="24"/>
        </w:rPr>
        <w:t>Výuka 1 žákyně probíhala na podzim vzhledem k opatřením na žádost rodičů on-line za těsné spolupráce s matkou žákyně, která realizovala kontakt a zajišťovala plnění všech zadaných prací v domácím bezpečném prostředí. Následně (po kompletní vakcinaci) již byla obnovena každodenní docházka i u této žákyně. Na tři dny od 9. do 11. 2. 2022 bylo nutno pro 2. skupinu využít ředitelské volno z důvodu nemoci či OČR u všech pracovnic a oslabení i v dalších skupinách.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bCs/>
          <w:szCs w:val="24"/>
        </w:rPr>
        <w:t xml:space="preserve">U ostatních žáků probíhala výuka převážně individuální formou nebo formou individualizovaných úkolů plněných v rámci skupiny. Skupinové činnosti byly využívány tam, kde je cílem dosažení konkrétní spolupráce mezi žáky. Pro individuální výuku byly využívány samostatné místnosti v rámci skupin a boxy pro individuální výuku umístěné ve třídách. Při výuce jsou využívány následující speciálně pedagogické postupy: </w:t>
      </w:r>
    </w:p>
    <w:p>
      <w:pPr>
        <w:pStyle w:val="Subkemdiplomka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kern w:val="2"/>
          <w:szCs w:val="24"/>
        </w:rPr>
        <w:t>oblast vnímání a poznávání – nasvěcování (využívání lightboxu), reflexní barvy podkladů, zvýrazněné linie, hmatové linie, prvky TEACH programu (především struktura času a prostoru), vzdělávací programy na PC a iPadech, prvky metody globálního čtení - úroveň přiřazování stejného nápisu pod obrázkem či fotografií (pouze u 1 žáka),</w:t>
      </w:r>
    </w:p>
    <w:p>
      <w:pPr>
        <w:pStyle w:val="Subkemdiplomka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kern w:val="2"/>
          <w:szCs w:val="24"/>
        </w:rPr>
      </w:pPr>
      <w:r>
        <w:rPr>
          <w:kern w:val="2"/>
          <w:szCs w:val="24"/>
        </w:rPr>
        <w:t>oblast komunikace a socializace – koncept totální komunikace (komunikace pomocí předmětů, mimiky, řeči těla…), znak do řeči, výměnný obrázkový komunikační systém (VOKS) – využití fotografií, komunikátory, podpora rozvoje aktivní řeči formou logopedických cvičení, sociální učení, program TOBII EYEX (ovládání počítače pohledem),</w:t>
      </w:r>
    </w:p>
    <w:p>
      <w:pPr>
        <w:pStyle w:val="Subkemdiplomka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kern w:val="2"/>
          <w:szCs w:val="24"/>
        </w:rPr>
      </w:pPr>
      <w:r>
        <w:rPr>
          <w:kern w:val="2"/>
          <w:szCs w:val="24"/>
        </w:rPr>
        <w:t>oblast rozvoje pohybu – polohování a masáže dle instrukcí fyzioterapeutů, podpora aktivního pohybu, cvičení zaměřená na rozvoj jemné motoriky a vizuomotoriky, masáže myofasciální a dle konceptu bazální stimulace dle prof. Flöhlicha.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bCs/>
          <w:szCs w:val="24"/>
        </w:rPr>
        <w:t>11 žáků školy a 5 dětí z mateřské školy využívalo nabídky fyzioterapie – všichni využívali individuální fyzioterapeutické jednotky, které probíhaly nadále za zpřísněných hygienických podmínek. Omezeny byly doplňkové činnosti – nebyl v provozu bazén a vířivka, v omezeném režimu fungoval snoezelen (důvodem bylo dodržování protiepidemických opatření). Podařilo se pravidelně realizovat jízdy na koni, kterých se účastnili 4 žáci školy a 3 děti z MŠS.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Cs/>
          <w:szCs w:val="24"/>
        </w:rPr>
        <w:t>U žáka s omezenou školní docházkou ze zdravotních důvodů (1x týdně) bylo v průběhu zimní absence využito návštěvy učitelky v rodině. Bylo tak minimalizováno riziko nákazy nemocí Covid 19 a zároveň dosaženo udržení zprostředkovaného kontaktu se školou (pro velmi těžké postižení nebylo možno využít on-line výuku).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bCs/>
          <w:szCs w:val="24"/>
        </w:rPr>
      </w:pPr>
      <w:r>
        <w:rPr>
          <w:bCs/>
          <w:szCs w:val="24"/>
        </w:rPr>
        <w:t>Podařilo se navázat na natáčení videozáznamů z činností využívajících prvky AAK a BS. Sdílení videí a jejich rozbory dále upevňovaly využívání prvků totální komunikace při každodenních činnostech.</w:t>
      </w:r>
    </w:p>
    <w:p>
      <w:pPr>
        <w:pStyle w:val="Subkemdiplomka"/>
        <w:numPr>
          <w:ilvl w:val="0"/>
          <w:numId w:val="0"/>
        </w:numPr>
        <w:spacing w:lineRule="auto" w:line="240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ubkemdiplomka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82" w:hanging="34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ubkemdiplomka"/>
        <w:numPr>
          <w:ilvl w:val="0"/>
          <w:numId w:val="3"/>
        </w:numPr>
        <w:spacing w:lineRule="auto" w:line="240"/>
        <w:ind w:left="738" w:hanging="369"/>
        <w:jc w:val="left"/>
        <w:rPr>
          <w:szCs w:val="24"/>
        </w:rPr>
      </w:pPr>
      <w:r>
        <w:rPr>
          <w:b/>
          <w:szCs w:val="24"/>
        </w:rPr>
        <w:t>Koncepční zpracovávání plánovací, záznamové a evaluační pedagogické dokumentace:</w:t>
      </w:r>
    </w:p>
    <w:p>
      <w:pPr>
        <w:pStyle w:val="Subkemdiplomka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  <w:szCs w:val="24"/>
        </w:rPr>
      </w:pPr>
      <w:r>
        <w:rPr>
          <w:bCs/>
          <w:szCs w:val="24"/>
        </w:rPr>
        <w:t>Doporučení SPC jsou zapracovávána do měsíčních tematických plánů (MTP). Vyhodnocování MTP bylo podkladem pro pololetní hodnocení, které podrobně zachycuje vývoj žáka v jednotlivých oblastech. Pro každého žáka byl zpracován individuální rozvrh hodin a aktualizována metodika poskytování úkonů péče. V rámci hospitační činnosti proběhla kontrola pedagogické dokumentace. Dokumentace byla zpracovávána v potřebné kvalitě a daných termínech. Pedagožky se radou a zkušeností i nadále podílely na zpracovávání dokumentace sociálních služeb poskytovaných žákům školy nebo ji přímo zpracovávaly. Pro žáky, kteří následně využívali víkendové odlehčovací služby pedagožky zprostředkovávali informace a zkušenosti kolegům do sociální služby.</w:t>
      </w:r>
    </w:p>
    <w:p>
      <w:pPr>
        <w:pStyle w:val="Subkemdiplomka"/>
        <w:numPr>
          <w:ilvl w:val="0"/>
          <w:numId w:val="0"/>
        </w:numPr>
        <w:spacing w:lineRule="auto" w:line="240"/>
        <w:ind w:left="72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ind w:left="709" w:hanging="283"/>
        <w:jc w:val="left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left="709" w:hanging="283"/>
        <w:jc w:val="left"/>
        <w:rPr/>
      </w:pPr>
      <w:r>
        <w:rPr>
          <w:b/>
        </w:rPr>
        <w:t>6.</w:t>
        <w:tab/>
        <w:t>Podpora rozvoje týmové spolupráce a příznivého pracovního klimatu:</w:t>
      </w:r>
    </w:p>
    <w:p>
      <w:pPr>
        <w:pStyle w:val="Subkemdiplomka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4"/>
        </w:rPr>
      </w:pPr>
      <w:r>
        <w:rPr>
          <w:szCs w:val="24"/>
        </w:rPr>
        <w:t xml:space="preserve">Komunikace mezi pedagogickými pracovníky má následující formy: </w:t>
      </w:r>
    </w:p>
    <w:p>
      <w:pPr>
        <w:pStyle w:val="Subkemdiplomka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Cs w:val="24"/>
        </w:rPr>
        <w:t>spolupráce v rámci skupiny – třídy při rozdělení a realizaci pedagogické práce (včetně spolupráce s asistentkami v sociálních službách),</w:t>
      </w:r>
    </w:p>
    <w:p>
      <w:pPr>
        <w:pStyle w:val="Subkemdiplomka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 xml:space="preserve">spolupráce mezi třídami – společné činnosti, zástupy při absenci kolegyně, </w:t>
      </w:r>
    </w:p>
    <w:p>
      <w:pPr>
        <w:pStyle w:val="Subkemdiplomka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Cs w:val="24"/>
        </w:rPr>
        <w:t>provozní porady (1x týdně) – předání informací z poradního sboru zařízení MK a projednávání provozních záležitostí byly i v tomto školním roce realizovány buď formou schůzky, nebo z personálních důvodů formou předání písemného záznamu do tříd,</w:t>
      </w:r>
    </w:p>
    <w:p>
      <w:pPr>
        <w:pStyle w:val="Subkemdiplomka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>poradní sbor zařízení MK (1x týdně) – prostřednictvím zástupkyně ředitelky předání informací a žádostí od pedagogických pracovníků, zprostředkování potřebných schůzek.</w:t>
      </w:r>
    </w:p>
    <w:p>
      <w:pPr>
        <w:pStyle w:val="Subkemdiplomka"/>
        <w:numPr>
          <w:ilvl w:val="0"/>
          <w:numId w:val="0"/>
        </w:numPr>
        <w:spacing w:lineRule="auto" w:line="240"/>
        <w:ind w:left="700" w:hanging="340"/>
        <w:rPr>
          <w:bCs/>
          <w:szCs w:val="24"/>
        </w:rPr>
      </w:pPr>
      <w:r>
        <w:rPr>
          <w:bCs/>
          <w:szCs w:val="24"/>
        </w:rPr>
        <w:t>Proběhlo hodnocení pracovnic vedením školy (pololetně).</w:t>
      </w:r>
    </w:p>
    <w:p>
      <w:pPr>
        <w:pStyle w:val="Subkemdiplomka"/>
        <w:numPr>
          <w:ilvl w:val="0"/>
          <w:numId w:val="0"/>
        </w:numPr>
        <w:spacing w:lineRule="auto" w:line="240"/>
        <w:ind w:left="700" w:hanging="340"/>
        <w:rPr>
          <w:bCs/>
          <w:szCs w:val="24"/>
        </w:rPr>
      </w:pPr>
      <w:r>
        <w:rPr>
          <w:bCs/>
          <w:szCs w:val="24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700" w:hanging="340"/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>Využívání a vyhodnocování ŠVP a změny dokumentů</w:t>
      </w:r>
    </w:p>
    <w:p>
      <w:pPr>
        <w:pStyle w:val="Subkemdiplomka"/>
        <w:numPr>
          <w:ilvl w:val="0"/>
          <w:numId w:val="0"/>
        </w:numPr>
        <w:spacing w:lineRule="auto" w:line="240"/>
        <w:ind w:left="709" w:hanging="9"/>
        <w:rPr>
          <w:bCs/>
          <w:szCs w:val="24"/>
        </w:rPr>
      </w:pPr>
      <w:r>
        <w:rPr>
          <w:bCs/>
          <w:szCs w:val="24"/>
        </w:rPr>
        <w:t>ŠVP byl využíván u všech žáků. Učitelky, které podle něj vypracovávaly plány žáků, nenavrhly žádné dílčí úpravy. Zapracovány byly provozní záležitosti do první části dokumentu, a to v aktualizaci v termínu 4. 2022. S ohledem na významnou převahu žáků s těžkým kombinovaným postižením byly oproti dřívějším letům více využívány položky osnov věnující se rozvoji smyslů a primárního navazování kontaktu s důrazem na rozvoj pocitu bezpečí u žáků, využívání prvků totální komunikace a bazální stimulace. Pro činnosti i relaxaci byly v hojné míře využívány iPady. S komunikační knihou důsledně pracovali 2 žáci.</w:t>
      </w:r>
    </w:p>
    <w:p>
      <w:pPr>
        <w:pStyle w:val="Subkemdiplomka"/>
        <w:numPr>
          <w:ilvl w:val="0"/>
          <w:numId w:val="0"/>
        </w:numPr>
        <w:spacing w:lineRule="auto" w:line="240"/>
        <w:ind w:left="709" w:hanging="9"/>
        <w:rPr>
          <w:szCs w:val="24"/>
        </w:rPr>
      </w:pPr>
      <w:r>
        <w:rPr>
          <w:bCs/>
          <w:szCs w:val="24"/>
        </w:rPr>
        <w:t>Další vzdělávání pedagogických pracovníků bylo zaměřeno na oblast poskytování první pomoci (zejména s problematickou epilepsie a úrazu).</w:t>
      </w:r>
    </w:p>
    <w:p>
      <w:pPr>
        <w:pStyle w:val="Normal"/>
        <w:spacing w:lineRule="auto" w:line="240"/>
        <w:jc w:val="left"/>
        <w:rPr>
          <w:rFonts w:eastAsia="Geneva"/>
          <w:b/>
          <w:b/>
          <w:kern w:val="2"/>
          <w:szCs w:val="24"/>
        </w:rPr>
      </w:pPr>
      <w:r>
        <w:rPr>
          <w:rFonts w:eastAsia="Geneva"/>
          <w:b/>
          <w:kern w:val="2"/>
          <w:szCs w:val="24"/>
        </w:rPr>
      </w:r>
    </w:p>
    <w:p>
      <w:pPr>
        <w:pStyle w:val="Normal"/>
        <w:spacing w:lineRule="auto" w:line="240"/>
        <w:jc w:val="left"/>
        <w:rPr>
          <w:rFonts w:eastAsia="Geneva"/>
          <w:b/>
          <w:b/>
          <w:kern w:val="2"/>
        </w:rPr>
      </w:pPr>
      <w:r>
        <w:rPr>
          <w:rFonts w:eastAsia="Geneva"/>
          <w:b/>
          <w:kern w:val="2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Geneva"/>
          <w:b/>
          <w:b/>
          <w:kern w:val="2"/>
        </w:rPr>
      </w:pPr>
      <w:r>
        <w:rPr>
          <w:rFonts w:eastAsia="Geneva"/>
          <w:b/>
          <w:kern w:val="2"/>
        </w:rPr>
        <w:t>B</w:t>
        <w:tab/>
        <w:t>Naplňování výukových cílů</w:t>
      </w:r>
    </w:p>
    <w:p>
      <w:pPr>
        <w:pStyle w:val="Normal"/>
        <w:spacing w:lineRule="auto" w:line="240"/>
        <w:jc w:val="left"/>
        <w:rPr>
          <w:rFonts w:eastAsia="Geneva"/>
          <w:b/>
          <w:b/>
          <w:kern w:val="2"/>
        </w:rPr>
      </w:pPr>
      <w:r>
        <w:rPr>
          <w:rFonts w:eastAsia="Geneva"/>
          <w:b/>
          <w:kern w:val="2"/>
        </w:rPr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kern w:val="2"/>
          <w:szCs w:val="24"/>
        </w:rPr>
      </w:pPr>
      <w:r>
        <w:rPr>
          <w:b/>
          <w:kern w:val="2"/>
          <w:szCs w:val="24"/>
        </w:rPr>
        <w:tab/>
      </w:r>
      <w:r>
        <w:rPr>
          <w:kern w:val="2"/>
          <w:szCs w:val="24"/>
        </w:rPr>
        <w:t>Hodnocení naplňování výukových cílů je pro každého žáka zpracováváno pololetně a je shrnuto ve vysvědčení formou širšího slovního hodnocení. Pro přípravu a tisk vysvědčení byl využíván program Amos určený pro malé školy a školy speciální. Všichni žáci úspěšně postoupili do dalšího ročníku.</w:t>
      </w:r>
    </w:p>
    <w:p>
      <w:pPr>
        <w:pStyle w:val="Normal"/>
        <w:spacing w:lineRule="auto" w:line="240"/>
        <w:rPr>
          <w:rFonts w:eastAsia="Geneva"/>
          <w:kern w:val="2"/>
          <w:szCs w:val="24"/>
        </w:rPr>
      </w:pPr>
      <w:r>
        <w:rPr>
          <w:rFonts w:eastAsia="Geneva"/>
          <w:kern w:val="2"/>
          <w:szCs w:val="24"/>
        </w:rPr>
      </w:r>
    </w:p>
    <w:p>
      <w:pPr>
        <w:pStyle w:val="Normal"/>
        <w:spacing w:lineRule="auto" w:line="240"/>
        <w:ind w:firstLine="708"/>
        <w:rPr>
          <w:rFonts w:eastAsia="Geneva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Geneva"/>
          <w:kern w:val="2"/>
        </w:rPr>
        <w:t>Vzhledem k individuálně plánované a realizované výuce není možné porovnávání nebo sumarizace výsledků vzdělávání žáků v jednotlivých oblastech. I přes protiepidemická opatření a ne zcela pravidelnou docházku žáků a s využitím možnosti on-line výuky u jedné žákyně a návštěvy v rodině u jednoho žáka je možné říci, že žáci učinili pokrok alespoň v některé z výukových oblastí. Zřetelný byl zájem naprosté většiny rodin a žáků samotných o pokud možno co nejpravidelnější docházku do školy.</w:t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  <w:tab/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Geneva"/>
          <w:kern w:val="2"/>
        </w:rPr>
      </w:pPr>
      <w:r>
        <w:rPr>
          <w:rFonts w:eastAsia="Geneva"/>
          <w:kern w:val="2"/>
        </w:rPr>
        <w:tab/>
        <w:tab/>
        <w:tab/>
        <w:tab/>
        <w:tab/>
        <w:tab/>
        <w:tab/>
        <w:tab/>
        <w:tab/>
        <w:t>Ing. Mgr. Milana Remarová</w:t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spacing w:lineRule="auto" w:line="240"/>
        <w:rPr>
          <w:rFonts w:eastAsia="Geneva"/>
          <w:kern w:val="2"/>
        </w:rPr>
      </w:pPr>
      <w:r>
        <w:rPr>
          <w:rFonts w:eastAsia="Geneva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Geneva"/>
          <w:kern w:val="2"/>
        </w:rPr>
      </w:pPr>
      <w:r>
        <w:rPr>
          <w:rFonts w:eastAsia="Geneva"/>
          <w:kern w:val="2"/>
        </w:rPr>
        <w:t>Zpracovatel:</w:t>
        <w:tab/>
        <w:t>Mgr. P. Odstrčilová</w:t>
      </w:r>
    </w:p>
    <w:p>
      <w:pPr>
        <w:pStyle w:val="Normal"/>
        <w:spacing w:lineRule="auto" w:line="240"/>
        <w:rPr/>
      </w:pPr>
      <w:r>
        <w:rPr>
          <w:rFonts w:eastAsia="Geneva"/>
          <w:kern w:val="2"/>
        </w:rPr>
        <w:t>Datum:</w:t>
        <w:tab/>
        <w:t>21. 9. 202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Times New Roman" w:hAnsi="Times New Roman" w:eastAsia="Geneva"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Geneva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Times New Roman" w:hAnsi="Times New Roman" w:eastAsia="Geneva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Times New Roman" w:hAnsi="Times New Roman" w:eastAsia="Geneva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Geneva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" w:hAnsi="Courier" w:cs="Courier"/>
    </w:rPr>
  </w:style>
  <w:style w:type="character" w:styleId="WW8Num15z0">
    <w:name w:val="WW8Num15z0"/>
    <w:qFormat/>
    <w:rPr>
      <w:rFonts w:ascii="Times New Roman" w:hAnsi="Times New Roman" w:eastAsia="Geneva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kemdiplomka">
    <w:name w:val="S ďubíkem diplomka"/>
    <w:basedOn w:val="Normal"/>
    <w:qFormat/>
    <w:pPr>
      <w:numPr>
        <w:ilvl w:val="0"/>
        <w:numId w:val="1"/>
      </w:numPr>
    </w:pPr>
    <w:rPr>
      <w:rFonts w:eastAsia="Genev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ryklic@modry-klic.cz" TargetMode="External"/><Relationship Id="rId3" Type="http://schemas.openxmlformats.org/officeDocument/2006/relationships/hyperlink" Target="http://www.webskoly.cz/modryk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Všichni</dc:creator>
  <dc:description/>
  <cp:keywords/>
  <dc:language>en-US</dc:language>
  <cp:lastModifiedBy>ZastupceOPS</cp:lastModifiedBy>
  <cp:lastPrinted>2019-09-23T11:01:00Z</cp:lastPrinted>
  <dcterms:modified xsi:type="dcterms:W3CDTF">2022-09-21T07:23:00Z</dcterms:modified>
  <cp:revision>4</cp:revision>
  <dc:subject/>
  <dc:title>Vlastní hodnocení školy za školní rok 2005/2006</dc:title>
</cp:coreProperties>
</file>