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oncepce rozvoje školy</w:t>
      </w:r>
    </w:p>
    <w:p>
      <w:pPr>
        <w:pStyle w:val="Odstavecseseznamem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škol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řská škola Loštice se nachází v klidné lokalitě, na ulici Trávník ve městě Loštice. Mateřská škola má 4 třídy, které jsou homogenní. Součástí každé třídy je i herna, šatna, WC s umývárnou, přípravna jídla a sklad lehátek. V budově jsou dále 2 místnosti pro uložení učebních pomůcek a knížek, šatna pro zaměstnance a místnost pro učitelky, sklad čisticích prostředků, letní umývárna pro děti a sociální zařízení pro dospělé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rada mateřské školy poskytuje dětem dostatek prostoru pro pobyt venku po celý rok. V roce 2020 prošla rozsáhlou celkovou rekonstrukcí.  Byla částečně vykácena původní zeleň a došlo k nasazení nových stromů. Byly zakoupeny a umístěny nové herní prvky, byly vybudovány záhony pro pěstitelské činnosti a byla zřízena venkovní ekologická učebna pro rozvoj v oblasti environmentální výchovy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lízkosti školy je mnoho krásných míst, které navštěvujeme při procházkách za účelem poznávání okolí, jako jsou parčík, břehy řeky Třebůvky, cyklostezka či malebné náměstí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e a hlavní cíle</w:t>
      </w:r>
    </w:p>
    <w:p>
      <w:pPr>
        <w:pStyle w:val="Odstavecseseznamem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řská škola musí být místem, kde se děti cítí šťastně, spokojeně a bezpečně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ti s námi tráví velkou část svého dne a my musíme usilovat o to, aby tento čas pro ně byl příjemný, hodnotný a smysluplný. Chceme, aby se děti dobře rozvíjely, aby z nich rostly samostatné a pro další život připravené osobnosti. K tomu je nezbytná dobrá spolupráce nejen všech pracovníků mateřské školy mezi sebou navzájem, ale i spolupráce a komunikace s rodiči a zákonnými zástupci dětí a také se zřizovatelem a dalšími subjekty z našeho města a blízkého okolí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hlavním cílům dalšího rozvoje mateřské školy patří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vat na dobrém jménu mateřské školy, usilovat o její celkový rozvoj </w:t>
      </w:r>
    </w:p>
    <w:p>
      <w:pPr>
        <w:pStyle w:val="Odstavecseseznamem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yšovat kvalitu vzdělávání a výchovy dětí, přizpůsobovat se požadavkům a potřebám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asné doby, novým přístupům a myšlenkám</w:t>
      </w:r>
    </w:p>
    <w:p>
      <w:pPr>
        <w:pStyle w:val="Odstavecseseznamem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íjet potenciál a individualitu každého dítěte, zajistit jeho všestranný rozvoj, uplatňovat vstřícný a podporující přístup</w:t>
      </w:r>
    </w:p>
    <w:p>
      <w:pPr>
        <w:pStyle w:val="Odstavecseseznamem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 se otevřenou, spolupracující školou, která nabízí společné aktivity a partnerství rodičům i širší veřejnosti</w:t>
      </w:r>
    </w:p>
    <w:p>
      <w:pPr>
        <w:pStyle w:val="Odstavecseseznamem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 všem zaměstnancům podporu, vstřícnost a další profesionální a osobnostní rozvo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ceme se zaměřit především na pět klíčových oblastí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ast výchovně vzdělávací</w:t>
      </w:r>
    </w:p>
    <w:p>
      <w:pPr>
        <w:pStyle w:val="Odstavecseseznamem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vzdělávání v mateřské škole musí být stanovený tak, aby navazoval na současné trendy ve vzdělávání, respektoval věk, předpoklady a individuální zvláštnosti dětí a byl v souladu s RVP PV.  Jednotlivé oblasti vzdělávání musí být vzájemně propojeny, musí se prolínat, prostupovat a doplňovat. Chceme uplatňovat respektující přístup a komunikaci, vést děti k sebehodnocení, přiměřenému sebevědomí, vyjadřování svých názorů, pocitů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otřeba pravidelně inovovat školní vzdělávací program, v návaznosti na něj tvořit třídní vzdělávací programy tak, aby byly v souladu s koncepcí školy a aby byly dostatečně pružné a otevřené a umožňovaly tak pedagogům reagovat na potřeby a individuální zvláštnosti dětí v jednotlivých třídách.</w:t>
      </w:r>
    </w:p>
    <w:p>
      <w:pPr>
        <w:pStyle w:val="Odstavecseseznamem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ací obsah mateřské školy by měl vést děti také ke zdravému životnímu stylu, k úctě k životu a k přírodě. V této oblasti vidíme velkou příležitost v zapojování se do aktivit, které nabízí město Loštice, mikroregion Mohelnicko či místní ekologický spolek Sturm. Měli bychom také využívat dotace a výzvy vyhlašované Olomouckým krajem, Evropskou unií a dalším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e potřeba pravidelně, účelně a jednotně provádět pedagogickou diagnostiku, kterou je třeba chápat jako přínosný prostředek k poznání silných i slabých stránek dítěte pro zajištění jeho dalšího individuálního rozvoje. </w:t>
      </w:r>
    </w:p>
    <w:p>
      <w:pPr>
        <w:pStyle w:val="Odstavecseseznamem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ální oblast</w:t>
      </w:r>
    </w:p>
    <w:p>
      <w:pPr>
        <w:pStyle w:val="Odstavecseseznamem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lem v této oblasti je vytvářet kvalitní pracovní prostředí a dobré pracovní podmínky pro všechny zaměstnance, dbát na příjemné pracovní klima a dobré mezilidské vztahy, což vede ke zvyšování kvality a efektivity práce.  </w:t>
      </w:r>
    </w:p>
    <w:p>
      <w:pPr>
        <w:pStyle w:val="Odstavecseseznamem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důležité, aby pedagogové aktivně sledovali moderní trendy ve výchově a vzdělávání, pravidelně se účastnili dalšího vzdělávání, měli k dispozici odbornou literaturu, časopisy z oboru i moderní technologie.  </w:t>
      </w:r>
    </w:p>
    <w:p>
      <w:pPr>
        <w:pStyle w:val="Odstavecseseznamem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m důležitým nástrojem pro rozvoj personální oblasti je efektivní, srozumitelný a pravidelný systém evaluace a autoevaluace, včetně vzájemných hospitací a sdílení zkušeností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nomicko-provozní oblast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upně obnovujeme a rozvíjíme materiálně technické podmínky školy, vytváříme estetické, hygienické a podnětné prostředí pro děti i zaměstnance školy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me součástí projektu MAP pro ORP Mohelnice, který poskytuje materiální a finanční podporu zapojeným subjektům</w:t>
      </w:r>
    </w:p>
    <w:p>
      <w:pPr>
        <w:pStyle w:val="Odstavecseseznamem"/>
        <w:rPr/>
      </w:pPr>
      <w:r>
        <w:rPr>
          <w:rFonts w:cs="Times New Roman" w:ascii="Times New Roman" w:hAnsi="Times New Roman"/>
          <w:sz w:val="24"/>
          <w:szCs w:val="24"/>
        </w:rPr>
        <w:t>Využíváme dotací a grantů, např. Šablony pro MŠ (OP JAK), dotace Olomouckého kraje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ční oblast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e vychází z důkladného plánování a řídí se vnitřními normami a směrnicemi. Hlavními organizačními oporami jsou školní vzdělávací program, který vychází z RVP PV, školní řád, plán práce a pracovní náplně všech zaměstnanců. Na tvorbě ŠVP, TVP, plánu práce a oblastech evaluace a autoevaluace se podílejí všichni zaměstnanci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rganizaci chodu mateřské školy zajišťujeme co největší překrývání přímé pedagogické práce učitelů tak, aby byla jejich práce efektivní a aby mohly být co nejvíce naplňovány individuální potřeby jednotlivých dětí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ast vztahů a spolupráce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íjíme a prohlubujeme spolupráci se zákonnými zástupci dětí, snažíme se rozvíjet dobrou vzájemnou komunikaci, neformální setkávání, společné akce, dílničky, spolupracujeme se Spolkem rodičů a přátel MŠ Loštice, podílíme se na konání různých akcí pro děti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ujeme setkávání zákonných zástupců s odborníky, organizujeme vzdělávací akce a besedy. Spolupracujeme s PPP, SPC či klinickým logopedem, abychom byli schopni rodičům zajistit odborné poradenství a pomoc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Verdana" w:hAnsi="Verdana" w:cs="Verdana"/>
          <w:color w:val="000000"/>
          <w:sz w:val="11"/>
          <w:szCs w:val="11"/>
          <w:shd w:fill="CAE4FC" w:val="clear"/>
        </w:rPr>
      </w:pPr>
      <w:r>
        <w:rPr>
          <w:rFonts w:cs="Times New Roman" w:ascii="Times New Roman" w:hAnsi="Times New Roman"/>
          <w:sz w:val="24"/>
          <w:szCs w:val="24"/>
        </w:rPr>
        <w:t>Snažíme se rozvíjet spolupráci s místní základní školou i základní uměleckou školu, využíváme vzájemné blízké polohy těchto subjektů.</w:t>
      </w:r>
    </w:p>
    <w:p>
      <w:pPr>
        <w:pStyle w:val="Odstavecseseznamem"/>
        <w:rPr>
          <w:rFonts w:ascii="Verdana" w:hAnsi="Verdana" w:cs="Verdana"/>
          <w:color w:val="000000"/>
          <w:sz w:val="11"/>
          <w:szCs w:val="11"/>
          <w:shd w:fill="CAE4FC" w:val="clear"/>
        </w:rPr>
      </w:pPr>
      <w:r>
        <w:rPr>
          <w:rFonts w:cs="Verdana" w:ascii="Verdana" w:hAnsi="Verdana"/>
          <w:color w:val="000000"/>
          <w:sz w:val="11"/>
          <w:szCs w:val="11"/>
          <w:shd w:fill="CAE4FC" w:val="clear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ivně spolupracujeme se zřizovatelem, mikroregionem Mohelnicko i Olomouckým krajem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8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32:00Z</dcterms:created>
  <dc:creator>Kateřina Malíčková</dc:creator>
  <dc:description/>
  <cp:keywords/>
  <dc:language>en-US</dc:language>
  <cp:lastModifiedBy>Kateřina Malíčková</cp:lastModifiedBy>
  <dcterms:modified xsi:type="dcterms:W3CDTF">2023-10-18T14:33:00Z</dcterms:modified>
  <cp:revision>2</cp:revision>
  <dc:subject/>
  <dc:title/>
</cp:coreProperties>
</file>