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žim dne ve školní družině ve školním roce 2017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,15 – 7,40</w:t>
      </w:r>
      <w:r>
        <w:rPr/>
        <w:t xml:space="preserve"> – </w:t>
      </w:r>
      <w:r>
        <w:rPr>
          <w:b/>
        </w:rPr>
        <w:t>ranní družina v ZŠ</w:t>
      </w:r>
    </w:p>
    <w:p>
      <w:pPr>
        <w:pStyle w:val="Normal"/>
        <w:rPr>
          <w:b/>
          <w:b/>
        </w:rPr>
      </w:pPr>
      <w:r>
        <w:rPr>
          <w:b/>
        </w:rPr>
        <w:t>11,40 – 16,00 -  odpolední družina v 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,40 – 15,00 – odpolední družina v ZŠ spe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ina tvoří přechod mezi výukou a pobytem doma, probíhají zde klidné a nenáročné činnosti odpočinkového zaměření individuální fo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ntánní výtvarné činnosti</w:t>
      </w:r>
      <w:r>
        <w:rPr/>
        <w:t xml:space="preserve"> – volné kresby, práce s dětskými časopisy, jednoduché ilu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a na vyučování</w:t>
      </w:r>
      <w:r>
        <w:rPr/>
        <w:t xml:space="preserve"> – doplňovačky, rébusy, křížovky, vypráv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ální rozhov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nní školní družinu mohou navštěvovat i žáci, kteří nejsou přihlášeni k pravidelné odpolední docházce, je přístupná i žákům z 2. stupně. Žáky evidujeme v docházkovém sešitě. Rodiče jsou prokazatelně seznámeni s řádem školní družiny. Žákům je řád průběžně připomín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,40 – 12,30</w:t>
      </w:r>
      <w:r>
        <w:rPr/>
        <w:t xml:space="preserve"> – příchod do ŠD, odpočinková činnost, volné hry dle výběru dětí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,30 – 12,45</w:t>
      </w:r>
      <w:r>
        <w:rPr/>
        <w:t xml:space="preserve"> – příprava čipů na oběd, hygi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,45 – 13,15</w:t>
      </w:r>
      <w:r>
        <w:rPr/>
        <w:t xml:space="preserve"> – sebeobsluha ve školní jídel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,15- 13,30</w:t>
      </w:r>
      <w:r>
        <w:rPr/>
        <w:t xml:space="preserve"> - odpočinek po obědě (četba, poslech pohádk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,30 – 14,15</w:t>
      </w:r>
    </w:p>
    <w:p>
      <w:pPr>
        <w:pStyle w:val="Normal"/>
        <w:rPr/>
      </w:pPr>
      <w:r>
        <w:rPr/>
        <w:t xml:space="preserve"> </w:t>
      </w:r>
      <w:r>
        <w:rPr/>
        <w:t>-pracovní činnost</w:t>
      </w:r>
    </w:p>
    <w:p>
      <w:pPr>
        <w:pStyle w:val="Normal"/>
        <w:rPr/>
      </w:pPr>
      <w:r>
        <w:rPr/>
        <w:t xml:space="preserve"> </w:t>
      </w:r>
      <w:r>
        <w:rPr/>
        <w:t>-literární činnost</w:t>
      </w:r>
    </w:p>
    <w:p>
      <w:pPr>
        <w:pStyle w:val="Normal"/>
        <w:rPr/>
      </w:pPr>
      <w:r>
        <w:rPr/>
        <w:t xml:space="preserve"> </w:t>
      </w:r>
      <w:r>
        <w:rPr/>
        <w:t>-rekreační činnost</w:t>
      </w:r>
    </w:p>
    <w:p>
      <w:pPr>
        <w:pStyle w:val="Normal"/>
        <w:rPr/>
      </w:pPr>
      <w:r>
        <w:rPr/>
        <w:t xml:space="preserve"> </w:t>
      </w:r>
      <w:r>
        <w:rPr/>
        <w:t>-volné hry dětí dle jejich vlastní vo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,15 – 16,00 </w:t>
      </w:r>
      <w:r>
        <w:rPr/>
        <w:t>– úklid třídy po konkrétní činnosti, wc, hygiena, pitný režim, průběžné odchody dětí domů, odpočinková činnost, volné hry, příprava na vyučování formou rébusů, křížovek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ndělí probíhá kroužek „Šikovné ruce“ od 14,45 – 15,45, ve středu v této době probíhá výtvarný kroužek. Kroužek keramiky probíhá ve středu od 13,30 – 15,30 a kroužek saunování probíhá ve středu a v pátek od 13,00 – 14,00. Příležitostně dvakrát do roka canistera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é rozvržení je orientační, protože jsme každý jiný a máme každý jiné pracovní temp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4:00Z</dcterms:created>
  <dc:creator>Šárka JAROŠOVÁ</dc:creator>
  <dc:description/>
  <cp:keywords/>
  <dc:language>en-US</dc:language>
  <cp:lastModifiedBy>Petr Jaroš</cp:lastModifiedBy>
  <cp:lastPrinted>2016-08-31T14:00:00Z</cp:lastPrinted>
  <dcterms:modified xsi:type="dcterms:W3CDTF">2017-10-16T15:34:00Z</dcterms:modified>
  <cp:revision>15</cp:revision>
  <dc:subject/>
  <dc:title>Režim dne ve školní družině</dc:title>
</cp:coreProperties>
</file>