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sz w:val="36"/>
        </w:rPr>
      </w:pPr>
      <w:r>
        <w:rPr>
          <w:sz w:val="36"/>
        </w:rPr>
        <w:t>Přehled oborů SOŠ a SOU Hněvkovice</w:t>
      </w:r>
    </w:p>
    <w:p>
      <w:pPr>
        <w:pStyle w:val="Heading1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Normal"/>
        <w:ind w:left="851" w:hanging="0"/>
        <w:rPr>
          <w:b/>
          <w:b/>
          <w:bCs/>
          <w:u w:val="single"/>
        </w:rPr>
      </w:pPr>
      <w:r>
        <w:rPr>
          <w:b/>
          <w:bCs/>
          <w:u w:val="single"/>
        </w:rPr>
        <w:t>učební obory:</w:t>
      </w:r>
    </w:p>
    <w:p>
      <w:pPr>
        <w:pStyle w:val="Normal"/>
        <w:ind w:left="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33-56-H/01</w:t>
        <w:tab/>
        <w:t>Truhlář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/>
      </w:pPr>
      <w:r>
        <w:rPr>
          <w:sz w:val="32"/>
          <w:szCs w:val="32"/>
        </w:rPr>
        <w:t>41-55-H/01</w:t>
        <w:tab/>
        <w:t>Opravář zemědělských strojů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/>
      </w:pPr>
      <w:r>
        <w:rPr>
          <w:sz w:val="32"/>
          <w:szCs w:val="32"/>
        </w:rPr>
        <w:t>41-54-H/01</w:t>
        <w:tab/>
        <w:t>Podkovář a zemědělský kovář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/>
      </w:pPr>
      <w:r>
        <w:rPr>
          <w:sz w:val="32"/>
          <w:szCs w:val="32"/>
        </w:rPr>
        <w:t>66-51-H/01</w:t>
        <w:tab/>
        <w:t>Prodavač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/>
      </w:pPr>
      <w:r>
        <w:rPr>
          <w:sz w:val="32"/>
          <w:szCs w:val="32"/>
        </w:rPr>
        <w:t>65-51-H/01</w:t>
        <w:tab/>
        <w:t>Kuchař - číšník</w:t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/>
      </w:pPr>
      <w:r>
        <w:rPr>
          <w:sz w:val="32"/>
          <w:szCs w:val="32"/>
        </w:rPr>
        <w:t>29-54-H/01</w:t>
        <w:tab/>
        <w:t xml:space="preserve">Cukrá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41-52-H/01</w:t>
        <w:tab/>
        <w:t>Zahradník - Krajiná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41-51-H/01</w:t>
        <w:tab/>
        <w:t>Zemědělec - Farmá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/>
      </w:pPr>
      <w:r>
        <w:rPr>
          <w:sz w:val="32"/>
          <w:szCs w:val="32"/>
        </w:rPr>
        <w:t>65-51-E/01</w:t>
        <w:tab/>
        <w:t xml:space="preserve">Stravovací a ubytovací služby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41-52-E/01</w:t>
        <w:tab/>
        <w:t>Zahradnick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29-51-E/02</w:t>
        <w:tab/>
        <w:t>Potravinářské práce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stavbové studium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/>
      </w:pPr>
      <w:r>
        <w:rPr>
          <w:sz w:val="32"/>
          <w:szCs w:val="32"/>
        </w:rPr>
        <w:t>64-41-L/51</w:t>
        <w:tab/>
        <w:t xml:space="preserve">Podnikání (denní form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64-41-L/51</w:t>
        <w:tab/>
        <w:t xml:space="preserve">Podnikání (dálková forma)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851" w:hanging="0"/>
        <w:jc w:val="both"/>
        <w:rPr/>
      </w:pPr>
      <w:r>
        <w:rPr>
          <w:sz w:val="32"/>
          <w:szCs w:val="32"/>
        </w:rPr>
        <w:t xml:space="preserve">ŠVP jsou uveřejněny na www stránkách školy </w:t>
      </w:r>
      <w:r>
        <w:rPr>
          <w:b/>
          <w:sz w:val="32"/>
          <w:szCs w:val="32"/>
        </w:rPr>
        <w:t>www.isshnevkovice.cz</w:t>
      </w:r>
    </w:p>
    <w:sectPr>
      <w:type w:val="nextPage"/>
      <w:pgSz w:w="11906" w:h="16838"/>
      <w:pgMar w:left="360" w:right="719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5:00Z</dcterms:created>
  <dc:creator>ISŠ Hněvkovice</dc:creator>
  <dc:description/>
  <dc:language>en-US</dc:language>
  <cp:lastModifiedBy>Fujitsu</cp:lastModifiedBy>
  <cp:lastPrinted>2011-09-06T11:11:00Z</cp:lastPrinted>
  <dcterms:modified xsi:type="dcterms:W3CDTF">2015-01-13T13:15:00Z</dcterms:modified>
  <cp:revision>2</cp:revision>
  <dc:subject/>
  <dc:title>Vrácené dotazníky - potvrzení nástupu od 4</dc:title>
</cp:coreProperties>
</file>