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a Opava, Na Pastvisku – přísp. org. Na Pastvisku 13, Opava, 747 05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ní řád mateřské školy – 2021/202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 41/21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1. 9. 2021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ý znak:  2.1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kartační znak: A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 školy: Bc. Markéta Hajd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ce ředitele školy: Martina Bartesk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školy: Na Pastvisku 13, Opava, 747 05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 602 387 699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 ms.pastvisko@opava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tránky:ms-napastvisku.cz</w:t>
            </w:r>
          </w:p>
        </w:tc>
      </w:tr>
    </w:tbl>
    <w:p>
      <w:pPr>
        <w:pStyle w:val="Bezmezer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</w:r>
    </w:p>
    <w:p>
      <w:pPr>
        <w:pStyle w:val="Bezmezer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zákonných zástupců dítěte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vinnosti zákonných zástupců dítěte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áva dět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vinnosti dětí 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a Ochrana osobnosti ve škole (učitel, dítě)</w:t>
      </w:r>
    </w:p>
    <w:p>
      <w:pPr>
        <w:pStyle w:val="Normal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lang w:eastAsia="cs-CZ"/>
        </w:rPr>
        <w:t>Podrobnosti o pravidlech vzájemných vztahů se zaměstnanci ve škole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Úplata za předškolní vzděláván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7. Stížnosti, oznámení a podnět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8. Provoz a vnitřní režim mateřské škol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Časový harmonogram režimových činností 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 xml:space="preserve">10. Omezení provozu mateřské školy 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bCs/>
          <w:iCs/>
          <w:sz w:val="22"/>
          <w:szCs w:val="22"/>
        </w:rPr>
        <w:t>11. Podmínky k zajištění bezpečnosti a ochrany zdraví dětí a jejich ochrany před sociálně patologickými jevy a před projevy diskriminace, nepřátelství nebo násilí</w:t>
      </w:r>
    </w:p>
    <w:p>
      <w:pPr>
        <w:pStyle w:val="Bezmezer"/>
        <w:ind w:left="227" w:hanging="227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2. Přijímací řízení do mateřské škol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Povinnost předškolního vzděláván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</w:r>
      <w:r>
        <w:rPr>
          <w:rFonts w:cs="Calibri" w:ascii="Calibri" w:hAnsi="Calibri"/>
          <w:b/>
          <w:sz w:val="22"/>
          <w:lang w:eastAsia="cs-CZ"/>
        </w:rPr>
        <w:t xml:space="preserve"> </w:t>
      </w:r>
      <w:r>
        <w:rPr>
          <w:rFonts w:cs="Calibri" w:ascii="Calibri" w:hAnsi="Calibri"/>
          <w:sz w:val="22"/>
          <w:lang w:eastAsia="cs-CZ"/>
        </w:rPr>
        <w:t>Jiný způsob plnění povinného předškolního vzdělávání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Ukončování předškolního vzdělávání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6. Podmínky zacházení s majetkem školy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7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ateřské školy Opava, Na Pastvisku 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 Práva zákonných zástupců dítět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o prospívání svého dítěte, o jeho individuálních pokrocích, o průběhu a výsledcích jeho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ílet se na dění v mateřské škole, účastnit se různých programů, dle svého zájmu vstupovat do her svých dět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žádat si konzultaci s učitelkou nebo ředitelkou školy (po předchozí domluvě termínu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užít individuálně přizpůsobeného adaptačního režimu, který škola po dohodě s rodiči nabíz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jadřovat se ke všem rozhodnutím týkajícím se podstatných záležitostí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informace a poradenskou pomoc školy nebo školského poradenského zaří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2. Povinnosti zákonných zástupců dítět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edat dítě osobně učitelce, která teprve potom za něj přebírá zodpovědn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lásit výskyt infekčního onemocnění v rodině a veškeré údaje o zdravotních obtížích dítěte, které by mohly mít vliv na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hlásit příchod či odchod dítěte z mateřské školy v jinou než obvyklou dob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edpisy vydané ředitelkou školy (vnitřní řád školní jídelny, školní řád, bezpečnostní předpisy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, aby dítě bylo učitelce předáno bez zjevných příznaků onemocnění (kapénková infekce, průjem, zvracení, pedikulóza, teplota…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yzvání ředitelky školy se osobně zúčastnit projednání závažných otázek týkajících se vzděláván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3. Práva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skytování vzdělávání a školských služeb podle školského záko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možnost určit si délku spánku, zvolit si z nabízených činnost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účast ve hře odpovídající jeho vě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emočně kladné prostředí, </w:t>
      </w:r>
    </w:p>
    <w:p>
      <w:pPr>
        <w:pStyle w:val="Styl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ovinnosti dět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společně vytvořená pravidla společného soužití ve tříd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ídit se pokyny zaměstnanců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etrně zacházet s majetkem a vybavením mateřské školy (neničit hračky, pomůcky…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ržovat pravidla slušného chování (pozdravit, poděkovat…)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držovat pravidla hygieny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a. Ochrana osobnosti ve škole (učitel, dítě)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lang w:eastAsia="cs-CZ"/>
        </w:rPr>
        <w:t>Podrobnosti o pravidlech vzájemných vztahů se zaměstnanci ve škole</w:t>
      </w:r>
    </w:p>
    <w:p>
      <w:pPr>
        <w:pStyle w:val="Normal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Vzájemné vztahy mezi zaměstnanci školy a dětmi, nepřímo i zákonnými zástupci dětí, musí vycházet ze zásad vzájemné úcty, respektu, názorové snášenlivosti, solidarity a důstojnosti.</w:t>
      </w:r>
    </w:p>
    <w:p>
      <w:pPr>
        <w:pStyle w:val="Normal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Všichni zaměstnanci školy, děti a jejich zákonní zástupci se vzájemně respektují, dbají o vytváření partnerských vztahů podložených vzájemnou úctou, důvěrou a spravedlností.</w:t>
      </w:r>
    </w:p>
    <w:p>
      <w:pPr>
        <w:pStyle w:val="Normal"/>
        <w:rPr/>
      </w:pPr>
      <w:r>
        <w:rPr>
          <w:rFonts w:cs="Calibri" w:ascii="Calibri" w:hAnsi="Calibri"/>
          <w:sz w:val="22"/>
          <w:lang w:eastAsia="cs-CZ"/>
        </w:rPr>
        <w:t>Všichni zaměstnanci školy, děti a jejich ZZ dbají o dodržování základních společenských pravidel a pravidel slušné a zdvořilé komunikace. Zaměstnanec školy musí usilovat o vytváření dobrého vztahu zákonných zástupců a veřejnosti ke škole. Pedagogičtí pracovníci školy vydávají dětem a jejich zákonným zástupcům pouze takové pokyny, které bezprostředně souvisí s plněním školního vzdělávacího programu, školního řádu a dalších nezbytných organizačních opatření.</w:t>
      </w:r>
    </w:p>
    <w:p>
      <w:pPr>
        <w:pStyle w:val="Bezmezer"/>
        <w:ind w:left="142" w:hanging="142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6. Úplata za předškolní vzděláván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stanovena ředitelkou školy na období školního roku a zákonný zástupce je s její výší seznámen nejpozději do 30. června předcházejícího školního roku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řípadě přijetí dítěte k předškolnímu vzdělávání v průběhu roku je zákonný zástupce seznámen s výši úplaty při přijetí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ělávání se poskytuje bezúplatně od počátku školního roku, který následuje po dni, kdy dítě dosáhne pátého roku věku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7. Stížnosti, oznámení a podněty</w:t>
      </w:r>
      <w:r>
        <w:rPr>
          <w:rFonts w:cs="Calibri" w:ascii="Calibri" w:hAnsi="Calibri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8. Provoz a vnitřní režim mateřské školy</w:t>
      </w:r>
      <w:r>
        <w:rPr>
          <w:rFonts w:cs="Calibri" w:ascii="Calibri" w:hAnsi="Calibri"/>
          <w:sz w:val="22"/>
          <w:szCs w:val="22"/>
        </w:rPr>
        <w:t xml:space="preserve"> je stanoven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6 00 – 16 30 hodin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 se scházejí od 6 00 do 8 30 hodin. Děti, pro které je vzdělávání povinné se scházejí do 8 00 hodin, poté se školka z bezpečnostních důvodů zamyká. Po předchozí domluvě s učitelkou lze přivést dítě výjimečně v jinou dob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ěti, které se neúčastní odpoledního vzdělávacího programu, si rodiče vyzvednou ve stanovené době od 12 00 do 12 30 hodin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dpoledních hodinách si lze dítě z mateřské školy vyzvednout od 14 00 do 16 30 hodin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tuto dobu je budova pro veřejnost uzamčena a zabezpečena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Časový harmonogram režimových činností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6 00 – 09 30</w:t>
        <w:tab/>
        <w:tab/>
        <w:t>spontánní hry dle volby dět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hybové a relaxační aktivity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ab/>
        <w:tab/>
        <w:tab/>
        <w:t>didakticky zacílené činnosti frontální, skupinové, individuál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8 30 – 09 00</w:t>
        <w:tab/>
        <w:tab/>
        <w:t>hygiena, přesnídávk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9 30 – 11 30</w:t>
        <w:tab/>
        <w:tab/>
        <w:t>převlékání, pobyt ve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1 30 – 12 00</w:t>
        <w:tab/>
        <w:tab/>
        <w:t>hygiena, oběd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2 00 – 14 00</w:t>
        <w:tab/>
        <w:tab/>
        <w:t>hygiena, odpočinek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lidové aktivity pro děti se sníženou potřebou spá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 00 – 14 30</w:t>
        <w:tab/>
        <w:tab/>
        <w:t>hygiena, svačin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 30 – 16 30</w:t>
        <w:tab/>
        <w:tab/>
        <w:t>odpolední zájmové činnosti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 nástěnek v šatnách dětí , na webových stránkách školy a na facebooku: Mateřská škola Na Pastvisku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0. Provoz mateřské školy je přerušen</w:t>
      </w:r>
      <w:r>
        <w:rPr>
          <w:rFonts w:cs="Calibri" w:ascii="Calibri" w:hAnsi="Calibri"/>
          <w:sz w:val="22"/>
          <w:szCs w:val="22"/>
        </w:rPr>
        <w:t xml:space="preserve"> v měsících červenci a srpnu, zpravidla na 5 týdnů. Informaci o přerušení provozu školy zveřejní ředitelka na přístupném místě ve škole (nástěnka pro rodiče) a na webových stránkách školy nejméně 2 měsíce předem, dále pak seznámí rodiče s jinými možnostmi péče o děti v době přerušení provozu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1. Podmínky k zajištění bezpečnosti a ochrany zdraví dětí a jejich ochrany před sociálně patologickými jevy a před projevy diskriminace, nepřátelství nebo násilí</w:t>
      </w:r>
    </w:p>
    <w:p>
      <w:pPr>
        <w:pStyle w:val="Bezmez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če o zdraví a bezpečnost dět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bezpečnostních důvodů musí mít děti obuv s pevnou patou na pobyt v budově školy i pobyt ven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hygienických důvodů musí mít děti jiné oblečení na pobyt v budově školy a jiné na pobyt ven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 jsou pojištěny proti úrazům v době pobytu v mateřské škole a při akcích organizovaných mateřskou školou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chrana před sociálně patologickými jevy, před projevy diskriminace, nepřátelství nebo násil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ležitým prvkem ochrany před projevy rizikového chování je i výchovně vzdělávací působení na děti již předškolního věku zaměřené na zdravý způsob života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2. Přijímací řízení do mateřské školy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termínech zápisu je veřejnost informována prostřednictvím webových stránek školy, městského tisku, plakátů, veřejné vývěsky a na budovách mateřských škol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ředitelka rozhodne do 30 dnů ode dne přijetí žádosti o přijetí či nepřijetí dítěte do mateřské školy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jímány jsou děti ve věku zpravidla od tří do šesti let, nejdříve však děti od 2 let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řednostně jsou přijímány děti, které před začátkem školního roku dosáhnou nejméně čtvrtého roku věku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3. Povinnost předškolního vzdělávání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má formu pravidelné denní docházky v pracovních dnech od 8 00 – 12 00 hod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ost není dána ve dnech školních prázdnin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má právo se vzdělávat v mateřské škole po celou dobu jejího provozu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áležitosti omlouvání neúčasti dítěte ve vzdělávání upravuje kapitola 2.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sz w:val="22"/>
          <w:lang w:eastAsia="cs-CZ"/>
        </w:rPr>
      </w:pPr>
      <w:r>
        <w:rPr>
          <w:rFonts w:cs="Calibri" w:ascii="Calibri" w:hAnsi="Calibri"/>
          <w:b/>
          <w:sz w:val="22"/>
          <w:lang w:eastAsia="cs-CZ"/>
        </w:rPr>
        <w:t xml:space="preserve">14. Jiný způsob plnění povinného předškolního vzdělávání </w:t>
      </w:r>
    </w:p>
    <w:p>
      <w:pPr>
        <w:pStyle w:val="Odstavecseseznamem"/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b/>
          <w:b/>
          <w:sz w:val="22"/>
          <w:u w:val="single" w:color="000000"/>
          <w:lang w:eastAsia="cs-CZ"/>
        </w:rPr>
      </w:pPr>
      <w:r>
        <w:rPr>
          <w:rFonts w:cs="Calibri" w:ascii="Calibri" w:hAnsi="Calibri"/>
          <w:sz w:val="22"/>
          <w:lang w:eastAsia="cs-CZ"/>
        </w:rPr>
        <w:t>Plnit povinnost předškolního vzdělávání je možné také jiným způsobem a to formou: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individuálního vzdělávání na základě oznámení mateřské škole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vzděláváním v přípravném ročníku ZŠ u dětí s povoleným odkladem povinné školní docházky,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  <w:lang w:eastAsia="cs-CZ"/>
        </w:rPr>
        <w:t>vzděláváním v zahraniční škole na území ČR, ve které ministerstvo povolilo plnění povinné školní docházky.</w:t>
      </w:r>
    </w:p>
    <w:p>
      <w:pPr>
        <w:pStyle w:val="Bezmez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ální vzdělávání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ámení o individuálním vzdělávání musí obsahovat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, příjmení, rodné číslo a místo trvalého pobytu dítěte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vedení období, ve kterém má být dítě individuálně vzděláváno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ůvody pro individuální vzdělávání, 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ředitelka školy doporučí zákonnému zástupci oblasti, ve kterých má být dítě vzděláváno (dle ŠVP PV),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roveň osvojování očekávaných výstupů v jednotlivých oblastech bude ověřena třetí pondělí v měsíci listopadu od 8 00 do 12 00 hodin, náhradní termín je stanoven na první pondělí v měsíci prosinci od 8 00 do 12 00 hodin v Mateřské škole Na Pastvisku.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ěřování očekávaných výstupů bude probíhat formou rozhovoru s dítětem, formou didaktických her a pracovních listů.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zdělávání v přípravné třídě základní školy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ípravné třídy zřizované v ZŠ přijímají děti na základě podání žádosti o zařazení dítěte do přípravné třídy ZŠ. Podmínkou přijetí je předpoklad, že zařazení do této třídy vyrovná jejich vývoj a zároveň se jedná o děti, kterým byl udělen odklad povinné školní docházky. Do přípravné třídy je v souladu § 47 odst. 1 školského zákona od 1. září 2017 možno přijmout pouze dítě s uděleným odkladem povinné školní docházky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Vzdělávání v zahraniční škole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možností plnění předškolního vzdělávání je zařazení dítěte do zahraniční školy, která působí na území České republiky a vzdělává podle vzdělávacího programu státu, který školu zřizuje. Podmínkou je, že tato škola musí mít v § 34a odst. 5 písm. c) školského zákona pro vzdělávání povolení Ministerstva školství, mládeže a tělovýchovy.</w:t>
      </w:r>
    </w:p>
    <w:p>
      <w:pPr>
        <w:pStyle w:val="Sty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5. Ukončování předškolního vzdělávání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Ředitelka mateřské školy může po předchozím upozornění písemně oznámeném zákonnému zástupci dítěte rozhodnout o ukončení předškolního vzdělávání, jestliže: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 se bez omluvy zákonného zástupce nepřetržitě neúčastní předškolního vzdělávání po dobu delší než dva týdn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závažným způsobem opakovaně narušuje provoz mateřské školy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nčení doporučí v průběhu zkušebního pobytu dítěte lékař nebo školské poradenské zařízení,</w:t>
      </w:r>
    </w:p>
    <w:p>
      <w:pPr>
        <w:pStyle w:val="Styl1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6. Podmínky zacházení s majetkem školy</w:t>
      </w:r>
      <w:r>
        <w:rPr>
          <w:rFonts w:cs="Calibri" w:ascii="Calibri" w:hAnsi="Calibri"/>
          <w:sz w:val="22"/>
          <w:szCs w:val="22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7. Závěrečná ustanoven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nabývá účinnosti dne 1. 9. 2021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ohoto školního řádu končí platnost školního řádu vydaného dne 26.8.2020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vě dne 26. 8. 2021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1:00Z</dcterms:created>
  <dc:creator>Ivana</dc:creator>
  <dc:description/>
  <cp:keywords/>
  <dc:language>en-US</dc:language>
  <cp:lastModifiedBy>reditel</cp:lastModifiedBy>
  <cp:lastPrinted>2017-03-01T14:55:00Z</cp:lastPrinted>
  <dcterms:modified xsi:type="dcterms:W3CDTF">2021-09-23T07:51:00Z</dcterms:modified>
  <cp:revision>2</cp:revision>
  <dc:subject/>
  <dc:title>Mateřská škola, Dvůr Králové nad Labem, Drtinova 1444</dc:title>
</cp:coreProperties>
</file>