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oncepce rozvoje Mateřské školy, Brno, Dobrovského 66, příspěvkové organizac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978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„</w:t>
      </w:r>
      <w:r>
        <w:rPr>
          <w:rFonts w:cs="Calibri" w:ascii="Calibri" w:hAnsi="Calibri"/>
          <w:i/>
          <w:sz w:val="36"/>
          <w:szCs w:val="36"/>
        </w:rPr>
        <w:t>Berme děti, jaké jsou, a nevnucujme jim, jaké by měly být.“</w:t>
      </w:r>
    </w:p>
    <w:p>
      <w:pPr>
        <w:pStyle w:val="Normal"/>
        <w:rPr/>
      </w:pPr>
      <w:r>
        <w:rPr>
          <w:rFonts w:cs="Calibri" w:ascii="Calibri" w:hAnsi="Calibri"/>
          <w:i/>
          <w:sz w:val="36"/>
          <w:szCs w:val="36"/>
        </w:rPr>
        <w:tab/>
        <w:tab/>
        <w:tab/>
        <w:tab/>
        <w:tab/>
        <w:tab/>
        <w:tab/>
        <w:tab/>
        <w:t>(Jarmila Faltýsková)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ša Fiedlerová</w:t>
        <w:tab/>
        <w:tab/>
        <w:tab/>
        <w:tab/>
        <w:tab/>
        <w:tab/>
        <w:tab/>
        <w:tab/>
        <w:t xml:space="preserve">              25. 1. 2020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identifikační údaje o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: Mateřská škola, Brno, Dobrovského 66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Dobrovského 66, Brno 612 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Zřizovatel: Statutární město Brno, Městská část Brno – Královo Pole, Palackého třída 59, </w:t>
        <w:br/>
        <w:t xml:space="preserve"> </w:t>
        <w:tab/>
        <w:t xml:space="preserve">612 93Brn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lefon: 549 259 532, mobil 602 687 30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ms.dobrovskeho@seznam.cz</w:t>
        </w:r>
      </w:hyperlink>
      <w:r>
        <w:rPr/>
        <w:t xml:space="preserve">, </w:t>
      </w:r>
      <w:hyperlink r:id="rId4">
        <w:r>
          <w:rPr>
            <w:rStyle w:val="InternetLink"/>
          </w:rPr>
          <w:t>dasa.fiedlerova@msdobrovskeho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rakteristika a umístění školy</w:t>
      </w:r>
    </w:p>
    <w:p>
      <w:pPr>
        <w:pStyle w:val="Normln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ln1"/>
        <w:spacing w:lineRule="auto" w:line="360"/>
        <w:ind w:firstLine="5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řská škola, Brno, Dobrovského 66 (dále škola nebo MŠ) je příspěvkovou organizací zřízenou Statutárním městem Brnem, Městskou částí Brno – Královo Pole (dále MČ KP) za účelem poskytování předškolní výchovy a vzdělávání. </w:t>
      </w:r>
    </w:p>
    <w:p>
      <w:pPr>
        <w:pStyle w:val="Normln1"/>
        <w:tabs>
          <w:tab w:val="clear" w:pos="708"/>
          <w:tab w:val="left" w:pos="709" w:leader="none"/>
          <w:tab w:val="left" w:pos="303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Kapacita mateřské školy je 50 dětí. Děti jsou rozděleny do dvou věkově smíšených tříd, přičemž věkové rozmezí dětí je 3 – 6 let. Vzdělání dětí zajišťují 4 učitelky, včetně ředitelky školy.</w:t>
      </w:r>
    </w:p>
    <w:p>
      <w:pPr>
        <w:pStyle w:val="Normln1"/>
        <w:tabs>
          <w:tab w:val="clear" w:pos="708"/>
          <w:tab w:val="left" w:pos="709" w:leader="none"/>
          <w:tab w:val="left" w:pos="303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ind w:left="432" w:hanging="43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harakteristika vzdělávacího programu</w:t>
      </w:r>
    </w:p>
    <w:p>
      <w:pPr>
        <w:pStyle w:val="Normln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vzdělávací program vychází z Rámcového vzdělávacího programu pro předškolní vzdělávání (dále RVP PV), který stanovuje klíčové kompetence a rámcové cíle, vymezuje hlavní požadavky, podmínky a pravidla pro institucionální vzdělávání dětí předškolního věku. Stanovuje elementární vzdělanostní základ, na který navazuje základní vzdělávání. Akceptuje vývojová specifika dětí, umožňuje rozvoj dle individuálních možností a potřeb, vytváří prostor pro různé formy a metody vzdělávání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alší rozvoj vzdělávání v mateřské škol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projekt vychází ze stávajících cílů vzdělávání a usiluje o jejich další rozšíření. Jedním z hlavních cílů je seznámení dětí se zásadami zdravého životního stylu </w:t>
      </w:r>
      <w:r>
        <w:rPr>
          <w:color w:val="000000"/>
          <w:sz w:val="24"/>
          <w:szCs w:val="24"/>
        </w:rPr>
        <w:t>k získávání základních dovedností, vědomostí a návyků potřebných pro vstup do základní školy a pro celoživotní učení, podporovat sebevědomí, schopnosti být samo sebou a zároveň se přizpůsobit životu ve skupině a jednat v duchu základních lidských a etických hodnot.</w:t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Dlouhodobé cíle vzdělávacího programu</w:t>
      </w:r>
    </w:p>
    <w:p>
      <w:pPr>
        <w:pStyle w:val="Normln1"/>
        <w:spacing w:lineRule="auto" w:line="360"/>
        <w:jc w:val="both"/>
        <w:rPr/>
      </w:pPr>
      <w:r>
        <w:rPr>
          <w:color w:val="000000"/>
          <w:sz w:val="24"/>
          <w:szCs w:val="24"/>
        </w:rPr>
        <w:t>Chceme vytvořit bezpečnou a otevřenou mateřskou školu (dále jen MŠ), která bude místem pro radostnou hru, získávání nových poznatků a zkušeností, objevování, navazování prvních přátelství a zdrojem inspirace pro každé dítě s ohledem na jeho schopnosti, možnosti, potřeby, zájmy, vlastnosti, zdravotní stav i rodinné zázem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Naším cílem je pomáhat vychovávat zdravé všestranně rozvinuté dítě, pohybově schopné, psychicky a fyzicky odolné, samostatné, odpovědné, tvořivé, spolupracující a zdravě sebevědomé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Strategie (prostředky k dosažení cíle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ákladní myšlenkou strategie je nabídnout dětem velké množství pestrých a zajímavých činností, které by vedly k plnění cílů a posléze k osvojení elementárních klíčových kompetenc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dmínky vzděláv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ři sestavování koncepce je nezbytné vycházet vždy z důkladné analýzy současného stavu podmínek MŠ (věcné podmínky, životospráva, psychosociální podmínky, organizace v MŠ, řízení školy, personální zajištění a spoluúčast rodičů). RVP PV nastavuje podmínky pro kvalitní předškolní vzdělávání v ideální podobě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 rámci zajištění zdraví, bezpečnosti dětí a efektivního vzdělávání je třeba důkladně zvážit, co je nutné ze stávajících podmínek zachovat, co upravit, zlepšit či vytvořit. Snahou MŠ je zajistit dětem prostředí pohody, vzájemné důvěry a tolerance.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cné podmínky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tšina dětského nábytku, tělovýchovné nářadí, zdravotně hygienické zařízení i vybavení pro odpočinek dětí jsou přizpůsobeny antropometrickým požadavkům, jsou bezpečné a zdravotně nezávadné. Vybavení hračkami, pomůckami, náčiním a materiály odpovídá počtu dětí i jejich věku. 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 je průběžně obnovováno, doplňováno a učitelkami plně využíváno. Většina hraček, pomůcek i náčiní je umístěna tak, aby si je děti mohly samostatně brát a zase uložit. Děti se svými výtvory podílejí na úpravě a výzdobě interiéru budovy. V MŠ je splněna požadovaná čistota, teplota, osvětlení i hlučnost. Zahrada po rekonstrukci splňuje všechny předpoklady pro pohybové aktivity dětí i pro relaxaci za parných dnů.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osledních letech byly splněny tyto záměry: 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pení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ková rekonstrukce kotelny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měna podlahy v šatně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konstrukce šaten pro děti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va střechy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va vchodových dveří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říně v herně</w:t>
      </w:r>
    </w:p>
    <w:p>
      <w:pPr>
        <w:pStyle w:val="Normln1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up povlečení</w:t>
      </w:r>
      <w:bookmarkStart w:id="0" w:name="_1t3h5sf"/>
      <w:bookmarkEnd w:id="0"/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ečné zastínění terasy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vybavení tříd hracími kouty a praktickými skříněmi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běžné doplňování hraček, didaktických pomůcek, učitelské i dětské knihovny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měna podlah ve třídách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plotu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vstupu do MŠ</w:t>
      </w:r>
    </w:p>
    <w:p>
      <w:pPr>
        <w:pStyle w:val="Normln1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sklepa (sklad pro učitele)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votospráva</w:t>
      </w:r>
    </w:p>
    <w:p>
      <w:pPr>
        <w:pStyle w:val="Normln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Mateřská škola má vlastní školní kuchyni. Od konce roku 2015 je nainstalován nový konvektomat. V roce 2016 byla kuchyně celkově zrekonstruována a vybavena novými spotřebiči. Dětem je poskytována plnohodnotná a vyvážená strava – mají stále k dispozici dostatek tekutin a mezi jednotlivými pokrmy jsou dodržovány předepsané intervaly. Vedoucí školní jídelny vytvořila k pomazánkám názorné ilustrační karty, kde jsou znázorněny suroviny, z nichž jsou pomazánky připraveny. Děti jsou každodenně a dostatečně dlouho venku, a na zahradě mají dostatek volného pohybu. V denním programu je respektována individuální potřeba aktivity, spánku a odpočinku dětí - dětem s nižší potřebou spánku jsou nabízeny klidné zájmové činnosti. </w:t>
      </w:r>
      <w:r>
        <w:rPr>
          <w:sz w:val="24"/>
          <w:szCs w:val="24"/>
        </w:rPr>
        <w:t>Nikdy nenutíme děti ke spánku na lehátku.</w:t>
      </w:r>
    </w:p>
    <w:p>
      <w:pPr>
        <w:pStyle w:val="Normln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ě byl zrekonstruován i sklad potravin, aby vyhovoval všem hygienickým požadavkům. </w:t>
      </w:r>
    </w:p>
    <w:p>
      <w:pPr>
        <w:pStyle w:val="Normln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roce 2019 bylo zřízeno nové vybavení pro zaměstnance školní jídelny.</w:t>
      </w:r>
      <w:bookmarkStart w:id="1" w:name="_2s8eyo1"/>
      <w:bookmarkEnd w:id="1"/>
    </w:p>
    <w:p>
      <w:pPr>
        <w:pStyle w:val="Normln1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t u dětí životní postoje prospívající zdraví, vést děti ke správným stravovacím návykům</w:t>
      </w:r>
    </w:p>
    <w:p>
      <w:pPr>
        <w:pStyle w:val="Normln1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zet dětem nové netradiční pokrmy v souladu se spotřebním košem</w:t>
      </w:r>
    </w:p>
    <w:p>
      <w:pPr>
        <w:pStyle w:val="Normln1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kup nových nerezových stolů </w:t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sociální podmínk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ově příchozí děti mají možnost postupně se adaptovat na nové prostředí i situace. Učitelé respektují obecně lidské, vývojové a individuální potřeby dětí, reagují na ně </w:t>
        <w:br/>
        <w:t xml:space="preserve">a pomáhají v jejich uspokojování. Jednají přirozeně, citlivě a klidně. Děti nejsou neúměrně zatěžovány spěchem a chvatem. Všechny děti mají rovnocenné postavení. Nepřipouštíme projevy nerovnosti, podceňování a zesměšňování. Volnost dětí je vyvážena potřebným řádem MŠ a děti se učí pravidlům společného soužití. </w:t>
      </w:r>
      <w:r>
        <w:rPr/>
        <w:t xml:space="preserve"> Po celý den je dětem nabízena plnohodnotná, pestrá a vyvážená strava. Učitelky děti do jídla nenutí, samy jdou příkladem.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ěti podporujeme vstřícně a empaticky. Činnosti pouze nabízíme a děti se samostatně rozhodují. Dostatečně oceňujeme a vyhodnocujeme konkrétní projevy a výkony dětí, a věnujeme se též vztahům ve třídě, zvláště prevenci šikany. Také provozní zaměstnanci MŠ se chovají důvěryhodně, spolehlivě, ohleduplně a zdvořile. Nové děti se v MŠ mohou pomalu adaptovat i za přítomnosti rodičů. </w:t>
      </w:r>
      <w:bookmarkStart w:id="2" w:name="_3rdcrjn"/>
      <w:bookmarkEnd w:id="2"/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otevřít mateřskou školu rodičům a dětem, které se připravují na nástup do mateřské školy </w:t>
      </w:r>
    </w:p>
    <w:p>
      <w:pPr>
        <w:pStyle w:val="Normln1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ačovat ve spolupráci se ZŠ Jana Babáka</w:t>
      </w:r>
    </w:p>
    <w:p>
      <w:pPr>
        <w:pStyle w:val="Normln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porovat vzájemnou spolupráci dětí</w:t>
      </w:r>
    </w:p>
    <w:p>
      <w:pPr>
        <w:pStyle w:val="Normln1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ěření se na preventivní programy (agrese, šikana)</w:t>
      </w:r>
    </w:p>
    <w:p>
      <w:pPr>
        <w:pStyle w:val="Normln1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e chodu 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enního programu jsou pravidelně zařazovány řízené pohybové aktivity. Dbáme na vyváženost spontánních, částečně řízených činností a řízených činností – děti mají dostatek času pro spontánní hru i pohyb. Veškeré aktivity jsou organizovány tak, aby děti podněcovaly k vlastní aktivitě a kreativitě, děti se učí samostatně, ve skupinách i všichni společně. Je dbáno na jejich soukromí. Pokud to potřebují, mají možnost se společných činností neúčastnit.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jakýchkoliv činnostech klademe důraz na spolupráci. Týdenní plány vychází z potřeb dětí, informace jsou získány každodenním pozorováním, a vždy se snažíme, aby činnosti korespondovaly se zájmy dětí. Materiály na spontánní aktivity dětí jsou volně k dispozici </w:t>
        <w:br/>
        <w:t xml:space="preserve">a s jejich využitím je počítáno i v plánování činností (plnění vzdělávacího obsahu). 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roce 2018 byly splněny tyto záměry:</w:t>
      </w:r>
    </w:p>
    <w:p>
      <w:pPr>
        <w:pStyle w:val="Normln1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ce využívat tělovýchovného nářadí a náčiní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šíření technického vybavení zahrady tak, aby bylo dětem umožněno větší </w:t>
        <w:br/>
        <w:t>a různorodější pohybové využití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kvalitnit prostředí v hernách</w:t>
      </w:r>
      <w:bookmarkStart w:id="3" w:name="_lnxbz9"/>
      <w:bookmarkEnd w:id="3"/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tější zařazování částečně řízených činností</w:t>
      </w:r>
    </w:p>
    <w:p>
      <w:pPr>
        <w:pStyle w:val="Normln1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ce se soustředit na prožitkové učení</w:t>
      </w:r>
    </w:p>
    <w:p>
      <w:pPr>
        <w:pStyle w:val="Normln1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ce zapojovat rodiče do chodu MŠ – prezentace v MŠ, návštěvy na pracovištích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zení mateřské školy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vinnosti, pravomoci a úkoly všech zaměstnanců jsou jasně vymezeny. Je vytvořen informační systém uvnitř mateřské školy i navenek. Ředitelka zapojuje své spolupracovníky a respektuje jejich názor. Ředitelka vyhodnocuje práci všech zaměstnanců, pozitivně je motivuje a podporuje jejich vzájemnou spolupráci. Učitelský sbor pracuje jako tým a společné plánování je funkční. Na tvorbě ŠVP se podílí celý učitelský sbor. Mateřská škola spolupracuje s rodiči, se zřizovatelem –  Městskou částí Brno – Královo Pole, Odborem školství, mládeže a tělovýchovy Magistrátu města Brna, s Krajským úřadem Jihomoravského kraje, se ZŠ J. Babáka, pedagogicko-psychologickou poradno, se Sportovním klubem Sportík Brno a s plaveckým oddílem Katka. Od roku 2018 i s klubem Kometa Brno na programu Bruslička. Od roku 2019 s domovem pro seniory Vychodilova. 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13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pšovat a zkvalitňovat týmovou práci</w:t>
      </w:r>
    </w:p>
    <w:p>
      <w:pPr>
        <w:pStyle w:val="Normln1"/>
        <w:numPr>
          <w:ilvl w:val="0"/>
          <w:numId w:val="13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ačovat ve spolupráci se seniory v domě Vychodilova</w:t>
      </w:r>
    </w:p>
    <w:p>
      <w:pPr>
        <w:pStyle w:val="Normln1"/>
        <w:numPr>
          <w:ilvl w:val="0"/>
          <w:numId w:val="13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ačovat ve spolupráci s klubem Kometa Brno</w:t>
      </w:r>
    </w:p>
    <w:p>
      <w:pPr>
        <w:pStyle w:val="Normln1"/>
        <w:numPr>
          <w:ilvl w:val="0"/>
          <w:numId w:val="13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yhledávat projekty, které se zabývají zdravým životním stylem 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ální a pedagogické zajištění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tyři učitelky mají předepsanou odbornou kvalifikaci a dále se vzdělávají. Učitelky jednají, pracují a chovají se profesionálním způsobem. Učitelský sbor pracuje na základě jasně vymezených a společně vytvořených pravidel. Ředitelka podporuje další růst profesních kompetencí všech učitelek, včetně svojí osoby. Pod záštitou programu MAP máme přiděleného asistenta učitele.</w:t>
      </w:r>
      <w:bookmarkStart w:id="4" w:name="_44sinio"/>
      <w:bookmarkEnd w:id="4"/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vzdělávání všech zaměstnanců vzhledem k potřebám školy a zájmům jednotlivých pracovníků</w:t>
      </w:r>
    </w:p>
    <w:p>
      <w:pPr>
        <w:pStyle w:val="Normln1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onstrukce šatny učitelů</w:t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uúčast rodičů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MŠ podporu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dinnou výchovu a spolupracuje s rodiči (dotazníky, třídní schůzky, individuální pohovory, nástěnka tříd, informační systém, nabídka aktivit, odborné knihy, společné akce během roku, fotografie, diagnostika aj.). Ve vztazích mezi rodiči a učitelkami dbáme na vstřícnost, porozumění, potřeby jednotlivých rodin, ochotu spolupracovat na základě partnerství.  </w:t>
      </w:r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iče se mohou podílet na dění v MŠ, dle svého zájmu vstupovat během dne vstupovat do tříd a zapojit se do programu. Jsou také pravidelně informováni o všem, co se v MŠ děje, a to prostřednictvím nástěnky, mailů, internetových stránek, facebookového profilu a sdíleného kalendáře. Projeví-li zájem, mohou se spolupodílet na plánování programu MŠ nebo společně řešit vzniklé problémy. Učitelky informují rodiče o prospívání jejich dítěte i o jeho individuálních pokrocích v rozvoji učení, a domlouvají se s rodiči o společném postupu při jeho výchově a vzdělávání. Nově k tomu využívají online diagnostiky. Učitelky chrání soukromí rodiny a zachovávají diskrétnost v jejich svěřených záležitostech.  Při jednání s rodiči si počínají ohleduplně a taktně. Nezasahují do života a soukromí rodiny, varují se přílišné horlivosti a poskytování nevyžádaných rad.</w:t>
      </w:r>
      <w:bookmarkStart w:id="5" w:name="_z337ya"/>
      <w:bookmarkEnd w:id="5"/>
    </w:p>
    <w:p>
      <w:pPr>
        <w:pStyle w:val="Normln1"/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</w:p>
    <w:p>
      <w:pPr>
        <w:pStyle w:val="Normln1"/>
        <w:numPr>
          <w:ilvl w:val="0"/>
          <w:numId w:val="13"/>
        </w:numPr>
        <w:tabs>
          <w:tab w:val="clear" w:pos="708"/>
          <w:tab w:val="left" w:pos="360" w:leader="none"/>
          <w:tab w:val="left" w:pos="111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ce využívat profesní způsobilosti zákonných zástupců ke vzdělávání dětí</w:t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se speciálními vzdělávacími potřebami (dále jen SVP)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telky v MŠ se sebevzdělávají pro práci s dětmi se SVP.  Vytvářejí podnětné, bezpečné a rozmanité prostředí, které je vhodné pro všechny děti. Hračky i didaktické pomůcky jsou vhodné i pro děti se SVP.</w:t>
      </w:r>
    </w:p>
    <w:p>
      <w:pPr>
        <w:pStyle w:val="Normln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by se děti lépe orientovaly, máme v naší MŠ většinu her, stavebnic a ostatních hraček vyfoceny, aby „viděly“ obsah v krabicích a věděly, na jaké místo mají hračky zpátky uložit. Klademe důraz na intenzivnější spolupráci se zákonnými zástupci dítěte, Pedagogicko - psychologickou poradnou (dále jen PPP) i se Speciálním pedagogickým centrem (dále jen SPC), tak abychom umožnili dětem dosáhnout možného vzdělávacího cíle. 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hledem k tomu, že naše MŠ není bezbariérová a tato rekonstrukce není reálná, bylo by vzdělávání děti s poruchou pohybového aparátu problematické. 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:</w:t>
      </w:r>
    </w:p>
    <w:p>
      <w:pPr>
        <w:pStyle w:val="Normln1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>dokoupení hraček a pomůcek určené přímo pro děti se SVP</w:t>
      </w:r>
    </w:p>
    <w:p>
      <w:pPr>
        <w:pStyle w:val="Normln1"/>
        <w:numPr>
          <w:ilvl w:val="0"/>
          <w:numId w:val="2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ubovat spolupráci s PPP a SPC</w:t>
      </w:r>
    </w:p>
    <w:p>
      <w:pPr>
        <w:pStyle w:val="Normln1"/>
        <w:numPr>
          <w:ilvl w:val="0"/>
          <w:numId w:val="2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ačovat ve vzdělávání učitelů v oblasti dětí se SVP</w:t>
      </w:r>
    </w:p>
    <w:p>
      <w:pPr>
        <w:pStyle w:val="Heading2"/>
        <w:tabs>
          <w:tab w:val="clear" w:pos="708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nadané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učitelky provádějí každodenní pozorování jednotlivých dětí a zjišťují jejich aktuální i dlouhodobé dovednosti a schopnosti. Ví, co jsou jejich silné i slabé stránky a v případě, že dítě vykazuje nadání pro nějakou činnost či činnosti, je tato skutečnost vždy sdělena zákonným zástupcům. Společnými domluvenými postupy pokračujeme v rozvíjení dítěte v daném nadání, nezapomínáme ovšem na myšlenku celostního rozvíjení osobnosti. Učitelky se pravidelně v této problematice vzdělávají.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měry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ln1"/>
        <w:numPr>
          <w:ilvl w:val="0"/>
          <w:numId w:val="12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álně doplňovat náročnější hry či pomůcky pro dané talenty dětí</w:t>
      </w:r>
    </w:p>
    <w:p>
      <w:pPr>
        <w:pStyle w:val="Normln1"/>
        <w:numPr>
          <w:ilvl w:val="0"/>
          <w:numId w:val="11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ubovat spolupráci s PPP a SPC</w:t>
      </w:r>
    </w:p>
    <w:p>
      <w:pPr>
        <w:pStyle w:val="Normln1"/>
        <w:numPr>
          <w:ilvl w:val="0"/>
          <w:numId w:val="11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čít spolupracovat s Mensa ČR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hanging="43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zdělávací obsah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matický obsah je rozdělen do čtyř tematických celků (integrovaných bloků</w:t>
      </w:r>
      <w:r>
        <w:rPr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, k nimž jsou přiřazeny kompetence z RVP PV a zahrnují všechny vzdělávací oblasti. Pro názvy tematických celku jsme využily logo školy</w:t>
      </w:r>
      <w:r>
        <w:rPr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Dobráček a Já, Dobráček a příroda, Dobráček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>a tradice, Dobráček a svět</w:t>
      </w:r>
      <w:r>
        <w:rPr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livé integrované bloky jsou plněny na základě okruhu činností: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a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hybové, výtvarné, hudební, pracovní a verbální činnosti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oření s rodiči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matické činnosti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ní a sportovní akce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ávání města Brna formou polodenních výletů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aktivní činnosti</w:t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ktické činnosti</w:t>
      </w:r>
    </w:p>
    <w:p>
      <w:pPr>
        <w:pStyle w:val="Normln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řídy vzhledem k úzké spolupráci užívají v daný čas stejné integrované blok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valuační systé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Evaluace je nezbytnou a samozřejmou součástí práce všech pedagogů. Zvlášť sledování vývoje každého dítěte a využití závěrů pro individualizaci vzděláván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odnotící systém u každého dítěte máme nově zpracován dle Diagnostiky Bednářová, Šmardová: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využití hodnocení podle publikace diagnostika dítěte předškolního věku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děleno podle oblastí např. zrakové vnímání, prostorové vnímání 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opředu nachystané úkoly rozděleny podle obtížnosti a podoblastí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ěti diagnostiku vidí (vybarvují si kytky) – předškoláci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všechny děti zřízený „účet“ na Google Keep – diagnostika přímo sdílená s rodičem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Google Keep – možnost vkládat fotografie jak dětí, tak jejich výtvorů, slovní komentáře, zaškrtávací pole (čeho už dosáhly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u dopisovat i rodiče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měr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a zdokonalovat systém diagnostiky a hodnocení dět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ohyb je nutnou a nenahraditelnou součástí života dítěte. Pohybové činnosti umožňují dětem prožít vše nové pro ně přirozeným a radostným způsobem. Jsou prostředkem a doplňkem prožitkového učení pro získání stanovených kompetencí dle RVP PV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Je důležité, aby dítě, které odchází z mateřské školy, bylo maximálně rozvinuto na základě svých možností, potřeb a zájmů, a to jak po stránce tělesné a psychické, tak i sociální, aby mohlo prožít plnohodnotný život na principech fair play a demokrac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left="432" w:hanging="432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52"/>
      <w:szCs w:val="52"/>
    </w:rPr>
  </w:style>
  <w:style w:type="paragraph" w:styleId="Heading">
    <w:name w:val="Heading"/>
    <w:basedOn w:val="Normln1"/>
    <w:next w:val="Normln1"/>
    <w:qFormat/>
    <w:pPr>
      <w:spacing w:lineRule="auto" w:line="360"/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dobrovskeho@seznam.cz" TargetMode="External"/><Relationship Id="rId4" Type="http://schemas.openxmlformats.org/officeDocument/2006/relationships/hyperlink" Target="mailto:dasa.fiedlerova@msdobrovskeh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1:00Z</dcterms:created>
  <dc:creator>dasa</dc:creator>
  <dc:description/>
  <cp:keywords/>
  <dc:language>en-US</dc:language>
  <cp:lastModifiedBy>Uzivatel</cp:lastModifiedBy>
  <cp:lastPrinted>2020-02-12T14:00:00Z</cp:lastPrinted>
  <dcterms:modified xsi:type="dcterms:W3CDTF">2021-01-07T12:01:00Z</dcterms:modified>
  <cp:revision>2</cp:revision>
  <dc:subject/>
  <dc:title>Koncepce rozvoje Mateřské školy Brno, Dobrovského 66</dc:title>
</cp:coreProperties>
</file>