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708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ěžejním cílem programu naší mateřské školy je naučit děti, co je to kamarádství a pomáhat si navzájem. Umět si hrát se vším, co je okolo nás a rozvíjet tak své dovednosti a vědomosti. Vytvářet si pozitivní vztah k pohybu a k propojení původních dovedností s novým poznáním, a to cestou vlastní zkušenosti. Vytvářet si návyky pro správnou pohybovou aktivitu do budoucnosti. Podporujeme výchovu ke zdravému životnímu stylu a vytváření pozitivního vztahu k životnímu prostředí. V rámci předškolního vzdělávání připravujeme děti na další životní a vzdělávací cestu, pomáháme jim v chápání okolního světa a motivujeme je k dalšímu poznávání a učení.  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/>
      </w:pPr>
      <w:r>
        <w:rPr/>
        <w:t>A hlavně se umět smát a společně radovat i z maličkostí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hanging="0"/>
        <w:rPr>
          <w:color w:val="004A4A"/>
          <w:sz w:val="28"/>
          <w:szCs w:val="28"/>
          <w:u w:val="single"/>
        </w:rPr>
      </w:pPr>
      <w:r>
        <w:rPr>
          <w:color w:val="004A4A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0"/>
    </w:pPr>
    <w:rPr>
      <w:rFonts w:ascii="Arial" w:hAnsi="Arial" w:cs="Arial"/>
      <w:b/>
      <w:bCs/>
      <w:lang w:eastAsia="zh-CN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basedOn w:val="Standardnpsmoodstavce"/>
    <w:qFormat/>
    <w:rPr>
      <w:rFonts w:ascii="Arial" w:hAnsi="Arial" w:cs="Arial"/>
      <w:b/>
      <w:bCs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7:00Z</dcterms:created>
  <dc:creator>Oem</dc:creator>
  <dc:description/>
  <cp:keywords/>
  <dc:language>en-US</dc:language>
  <cp:lastModifiedBy>Oem</cp:lastModifiedBy>
  <dcterms:modified xsi:type="dcterms:W3CDTF">2015-11-20T14:54:00Z</dcterms:modified>
  <cp:revision>6</cp:revision>
  <dc:subject/>
  <dc:title>Stěžejním cílem programu naší mateřské školy je naučit děti, co je to kamarádství a pomáhat si navzájem</dc:title>
</cp:coreProperties>
</file>