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 xml:space="preserve">Mateřská škola Duha Oslavany,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kres Brno-venkov,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příspěvková organizac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82700</wp:posOffset>
            </wp:positionH>
            <wp:positionV relativeFrom="paragraph">
              <wp:posOffset>140335</wp:posOffset>
            </wp:positionV>
            <wp:extent cx="2807335" cy="181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MATEŘSKÁ ŠKOLA DUHA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b/>
          <w:bCs/>
          <w:sz w:val="22"/>
          <w:szCs w:val="22"/>
        </w:rPr>
        <w:tab/>
        <w:tab/>
        <w:tab/>
        <w:t xml:space="preserve">                   OSLAVANY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Hodnocení mateřské škol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Školní rok 2021/202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1770380" cy="100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sz w:val="40"/>
          <w:szCs w:val="40"/>
        </w:rPr>
        <w:drawing>
          <wp:inline distT="0" distB="0" distL="0" distR="0">
            <wp:extent cx="1811655" cy="101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33" r="-7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</w:t>
      </w:r>
      <w:r>
        <w:rPr>
          <w:sz w:val="40"/>
          <w:szCs w:val="40"/>
        </w:rPr>
        <w:drawing>
          <wp:inline distT="0" distB="0" distL="0" distR="0">
            <wp:extent cx="1417955" cy="1069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pracovala: Bc. Hana Veselá</w:t>
        <w:tab/>
        <w:tab/>
        <w:tab/>
        <w:t>31.8.20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rok: 2021/20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atel: Bc. Hana Veselá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 Základní údaje o škol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1 Základní údaje o škol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řská škola Duha Oslavany, okres Brno-venkov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ková organiz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 12, Oslavany, Sportovní 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 46 9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4942389/08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/ mobil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634103, 733 774 8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sportovni @seznam.cz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ková organiz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azení do sítě ško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8.20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řizovate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 Oslavan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i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řská škola Duha Oslavany, Sportovní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jídelna - výdej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O ředitelství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 000 1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a hospodářští pracovníc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 : Bc. Hana Vesel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ka: Bc. Veronika Chvátalov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hled hlavní činnosti školy (podle zřizovací listiny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íspěvková organizace jak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teřská škola </w:t>
            </w:r>
            <w:r>
              <w:rPr>
                <w:rFonts w:cs="Arial" w:ascii="Arial" w:hAnsi="Arial"/>
                <w:sz w:val="22"/>
                <w:szCs w:val="22"/>
              </w:rPr>
              <w:t>poskytuje předškolní vzdělávání, její činnost se řídí zákonem č. 561/2004 Sb.,o předškolním, základním, středním, vyšším odborném a jiném vzdělávání (školský zákon), v platném znění, zejména pak ustanoveními části druhé a provádějícími  předpisy ke školskému zákon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íspěvková organizace jak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školní jídelna – výdejna </w:t>
            </w:r>
            <w:r>
              <w:rPr>
                <w:rFonts w:cs="Arial" w:ascii="Arial" w:hAnsi="Arial"/>
                <w:sz w:val="22"/>
                <w:szCs w:val="22"/>
              </w:rPr>
              <w:t>poskytuje školní stravování dětem mateřské školy, její činnost se řídí zákonem č. 561/2004 Sb.,o předškolním, základním, středním, vyšším odborném a jiném vzdělávání (školský zákon), v platném znění, zejména pak ustanovením § 119, a prováděcími předpisy k zákon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ková organizace je oprávněna v souladu s ustanovením § 33b zákona č. 250/2000 Sb., o rozpočtových pravidlech územních rozpočtů, v platném znění, poskytovat závodní stravování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2 Součásti škol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část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řská škol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jídelna -výdej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. Personální údaj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1 Průměrný evidenční počet zaměstnanců</w:t>
      </w:r>
    </w:p>
    <w:tbl>
      <w:tblPr>
        <w:tblW w:w="541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2327"/>
      </w:tblGrid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,9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2.2</w:t>
      </w:r>
      <w:r>
        <w:rPr/>
        <w:t xml:space="preserve"> Členění zaměstnanců podle věku a pohlaví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620"/>
        <w:gridCol w:w="1440"/>
        <w:gridCol w:w="2952"/>
      </w:tblGrid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ě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ž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žen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- 3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- 4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- 5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- 6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a více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2.3 Členění zaměstnanců podle vzdělání a pohlaví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620"/>
        <w:gridCol w:w="1440"/>
        <w:gridCol w:w="2952"/>
      </w:tblGrid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dělání dosaže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ž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žen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lad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řední odbor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plné střed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šší odbor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sokoškolsk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 xml:space="preserve">2.4 </w:t>
      </w:r>
      <w:r>
        <w:rPr/>
        <w:t>Členění pedagogických pracovníků podle odborné kvalifikace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620"/>
        <w:gridCol w:w="1440"/>
        <w:gridCol w:w="2952"/>
      </w:tblGrid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dborná kvalif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lňuje kvalifika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splňuje kvalifikac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ální pedag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čitelka mateřské ško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istent pedago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ní asist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.5</w:t>
      </w:r>
      <w:r>
        <w:rPr/>
        <w:t xml:space="preserve"> Zařazení pracovníků do platových tříd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ová tříd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řazených pracovníků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e školním roce 2021/2022 byly ukončeny dotace u EU Šablony III., které jsme využívali na financování platů pro školní asistenty. Hlavní náplní školních asistentů byla podpora dětem ohroženým školním neúspěchem. V příštím školním roce budeme pracovat na registraci v první dotační výzvě nového operačního programu OPJAK Šablony pro MŠ. V tomto školním roce byly některé personální změny na pozicích učitelek i asistentek pedagoga. Nyní mají všechny pedagogické pracovnice potřebnou kvalifikaci. Paní učitelky se vzdělávaly v DVPP, účastnily se seminářů a akreditovaných kurzů on-line i , některé absolvolaly sdílení dobré praxe v jiných mateřských školách. Četly denní tisk, odbornou literaturu a časopisy, sledovaly odborné www stránky, fb atd.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3. Vzdělávací program školy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1 Vzdělávací program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22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dělávací progra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řazené tříd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kolní vzdělávací program pro předškolní vzdělávání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Krok za krokem duhovým rokem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2 Charakteristika a obsah vzdělávacího programu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47"/>
        <w:gridCol w:w="7447"/>
      </w:tblGrid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Charakteristika  školního vzdělávacího programu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ná charakteristika školy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ateřská škola Sportovní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 xml:space="preserve">tato škola se nachází v samostatné dvoupodlažní budově. Je čtyřtřídní, jedna třída je speciální pro děti s narušenou komunikační schopností. Pro pobyt a činnosti dětí má každá třída svoji hernu s částí vyhrazenou pro stolování, svoji ložnici pro odpočinek dětí, šatnu a sociální zařízení. V přízemí vedle logopedické třídy jsme zřídili logopedickou pracovnu pro individuální práci logopedky s dětmi. Ve škole se dále nachází ředitelna, sborovna – knihovna, šatna zaměstnanců a hygienické zařízení. V suterénu je přípravna jídla. U MŠ je školní zahrada, která je standardně vybavena herními prvky, vyvýšenými záhonky a polytechnickým koutkem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ateřská škola Havířská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se nachází v budově uprostřed malého parku, v okrajové části Oslavan. Pro pobyt a činnosti dětí jsou určeny hlavně dvě místnosti, které jsou propojené. Ty slouží jako herny a třída, jedna z místností má část vyhrazenou pro stolování. V podkroví budovy byla zřízena keramická dílna. Současně mají děti k dispozici šatnu, vestibul a hygienické zařízení. Další prostory jsou kabinet, přípravna a výdejna jídla. Za MŠ je školní zahrada vybavena herními prvky, polytechnickou dílnou a vyvýšenými záhonky pro pěstování bylin a zeleni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ateřská škola Padocho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sz w:val="22"/>
                <w:szCs w:val="22"/>
              </w:rPr>
              <w:t xml:space="preserve"> budova mateřské školy je umístěna v obecní zástavbě, je dvoupodlažní (v každém podlaží je jedna třída) se suterénem. Pro hry a činnosti dětí jsou třídy rozděleny na dvě místnosti - herna a jídelní část se stolečky, kdy herna slouží také pro odpočinek dětí po obědě. Dále se zde nachází šatna, hygienické zařízení, sklad na hračky a učební pomůcky, přípravna a výdejna jídla. V přízemí budovy je umístěn kabinet s šatnou pro zaměstnance. Suterén budovy je využíván k volno časovým aktivitám místních občanů (městská knihovna a zájmové kluby). Za MŠ je menší zahrada, která je vybavena herními prvky a vyvýšenými záhony pro pěstitelské činnost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tace vzdělávacího programu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ílem našeho výchovného snažení je:</w:t>
            </w:r>
          </w:p>
          <w:p>
            <w:pPr>
              <w:pStyle w:val="Zkladntextodsazen3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 w:eastAsia="cs-CZ"/>
              </w:rPr>
              <w:t>Učit děti vnímat svět kolem sebe, dění v tomto světě a vytvořit základy pro odpovědný postoj dítěte ke společenskému a přírodnímu prostředí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znávání nejbližšího okolí (MŠ, město, okolí města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znávání života zvířat v přirozeném i uměle vytvořeném prostřed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znávání vegetac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ěstování odpovědnosti za vlastní jednán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štěpování smyslu pro krásu a estetickou úpravu prostřed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ést děti ke zdravému životnímu styl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lepšování tělesné zdatno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dporování rozvoje pohybových dovednost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ěstování sebeobslužných dovednost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tivní pitný reži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polední odpočinkové aktivity uzpůsobené věku a potřebám dětí</w:t>
            </w:r>
          </w:p>
          <w:p>
            <w:pPr>
              <w:pStyle w:val="Normal"/>
              <w:ind w:left="150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dělávání dětí rozvíjet přirozenou cestou – prostřednictvím prožitků, praktických zkušeností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řazování spontánních a řízených aktivit v denním režimu vždy vyvážen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řízené činnosti realizované především ve skupinách a individuáln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nní využívání smyslového vnímání k přirozenému učen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yužívání tvořivé improvizace v práci pedagogů (okamžité reagování na situaci, kterou vytvoří dítě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ytváření dostatku přirozených situací a námětů k učen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odpovědná příprava dětí pro vstup do ZŠ – ve všech oblastech rozvoje osobnosti dítěte, důraz na péči o děti s odkladem školní docházky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organizace výchovy a vzdělávání dětí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šechny třídy MŠ jsou heterogenní, pouze třída Žlutá je pro děti před nástupem do základní školy. Název naší školy byl inspirací pro vznik názvů jednotlivých tříd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a „ ORANŽOVÁ „ (logopedická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a „ ČERVENÁ 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a „ ZELENÁ 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a „ ŽLUTÁ 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a „ FIALOVÁ „ (odloučené pracoviště Havířská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a „ RŮŽOVÁ „ (odloučené pracoviště Padochov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a „ MODRÁ „ (odloučené pracoviště Padochov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rvy jednotlivých tříd si děti vybraly samy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voz MŠ Sportovní</w:t>
            </w:r>
            <w:r>
              <w:rPr>
                <w:rFonts w:cs="Arial" w:ascii="Arial" w:hAnsi="Arial"/>
                <w:sz w:val="22"/>
                <w:szCs w:val="22"/>
              </w:rPr>
              <w:t xml:space="preserve"> je zahájen v 6.00 hod. a ukončen v 16.00 hod.  Učitelky se do jednotlivých tříd schází postupně a stejný princip platí i pro ukončení denního provozu tříd. Tento princip byl zvolen s ohledem na efektivní využití pracovní doby učitelek a scházení a rozcházení dětí do jednotlivých tříd. Scházející třídou je třída „Oranžová“, ve které začíná provoz v 6.00 hodin a rozcházející třídou je třída „Žlutá“, ve které končí provoz v 16.00 hodin. Výchovně vzdělávací práci zde zastává patnáct pedagogických pracovnic, z toho je jedna učitelka speciální pedagog-logoped, jedna speciální pedagog a pět asistentů pedagoga. Všechny učitelky pracují na celý úvazek - 40 hodin týdně, pouze jedna má úvazek poloviční - 20 hodin týdně. V každé třídě je asistent pedagoga s úvazky v rozmezí od 20 do 40 hodin týdně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Š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avířská</w:t>
            </w:r>
            <w:r>
              <w:rPr>
                <w:rFonts w:cs="Arial" w:ascii="Arial" w:hAnsi="Arial"/>
                <w:sz w:val="22"/>
                <w:szCs w:val="22"/>
              </w:rPr>
              <w:t xml:space="preserve"> má provoz od 6.00 hod. do 16.00 hodin a je to škola jednotřídní. Výchovně vzdělávací práci zde zastávají dvě pedagogické pracovnice s celým úvazkem a školní asistent s polovičním úvazk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MŠ Padochov</w:t>
            </w:r>
            <w:r>
              <w:rPr>
                <w:rFonts w:cs="Arial" w:ascii="Arial" w:hAnsi="Arial"/>
                <w:sz w:val="22"/>
                <w:szCs w:val="22"/>
              </w:rPr>
              <w:t xml:space="preserve"> má provoz od 6.00 hod. do 16.00 hod. a je školou dvoutřídní. Výchovně vzdělávací práci zde zastávají čtyři pedagogické pracovnice s celým úvazkem a jeden školní asistent s polovičním úvazkem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bsah vzdělávání a jeho časový plán </w:t>
            </w:r>
          </w:p>
        </w:tc>
      </w:tr>
      <w:tr>
        <w:trPr>
          <w:trHeight w:val="1525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éma ŠVP pro P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,,Krok za krokem duhovým rokem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ový rozsah: 3 ro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ované blok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/ Hnědá, oranžová, červená – co to asi znamená? (září, říjen, listopa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/ Bílá zima radí, co sněhulákovi vadí (prosinec, leden, úno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/ Zelená a žlutá jaro vítá (březen, duben, květ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/ Prázdniny nás čekají a barvami lákají (červen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zdělávací činnost zpracovaná do integrovaných bloků a následně do tematických částí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založena na metodách přímých zážitků, využívá dětské zvídavosti a potřeby objevovat, vede děti k individuální práci s vytvořením podmínek pro činnosti dítět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ouzí v dítěti aktivní zájem a chuť dívat se kolem sebe, naslouchat, objevovat, ale i odvahu ukázat, co všechno už samo umí, zvládne a dokáž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edkládá dětem jen hotové návody, ale naopak jim umožní hledat samostatné cesty tvořivým myšlením a vlastním nápad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opis ostatních podmínek vzdělávání</w:t>
            </w:r>
          </w:p>
        </w:tc>
      </w:tr>
      <w:tr>
        <w:trPr>
          <w:trHeight w:val="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odmínky vzdělávání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žim dne funguje s několika nadstandardními prvky např. pestrý pitný režim, možnost výběru jídla při svačině, rituály (pozdrav, přání dobré chuti, uspávanka…), je sestavený s ohledem na individuální potřeby a zájmy jednotlivých dětí. Děti postupně nabývají samostatnosti a soběstačnosti v běžných činnostech (volná příprava svačinek samotnými dětmi…). Podílejí se na utváření vzhledově příjemného prostředí (uspořádání tříd, úklid ve třídě, výstava vlastních prací, výzdoba školy…). Skladba jídelníčku je vyvážená a vhodná, tím zajišťuje správné stravovací návyky dětí. Děti do jídla nenutíme, snažíme se, aby ochutnaly. Pitný režim je pestrý a fungující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dagogický sbor je nestabilní, během školního roku došlo k personálním změnám (odchod do důchodu, na mateřskou dovolenou apod.). Je dobrá spolupráce s provozními zaměstnanci (akceptují požadavky ze strany učitelek, vycházejí jim vstříc, k dětem se chovají hezky a podporují je v samostatnosti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 rodiči dětí se snažíme budovat partnerské vztahy (s většinou rodičů máme dobré vztahy, důvěřujeme si a problémy řešíme společně). Je dobrá spolupráce mezi odloučenými pracovišti i třídami (vzájemné kontakty mezi dětmi, výzdoba školy, pořádání společných akcí, spolupráce při vypracování třídních vzdělávacích programů…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le spolupracujeme se ZŠ Oslavany, ZUŠ Oslavany, KIS Oslavany, KIC Ivančice, MěÚ Oslavany, Zdravotním střediskem Oslavany, SPC Brno Veslařská, Kociánka, Kamenomlýnská, PPP Brno Hybešova a odloučeným pracovištěm Kohoutova, s brněnskými divadly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Pravidla pro vnitřní hodnocení a evaluaci školy 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bookmarkStart w:id="0" w:name="_Hlk108524633"/>
            <w:bookmarkStart w:id="1" w:name="_Hlk108524633"/>
            <w:bookmarkEnd w:id="1"/>
          </w:p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5"/>
              <w:gridCol w:w="2409"/>
              <w:gridCol w:w="1559"/>
              <w:gridCol w:w="1278"/>
              <w:gridCol w:w="2408"/>
            </w:tblGrid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oho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dy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do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9" w:leader="none"/>
                      <w:tab w:val="left" w:pos="2481" w:leader="none"/>
                      <w:tab w:val="left" w:pos="3190" w:leader="none"/>
                    </w:tabs>
                    <w:ind w:right="-7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Záznam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dítě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kvalitu individuálního rozvoje dítět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4" w:leader="none"/>
                    </w:tabs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IVP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4" w:leader="none"/>
                    </w:tabs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4" w:leader="none"/>
                    </w:tabs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LPP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lán osobnostního rozvoje dítět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růběžně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x za 2 měsíc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x měsíčně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x za 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ěsíce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edagogičtí pracovníc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edagogičtí pracovníc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edagogičtí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acovníc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edagogičtí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acovníci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9" w:leader="none"/>
                      <w:tab w:val="left" w:pos="2481" w:leader="none"/>
                      <w:tab w:val="left" w:pos="3190" w:leader="none"/>
                    </w:tabs>
                    <w:ind w:right="-70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edagogická diagnostik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9" w:leader="none"/>
                      <w:tab w:val="left" w:pos="2481" w:leader="none"/>
                      <w:tab w:val="left" w:pos="3190" w:leader="none"/>
                    </w:tabs>
                    <w:ind w:right="-70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konzultace s rodič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9" w:leader="none"/>
                      <w:tab w:val="left" w:pos="2481" w:leader="none"/>
                      <w:tab w:val="left" w:pos="3190" w:leader="none"/>
                    </w:tabs>
                    <w:ind w:right="-70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9" w:leader="none"/>
                      <w:tab w:val="left" w:pos="2481" w:leader="none"/>
                      <w:tab w:val="left" w:pos="3190" w:leader="none"/>
                    </w:tabs>
                    <w:ind w:right="-70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záznam o dítě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9" w:leader="none"/>
                      <w:tab w:val="left" w:pos="2481" w:leader="none"/>
                      <w:tab w:val="left" w:pos="3190" w:leader="none"/>
                    </w:tabs>
                    <w:ind w:right="-70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konzultace s rodič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áznam o dítět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onzultace s rodič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áznam o dítět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onzultace s rodiči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edagoga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kvalitu jeho prác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x ročně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ředitelk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zástupce ředitelky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hospitační záznam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ostatní zaměstnance školy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kvalitu jejich práce – kontrolní činnos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růběžně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ředitelk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zástupce ředitelky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sešit kontro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7"/>
              <w:gridCol w:w="1843"/>
              <w:gridCol w:w="2019"/>
              <w:gridCol w:w="2867"/>
            </w:tblGrid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Kdy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Kdo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Zázna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omplexní hodnocení školy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x ročně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ředitelk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edoucí učitelky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ísemný zázna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odnocení školy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třídní vzdělávací program-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naplnění požadavků ŠVP PV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x ročně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edagogičtí pracovníci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ísemně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odmínky, proces, výsledky vzdělávání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ematické část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o ukončení tematické části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edagogičtí pracovníci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hodnotící list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spokojenost rodičů s M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x ročně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rodiče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dotazník pro rodič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řetí rok jsme pracovali podle Školního vzdělávacího programu pro předškolní vzdělávání, který vychází z Rámcově vzdělávacího programu pro předškolní vzdělávání. S programem, který má název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Krok za krokem duhovým rokem“,</w:t>
            </w:r>
            <w:r>
              <w:rPr>
                <w:rFonts w:cs="Arial" w:ascii="Arial" w:hAnsi="Arial"/>
                <w:sz w:val="22"/>
                <w:szCs w:val="22"/>
              </w:rPr>
              <w:t xml:space="preserve"> se nám pracovalo dobře, podle našeho mínění je přehledný, výstižný, zpracovaný na podmínky naší mateřské školy. I tento školní rok zasahovala do provozu mateřské školy pandemie Covid – 19. Z důvodu nákazy dětí i pracovníků školy byla uzavřena pracoviště Sportovní, Havířská i Padochov KHS. V době uzavření MŠ byla stanovena distanční výuka formou sociálních sítí. Proběhlo také testování všech zaměstnanců školy. Celý rok byla nastavena přísná hygienická opatření MŠMT a MZd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4. Počty dět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1 Počty dětí škol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524"/>
        <w:gridCol w:w="1508"/>
        <w:gridCol w:w="1629"/>
        <w:gridCol w:w="1629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čet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 chlapc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 dív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jimka z počtu 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nžová – pro děti s NK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len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lut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alov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žov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r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2 Průměrná docházka dět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403"/>
        <w:gridCol w:w="1629"/>
        <w:gridCol w:w="1635"/>
        <w:gridCol w:w="162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psaných dět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měr za 1.pololet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růměr 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pololet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měr celkem za školní rok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nžov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len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lut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alov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žov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r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3 Děti přijaté ve školním roce 2021/2022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780"/>
        <w:gridCol w:w="306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čet přijatých 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dětí ukončilo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čet odkladů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4 Odložená školní docházk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320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klad školní docházky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nž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len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lut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al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ž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r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5 Individuální Integrac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320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ální integrace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nž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len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lut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al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ž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r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6 Děti – cizinc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53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 cizinc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čané E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cizinci pobývající v ČR přechodně nebo trvale, žadatelé o udělení azylu a azylant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ě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ětí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to školním roce byly výjimky z počtu dětí na pracovišti Sportovní ve dvou běžných třídách i přesto, že se musí snižovat počet dětí z 24 je-li ve třídě integrované dítě. Třída pro děti s NKS má výjimku z počtu dětí 10 na 14. Další výjimky z počtu dětí byly na pracovišti Havířská a Padochov (Růžová třída). Individuální integrace byly celkem tři, všechny s asistencí, a to na pracovišti Sportovní. V tomto školním roce se počet dětí s odkladem povinné školní docházky zvýšil na 7 dětí. Snažíme se, aby zřizovatelem povolené výjimky z počtu dětí nesnižovaly kvalitu vzdělávací práce ve třídách. Průměrná docházka je 14,9 dětí denně v rámci celého zařízení. Průměr docházky se snížil v důsledku uzavření školy v době pandemie Covid – 19. Na nový školní rok 2022/2023 jsme přijali všechny tříleté děti, tedy o šest dětí více než předešlý rok, nevyhověli jsme pouze osmi žádostem (pouze dvouleté děti). Ke zvláštnímu zápisu pro cizince se nedostavili žádní uchazeč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32"/>
          <w:szCs w:val="32"/>
        </w:rPr>
        <w:t>5. Průběh a výsledky vzděláv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1 Hospitační činnos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hospit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2 Závěry z hospitační a kontrolní činnost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440"/>
        <w:gridCol w:w="143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jevuje se ve všech hodiná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jevuje se pouze v některých hodinách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v hodinách se neobjevuje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nění cílů vzdělá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lad výuky s cíli školního vzdělávacího progra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měřenost cílů věku a individ. potřebám dětí ve sledované čin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vaznost na předcházející té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ální podpora výu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hodnost vybavení a uspořádání prostředí vzhledem k cílům a činno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lnost využití her, pomůcek, popř. didaktické techn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y a met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dování a plnění stanovených cíl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osobnostního a sociálního rozvoje dětí, jejich sebedůvěry, sebeúcty, vzájemného respektování a tole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seberealizace dětí, jejich aktivního a emočního zapojení do činností, uplatnění individuálních možností, potřeb a zkušen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žívání metod aktivního, prožitkového poznávání, experimentování, manipulování, objevování, práce s chyb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lnost výuky frontální, skupinové a individuál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váženost rolí učitele jako organizátora dění a jako zdroje informa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hodná forma kladení otáz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ktování individuálního tempa, možnost relaxace dě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ace dě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tečná aktivita a zájem dě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příklad pedago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aznost na konkrétní osobní prožitek, pozna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akce a komunik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ma tří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eptování stanovených pravidel komunikace mezi učitelkou a dětmi i mezi dětmi navzáj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vyjadřování vlastního názoru dítěte, argumentace, disk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ájemné respektování, výchova k toleran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váženost verbálního projevu učitelek a dětí, příležitosti k samostatným řečovým projevům dětí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voj komunikativních dovedností dětí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cení dě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cnost, konkrétnost a adresnost hodnoc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ktování individuálních schopností dětí při hodnoc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žívání vzájemného hodnocení a sebehodnocení dě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ění pok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ůvodnění hodnocení dítěte učitelk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bíhá v souladu s cíli vzdělávacího programu pro předškolní vzdělávání. Ve všech sledovaných hodinách byla přiměřenost cílů věku a individuálním potřebám dětí. Ne vždy dochází k návaznosti na předcházející témata, ale děti svoje znalosti, které získaly v předchozích tématech využívají v dalším učení a vzdělávání. Při práci s dětmi používáme metody aktivního a prožitkového poznávání, jsou více zařazovány experimenty a objevování. Individuální schopnosti dětí jsou respektovány. Jazyková a řečová úroveň nastupujících dětí je špatná. Hovoříme s rodiči a včas doporučujeme logopedickou poradnu. Klima ve třídách je příznivé, nebyla vždy vyváženost mezi verbálním projevem dítěte a učitelky, ale daří se již partnerská komunikace v interakci učitelka – dítě.  Stanovili jsme si pravidla komunikace mezi učitelkou a dětmi i mezi dětmi navzájem. Ve třídách i při pobytu venku jsou zařazovány činnosti pro rozvoj samostatnosti dětí. Při hodnocení dětí bylo patrné ocenění pokroku, předškolní děti se snažily i o sebehodnocení. V době pandemie Covid -19 probíhala distanční výuka přes sociální sítě se všemi dětmi, které měly o výuku záje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ští rok se opět zaměříme na individualizaci, rozvoj matematické a čtenářské pregramotnosti, vzdělávání dětí se speciálními vzdělávacími potřebami-integrované děti, logopedickou prevenci, polytechnickou výchovu a výchovu k demokracii. Budeme nabízet dětem výběr z více vzdělávacích činností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6. Další vzdělávání pedagogických pracovníků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rPr/>
      </w:pPr>
      <w:r>
        <w:rPr/>
        <w:t>6.1 Studium k prohlubování odborné kvalifikace</w:t>
      </w:r>
    </w:p>
    <w:tbl>
      <w:tblPr>
        <w:tblW w:w="907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0"/>
        <w:gridCol w:w="727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urzů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ěření kurz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ánoce očima dětí, rodičů a pedagogů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ádlení nebo šikana v MŠ?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idla nejsou povidl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mrak a znovuzrození otc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čkosti, na které byste při výchově dětí neměli zapomína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tě není malý dospělák a dospělák nemá být velké dít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ální změny v práci vedoucího pracovník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ce v praxi ředitele škol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klidné a zbrklé dítě a co s tím doma a ve škol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dagogické dovednosti učitelky MŠ I. – Podnětné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cké dovednosti učitelky MŠ II. – Integrovaná tematická výuka a plánován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ě-pohybový seminář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rPr/>
      </w:pPr>
      <w:r>
        <w:rPr/>
        <w:t>6.2 Samostudium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teratur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hd w:fill="FFFFFF" w:val="clear"/>
              </w:rPr>
              <w:t xml:space="preserve">J. Halda: </w:t>
            </w:r>
            <w:r>
              <w:rPr>
                <w:b/>
                <w:bCs/>
                <w:i/>
              </w:rPr>
              <w:t xml:space="preserve">Maličkosti. </w:t>
            </w:r>
            <w:r>
              <w:rPr>
                <w:b/>
                <w:bCs/>
              </w:rPr>
              <w:t>Didat 202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K. Markalousová: </w:t>
            </w:r>
            <w:r>
              <w:rPr>
                <w:b/>
                <w:bCs/>
                <w:i/>
              </w:rPr>
              <w:t xml:space="preserve">Špunti ve školce. </w:t>
            </w:r>
            <w:r>
              <w:rPr>
                <w:b/>
                <w:bCs/>
              </w:rPr>
              <w:t>Portál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, Praha 202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b/>
                <w:bCs/>
              </w:rPr>
              <w:t>Časopis Informatorium, Učitelské noviny, Poradce ředitelky, Integrace a inkluze, denní tisk – zajímavosti týkající se problematiky školství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Na základě § 24 odst. 4 písm. b) zákona č. 563/2004 Sb., o pedagogických pracovnících přísluší pedagogickým pracovníkům studijní volno v rozsahu 12 pracovních dnů ve školním roce, nebrání-li tomu vážné provozní důvody (§ 24 odst. 7 zákona)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 školním roce 2021/2022 absolvovali zaměstnanci školy 18 vzdělávacích kurzů prezenčně i online. Vzdělávání zaměstnanců školy bude dále probíhat podle plánu dalšího vzdělávání, který je během roku aktualizován možnostmi rozpočtu našeho zařízení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7. ICT – standard a plá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.1 Pracovní stanice – poče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317"/>
        <w:gridCol w:w="1286"/>
        <w:gridCol w:w="1402"/>
        <w:gridCol w:w="117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ty – děti a ped. pracovníc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 ICT - počítač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tečnost - počítač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n - počítač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ětí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edagogických pracovník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stanice sloužící k přípravě pedagogického pracovníka na výuku a k jeho vzděláván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racovních stanic celk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známka: Dle standardu ICT pro MŠ jsou určeny minimálně 4 pracovní stanice na 100 dětí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.2 Pracovní stanice – technické parametr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é parametry stan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ší 5 l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ější – vyhovuje standardu I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.3 Připojení k internet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340"/>
        <w:gridCol w:w="1260"/>
        <w:gridCol w:w="1317"/>
        <w:gridCol w:w="13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 IC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tečnos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l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Mb/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Mb/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Mb/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ísto pro připojení pracovní stanice nebo noteboo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20"/>
          <w:szCs w:val="20"/>
        </w:rPr>
        <w:t></w:t>
      </w:r>
      <w:r>
        <w:rPr>
          <w:rFonts w:cs="Arial" w:ascii="Arial" w:hAnsi="Arial"/>
          <w:i/>
          <w:sz w:val="20"/>
          <w:szCs w:val="20"/>
        </w:rPr>
        <w:t>Tuto tabulku vyplní škola za pomoci poskytovatele internetového připojení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.4 Prezentační a grafická technik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1257"/>
        <w:gridCol w:w="1378"/>
        <w:gridCol w:w="1422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k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 IC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tečnos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n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vý projekto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á digitální projekční technik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funkční zařízení pro tisk a kopírován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ální fotoapará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.5 Výukové programové vybavení a informační zdroje (licence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257"/>
        <w:gridCol w:w="1378"/>
        <w:gridCol w:w="1421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ové vybaven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 IC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tečnos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n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systé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virový progr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vý edito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ulkový edito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or prezentac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ový prohlíže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or webových stráne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ent elektronické pošt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ukový program: </w:t>
            </w:r>
            <w:r>
              <w:rPr>
                <w:rFonts w:cs="Arial" w:ascii="Arial" w:hAnsi="Arial"/>
                <w:i/>
                <w:sz w:val="22"/>
                <w:szCs w:val="22"/>
              </w:rPr>
              <w:t>SymWrit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ční hry: Zvířátka na statku, Dopravní výchova, Les, Logopedické rozcvičky, Lede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tní progr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matrik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.6 Celkové finanční náklad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110"/>
        <w:gridCol w:w="2110"/>
        <w:gridCol w:w="211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o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/20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/20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/202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na dítě - SP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y a grant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řizovate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000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školním roce 2021/22 jsme pořídili nový počítač do ředitelny. Z dotace MŠMT jsme zakoupili nové notebooky pro děti a bezdrátové reproduktory v rámci podpory digitalizace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8. Zájmové aktivity nad rámec ŠVP PV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  <w:t>8.1 Zájmové aktivi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dětí – pravidelná docház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lektore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ředškolá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Logopedická porad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Keramická odpoledne     rodičů s dět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Kurz plavá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začátku školního roku se rozjely všechny výše uvedené kroužky. V říjnu však byly z důvodu další vlny pandemie Covid–19 a s ní spojenými opatřeními zájmové aktivity zrušeny. Částečně probíhala formou online logopedická poradna a na konci druhého pololetí se dokončil kroužek Předškolák. Pokračovali jsme v družbě s norskou školou – online i prezenčně. V druhém pololetí jsme dokončili metodiku Výchovou k demokracii a zahájili jsme její pilotáž. Pravidelně jsme posílali články do měsíčníku Ok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>9. Materiálně-technické podmínky vzděláván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9</w:t>
      </w:r>
      <w:r>
        <w:rPr/>
        <w:t>. 1 Materiálně-technické podmínky vzdělávání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701"/>
        <w:gridCol w:w="5456"/>
        <w:gridCol w:w="72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ředí, prostory a vybavení škol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tář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vy, učebny, herny a další místnosti a jejich estetická úroveň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to školní rok byly provedeny na pracovišti tyto opravy, údržby, nákup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portovní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konstrukce jídelního výtah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ýměna světel - soc. zařízení všech tří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ýměna vypínačů v celé budově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prava herních prvků na školní zahradě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upení dvou úložných skříní na výtvarný materiá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upení dětských lehátek-15 k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koupení dvou dětských stolů a dvanácti židl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ástěny WC 2 tříd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vířská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řetí etapa rekonstrukce budovy (zateplení půdy, budovy, nová fasáda…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ýměna videotelefon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upení policové skříně na nádob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upení skříně na hračky s boxy-2 k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upení skříně na uskladnění výtv. materiá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upení nové sítě na pískoviště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upení dětských lehátek-5k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dochov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rekonstrukce podlahy v šatně a vestibulu v přízem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lování 1.patr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výměna brány do MŠ (hlavní vchod, zahrada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ýměna plo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upení myčky a skříně na nádob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upení tiskár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upení dětských lehátek- 5k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upení skříně na hračk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upení ventilátorů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rámci roční prověrky BOZP byly nalezeny závady a nedostatky, které se v průběhu nového školního roku odstraní podle finančních a časových možností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činkový areál, zahrady, hřiště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zahrad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ortovní </w:t>
            </w:r>
            <w:r>
              <w:rPr>
                <w:rFonts w:cs="Arial" w:ascii="Arial" w:hAnsi="Arial"/>
                <w:sz w:val="22"/>
                <w:szCs w:val="22"/>
              </w:rPr>
              <w:t>– je dostatečně velká se spoustou stromů, které zabezpečují v letních měsících stín. Stromy byly v době vegetačního klidu prořezány, jeden suchý smrk byl z bezpečnostního důvodu pokácen. Zahrada je standardně vybavena herními prvky, hřištěm pro míčové hry, hračkami, vyvýšenými záhonky pro pěstitelské práce. Byl vyměněn písek v pískovištích. Pod herními prvky je dopadová plocha. Je přistaven přístřešek pro polytechnické činnos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ířská</w:t>
            </w:r>
            <w:r>
              <w:rPr>
                <w:rFonts w:cs="Arial" w:ascii="Arial" w:hAnsi="Arial"/>
                <w:sz w:val="22"/>
                <w:szCs w:val="22"/>
              </w:rPr>
              <w:t xml:space="preserve"> – je dostatečně velká s terénními nerovnostmi, které využíváme k zimním i letním sportům.  Stromy byly v době vegetačního klidu prořezány. Paní učitelky se společně s dětmi staraly o vyvýšené záhonky. Zahrada je vybavena  polytechnickým koutkem, herními prvky, pískovištěm, domečkem na hračk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dochov</w:t>
            </w:r>
            <w:r>
              <w:rPr>
                <w:rFonts w:cs="Arial" w:ascii="Arial" w:hAnsi="Arial"/>
                <w:sz w:val="22"/>
                <w:szCs w:val="22"/>
              </w:rPr>
              <w:t xml:space="preserve"> – zahrada vyhovuje podle hygienických norem velikostí pouze jedné třídě k užívání. Je standardně vybavena herními prvky a hračkami. Pod herními prvky je pěnová dopadová plocha. Zahrada je doplněna třemi vyvýšenými záhonky pro pěstitelské práce a novou lavičkou. Předzahrádka je vysázena novými dřevina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ravnatou plochu na všech pracovištích se stará a upravuje ji údržbář a školnice.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avení učebními pomůckami, hračkami, stavebnicemi, hudebními nástroji, sportovním nářadím apod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bavení školy sportovními, výtvarnými, hudebními, didaktickými  a jinými pomůckami se velice zlepšil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še doplňujeme a obměňujem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chna pracoviště jsou již dostatečně vybavena hračkami, nádobím, nábytkem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ky na rekonstrukce, opravy a nákupy budou uvedeny v rozpočtu, postupně dle finančních možností ze strany zřizovatele a získaných finančních darů vše doplňujeme, vybavujeme, opravujem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0"/>
                            <w:gridCol w:w="1188"/>
                            <w:gridCol w:w="405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cs-CZ" w:eastAsia="cs-CZ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cs-CZ" w:eastAsia="cs-CZ"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cs-CZ" w:eastAsia="cs-CZ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cs-CZ" w:eastAsia="cs-CZ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cs-CZ" w:eastAsia="cs-CZ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cs-CZ" w:eastAsia="cs-CZ"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cs-CZ" w:eastAsia="cs-CZ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cs-CZ" w:eastAsia="cs-CZ"/>
                                  </w:rPr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cs-CZ" w:eastAsia="cs-CZ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cs-CZ" w:eastAsia="cs-C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0"/>
                      <w:gridCol w:w="1188"/>
                      <w:gridCol w:w="405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cs-CZ" w:eastAsia="cs-CZ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cs-CZ" w:eastAsia="cs-CZ"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cs-CZ" w:eastAsia="cs-CZ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cs-CZ" w:eastAsia="cs-CZ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cs-CZ" w:eastAsia="cs-CZ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cs-CZ" w:eastAsia="cs-CZ"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cs-CZ" w:eastAsia="cs-CZ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cs-CZ" w:eastAsia="cs-CZ"/>
                            </w:rPr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cs-CZ" w:eastAsia="cs-CZ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cs-CZ" w:eastAsia="cs-C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bCs/>
      <w:sz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bCs/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36:00Z</dcterms:created>
  <dc:creator>.</dc:creator>
  <dc:description/>
  <cp:keywords/>
  <dc:language>en-US</dc:language>
  <cp:lastModifiedBy>admin</cp:lastModifiedBy>
  <cp:lastPrinted>2022-08-23T12:10:00Z</cp:lastPrinted>
  <dcterms:modified xsi:type="dcterms:W3CDTF">2022-08-23T10:25:00Z</dcterms:modified>
  <cp:revision>14</cp:revision>
  <dc:subject/>
  <dc:title>Mateřská škola Chřestová Ivančice,</dc:title>
</cp:coreProperties>
</file>