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Školní vzdělávací program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o zájmovém vzdělávání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Základní škola Sezimovo Ústí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Švehlova 111, 391 01 Sezimovo Ústí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Úvod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 družina /ŠD/ je zřízena dle Školského zákona a řídí se zejména prováděcí vyhláškou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ŠMT č. 74/2005Sb. o zájmovém vzdělávání, ve znění vyhlášky.109/2011S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yhlášky 279/2012Sb.  ŠVP školní družiny navazuje na ŠVP ško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í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íle školní družiny vycházejí z cílů Školního vzdělávacího programu. Základním cílem je rozvíjení kompetencí žáků s přirozenou návazností na průřezová témata RVP ZV a se zaměřením na oblast osobností a sociální výchovy. V našem programu činnost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bízíme vhodné a účelové využití volného čas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víjíme:        - schopnosti spolupráce i tolera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eativitu a fantazii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ybové schopnost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ltivujeme verbální i neverbální projev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evňujeme jemnou motorik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eme : - k tvořivosti a touze po poznání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 vyjadřování svých pocitů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 uvědomování si práv a naplňování povinnost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uutváříme učební a pracovní návy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lujeme pocity jistoty a sebedůvě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íme plánovat si svůj č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áváme životní prostředí a chráníme přírod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držujeme bezpečnost a pečujeme o své zdraví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obýváme na čerstvém vzduchu,       otužujeme se ,zlepšujeme fyzickou kondic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Organizace provoz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častníci pravidelné denní docházky do družiny se zařazují do oddělení. Oddělení se naplňují nejvýše do počtu 30-ti účastníků. V oddělení lze individuálně integrovat nejvýše 5 účastníků se zdravotním postižením. Ředitel stanoví nejvyšší počet účastníků na jednoho pedagogického pracovníka s ohledem na druh vykonávané činnosti účastníků a jejich případné speciální vzdělávací potřeby, zejména s ohledem na jejich bezpečnost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ŠD zahajuje svůj provoz shodně se zahájením školního roku, provoz je ukončen posledním školním dnem daného školního roku. Provoz ranní ŠD začíná od 6 hodin – 8 hodin, odpolední družiny od 11.40 – 16.20 – pondělí – pát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harakteristika účastníků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ěti, které navštěvují naši školu bydlí v Sezimově Ústí. Dojíždí k nám i několik dětí z jiných částí města a dále i okolních vesnic. Vzděláváme účastníky ve věku </w:t>
      </w:r>
    </w:p>
    <w:p>
      <w:pPr>
        <w:pStyle w:val="Normal"/>
        <w:rPr/>
      </w:pPr>
      <w:r>
        <w:rPr>
          <w:rFonts w:cs="Comic Sans MS" w:ascii="Comic Sans MS" w:hAnsi="Comic Sans MS"/>
        </w:rPr>
        <w:t>6 – 10 let – 1. – 3. roční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 mohou navštěvovat ranní a odpolední druži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Formy vzdělávání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D realizuje výchovnou, vzdělávací a zájmovou činnost dětí mimo vyučování. Činnosti probíhají formou pravidelných nebo příležitostných činností z oblasti odpočinkových, rekreačně sportovních, zájmových i vzdělávacích aktiv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užívané formy a metody práce podporují naplňování výchovně vzdělávacích strategií školního vzdělávacího programu. Formy a metody se soustřeďují do tří neoddělitelných oblastí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vidualiz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oper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á soutěživo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ěmto záměrům odpovídají jednotlivé činnosti i volba metod a forem, jako např.:</w:t>
      </w:r>
    </w:p>
    <w:p>
      <w:pPr>
        <w:pStyle w:val="Normal"/>
        <w:tabs>
          <w:tab w:val="clear" w:pos="708"/>
          <w:tab w:val="left" w:pos="60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y a formy:         - dramatizace</w:t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jazyková výcho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innosti: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áce s knihami, časopisy a encyklopediem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istik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rávě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tvarné činnos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ybové aktivi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pravy za poznání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xace a odpočine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vní činnos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rodovědné činnos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ěv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>Časový plá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acováváme ho v podobě ročního plánu:  tématické okruhy, celky, které vycházejí ze zájmů účastníků, školy resp. možností a podmínek školní družiny a jsou koncipovány ve vztahu k jednotlivým ročním období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Režim d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Řeší vyváženě řízené a  spontánní činnosti. V ranní družině jsou zařazovány klidné a nenáročné činnosti realizované spíše individuální formou.</w:t>
      </w:r>
    </w:p>
    <w:p>
      <w:pPr>
        <w:pStyle w:val="Normal"/>
        <w:rPr/>
      </w:pPr>
      <w:r>
        <w:rPr>
          <w:rFonts w:cs="Comic Sans MS" w:ascii="Comic Sans MS" w:hAnsi="Comic Sans MS"/>
        </w:rPr>
        <w:t>ŠD navazuje na práci třídních učitelů v rámci individuálních plánů účastníků (speciální potřeby účastníků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Denní skladba činností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ukončení vyučování: hygiena, oběd ve školní jídelně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činkové činnosti: spontánní či nabízené klidové aktivity pro odstranění únavy s cílem regenerace duševních i fyzických sil, četb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jmové činnosti: jsou cestou k seberealizaci, poznávání a rozvoji dovedností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rekreační činnosti: jsou činnosti s pohybovými, sportovními, manuálními, výtvarnými a turistickými prvk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tný reži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prava na vyučování: probíhá formou rozmanitých didaktických h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žimové momenty: převlékání, přechody, sebeobslužné činnosti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dle zájmu rodičů i dětí si účastníci  ve ŠD mohou vypracovávat své domácí úkoly nebo se připravovat na vyučován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odmínky docházk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ŠD jsou účastníci přihlašovány rodiči /zákonnými zástupci / prostřednictvím zápisních lístků (písemná přihláška),  její součástí je písemné sdělení zák. zástupců účastníka o rozsahu docházky a způsobu odchodu účastníka z družiny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Přihlásit účastníky lze v průběhu celého školního roku. O přijetí účastníka rozhoduje ředitel školy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Rozhodující kritéria přijímaní jsou: - věk účastníka / 1. - 3. třída /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Úhrada měsíčního poplatku ve výši 150,-- Kč podle směrnice ředitele školy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Na základě písemné žádosti rodičů o vyřazení účastníka může účastník ukončit docházku do ŠD kdykoli v průběhu školního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odmínky pro vzdělávání účastníků se speciálními vzdělávacími potřebami a účastníků nadaných a mimořádně nadaných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ŠD navazuje na práci třídních učitelů v rámci individuálních plánů účastníků. Podle stupně a charakteru jejich znevýhodnění je jim věnována zvýšená pozornost a pomoc s důrazem na zvýšenou motivaci a kladné hodnocení jejich činnos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obně je věnována pozornost talentovaným dětem, kterým je nabízena rozšířená nabídka dalších aktivit pro rozvíjení jejich talent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Materiální podmínk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žina je velmi dobře materiálně vybavena, každoročně jsou dokupovány konstruktivní stavebnice – Lego, Cheva…, společenské hry a knihy, sportovní pomůcky. K dispozici jsou také materiály na VV a PV, televize, videa a DVD přehrávač, reproduktor,počítač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rostorové podmínk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</w:rPr>
        <w:t>Pro svou činnost využíváme samostatné a kmenové třídy, tělocvičnu, venkovní areál školy, zahradu, blízký les, sportovní hřiště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ersonální podmínk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jmové vzdělávání je řízeno kvalifikovanými odborníky – všechny vychovatelky mají pedagogické vzdělání – SpgŠ. Vzájemně se doplňují ve svých specializacích. Vychovatelky se zúčastňují DVPP v rámci okresu, nedílnou součástí práce je sebevzděláván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nocení práce probíhá na pedagogických radách a formou výroční zpráv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Ekonomické podmínk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bavování školní družiny se řídí potřebami, a to jak z hlediska obnovy, tak i  z hlediska modernizace. Pro tyto cíle jsou využívány jak prostředky z provozního příspěvku zřizovatele, tak i poplatky rodičů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odmínky bezpečnosti práce a ochrany zdraví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nění pracovních povinností a prevence riz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Řeší především zákon č. 262/2006Sb., Zákoník práce a Zákon č. 309/2006Sb., kterým se upravují další požadavky na BOZ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kladem bezpečnosti práce a ochrany zdraví zaměstnanců je plnění pracovních povinností a prevence rizik, což znamená zejmén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konávat pouze takové činnosti, které neohrožují jeho samostatné ani ostatní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ůsledně zaznamenávat údaje do knihy úrazů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át základní povinnosti vyplývající z předpisů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účastňovat se školení BOZP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solvovat povinné periodické lékařské prohlídk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držovat pokyny zaměstnavatele a zásady bezpečného chování se na pracovišt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žívat alkohol a jiné návykové látk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kouřit na pracovišt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čas oznamovat nedostatky a závady na pracovišt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odkladně  oznamovat úrazy své či druhý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odmínky bezpečnosti účastníků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dmínky bezpečnosti účastníků jsou rozpracovány v Řádu školy, Řádu provozu školní družiny a dalších řáde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eloroční tématický plán ŠD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z Příloh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KLÍČOVÉ KOMPETENC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petence k učení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í se s chutí, práci dokončí, klade si otázky, hledá na ně odpověď, získané vědomosti dává do souvislostí, uplatňuje v praktických situacích a dalším uč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petence k řešení problém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ímá si dění okolo, snaží se řešit situace, při jejich řešení užívá logické postupy, chápe, že vyhýbání se řešení problému nevede k cíli, započaté činnosti dokonču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unikativní kompeten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ládá řeč, vyjadřuje sdělení, myšlenky, otázky, kultivovaně komunikuje bez ostychu s vrstevníky i dospělý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ciální a interpersonální kompeten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statně rozhoduje o svých činnostech, uvědomuje si, že za ně odpovídá a nese důsledky, projevuje ohleduplnost, citlivost, rozpozná nevhodné chování, nespravedlnost, agresivitu, šikanu, spolupracuje ve skupině, dokáže se prosadit i podřídit, respektuje jiné, je tolerant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inností a občanské kompeten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učí se plánovat, organizovat, řídit, řídit a hodnotit, odhaduje rizika svých nápadů, odpovědně přistupuje k úkolům a povinnostem, uvědomuje si práva svá i druhých, chová se odpovědně s ohledem na zdravé a bezpečné prostředí, dbá na své zdraví i zdraví druhý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petence k trávení volného čas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orientuje se v možnostech trávení volného času, umí si vybrat zájmové činnosti dle vlastních dispozic, rozvíjí své zájmy v organizovaných skupinách i individuálních činnostech, dokáže odmítnout nevhodnou nabídku volného čas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>Sezimovo Ústí 25. 4. 2019</w:t>
        <w:tab/>
        <w:tab/>
        <w:t>Mgr. Jana Šindelářová – ředitelka školy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2:00Z</dcterms:created>
  <dc:creator>User</dc:creator>
  <dc:description/>
  <cp:keywords/>
  <dc:language>en-US</dc:language>
  <cp:lastModifiedBy>Sekretariat</cp:lastModifiedBy>
  <cp:lastPrinted>2019-04-26T11:19:00Z</cp:lastPrinted>
  <dcterms:modified xsi:type="dcterms:W3CDTF">2019-04-26T09:25:00Z</dcterms:modified>
  <cp:revision>11</cp:revision>
  <dc:subject/>
  <dc:title>Školní vzdělávací program pro školní družinu</dc:title>
</cp:coreProperties>
</file>