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cepce rozvoje a řízení Základní školy Nížkov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5-2020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auto"/>
          <w:u w:val="single"/>
        </w:rPr>
      </w:pPr>
      <w:r>
        <w:rPr>
          <w:b/>
          <w:bCs/>
          <w:i/>
          <w:iCs/>
          <w:color w:val="auto"/>
          <w:u w:val="single"/>
        </w:rPr>
        <w:t>I. Anotac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ormulovaná vize školy je zaměřena na specifika organizace a potřebu uspět v současné konkurenci ostatních škol a vybudovat silnou a pozitivní image školy, vybudovat otevřenou a efektivní školu, v níž žáci získávají nejen kompetence pro další vzdělávání, ale i pro praktické využití, školu, v níž jsou všichni aktéři a partneři vzdělávacího procesu spokojeni a v níž jsou rovněž promyšleně a účelně využívány všechny dostupné zdroj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auto"/>
          <w:u w:val="single"/>
        </w:rPr>
      </w:pPr>
      <w:r>
        <w:rPr>
          <w:b/>
          <w:bCs/>
          <w:i/>
          <w:iCs/>
          <w:color w:val="auto"/>
          <w:u w:val="single"/>
        </w:rPr>
        <w:t>II. Strategické cíle</w:t>
      </w:r>
    </w:p>
    <w:p>
      <w:pPr>
        <w:pStyle w:val="Normal"/>
        <w:autoSpaceDE w:val="false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Zajistit potřebné financování a hospodárně disponovat s finančními prostředk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Efektivně využívat finanční prostředk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pojovat se více do projektů za účelem získání grantové podpor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Zachovat současný počet žáků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okusit se předcházet odlivu žáků do konkurenčních základních ško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Zachovat významné odlišnosti škol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jistit kvalitní a atraktivní výchovu a vzdělávání reagující na současné trend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Vytvářet vhodné podmínky pro vzdělávání žáků se speciálními vzdělávacími potřebami a podporovat kvalitní a účelnou formu integrac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Využít možnosti zavedení prvků alternativních a inovativních směrů do výuky, nových metod a přístupů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Podpořit postupný přechod dětí z předškolního vzdělávání do povinného vzdělávání v základní škol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valitně připravovat žáky základní školy na studium na středních školá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Zabezpečit trvalý, pozitivní a vysoce profesionální přístup pracovníků škol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Zajistit systematickou a funkční spolupráci mezi všemi pracovníky škol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Vytvořit efektivní systém motivac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odporovat profesní rozvoj pracovníků organizac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Vytvářet, ovlivňovat a řídit zdravé klima škol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ytvářet atmosféru porozumění a tvůrčí činnost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silovat o dosažení otevřené, klidné a sdílné atmosféry ve škol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platňovat zásady a principy dobrého soužití ve vztazích mezi pracovníky školy, mezi pedagogickými pracovníky školy a žáky a mezi pracovníky školy, rodiči a veřejností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osílit primární prevenci rizikového chování žáků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Vytvářet síť vztahů se všemi významnými partnery a veřejností, využívat zpětné vazb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Udržovat co nejtěsnější vztahy se zřizovatele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Rozšířit a posílit formy spolupráce s organizacemi působícími v obci a s veřejností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olupodílet se na aktivním využití volného času dětí a mládeže v obci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Spolupodílet se na organizaci akcí pro veřejnost, zapojit školu co nejvíce do veřejného život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chovat kvalitní informační síť uvnitř školy i vně škol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Využívat všech dostupných zdrojů ke komunikaci s veřejností a k prezentaci škol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Rozvíjet a zkvalitnit informační systém a prezentaci škol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Připravovat nejrůznější akce a aktivity, kterými se škola může prezentovat na veřej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auto"/>
          <w:u w:val="single"/>
        </w:rPr>
      </w:pPr>
      <w:r>
        <w:rPr>
          <w:b/>
          <w:bCs/>
          <w:i/>
          <w:iCs/>
          <w:color w:val="auto"/>
          <w:u w:val="single"/>
        </w:rPr>
        <w:t>III. Stanovení strategií k dosažení cílů koncepce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Oblast výchovy a vzdělávání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lastní pedagogická činnos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evize ŠVP na základě změn podmínek a potřeb škol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vedení účelného a funkčního systému evaluace (evaluace vzdělávacích potřeb, podmínek ke vzdělávání, edukačního prostředí, vzdělávacích programů, kvality personální práce, úrovně personálního rozvoje pracovníků, vzdělávacích výsledků) s využitím moderních i tradičních evaluačních nástrojů (anketa, dotazník, diskuse, hospitace, pozorování, analýza dokumentů, analýza činností aktérů vzdělávacího procesu, brainstorming, fotoevaluace apod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ozšíření netradičních metod a forem do edukačního procesu (např. CLIL) a zachování těch, které jsou školou již využívá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chování a rozšíření projektu „Školička“ jako přípravu dětí z mateřské školy na povinnou školní docházk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last prevenc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chování a konkretizování stávajícího nastavení preventivního programu škol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sílení spolupráce s orgány státní správy a samosprávy (orgán sociálně právní ochrany dětí), s Policií ČR, se záchrannými složkami a sbory z řad organizací i dobrovolníků (besedy a přednášky pro žáky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chování spolupráce s organizacemi působící v oblasti prevence (PONORKA atd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Vytvoření systému „vzdělávání“ rodičů v této oblast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vedení systému zpětné vazby – „Cítí se žáci ve škole bezpečně?“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last výchovného poradenstv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V rámci péče o talentované žáky uplatňování individuálního přístup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adále zapojovat talentované žáky do reprezentace škol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adále vypracovávat kvalitní individuální plány pro integrované žák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jistit nákup vhodných didaktických pomůcek pro žáky se speciálními vzdělávacími potřebam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adále nabízet žákům kvalitní logopedickou péč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adále nabízet žákům reedukační kroužky a hodiny individuální speciálně pedagogické nebo pedagogicko psychologické prác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last zájmové činnosti žá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zšíření nabídky zájmových útvar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ytvoření nabídky společných aktivit žáků a rodičů (výtvarné dílny, technické dílny atd.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Personální podmínk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sonální zajištění činnosti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omyšlený výběr případných nových pracovníků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odpora doplnění požadované kvalifikace pedagogických pracovní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osílení zodpovědnosti jednotlivých pracovní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osilování dobrých vztahů mezi pracovníky školy vytvářením možností neformálních setkání a aktivi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fesní rozvoj pedagogických pracovníků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Zajištění kvalitního a systematického procesu adaptace (přidělení uvádějícího učitele,  vytvoření plánu uvádění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Vytvoření plánu osobního rozvoje každého pracovníka, a to s ohledem na potřeby a cíle organizac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Profesní rozvoj pedagogických pracovníků školy formou interního i externího vzdělávání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Vzájemné seznamování s poznatky získanými na školeních a vzděláván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rofesní rozvoj nepedagogických pracovník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ištění interních i externích kurzů a seminářů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Finanční zdroje a materiální podmínky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Zajištění efektivního hospodaření se svěřenými prostředky a péče o svěřený majetek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Získávání finančních prostředků pomocí různých dotací, projektů a grantů (dle aktuálně vyhlášených výzev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Oblast plánování, řízení a organizace práce škol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Rozpracování koncepčních záměrů do souboru krátkodobých, střednědobých a dlouhodobých plánů činnosti škol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jištění pravidelných provozních porad všech zaměstnanců a pedagogicko metodických porad pedagogických pracovníků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Aktualizace dokumentace školy dle platné legislativy a organizačních změn uvnitř škol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chování kvalitního informačního systému školy pro pedagogické i nepedagogické pracovníky (měsíční plány práce, porady, formální setkání, využití komunikačních technologií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Oblast utváření pozitivního klima škol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Vytvoření prostředí důvěry mezi všemi aktéry školního života formou zavedení aktivní spoluprá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řazení výuky při vhodném počasí mimo školní budov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rovádění pravidelných kontrol z hlediska bezpečnosti. Do kontrol zapojit i žáky 2. stupně formou projek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rohlubování korektních pracovních a mezilidských vztahů formou organizace společných akcí všech zaměstnanců škol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blast rozvoje vztahů a spoluprác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držování dosavadní spolupráce se zřizovatelem, rozšíření spolupráce se zastupitel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Navázání a prohloubení aktivní spolupráce s organizacemi působícími v obci (Sbor dobrovolných hasičů Nížkov, SDH Buková, SDH Špinov, TJ Sokol Nížkov, SŽ Nížkov, Dům pokojného života Nížkov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rohloubení spolupráce s rodičovskou veřejností formou organizace společných akcí  žáků a rodičů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vedení pravidelných konzultačních hodi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vedení dnů otevřených dveří s možnosti zúčastnit se výuk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pojení rodičů do výchovně vzdělávacích projektů – pomoc při tvorbě, aktivní účast při realizaci projekt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pojení rodičů do chodu školy – vedení kroužků, besedy o povolání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ečení dalších možností komunikace s rodiči a žák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ropagace a prezentace školy široké veřejnosti (webové stránky, školní zpravodaj, Nížkovské listy, audio a video záznamy ze života školy, regionální média, dny otevřených dveří veřejnosti, školní burzy atd.)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blast údržby a materiálního vybavení škol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Úprava parku před školou pro možnosti výuky ve venkovním prostředí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ravidelná údržba zahrady vedle školy pro potřeby výuky a školní druž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Oprava omítek v některých učebnách v nejstarší části škol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Rekonstrukce zabezpečovacího zařízení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Vybudování kamerového systému u vstupních dveří z návs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Oprava venkovní omítky nad střechou jídel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átěr střechy a venkovních parapetů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Dovybavení jedné učebny 1. stupně novým nastavitelným nábytk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rovedení renovace nábytku v dalších učebnách 2. stupně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Dovybavení všech kmenových učeben projekční techniko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Výměna počítačů s Windows XP za počítače s Windows 8.1 nebo 1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Rekonstrukce vybavení jazykové učeb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Rekonstrukce vybavení přírodovědné učeb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racovala: Mgr. Marta Novot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Nížkově  28. 5.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OpenSymbol;Arial Unicode MS" w:hAnsi="OpenSymbol;Arial Unicode M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OpenSymbol;Arial Unicode MS"/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eastAsia="SimSun;宋体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SimSun;宋体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SimSun;宋体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eastAsia="zh-CN" w:bidi="ar-S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1:00Z</dcterms:created>
  <dc:creator>Jana</dc:creator>
  <dc:description/>
  <dc:language>en-US</dc:language>
  <cp:lastModifiedBy/>
  <cp:lastPrinted>2016-10-27T11:02:00Z</cp:lastPrinted>
  <dcterms:modified xsi:type="dcterms:W3CDTF">2016-10-27T09:04:18Z</dcterms:modified>
  <cp:revision>16</cp:revision>
  <dc:subject/>
  <dc:title>Koncepce rozvoje školy</dc:title>
</cp:coreProperties>
</file>