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095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>Koncepce ZŠ a MŠ Hlohovec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dobí od září 2022 do srpna 20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racov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Mgr. Hana Müllerová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ka ZŠ a MŠ Hlohovec, příspěvkové organizac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ohovec, září 2022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bsah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. Aktuální situace škol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ind w:firstLine="708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1.1 </w:t>
        <w:tab/>
        <w:t>Charakteristika školy</w:t>
      </w:r>
    </w:p>
    <w:p>
      <w:pPr>
        <w:pStyle w:val="Heading1"/>
        <w:ind w:left="708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2.    Výchovně vzdělávací proces</w:t>
        <w:br/>
        <w:t>1.3.    Organizace vyučování</w:t>
        <w:br/>
        <w:t>1.4.    Vybavení školy</w:t>
        <w:br/>
        <w:t>1.5.    Charakteristika pedagogického sboru</w:t>
        <w:br/>
        <w:t>1.6.    Charakteristika žáků</w:t>
        <w:br/>
        <w:t xml:space="preserve">1.7 </w:t>
        <w:tab/>
        <w:t>Spolupráce s rodiči a jinými subjekty</w:t>
        <w:br/>
        <w:t>1.7.1. Spolupráce s rodiči</w:t>
        <w:br/>
        <w:t>1.7.2. Spolupráce s PPP, Speciální školou</w:t>
        <w:br/>
        <w:t>1.7.3. Spolupráce se zřizovatelem</w:t>
        <w:br/>
        <w:t>1.7.4. Spolupráce s jinými subjekty</w:t>
        <w:br/>
        <w:t>1.8.    Akce organizované školou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2. Situační analýza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hrnutí předchozího obdob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Co se nám podařilo v období let 2017 – 2022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Materiální oblast, výchovně vzdělávací oblas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Koncepční záměry pro období 2022- 2027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4.1 </w:t>
      </w:r>
      <w:r>
        <w:rPr>
          <w:rFonts w:eastAsia="Batang;바탕" w:cs="Arial" w:ascii="Arial" w:hAnsi="Arial"/>
        </w:rPr>
        <w:t>Obecné strategické cíle = viz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4.2 Oblast vzdělávání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 xml:space="preserve">4.3 Oblast personál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 xml:space="preserve">4.4 </w:t>
      </w:r>
      <w:r>
        <w:rPr>
          <w:rFonts w:cs="Arial" w:ascii="Arial" w:hAnsi="Arial"/>
        </w:rPr>
        <w:t>Materiálně technická a ekonomická obla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5. Oblast veřejných vztahů a sociální řízení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br/>
      </w:r>
    </w:p>
    <w:p>
      <w:pPr>
        <w:pStyle w:val="Heading2"/>
        <w:jc w:val="left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Heading2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2"/>
        <w:jc w:val="left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Heading1"/>
        <w:ind w:left="9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ind w:left="9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ktuální situace ško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1. Charakteristika ško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Základní škola Hlohovec je základní školou, která poskytuje základní vzdělání žákům 1. stupně. Právním subjektem se stala 1. 10. 2002 a od 1. 1. 2006 patří mezi její součástí také místní mateřská škola, školní družina a školní jídelna. Je malou venkovskou školou rodinného typu, v níž se všichni denně potkávají a mají k sobě velmi blízko. K 1. 9. 2022 má celkem 68 žáků pěti ročníků v pěti třídách 1. stupně, další jeden žák si plní svoji povinnou docházku v zahraniční škole a bývá pouze přezkoušen z českého jazyka. Postupným vývojem demografické křivky v Hlohovci se ustálil počet žáků základní školy a nedochází k výraznému snižování celkového počtu. Kvalitní nabídkou se nám podařilo udržet zájem místních rodičů o školu tohoto typu, zamezit odlivu žáků do okolních městských škol a těší nás, že do naší školy v posledních pěti letech dojíždělo průměrně 5 žáků z okolních obcí a měst, v letošním školním roce se jedná o 1 dívku z Lednice. Jednou z našich priorit je dobrá a přátelská atmosféra a pohoda, jejíž podstatou je otevřený partnerský vztah mezi učitelem a žákem, založený na vzájemné důvěře a respektu.  </w:t>
        <w:br/>
        <w:t xml:space="preserve">              Budova školy, jejíž výuka byla zahájena v roce 1912, leží v klidném prostředí, v sousedství kulturního domu a kostela, na severním okraji malebné jihomoravské obce Hlohovec a letos oslavila 110 let od svého otevření. Je obklopena rozlehlým přírodním parkem s vyhlídkou na rybník – ideální místo pro plnění mnohých výchovných a vzdělávacích záměrů školy a také k uskutečňování cílů programu podpory zdraví ve škole. Škola je vybavena nejmodernější didaktickou interaktivní technikou a pomůckami do výuky. 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Mateřská škola je v současné době dvoutřídní – třída Berušek a Sluníček a je naplněna na kapacitu 42 dětí. Počet místních dětí vzrostl zvýšenou porodností, proto zřizovatel v roce 2012 přistoupil k nutné rekonstrukci budovy a podle možností zvětšil prostory mateřské školy. Mateřská škola má nyní krásné moderní interiéry a její chloubou je také velká environmentální zahrada v přírodním stylu, která byla na jaře roku 2022 rozšířena o další část s malým lesíkem. Naše mateřská škola řádně splňuje zákonné požadavky na prostory předškolního zařízení a je příjemným prostředím pro děti mladšího školního věk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2. Klima škol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Š Hlohovec je malou školičkou jen s 1. stupněm, jedná se tedy o prostředí téměř domácké a rodinné, kde se všichni důvěrně znají a denně se potkávají. Snažíme se proto, aby toto setkávání bylo pro všechny příjemné a vzájemné vztahy byly založeny na důvěře a porozumění. Systém mezilidských vztahů je dán především vztahy mezi učiteli a žáky, mezi učiteli a rodiči, vztahy mezi vedením školy a pedagogickým kolektivem a v neposlední řadě mezi žáky samotnými. Problémové otázky chování žáků se snažíme řešit ještě v zárodku a výchovným působením na žáky jim spíše předcházet. Důležitým článkem spolupráce a řešení problémů je třídní učitel, který by měl ve třídě vytvářet přátelskou atmosféru, v níž se bude líbit všem členů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olektivu. Systematick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ůsobení proti negativním jevům v chování žáků a odstraňování příčin takov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ednání je trvalým úkolem koncepce školy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  <w:b/>
          <w:bCs/>
        </w:rPr>
        <w:t xml:space="preserve"> Výchovně vzdělávací proc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uka v základní škole v Hlohovci probíhá ve všech ročnících podle učebních dokumentů vzdělávacího programu ŠVP ZV „Škola, brána vědění“ č. j. 80/2019 ze dne 1. 9. 2019, ve znění platného dodatku č. 1 s platností od 1. 9. 2022. Školní vzdělávací program je základním prostředkem k dosažení cílů koncepce školy a je dále rozpracován v tematických plánech jednotlivých předmětů. Klademe důraz na komunikaci na všech úrovních, výuku cizího jazyka – anglického zařazujeme do výuky již od 1. ročníku. Všichni žáci mají možnost seznamovat se s výpočetní technikou ve výuce a procvičovat učivo různých předmětů touto moderní a zajímavou formou v nově vybudované počítačové učebně, která je vybavena 8 počítači. V dalších čtyřech třídách jsou umístěny dataprojektory k promítání, tři třídy mají interaktivní tabuli s kompletním ozvučením. Další počítač je umístěn ve třídě a slouží k nápravě poruch učení u žáků se SPU a také k procvičování učiva. Nabídka výukových programů vhodných pro žáky 1. stupně je postupně rozšiřována.  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ateřská škola pracuje podle svého školního vzdělávacího programu s názvem Ruku v ruce objevujeme svět, který byl vytvořen v souladu s Rámcový programem předškolního vzdělávání</w:t>
      </w:r>
      <w:r>
        <w:rPr>
          <w:rFonts w:cs="Arial" w:ascii="Arial" w:hAnsi="Arial"/>
          <w:sz w:val="24"/>
          <w:u w:val="none"/>
        </w:rPr>
        <w:t>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 xml:space="preserve">Velké úsilí vyvíjíme v oblasti budování zdravých vztahů mezi žáky, mezi žáky a pedagogy i mezi pedagogy navzájem. Do výuky zařazujeme projektové dny různých zaměření, které posilují rozvoj spolupráce a kooperace, pocit sounáležitosti i odpovědnosti za své jednání. Chceme, aby si naši žáci vytvářeli zdravý názor na život i na svět, aby se učili pracovat i odpočívat. Vštěpujeme jim základy zdravého životního stylu, protože si uvědomujeme důležitost osvěty v této oblasti. Každoročně organizujeme také ozdravný pobyt na škole v přírodě, o který je velký zájem ze strany žáků.  </w:t>
      </w:r>
    </w:p>
    <w:p>
      <w:pPr>
        <w:pStyle w:val="Heading2"/>
        <w:ind w:firstLine="708"/>
        <w:jc w:val="both"/>
        <w:rPr/>
      </w:pPr>
      <w:r>
        <w:rPr>
          <w:rFonts w:cs="Arial" w:ascii="Arial" w:hAnsi="Arial"/>
          <w:b/>
          <w:sz w:val="24"/>
        </w:rPr>
        <w:t>Žáci se speciálními vzdělávacími potřebami</w:t>
      </w:r>
      <w:r>
        <w:rPr>
          <w:rFonts w:cs="Arial" w:ascii="Arial" w:hAnsi="Arial"/>
          <w:sz w:val="24"/>
        </w:rPr>
        <w:t xml:space="preserve"> jsou integrováni v běžných třídách.  Při zjištění příznaků některé z vývojových poruch učení posíláme žáka se souhlasem rodičů na vyšetření do pedagogicko-psychologické poradny. Na základě vyšetření a doporučení poradny jsou pak těmto žákům vypracovány plány pedagogické podpory a je zahájena reedukační péče. Pravidelně probíhají hodiny pedagogické intervence s žáky, kterým byla doporučena zvýšená péče. V případě, že pedagogicko-psychologická poradna nebo speciálně pedagogické centrum diagnostikuje vývojovou poruchu učení,  je na žádost zákonných zástupců dítěte  vypracován  individuální vzdělávací plán, podle kterého se s dítětem v průběhu školního roku pracuje. V něm uvádíme závěry a doporučení z vyšetření v PPP, na co se konkrétně v reedukaci zaměříme, pomůcky, které se budou při nápravě používat, způsob hodnocení, termín reedukační péče, jméno paní učitelky, která bude s dítětem pracovat. Žáci mají možnost používat vhodné kompenzační a didaktické pomůcky, speciální učebnice, výukové programy apod. Při klasifikaci těchto dětí přihlížíme k vývojové poruše a hodnotíme s tolerancí.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i vzdělávání žáků mimořádně nadaných je zajištěna specifická péče a pomoc ze strany školy i rodiny vytvářením vhodných podmínek. Při identifikaci mimořádného nadání jsou uplatňování nejrůznější metody pedagogické, psychologické i laické. Jde o pozorování žáků ve školní práci, rozbor výsledků práce, testování, rozhovory se žákem a rodiči. </w:t>
      </w:r>
      <w:r>
        <w:rPr>
          <w:rFonts w:cs="Arial" w:ascii="Arial" w:hAnsi="Arial"/>
        </w:rPr>
        <w:t>V rámci vyučování matematiky projevují tito žáci kvalitní dobrou paměť, zálibu v řešení problémových úloh a svými znalostmi přesahují stanovené požadavky. Umožňujeme jim pracovat na počítači (vzdělávací programy) i individuálně pracovat s naučnou literaturou (hlavolamy, kvízy, záhady, problémové</w:t>
      </w:r>
    </w:p>
    <w:p>
      <w:pPr>
        <w:pStyle w:val="Tex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lohy). V dalších naučných předmětech jsou jim zadávány náročnější samostatné úkoly (referáty k probíranému učivu, zajímavosti ze světa techniky…), jsou pověřováni vedením a řízením skupin. Na žáky s hudebním nadáním klade učitel vyšší nároky odpovídající jejich dovednostem a schopnostem. Vhodným způsobem je zapojuje do činností v hodině – mohou doprovázet na hudební nástroj, předzpívávat píseň. Pěvecky nadané žáky připravujeme na soutěže zejména v oblasti lidových písní. Žákům výtvarně nadaným jsou zadávány náročnější práce – volí různé techniky, jsou podporováni v mimoškolních aktivitách, účastní se soutěží. Pohybově nadaní žáci jsou podporovaní v rozvíjení všech pohybových aktivit, především těch, kde žák projevuje největší zájem a talent. Žáci jsou zapojováni do sportovních soutěží, ať už v rámci školy nebo mimo ni.   Vzdělávání žáků mimořádně nadaných vychází z principů individualizace a vnitřní diferenciace.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u w:val="none"/>
        </w:rPr>
        <w:t>1.4. Organizace vyučování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 xml:space="preserve">Organizace vyučování je především otázkou plánování. Za tímto účelem má naše škola vypracován plán činnosti školy na celý školní rok, který je dále rozpracován do měsíčních plánů, vyvěšených na nástěnce v ředitelně a sborovně. Činnost školy probíhá také </w:t>
      </w:r>
      <w:r>
        <w:rPr>
          <w:rFonts w:cs="Arial" w:ascii="Arial" w:hAnsi="Arial"/>
          <w:b w:val="false"/>
          <w:bCs w:val="false"/>
          <w:sz w:val="24"/>
          <w:u w:val="none"/>
        </w:rPr>
        <w:t>na základě vypracovaného organizačního řádu, vnitřního řádu školy a pracovních náplní všech zaměstnanců školy. Dodržování předpisů zabezpečuje vlastní chod školy.</w:t>
      </w:r>
      <w:r>
        <w:rPr>
          <w:rFonts w:cs="Arial" w:ascii="Arial" w:hAnsi="Arial"/>
          <w:b w:val="false"/>
          <w:sz w:val="24"/>
          <w:u w:val="none"/>
        </w:rPr>
        <w:t xml:space="preserve"> Jsme si vědomi toho, že základem správného fungování školy je dobrá komunikace na všech úrovních. Pravidelně jednou měsíčně se koná porada vedení školy a každé ráno se ve sborovně schází celý náš malý pedagogický kolektiv k ranní poradě. Komunikace s rodiči je realizována formou třídních schůzek a individuálních konzultací v odpoledních hodinách, výchovná poradkyně má své konzultační hodiny zveřejněny na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stránkách</w:t>
        </w:r>
      </w:hyperlink>
      <w:r>
        <w:rPr>
          <w:rFonts w:cs="Arial" w:ascii="Arial" w:hAnsi="Arial"/>
          <w:b w:val="false"/>
          <w:sz w:val="24"/>
          <w:u w:val="none"/>
        </w:rPr>
        <w:t xml:space="preserve"> školy. </w:t>
        <w:tab/>
        <w:tab/>
        <w:t>Začátek vyučování je v 8.00 hodin, budova školy je otevřena pro žáky 20 min. před zahájením výuky. Vyučovací hodiny trvají zpravidla 45 minut, učitelé však mají možnost učit také v blocích. Malé přestávky jsou desetiminutové, velká přestávka trvá 20 minut a za příznivého počasí ji žáci tráví venku na školním dvoře. Polední přestávka je 60 minut.</w:t>
      </w:r>
      <w:r>
        <w:rPr>
          <w:rFonts w:cs="Arial" w:ascii="Arial" w:hAnsi="Arial"/>
          <w:b w:val="false"/>
          <w:color w:val="FF0000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Časové rozvržení učiva, sestava rozvrhu hodin a režim dne vycházejí zejména z ustanovení vyhlášky č. 48/2005 Sb. O základní škole a některých náležitostech plnění povinné školní docházky.  Pro žáky se SVPU se vypracovávají individuální plány a je jim nabídnuta další péče, kdy dochází k nápravě poruch učení používáním speciálních pomůcek a učebních postupů, doporučených PPP a SPC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none"/>
        </w:rPr>
        <w:t>1.5. Vybavení školy</w:t>
        <w:b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Škola je velmi dobře vybavena učebnicemi, učebními pomůckami i výškově stavitelným nábytkem. Prostorné </w:t>
      </w:r>
      <w:r>
        <w:rPr>
          <w:rFonts w:cs="Arial" w:ascii="Arial" w:hAnsi="Arial"/>
          <w:b/>
        </w:rPr>
        <w:t>učebny</w:t>
      </w:r>
      <w:r>
        <w:rPr>
          <w:rFonts w:cs="Arial" w:ascii="Arial" w:hAnsi="Arial"/>
        </w:rPr>
        <w:t xml:space="preserve"> jsou účelně zařízeny a esteticky vyzdobeny. V každé třídě je velký koberec, který slouží nejen k relaxaci o přestávkách, ale probíhá zde také část výuky.  Škola v současné době rekonstruuje 3. nadzemní podlaží a zvětšuje původní </w:t>
      </w:r>
      <w:r>
        <w:rPr>
          <w:rFonts w:cs="Arial" w:ascii="Arial" w:hAnsi="Arial"/>
          <w:b/>
        </w:rPr>
        <w:t>počítačovou učebnu</w:t>
      </w:r>
      <w:r>
        <w:rPr>
          <w:rFonts w:cs="Arial" w:ascii="Arial" w:hAnsi="Arial"/>
        </w:rPr>
        <w:t xml:space="preserve"> s 15 počítači. Výuka informatiky letos probíhá v náhradních prostorách v 5. třídě. Počítače jsou plně funkční a využívají je ve výuce i ostatní ročníky. Dále má škola 5 dataprojektorů, 5 interaktivních tabulí, všechny kmenové učebny jsou digitálně a moderně vybaveny. V každé třídě je také notebook pro učitele a žáci mohou ve výuce využívat také 15 tabletů. Samozřejmostí jsou interaktivní učebnice a další výukové programy, které naši pedagogové využívají ve značné míře ve svých vyučovacích hodinách. </w:t>
      </w:r>
    </w:p>
    <w:p>
      <w:pPr>
        <w:pStyle w:val="Text"/>
        <w:rPr/>
      </w:pPr>
      <w:r>
        <w:rPr>
          <w:rFonts w:cs="Arial" w:ascii="Arial" w:hAnsi="Arial"/>
          <w:b/>
        </w:rPr>
        <w:t>Školní družina</w:t>
      </w:r>
      <w:r>
        <w:rPr>
          <w:rFonts w:cs="Arial" w:ascii="Arial" w:hAnsi="Arial"/>
        </w:rPr>
        <w:t xml:space="preserve"> sice nemá samostatnou místnost, žáci však mají svůj relaxační a odpočinkový kout s posezením a hrací kout s množstvím her a stavebnic v běžné kmenové třídě v zadní části místnosti, která je již v odpoledních hodinách volná a určena přímo školní družině.  Některé aktivity školní družiny jsou realizovány v tělocvičně a také venku na školním dvoře a novém multifunkčním hřišti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V suterénu budovy školy je </w:t>
      </w:r>
      <w:r>
        <w:rPr>
          <w:rFonts w:cs="Arial" w:ascii="Arial" w:hAnsi="Arial"/>
          <w:b/>
        </w:rPr>
        <w:t>výtvarná dílnička</w:t>
      </w:r>
      <w:r>
        <w:rPr>
          <w:rFonts w:cs="Arial" w:ascii="Arial" w:hAnsi="Arial"/>
        </w:rPr>
        <w:t xml:space="preserve"> s keramickou pecí, sloužící k pracovním činnostem v rámci výuky i mimo ni, a také prostorné </w:t>
      </w:r>
      <w:r>
        <w:rPr>
          <w:rFonts w:cs="Arial" w:ascii="Arial" w:hAnsi="Arial"/>
          <w:b/>
        </w:rPr>
        <w:t>šatny</w:t>
      </w:r>
      <w:r>
        <w:rPr>
          <w:rFonts w:cs="Arial" w:ascii="Arial" w:hAnsi="Arial"/>
        </w:rPr>
        <w:t xml:space="preserve"> žáků k odkládání přezůvek a oděvů.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portovní aktivity</w:t>
      </w:r>
      <w:r>
        <w:rPr>
          <w:rFonts w:cs="Arial" w:ascii="Arial" w:hAnsi="Arial"/>
        </w:rPr>
        <w:t xml:space="preserve"> se odehrávají v menší vybavené tělocvičně, na novém multifunkčním hřišti i na travnaté části školního dvora. Sportovní soutěže – fotbalové utkání, bee ball probíhají ve spolupráci s TJ Sokol Hlohovec. Žáci v průběhu školní docházky absolvují minimálně 20 hodin plaveckého výcviku v rámci výuky TV v plavecké škole Delfín Břeclav, v zimě bruslí na blízkém rybníku. Využíváme také přilehlého parku k vycházkám a pohybu v přírodě. O velkých přestávkách pobývají naši žáci na čerstvém vzduchu v relaxační části školního dvora. V průběhu vyučování jsou dle potřeby zařazovány tělovýchovné chvilky s kompenzačními cviky. Žáci jsou vedeni k  přiměřenému oblékání a zdravému způsobu života, ve kterém je samozřejmostí pravidelný pohyb na čerstvém vzduchu. Děti mateřské školy mají možnost pohybových aktivit na školní zahradě vybavené průlezkami a pískovišti, která byla na jaře 2022 rozšířena o další část zahrady v přírodním stylu s mnoha výukovými prvky. </w:t>
      </w:r>
    </w:p>
    <w:p>
      <w:pPr>
        <w:pStyle w:val="Text"/>
        <w:rPr/>
      </w:pPr>
      <w:r>
        <w:rPr>
          <w:rFonts w:cs="Arial" w:ascii="Arial" w:hAnsi="Arial"/>
          <w:b/>
        </w:rPr>
        <w:t>Stravování</w:t>
      </w:r>
      <w:r>
        <w:rPr>
          <w:rFonts w:cs="Arial" w:ascii="Arial" w:hAnsi="Arial"/>
        </w:rPr>
        <w:t xml:space="preserve"> je zajištěno ve školní jídelně mateřské školy, kam žáci ZŠ odcházejí vždy pod vedením pedagogických pracovníků. Vedení školy s vedoucí školní jídelny pravidelně projednává skladbu jídelníčku, aby splňoval požadavky na výživové limity dětí mateřské školy a 1. stupně. Pravidelně sledujeme spokojenost rodičů s nabídkou školního stravování a máme zájem o zkvalitňování stravovacích služeb. Během vyučování si mohou žáci odebrat mléko, mléčné výrobky i ovoce zdarma, neboť škola je zapojena do projektu Mléko do škol a také Ovoce a zelenina do škol. Pitný režim žáků je zajišťován také nápoji přinesenými z domova.</w:t>
      </w:r>
    </w:p>
    <w:p>
      <w:pPr>
        <w:pStyle w:val="Text"/>
        <w:rPr/>
      </w:pPr>
      <w:r>
        <w:rPr>
          <w:rFonts w:cs="Arial" w:ascii="Arial" w:hAnsi="Arial"/>
          <w:b/>
        </w:rPr>
        <w:t>Hygienické zabezpečení</w:t>
      </w:r>
      <w:r>
        <w:rPr>
          <w:rFonts w:cs="Arial" w:ascii="Arial" w:hAnsi="Arial"/>
        </w:rPr>
        <w:t xml:space="preserve"> provozu obou budov – mateřské i základní školy zajišťují školnice, které se starají nejen o úklid všech prostor, ale také o pravidelnou výměnu čerstvého vzduchu a stabilní teplotu v učebnách i na chodbách v souladu s platnými zákonnými předpisy. V letním období je teplota zejména v jižně orientovaných místnostech regulována žaluziemi. V zimním období jsou obě budovy vytápěny plynem.</w:t>
      </w:r>
    </w:p>
    <w:p>
      <w:pPr>
        <w:pStyle w:val="TextBody"/>
        <w:ind w:firstLine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še škola nabízí žákům mnoho</w:t>
      </w:r>
      <w:r>
        <w:rPr>
          <w:rFonts w:cs="Arial" w:ascii="Arial" w:hAnsi="Arial"/>
          <w:b/>
          <w:sz w:val="24"/>
        </w:rPr>
        <w:t xml:space="preserve"> možností využití volného času. </w:t>
      </w:r>
      <w:r>
        <w:rPr>
          <w:rFonts w:cs="Arial" w:ascii="Arial" w:hAnsi="Arial"/>
          <w:sz w:val="24"/>
        </w:rPr>
        <w:t xml:space="preserve">Prostory tříd, které jsou v odpoledních hodinách volné, jsou využívány k zájmovým aktivitám.   Po vyučování mohou žáci pobývat ve školní družině nebo navštěvovat některý ze  zájmových kroužků a rozvíjet tak svůj talent v mnoha oblastech – sportovní, taneční, hudební a výtvarné. Jedenkrát týdně probíhá v budově školy také výuka hry na hudební nástroje – flétnu, kytaru a klavír. Zajištění pestré nabídky mimoškolní činnost je pro nás již několik let velmi důležitou prioritou a jsme rádi, že zájem žáků o ni stále trvá. V posledních letech využíváme externích společností – SVČ Duhovka Břeclav a taneční studio NCOD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u w:val="none"/>
        </w:rPr>
        <w:t>1.6. Charakteristika pedagogického sboru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Pedagogický sbor základní školy tvoří ředitelka, zástupkyně školy pro 1. stupeň se zaměřením na inkluzi, která je zároveň vedoucí poradenského pracoviště pro žáky se SPU, třídní i netřídní učitelé, asistentky pedagoga a vychovatelka školní družiny. Pedagogické působení všech členů pedagogického sboru je založeno na systematické a důsledné výchovné a vzdělávací práci, demokratických principech, vzájemné důvěře a porozumění žákům. Pohodovou a téměř rodinnou atmosféru v naší škole považujeme za přednost, které si všichni užíváme a stále vyvíjíme velké úsilí v oblasti budování zdravých vztahů mezi žáky, mezi žáky a pedagogy i mezi pedagogy navzájem. Do výuky zařazujeme projektové dny různých zaměření, které posilují rozvoj spolupráce a kooperace, pocit sounáležitosti i odpovědnosti za své jednání. Učitelé jsou svým chováním žákům příkladem také v oblasti zdravého životního stylu.</w:t>
        <w:tab/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ický sbor mateřské školy je tvořen zástupkyní ředitelky pro MŠ a učitelkami. Podle potřeby jsou součástí pedagogického sboru MŠ také asistentky pedagoga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agogové ZŠ i MŠ se pravidelně vzdělávají a prohlubují si kvalifikaci. Prioritními oblastmi DVPP v současném období jsou informační gramotnost, digitalizace školy, inkluze v praxi a moderní metody výuk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.7. Charakteristika žáků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Základní školu navštěvují pouze žáci 1. stupně, většina z nich je s trvalým bydlištěm v Hlohovci. Vyučuje se v pěti kmenových třídách, počítačové učebně a tělocvičně. Žáci se speciálními vzdělávacími potřebami jsou integrováni v běžných třídách. Při jejich vzdělávání jsou využívány kombinace speciálně pedagogických postupů a alternativních metod. Žáci mají možnost používat vhodné kompenzační a didaktické pomůcky, speciální učebnice, výukové programy atd. 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ateřskou školu, navštěvují děti ve věku 3 – 6 let ve dvou smíšených třídách Berušek a Sluníček. Při rozdělování dětí do jednotlivých tříd jsou respektovány sourozenecké a kamarádské vztahy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u w:val="none"/>
        </w:rPr>
        <w:t>1.8. Spolupráce s rodiči a jinými subjekty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u w:val="none"/>
        </w:rPr>
        <w:t>1.8.1. Spolupráce s rodiči</w:t>
      </w:r>
    </w:p>
    <w:p>
      <w:pPr>
        <w:pStyle w:val="Heading1"/>
        <w:numPr>
          <w:ilvl w:val="0"/>
          <w:numId w:val="31"/>
        </w:numPr>
        <w:spacing w:before="240" w:after="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odiče jsou zváni na všechny akce pořádané školou a často se zapojují do přípravy a organizace těchto akcí. Někteří rodiče podporují školu sponzorskými dary.</w:t>
      </w:r>
    </w:p>
    <w:p>
      <w:pPr>
        <w:pStyle w:val="Heading1"/>
        <w:numPr>
          <w:ilvl w:val="0"/>
          <w:numId w:val="31"/>
        </w:numPr>
        <w:spacing w:before="240" w:after="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Škola pravidelně informuje rodiče žáků o dění ve škole pomocí školního časopisu Školáček, čtvrtletníku Naša dědina, který vydává Obec Hlohovec, vývěsky, informačního letáčku a také webových stránek školy.</w:t>
      </w:r>
    </w:p>
    <w:p>
      <w:pPr>
        <w:pStyle w:val="Heading1"/>
        <w:numPr>
          <w:ilvl w:val="0"/>
          <w:numId w:val="31"/>
        </w:numPr>
        <w:spacing w:before="240" w:after="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Jedenkrát ročně pořádáme Den otevřených dveří pro rodiče a ostatní veřejnost. Všichni návštěvníci mají možnost nahlédnout do výuky ve třídách a seznámit se s celkovým děním a atmosférou ve škole. MŠ pořádá projekty Mámo, táto, pojď si se mnou hrát, tvořivé dílničky s rodiči.</w:t>
      </w:r>
    </w:p>
    <w:p>
      <w:pPr>
        <w:pStyle w:val="Heading1"/>
        <w:numPr>
          <w:ilvl w:val="0"/>
          <w:numId w:val="31"/>
        </w:numPr>
        <w:spacing w:before="240" w:after="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odiče jsou pravidelně informováni o prospěchu a chování svých dětí prostřednictvím třídních schůzek a individuálních konzultací. Pro rodiče budoucích prvňáčků se koná speciální informativní schůzka v červnu.</w:t>
      </w:r>
    </w:p>
    <w:p>
      <w:pPr>
        <w:pStyle w:val="Heading1"/>
        <w:ind w:left="360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u w:val="none"/>
        </w:rPr>
        <w:t xml:space="preserve">1.8.2. Spolupráce s PPP, Speciální školou v Brně </w:t>
      </w:r>
    </w:p>
    <w:p>
      <w:pPr>
        <w:pStyle w:val="Heading1"/>
        <w:numPr>
          <w:ilvl w:val="0"/>
          <w:numId w:val="21"/>
        </w:numPr>
        <w:spacing w:before="240" w:after="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Individuální pohovory o dětech a jejich problémech, konzultace při nápravě vad a poruch.</w:t>
      </w:r>
    </w:p>
    <w:p>
      <w:pPr>
        <w:pStyle w:val="Heading1"/>
        <w:numPr>
          <w:ilvl w:val="0"/>
          <w:numId w:val="21"/>
        </w:numPr>
        <w:spacing w:before="240" w:after="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yšetření žáků se SVPU, poruchami chování, vadami řeči v PPP nebo přímo ve škole.</w:t>
      </w:r>
    </w:p>
    <w:p>
      <w:pPr>
        <w:pStyle w:val="Heading1"/>
        <w:numPr>
          <w:ilvl w:val="0"/>
          <w:numId w:val="21"/>
        </w:numPr>
        <w:spacing w:before="240" w:after="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apování vztahů třídního kolektivu.</w:t>
      </w:r>
    </w:p>
    <w:p>
      <w:pPr>
        <w:pStyle w:val="Heading1"/>
        <w:numPr>
          <w:ilvl w:val="0"/>
          <w:numId w:val="21"/>
        </w:numPr>
        <w:spacing w:before="240" w:after="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dborná pomoc při sestavování individuálních plánů, výběr vhodné literatury, učebních textů a pomůcek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u w:val="none"/>
        </w:rPr>
        <w:t xml:space="preserve">1.8.3. Spolupráce se zřizovatelem </w:t>
      </w:r>
    </w:p>
    <w:p>
      <w:pPr>
        <w:pStyle w:val="Heading1"/>
        <w:numPr>
          <w:ilvl w:val="0"/>
          <w:numId w:val="21"/>
        </w:numPr>
        <w:spacing w:before="240" w:after="60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Starosta a Rada Obce Hlohovec se aktivně zajímají o činnost školy, podílejí se na přípravě školních akcí. Zahajují školní rok v MŠ i ZŠ, účastní se školní akademie na závěr školního roku.</w:t>
      </w:r>
    </w:p>
    <w:p>
      <w:pPr>
        <w:pStyle w:val="Heading1"/>
        <w:numPr>
          <w:ilvl w:val="0"/>
          <w:numId w:val="21"/>
        </w:numPr>
        <w:spacing w:before="240" w:after="60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Žáci vystupují na kulturních akcích obce, Vítání občánků.</w:t>
      </w:r>
    </w:p>
    <w:p>
      <w:pPr>
        <w:pStyle w:val="Heading1"/>
        <w:numPr>
          <w:ilvl w:val="0"/>
          <w:numId w:val="21"/>
        </w:numPr>
        <w:spacing w:before="240" w:after="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Zaměstnanci obce provádějí pravidelnou drobnou údržbu ve škole – drobné opravy, sečení travnatých porostů atd. Pomáhají také při přípravách školních akcí v kulturním domě. </w:t>
      </w:r>
    </w:p>
    <w:p>
      <w:pPr>
        <w:pStyle w:val="Heading1"/>
        <w:numPr>
          <w:ilvl w:val="0"/>
          <w:numId w:val="21"/>
        </w:numPr>
        <w:spacing w:before="240" w:after="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Exkurze na obecním úřadě, každoroční beseda o historii obce s kronikářkou obce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u w:val="none"/>
        </w:rPr>
        <w:t>1.8.4. Spolupráce s jinými subjekty</w:t>
      </w:r>
    </w:p>
    <w:p>
      <w:pPr>
        <w:pStyle w:val="Heading1"/>
        <w:numPr>
          <w:ilvl w:val="0"/>
          <w:numId w:val="28"/>
        </w:numPr>
        <w:spacing w:before="240" w:after="60"/>
        <w:jc w:val="left"/>
        <w:rPr/>
      </w:pPr>
      <w:r>
        <w:rPr>
          <w:rFonts w:cs="Arial" w:ascii="Arial" w:hAnsi="Arial"/>
          <w:i/>
          <w:sz w:val="24"/>
          <w:u w:val="none"/>
        </w:rPr>
        <w:t>se Školskou radou</w:t>
      </w:r>
      <w:r>
        <w:rPr>
          <w:rFonts w:cs="Arial" w:ascii="Arial" w:hAnsi="Arial"/>
          <w:b w:val="false"/>
          <w:sz w:val="24"/>
          <w:u w:val="none"/>
        </w:rPr>
        <w:t xml:space="preserve">  </w:t>
        <w:br/>
        <w:t xml:space="preserve">- schvalování výroční zprávy aj. dokumentů,  </w:t>
        <w:br/>
        <w:t xml:space="preserve">- společný zájem na udržení školy v obci. </w:t>
      </w:r>
    </w:p>
    <w:p>
      <w:pPr>
        <w:pStyle w:val="Heading1"/>
        <w:numPr>
          <w:ilvl w:val="0"/>
          <w:numId w:val="22"/>
        </w:numPr>
        <w:spacing w:before="240" w:after="60"/>
        <w:jc w:val="left"/>
        <w:rPr/>
      </w:pPr>
      <w:r>
        <w:rPr>
          <w:rFonts w:cs="Arial" w:ascii="Arial" w:hAnsi="Arial"/>
          <w:i/>
          <w:sz w:val="24"/>
          <w:u w:val="none"/>
        </w:rPr>
        <w:t>s TJ Sokol Hlohovec</w:t>
      </w:r>
      <w:r>
        <w:rPr>
          <w:rFonts w:cs="Arial" w:ascii="Arial" w:hAnsi="Arial"/>
          <w:b w:val="false"/>
          <w:sz w:val="24"/>
          <w:u w:val="none"/>
        </w:rPr>
        <w:t xml:space="preserve"> </w:t>
        <w:br/>
        <w:t xml:space="preserve">-  organizování sportovního dne, školního kola fotbalové soutěže, </w:t>
        <w:br/>
        <w:t>- využívání hřiště ke sportovním aktivitám.</w:t>
      </w:r>
    </w:p>
    <w:p>
      <w:pPr>
        <w:pStyle w:val="Heading1"/>
        <w:numPr>
          <w:ilvl w:val="0"/>
          <w:numId w:val="22"/>
        </w:numPr>
        <w:spacing w:before="240" w:after="60"/>
        <w:jc w:val="left"/>
        <w:rPr/>
      </w:pPr>
      <w:r>
        <w:rPr>
          <w:rFonts w:cs="Arial" w:ascii="Arial" w:hAnsi="Arial"/>
          <w:i/>
          <w:sz w:val="24"/>
          <w:u w:val="none"/>
        </w:rPr>
        <w:t>S Centrem ekologické výchovy v Lednici</w:t>
      </w:r>
      <w:r>
        <w:rPr>
          <w:rFonts w:cs="Arial" w:ascii="Arial" w:hAnsi="Arial"/>
          <w:b w:val="false"/>
          <w:sz w:val="24"/>
          <w:u w:val="none"/>
        </w:rPr>
        <w:t xml:space="preserve">- pravidelné výukové a terénní programy s ekologickým zaměřením, </w:t>
        <w:br/>
        <w:t>- ochrana přírody, sběr papíru 2x ročně,</w:t>
        <w:br/>
        <w:t>- jarní Odpadkobraní – úklid okolí školy a parku</w:t>
      </w:r>
    </w:p>
    <w:p>
      <w:pPr>
        <w:pStyle w:val="Heading1"/>
        <w:numPr>
          <w:ilvl w:val="0"/>
          <w:numId w:val="22"/>
        </w:numPr>
        <w:spacing w:before="240" w:after="60"/>
        <w:jc w:val="left"/>
        <w:rPr/>
      </w:pPr>
      <w:r>
        <w:rPr>
          <w:rFonts w:cs="Arial" w:ascii="Arial" w:hAnsi="Arial"/>
          <w:i/>
          <w:sz w:val="24"/>
          <w:u w:val="none"/>
        </w:rPr>
        <w:t>s nadačními organizacemi</w:t>
      </w:r>
      <w:r>
        <w:rPr>
          <w:rFonts w:cs="Arial" w:ascii="Arial" w:hAnsi="Arial"/>
          <w:b w:val="false"/>
          <w:sz w:val="24"/>
          <w:u w:val="none"/>
        </w:rPr>
        <w:t xml:space="preserve"> </w:t>
        <w:br/>
        <w:t>- sbírka žáků, zakoupení charitativních předmětů.</w:t>
      </w:r>
    </w:p>
    <w:p>
      <w:pPr>
        <w:pStyle w:val="Heading1"/>
        <w:numPr>
          <w:ilvl w:val="0"/>
          <w:numId w:val="22"/>
        </w:numPr>
        <w:spacing w:before="240" w:after="60"/>
        <w:jc w:val="left"/>
        <w:rPr/>
      </w:pPr>
      <w:r>
        <w:rPr>
          <w:rFonts w:cs="Arial" w:ascii="Arial" w:hAnsi="Arial"/>
          <w:sz w:val="24"/>
          <w:u w:val="none"/>
        </w:rPr>
        <w:t xml:space="preserve">s okolními školami </w:t>
        <w:br/>
      </w:r>
      <w:r>
        <w:rPr>
          <w:rFonts w:cs="Arial" w:ascii="Arial" w:hAnsi="Arial"/>
          <w:b w:val="false"/>
          <w:sz w:val="24"/>
          <w:u w:val="none"/>
        </w:rPr>
        <w:t>- vzájemné kontakty ředitelů a učitelů s nástupnickou ZŠ Lednice (návaznost výuky, kompatibilita ŠVP, předávání informací o žácích), MŠ Lednice, dalšími okolními školami</w:t>
        <w:br/>
        <w:t>- účast zástupce z Lednice na třídní schůzce ke konci 5. ročníku</w:t>
        <w:br/>
        <w:t>- společný seznamovací projekt žáků 5. ročníků na konci školního roku</w:t>
        <w:br/>
        <w:t>- sportovní soutěže žáků nižších ročníků obou škol – vybíjená, florbal</w:t>
        <w:br/>
        <w:t>- spolupráce s místní MŠ – zvaní k zápisu, setkání v ZŠ, v MŠ</w:t>
        <w:br/>
        <w:t>- společné koncerty, představení</w:t>
      </w:r>
    </w:p>
    <w:p>
      <w:pPr>
        <w:pStyle w:val="Heading1"/>
        <w:numPr>
          <w:ilvl w:val="0"/>
          <w:numId w:val="22"/>
        </w:numPr>
        <w:spacing w:before="240" w:after="60"/>
        <w:jc w:val="left"/>
        <w:rPr/>
      </w:pPr>
      <w:r>
        <w:rPr>
          <w:rFonts w:cs="Arial" w:ascii="Arial" w:hAnsi="Arial"/>
          <w:sz w:val="24"/>
          <w:u w:val="none"/>
        </w:rPr>
        <w:t>s místními drobnými podnikateli</w:t>
      </w:r>
      <w:r>
        <w:rPr>
          <w:rFonts w:cs="Arial" w:ascii="Arial" w:hAnsi="Arial"/>
          <w:b w:val="false"/>
          <w:sz w:val="24"/>
          <w:u w:val="none"/>
        </w:rPr>
        <w:br/>
        <w:t>- exkurze v drobných provozovnách</w:t>
        <w:br/>
        <w:t>- besedy s místními chovateli a zahrádkáři</w:t>
        <w:br/>
        <w:t xml:space="preserve">- sponzorské dary </w:t>
      </w:r>
    </w:p>
    <w:p>
      <w:pPr>
        <w:pStyle w:val="Heading1"/>
        <w:numPr>
          <w:ilvl w:val="0"/>
          <w:numId w:val="22"/>
        </w:numPr>
        <w:spacing w:before="240" w:after="60"/>
        <w:jc w:val="left"/>
        <w:rPr/>
      </w:pPr>
      <w:r>
        <w:rPr>
          <w:rFonts w:cs="Arial" w:ascii="Arial" w:hAnsi="Arial"/>
          <w:sz w:val="24"/>
          <w:u w:val="none"/>
        </w:rPr>
        <w:t>s rybáři, mysliveckým sdružením</w:t>
        <w:br/>
      </w:r>
      <w:r>
        <w:rPr>
          <w:rFonts w:cs="Arial" w:ascii="Arial" w:hAnsi="Arial"/>
          <w:b w:val="false"/>
          <w:sz w:val="24"/>
          <w:u w:val="none"/>
        </w:rPr>
        <w:t>- výlovy rybníků Nesyt a Hlohovecký rybník, besedy</w:t>
        <w:br/>
        <w:t>- sponzorské dary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u w:val="none"/>
        </w:rPr>
        <w:t xml:space="preserve">1.9. Akce organizované školou 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ukové projekty  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loroč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Čtvero ročních období – tradice, zvyky, výzdoba škol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voce a zelenina do škol, Mléko do ško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Arial" w:ascii="Arial" w:hAnsi="Arial"/>
          <w:b/>
        </w:rPr>
        <w:t>týdenní</w:t>
        <w:br/>
      </w:r>
      <w:r>
        <w:rPr>
          <w:rFonts w:cs="Arial" w:ascii="Arial" w:hAnsi="Arial"/>
          <w:i/>
        </w:rPr>
        <w:t>Jarní ekologický den</w:t>
      </w:r>
      <w:r>
        <w:rPr>
          <w:rFonts w:cs="Arial" w:ascii="Arial" w:hAnsi="Arial"/>
        </w:rPr>
        <w:t xml:space="preserve"> – Odpadkobraní, úklid okolí školy a parku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Arial" w:hAnsi="Arial"/>
          <w:i/>
        </w:rPr>
        <w:t>Týden zdraví a bezpečnosti</w:t>
      </w:r>
      <w:r>
        <w:rPr>
          <w:rFonts w:cs="Arial" w:ascii="Arial" w:hAnsi="Arial"/>
        </w:rPr>
        <w:t xml:space="preserve"> – zdravé zuby, ochrana člověka za mimořádných situací, dopravní výchova, prevence SPJ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evný týden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jednodenní</w:t>
      </w:r>
      <w:r>
        <w:rPr>
          <w:rFonts w:cs="Arial" w:ascii="Arial" w:hAnsi="Arial"/>
          <w:i/>
        </w:rPr>
        <w:br/>
        <w:t xml:space="preserve">Jaro je tu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ový den dle tématu činnosti školního roku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zdravém těle zdravý duch  – cvičení v přírodě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kola naruby 28. 3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ivity a činnosti podporující zdraví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vidla porozumění a pohody ve třídách, schránky důvěry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vičení v přírodě – jaro, podzim, turistika, cykloturistika, vycházky do příro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vecký výcvik, bruslení, bee bal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ezentace školy</w:t>
      </w:r>
      <w:r>
        <w:rPr>
          <w:rFonts w:cs="Arial" w:ascii="Arial" w:hAnsi="Arial"/>
        </w:rPr>
        <w:t xml:space="preserve"> na veřej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d r. 1994 vydávání časopisu Školáček pro žáky, rodiče i veřejnost,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ychází 2 krát ročně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avidelné příspěvky do místního občasníku Naša dědina i regionálních deníků, informace o činnosti školy, prezentace výsledků soutěž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rganizování výstavek prací žáků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rganizování vernisáží k výstavám výtvarného umění od r. 200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tradiční třídní schůzky s rodič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n otevřených dveř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u w:val="none"/>
          </w:rPr>
          <w:t>www.stránky</w:t>
        </w:r>
      </w:hyperlink>
      <w:r>
        <w:rPr>
          <w:rFonts w:cs="Arial" w:ascii="Arial" w:hAnsi="Arial"/>
        </w:rPr>
        <w:t xml:space="preserve"> školy </w:t>
      </w:r>
      <w:hyperlink r:id="rId5">
        <w:r>
          <w:rPr>
            <w:rStyle w:val="InternetLink"/>
            <w:rFonts w:cs="Arial" w:ascii="Arial" w:hAnsi="Arial"/>
          </w:rPr>
          <w:t>www.zshlohove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diční akce škol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ítání prvňáčk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zimní kuličkiáda a drakiád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lloweenský 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ktové d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ikulášská nadílka – tradice páťák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ánoční besídka v K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dvánoční den ve třídě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hádkový zápis do 1. třídy, setkávání s nastávajícími prvňáč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ětský maškarní ples V K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n dětí a spaní ve šk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Školní akademie - loučení s páťáky a školním ro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iční rituály ško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videlné i mimořádné setkávání u školního zvo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dělní Povídánkov, ranní kruh  – ranní přivítací rituá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ozeninový rituál ve třídě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ádio Čtyřlístek - gratulace k narozeninám a svátku žáků, vyhlašování soutě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šechny tyto aktivity se pozitivně promítají do každého dalšího dne v naší rodinné školičce. Opakování úspěšných školních akcí a třídních rituálů vedou k pocitu uspokojení, jistoty a pohody, a žáci se na ně těší. Atmosféra v naší škole je vstřícná a pozitivně zaměřená směrem ke každému z žá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žáků v soutěž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lastní, okresní, krajská úroveň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ěvecká soutěž – lidová píseň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literární soutěž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výtvarné soutěž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portovní soutěže – vybíjená, florbal, bee ball, osmiboj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atematické soutěže – Cvrček, Klokán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pořádané školo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Školní olympiáda, pětiboj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T- ball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ecitační soutěž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literární - vlastní tvorba básní žáků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drobné soutěže pořádané ŠD (soutěž v hraní deskových her, drakiáda, olympiáda, Super St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2. Situační analýza 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.W.O.T. analýz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ngths – siln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knesses – slabé strán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cký sbor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 w:ascii="Arial" w:hAnsi="Arial"/>
              </w:rPr>
              <w:t>výborný, flexibilní, spolupracující a dobře motivovaný pedagogický tým, který má zájem na dosažení co nejlepších výsledků, je ochotný dál se vzdělávat</w:t>
            </w:r>
          </w:p>
          <w:p>
            <w:pPr>
              <w:pStyle w:val="Text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ální vybavení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né třídy, vysoká úroveň celkového vybavení učebními pomůckami, vhodná poloha školy, příjemné prostředí pro děti, dobré počítačové vybavení, internet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5 multimediálních kmenových učeben </w:t>
            </w:r>
          </w:p>
          <w:p>
            <w:pPr>
              <w:pStyle w:val="Text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cký proces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řístup k žákům, integrace žáků se SPU, asistent pedagoga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řivá škola, široké spektrum moderních vyučovacích metod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ňování zásad zdravého životního stylu, pohoda prostředí, zdravé učení, demokratické principy, tradice školy</w:t>
            </w:r>
          </w:p>
          <w:p>
            <w:pPr>
              <w:pStyle w:val="Text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faktory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 w:ascii="Arial" w:hAnsi="Arial"/>
              </w:rPr>
              <w:t>prezentace školy na veřejnosti – místní, okresní tisk, školní časopis, webové stránky školy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á spolupráce s rodiči, obcí, veřejností, okolními školami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ré mimoškolní aktivity, účast v soutěžích</w:t>
            </w:r>
          </w:p>
          <w:p>
            <w:pPr>
              <w:pStyle w:val="Text"/>
              <w:numPr>
                <w:ilvl w:val="0"/>
                <w:numId w:val="14"/>
              </w:numPr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alizace výskytu negativních projevů chování u žáků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cký sbor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í mužský element na trvalý PP</w:t>
            </w:r>
          </w:p>
          <w:p>
            <w:pPr>
              <w:pStyle w:val="Text"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 w:ascii="Arial" w:hAnsi="Arial"/>
              </w:rPr>
              <w:t>rezervy ve stabilizaci pedagogů vzhledem ke kvalifikovanosti cizích jazyků</w:t>
            </w:r>
          </w:p>
          <w:p>
            <w:pPr>
              <w:pStyle w:val="Text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ální vybavení</w:t>
            </w:r>
          </w:p>
          <w:p>
            <w:pPr>
              <w:pStyle w:val="Text"/>
              <w:numPr>
                <w:ilvl w:val="0"/>
                <w:numId w:val="1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ní družina nemá samostatnou místnost </w:t>
            </w:r>
          </w:p>
          <w:p>
            <w:pPr>
              <w:pStyle w:val="Text"/>
              <w:numPr>
                <w:ilvl w:val="0"/>
                <w:numId w:val="1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iš malá tělocvična, malá PC učebna</w:t>
            </w:r>
          </w:p>
          <w:p>
            <w:pPr>
              <w:pStyle w:val="Text"/>
              <w:numPr>
                <w:ilvl w:val="0"/>
                <w:numId w:val="10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delna mimo budovu školy</w:t>
            </w:r>
          </w:p>
          <w:p>
            <w:pPr>
              <w:pStyle w:val="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cký proces</w:t>
            </w:r>
          </w:p>
          <w:p>
            <w:pPr>
              <w:pStyle w:val="Text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y v samostatnosti žáků</w:t>
            </w:r>
          </w:p>
          <w:p>
            <w:pPr>
              <w:pStyle w:val="Text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ročníky vyučovány v některých předmětech společně</w:t>
            </w:r>
          </w:p>
          <w:p>
            <w:pPr>
              <w:pStyle w:val="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faktory</w:t>
            </w:r>
          </w:p>
          <w:p>
            <w:pPr>
              <w:pStyle w:val="Text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oulad názorů rodičů a vedení jídelny na skladbu jídelníčku ve školní jídelně (zdravá strava není několika rodiči uznávána)</w:t>
            </w:r>
          </w:p>
          <w:p>
            <w:pPr>
              <w:pStyle w:val="Text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upající nároky rodičů na školu</w:t>
            </w:r>
          </w:p>
          <w:p>
            <w:pPr>
              <w:pStyle w:val="Text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ortunities - možn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eats - hrozb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další rozvoj školního dvora, vybudování školních záhonů, nákup nových laviček a posezení, vytvoření zdravého vstřícného, pohodového prostředí pro výuku 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kvalitní výuky cizího jazy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abilní vývoj demografické křivky, nutnost spojování některých hodin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mezená výše finančních prostředků na provoz i výuk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Shrnutí předchozího obdob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Š Hlohovec jsem nastoupila jako ředitelka v srpnu 2001. Mám tedy za sebou 21 let působení v této řídící a manažerské pozici, což už je období hodné bilancování úspěchů a proměn školy k lepšímu. Myslím si, že většina úkolů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lánů, stanovených v mých předešlých koncepcích rozvoje, se podařila splnit, a škola se postupně posunuje dál směrem k moderní škole 3. tisíciletí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stálé zlepšování materiálního zabezpečení školy se podařilo zejména díky dobré spolupráci se zřizovatelem - obcí Hlohovec, který považuje udržení školy v obci za jednu ze svých priorit a také díky příspěvkům sponzorů z Hlohovce i okolí. V současné době jsme vybaveni učebními pomůckami i školním nábytkem na úrovni srovnatelné s městskými školami, ne-li lepší. Také kvalitní sportovní zázemí v podobě nového multifunkčního hřiště a doskočiště pro skok daleký se nám podařilo vybudovat díky velké dotaci z KÚ JMK v Brně a podpoře zřizovatele a občanského spolku Petrklíč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Cs/>
          <w:sz w:val="28"/>
        </w:rPr>
        <w:tab/>
      </w:r>
      <w:r>
        <w:rPr>
          <w:rFonts w:cs="Arial" w:ascii="Arial" w:hAnsi="Arial"/>
          <w:bCs/>
        </w:rPr>
        <w:t>Za důležité považujeme důvěru rodičů ke škole. Správná komunikace ve vztazích žák - rodič – učitel, prezentace našich záměrů a přesvědčení o výhodách malé venkovské školy a školky jsou pro nás prioritou a snažíme se budovat co nejlepší vztahy a eliminovat odliv žáků do okolních velkých škol v této krizové době s nejmenším počtem žáků v historii. Demografická křivka se již upravila a stabilní porodnost pro nás znamená vyrovnaný a setrvalý stav počtu žáků, který je již udržitelný a má více jistoty pro existenci školy. Vynasnažíme se i nadále přesvědčovat rodiče, že si škola zaslouží samostatnou existenci a je plnohodnotnou školou s vynikajícím hodnocením ČŠ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Velkým plusem a zárukou úspěchu školy jsou také výborné vztahy v pedagogického sboru, který je poměrně stabilní co do složení a tvoří kvalitní, tvůrčí, komunikující, spolupracující a motivovaný pedagogický tým, který táhne za jeden provaz a je si vědom nutnosti vysokého pracovního nasazení na škole tohoto typu. Každodenní ranní setkávání, pravidelné malé porady a okamžité řešení vzniklých problémových a nestandardních situací vedou k dobrému chodu školy bez jakéhokoli skřípění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Ve výchovně vzdělávací oblasti stále zastáváme filozofii zdravých mezilidských vztahů, která prostupuje celým procesem výchovy a vzdělávání naší školy. Vz</w:t>
      </w:r>
      <w:r>
        <w:rPr>
          <w:rFonts w:cs="Arial" w:ascii="Arial" w:hAnsi="Arial"/>
        </w:rPr>
        <w:t xml:space="preserve">ájemný respekt, pravidla porozumění, spolupráci na všech úrovních, efektivní metody výuky i zdravý životní styl považujeme za nedílnou součást výchovy a vzdělávání žáků.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Snažíme se stále držet krok s moderními metodami a formami výuky, proto se pravidelně účastníme dalšího vzdělávání pedagogických pracovníků dle stanoveného plánu. Líbí se nám činnostní metody tvořivé školy, které uplatňujeme v nižších třídá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Zlepšila se také prezentace školy na veřejnosti. Máme kvalitní a pravidelně aktualizované internetové stránky, pravidelně informujeme občany o činnosti ško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úspěších žáků v místním měsíčníku „Naša dědina“ i regionálních denících. Účastníme se mnoha soutěží, vystupujeme na besídkách, školní akademii, organizujeme Dětský maškarní ples, Reprezentační školní ples – letos již již 14. ročník, Dny otevřených dveří pro rodiče a veřejnost. Pokračujeme v pořádání výstav a vernisáží výtvarného umění ve výstavních prostorách naší školy. Komunikaci se zákonnými zástupci žáků jsme již před 2 lety zavedli elektronickou formou v systému Edookit a a srovnali jsme se v této oblasti s velkými městskými školami.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</w:rPr>
        <w:tab/>
      </w:r>
      <w:r>
        <w:rPr>
          <w:rFonts w:cs="Arial" w:ascii="Arial" w:hAnsi="Arial"/>
        </w:rPr>
        <w:t xml:space="preserve">Celková činnost školy základní byla českou školní inspekcí v letech 2005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 a 2014 ohodnocena jako vynikající. Je to pro nás velké ocenění a zároveň také závazek do budoucna. Vynasnažíme se, abychom žákům a rodičům i nadále nabízeli kvalitní základní vzdělání v prostředí plném porozumění, úcty a respek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Co se nám podařilo v období let 2017 -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ě vzdělávací oblast</w:t>
      </w:r>
    </w:p>
    <w:p>
      <w:pPr>
        <w:pStyle w:val="Normal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tní výuka cizího jazyk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výuka cizího jazyka od 1. ročníku, v současné době 2 učitelky AJ s odborno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kvalifikací na MD, avšak kvalitní zástup, beseda s rodilým mluvčím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Udržení nabídky zájmové činnosti v ZŠ i MŠ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>spolupráce s SVČ Duhovka Břeclav, spolupráce s veřejností v této oblasti, ZUŠ – nabídka výuky hry na hudební nástroje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</w:rPr>
        <w:t>Pokračování ve spolupráci s MŠ i okolními školami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sloučením s MŠ došlo k většímu propojení a spolupráci, vzájemné návštěvy</w:t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ětí v MŠ i ZŠ, pozvání k zápisu, pořádání společných akcí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ádání akcí, které přivedou rodiče do školy</w:t>
      </w:r>
    </w:p>
    <w:p>
      <w:pPr>
        <w:pStyle w:val="TextBodyIndent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(slavnostní zahájení školního roku, dny otevřených dveří, zápis do 1. třídy,</w:t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školní akademie, vernisáže a výstavy dětských prací)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ýborné ohodnocení ČŠI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Cs/>
          <w:sz w:val="24"/>
          <w:szCs w:val="24"/>
        </w:rPr>
        <w:t>(stále držíme vysoké hodnocení výchovně vzdělávací činnosti ČŠI, komplexní inspekční činnosti třikrát po sobě ocenila naši práci v ZŠ jako vynikající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lizace projektu Ovoce do škol a Školní mléko – </w:t>
      </w:r>
      <w:r>
        <w:rPr>
          <w:rFonts w:cs="Arial" w:ascii="Arial" w:hAnsi="Arial"/>
        </w:rPr>
        <w:t>zdravé svačiny pro všechny žáky 1.- 5. ročník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</w:rPr>
        <w:t>Prezentace školy na veřejnost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(podle možností s ohledem na onemocnění Covid 19 a prevenci, stále organizujeme – besídky, školní akademie, dětský maškarní ples, vánoční jarmark, dětský den, vystupování žáků na akcích Obce Hlohovec, kvalitní </w:t>
      </w:r>
      <w:hyperlink r:id="rId6">
        <w:r>
          <w:rPr>
            <w:rStyle w:val="InternetLink"/>
            <w:rFonts w:cs="Arial" w:ascii="Arial" w:hAnsi="Arial"/>
            <w:bCs/>
            <w:color w:val="000000"/>
          </w:rPr>
          <w:t>www.stránky</w:t>
        </w:r>
      </w:hyperlink>
      <w:r>
        <w:rPr>
          <w:rFonts w:cs="Arial" w:ascii="Arial" w:hAnsi="Arial"/>
          <w:bCs/>
        </w:rPr>
        <w:t>, pravidelné články v místním měsíčníku Naša dědina i regionálních denících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ce žáků s SPU</w:t>
      </w:r>
      <w:r>
        <w:rPr>
          <w:rFonts w:cs="Arial" w:ascii="Arial" w:hAnsi="Arial"/>
          <w:bCs/>
        </w:rPr>
        <w:t>, podpůrná opatření, asistenti pedagoga ve třídá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ální oblas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</w:rPr>
        <w:t xml:space="preserve">Zakoupení 15 tabletů </w:t>
      </w:r>
      <w:r>
        <w:rPr>
          <w:rFonts w:cs="Arial" w:ascii="Arial" w:hAnsi="Arial"/>
          <w:bCs/>
        </w:rPr>
        <w:t xml:space="preserve">pro žáky, využití mobilní učebny v klasické i výuce distanční výuce, nákup </w:t>
      </w:r>
      <w:r>
        <w:rPr>
          <w:rFonts w:cs="Arial" w:ascii="Arial" w:hAnsi="Arial"/>
          <w:b/>
          <w:bCs/>
        </w:rPr>
        <w:t>notebooků všem pedagogům k přípravě</w:t>
      </w:r>
      <w:r>
        <w:rPr>
          <w:rFonts w:cs="Arial" w:ascii="Arial" w:hAnsi="Arial"/>
          <w:bCs/>
        </w:rPr>
        <w:t xml:space="preserve"> na vyučování i distanční výuk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držování funkčnosti nejmodernější prezentační techniky - </w:t>
      </w:r>
      <w:r>
        <w:rPr>
          <w:rFonts w:cs="Arial" w:ascii="Arial" w:hAnsi="Arial"/>
          <w:bCs/>
        </w:rPr>
        <w:t>celkem 5 kmenových interaktivních učeben s  posuvným systéme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koupení interaktivní tabule a dataprojektoru do MŠ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tvoření hracích koutů rozšířením nábytku v MŠ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Zlepšení prostředí šaten ZŠ</w:t>
      </w:r>
      <w:r>
        <w:rPr>
          <w:rFonts w:cs="Arial" w:ascii="Arial" w:hAnsi="Arial"/>
        </w:rPr>
        <w:t xml:space="preserve"> v suterénu budovy, odstranění vlhkosti a zlepšení hygienických parametrů těchto prostor, nové vybavení – lavičky, věšák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šíření vybavení prostoru školního dvora v ZŠ, přírodní učebna - </w:t>
      </w:r>
      <w:r>
        <w:rPr>
          <w:rFonts w:cs="Arial" w:ascii="Arial" w:hAnsi="Arial"/>
        </w:rPr>
        <w:t xml:space="preserve">nové lavičky a stoly do altánu k relaxaci žáků i výuce žáků v přírodě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Vybudování nadzemních záhonů</w:t>
      </w:r>
      <w:r>
        <w:rPr>
          <w:rFonts w:cs="Arial" w:ascii="Arial" w:hAnsi="Arial"/>
        </w:rPr>
        <w:t xml:space="preserve"> k realizaci výuky pozemků na školním dvoř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koupení nového nábytku do relaxačních koutů do školní družiny </w:t>
      </w:r>
      <w:r>
        <w:rPr>
          <w:rFonts w:cs="Arial" w:ascii="Arial" w:hAnsi="Arial"/>
          <w:bCs/>
        </w:rPr>
        <w:t>(v dopoledních hodinách využívá zároveň 1. třída</w:t>
      </w:r>
      <w:r>
        <w:rPr>
          <w:rFonts w:cs="Arial" w:ascii="Arial" w:hAnsi="Arial"/>
          <w:b/>
          <w:bCs/>
        </w:rPr>
        <w:t>) a do 2. tříd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pravy multifunkčního hřiště v areálu školního dvora, </w:t>
      </w:r>
      <w:r>
        <w:rPr>
          <w:rFonts w:cs="Arial" w:ascii="Arial" w:hAnsi="Arial"/>
          <w:bCs/>
        </w:rPr>
        <w:t>nové sítě, oprava mantinel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avidelná květinová i tematická výzdoba oken školy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</w:rPr>
        <w:t xml:space="preserve">Průběžná renovace parket v budově ZŠ </w:t>
      </w:r>
      <w:r>
        <w:rPr>
          <w:rFonts w:cs="Arial" w:ascii="Arial" w:hAnsi="Arial"/>
          <w:bCs/>
        </w:rPr>
        <w:t>– tělocvična a 3. tříd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měna vzduchotechniky ve školní jídeln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ozšíření školní zahrady v přírodním stylu v MŠ</w:t>
      </w:r>
      <w:r>
        <w:rPr>
          <w:rFonts w:cs="Arial" w:ascii="Arial" w:hAnsi="Arial"/>
          <w:bCs/>
        </w:rPr>
        <w:t xml:space="preserve"> o další část, malý lesík s novými prvky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Style w:val="FontStyle116"/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4.  Koncepční záměry pro období 2022 -  2027</w:t>
      </w:r>
    </w:p>
    <w:p>
      <w:pPr>
        <w:pStyle w:val="Style18"/>
        <w:widowControl/>
        <w:spacing w:lineRule="exact" w:line="317" w:before="101" w:after="0"/>
        <w:jc w:val="left"/>
        <w:rPr>
          <w:rStyle w:val="FontStyle116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Batang;바탕" w:cs="Arial" w:ascii="Arial" w:hAnsi="Arial"/>
          <w:b/>
        </w:rPr>
        <w:t>4.1.</w:t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</w:rPr>
        <w:t>Obecné strategické cíle = vize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ychovat žáka prakticky připraveného pro život, rozvíjet všechny žákovské klíčové kompetence</w:t>
      </w:r>
    </w:p>
    <w:p>
      <w:pPr>
        <w:pStyle w:val="Style18"/>
        <w:widowControl/>
        <w:numPr>
          <w:ilvl w:val="0"/>
          <w:numId w:val="29"/>
        </w:numPr>
        <w:overflowPunct w:val="false"/>
        <w:spacing w:lineRule="exact" w:line="317" w:before="101" w:after="0"/>
        <w:jc w:val="left"/>
        <w:textAlignment w:val="baseline"/>
        <w:rPr/>
      </w:pPr>
      <w:r>
        <w:rPr>
          <w:rStyle w:val="FontStyle116"/>
          <w:rFonts w:cs="Arial" w:ascii="Arial" w:hAnsi="Arial"/>
          <w:sz w:val="24"/>
          <w:szCs w:val="24"/>
        </w:rPr>
        <w:t xml:space="preserve">pečovat o klima školy, </w:t>
      </w:r>
      <w:r>
        <w:rPr>
          <w:rFonts w:eastAsia="Batang;바탕" w:cs="Arial" w:ascii="Arial" w:hAnsi="Arial"/>
        </w:rPr>
        <w:t>vytvářet příjemné, kvalitní a funkční pracovní prostředí pro všechny (vztahové i materiální)</w:t>
      </w:r>
    </w:p>
    <w:p>
      <w:pPr>
        <w:pStyle w:val="Normal"/>
        <w:overflowPunct w:val="false"/>
        <w:ind w:left="720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/>
      </w:pPr>
      <w:r>
        <w:rPr>
          <w:rFonts w:eastAsia="Batang;바탕" w:cs="Arial" w:ascii="Arial" w:hAnsi="Arial"/>
        </w:rPr>
        <w:t xml:space="preserve">adekvátně oceňovat práci zaměstnanců, podporovat jejich osobnostní a profesní rozvoj </w:t>
      </w:r>
    </w:p>
    <w:p>
      <w:pPr>
        <w:pStyle w:val="Normal"/>
        <w:overflowPunct w:val="false"/>
        <w:ind w:left="720" w:firstLine="6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fektivně a transparentně hospodařit</w:t>
      </w:r>
    </w:p>
    <w:p>
      <w:pPr>
        <w:pStyle w:val="Normal"/>
        <w:overflowPunct w:val="false"/>
        <w:ind w:left="720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ůsledně a včas informovat a činnost školy prezentovat</w:t>
      </w:r>
    </w:p>
    <w:p>
      <w:pPr>
        <w:pStyle w:val="Odstavecseseznamem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účinně spolupracovat  </w:t>
      </w:r>
    </w:p>
    <w:p>
      <w:pPr>
        <w:pStyle w:val="Normal"/>
        <w:overflowPunct w:val="false"/>
        <w:ind w:left="720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-    s žáky, rodiči, odborníky, médii a dalšími subjekty, </w:t>
      </w:r>
    </w:p>
    <w:p>
      <w:pPr>
        <w:pStyle w:val="Normal"/>
        <w:overflowPunct w:val="false"/>
        <w:ind w:left="720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-    s mateřskou školou 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1"/>
          <w:numId w:val="23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</w:rPr>
        <w:t>Oblast vzdělávání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Cs/>
        </w:rPr>
        <w:t>udržovat naplněnost škol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jistit žákům kvalitní základní vzdělání podle platného ŠVP a připravit je na přestup do spádové školy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Batang;바탕" w:cs="Arial" w:ascii="Arial" w:hAnsi="Arial"/>
        </w:rPr>
        <w:t>d</w:t>
      </w:r>
      <w:r>
        <w:rPr>
          <w:rFonts w:cs="Arial" w:ascii="Arial" w:hAnsi="Arial"/>
        </w:rPr>
        <w:t xml:space="preserve">igitální vzdělávání </w:t>
      </w:r>
    </w:p>
    <w:p>
      <w:pPr>
        <w:pStyle w:val="Odstavecseseznamem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zvoj čtenářství dětí s důrazem na čtení elektronických textů, </w:t>
      </w:r>
    </w:p>
    <w:p>
      <w:pPr>
        <w:pStyle w:val="Odstavecseseznamem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pohybových aktivit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tvářet prostředí pohody a porozumě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řesvědčit rodiče o výhodách a kvalitách malé škol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mysluplné, tvořivé a efektivní učení pro život, správný start do procesu celoživotního uč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dpovědný postoj k sobě samému, přírodě a životnímu prostředí, uplatňování zásad zdravého životního sty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elné využívání volného čas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</w:rPr>
        <w:t>zajišťovat účinnou péči o žáky s výukovými problémy a vývojovými poruchami učení, respektovat míru schopností každého žáka, využít asistenta pedagoga v případě integrace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</w:rPr>
        <w:t>spolupracovat s PPP Břeclav, zajistit doporučená podpůrná opatření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</w:rPr>
        <w:t xml:space="preserve">spolupracovat s místní logopedkou 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umožnit pedagogům vzdělávat se v této problematic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widowControl/>
        <w:spacing w:lineRule="exact" w:line="312" w:before="77" w:after="0"/>
        <w:rPr>
          <w:rFonts w:ascii="Arial" w:hAnsi="Arial" w:cs="Arial"/>
          <w:i/>
          <w:i/>
        </w:rPr>
      </w:pPr>
      <w:r>
        <w:rPr>
          <w:rStyle w:val="FontStyle116"/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Style w:val="FontStyle116"/>
          <w:rFonts w:cs="Arial" w:ascii="Arial" w:hAnsi="Arial"/>
          <w:b/>
          <w:i/>
          <w:sz w:val="24"/>
          <w:szCs w:val="24"/>
        </w:rPr>
        <w:t xml:space="preserve">Cíl: </w:t>
      </w:r>
      <w:r>
        <w:rPr>
          <w:rFonts w:cs="Arial" w:ascii="Arial" w:hAnsi="Arial"/>
          <w:i/>
        </w:rPr>
        <w:t>Žák připravený pro život = rozvíjet osobnost žáka tak, aby uměl samostatně</w:t>
      </w:r>
    </w:p>
    <w:p>
      <w:pPr>
        <w:pStyle w:val="Style18"/>
        <w:widowControl/>
        <w:spacing w:lineRule="exact" w:line="312" w:before="77" w:after="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myslet a rozhodovat se, učit jej být odpovědný za sebe a své chování a jednán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23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. </w:t>
      </w:r>
      <w:r>
        <w:rPr>
          <w:rFonts w:eastAsia="Batang;바탕" w:cs="Arial" w:ascii="Arial" w:hAnsi="Arial"/>
          <w:b/>
          <w:sz w:val="28"/>
          <w:szCs w:val="28"/>
        </w:rPr>
        <w:t>Oblast personální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istit stabilní, kvalitní, spolupracující a kvalifikovaný tým pedagogů.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ravidelně vyhodnocovat personální rizika a přijímat opatření k jejich odstraňování, zejména v oblasti odborné kvalifikace pedagogů a věkové struktury. </w:t>
      </w:r>
    </w:p>
    <w:p>
      <w:pPr>
        <w:pStyle w:val="Normal"/>
        <w:overflowPunct w:val="false"/>
        <w:ind w:left="644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odporovat profesní rozvoj pedagogů i nepedagogů</w:t>
      </w:r>
    </w:p>
    <w:p>
      <w:pPr>
        <w:pStyle w:val="Normal"/>
        <w:overflowPunct w:val="false"/>
        <w:ind w:left="644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-     získání předepsané kvalifikace pedagogů, rozšiřování a zvyšování kvalifikace,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-      další vzdělávání pedagogických pracovníků podle plánu, </w:t>
      </w:r>
      <w:r>
        <w:rPr>
          <w:rFonts w:cs="Arial" w:ascii="Arial" w:hAnsi="Arial"/>
        </w:rPr>
        <w:t>DVPP zaměřit na moderní metody učení, digitalizaci vzdělávání</w:t>
      </w:r>
    </w:p>
    <w:p>
      <w:pPr>
        <w:pStyle w:val="Normal"/>
        <w:overflowPunct w:val="false"/>
        <w:ind w:left="644" w:hanging="0"/>
        <w:textAlignment w:val="baseline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   podporovat vzdělávání nepedagogů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 xml:space="preserve">poskytovat kolegům osobní, profesní i metodickou podporu </w:t>
      </w:r>
    </w:p>
    <w:p>
      <w:pPr>
        <w:pStyle w:val="Normal"/>
        <w:overflowPunct w:val="false"/>
        <w:ind w:left="644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romyšleně a rovnoměrně delegovat jednotlivé úkoly na zaměstnance, podněcovat jejich rozvoj, aktivitu, samostatnost, přijímat nové podněty </w:t>
      </w:r>
    </w:p>
    <w:p>
      <w:pPr>
        <w:pStyle w:val="Normal"/>
        <w:overflowPunct w:val="false"/>
        <w:ind w:left="644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Odstavecseseznamem"/>
        <w:widowControl/>
        <w:numPr>
          <w:ilvl w:val="0"/>
          <w:numId w:val="3"/>
        </w:numPr>
        <w:overflowPunct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uplatňovat vypracovaný kontrolní systém ve všech oblastech činnosti školy, hodnotit profesionalitu přístupu zaměstnanců k plnění pracovních povinností, přístup k potřebám rodičů a žáků, vzájemnou spolupráci pedagogů, </w:t>
      </w:r>
    </w:p>
    <w:p>
      <w:pPr>
        <w:pStyle w:val="Normal"/>
        <w:overflowPunct w:val="false"/>
        <w:ind w:left="644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rovádět systematické hodnocení práce, zajišťovat zaměstnancům zpětnou vazbu </w:t>
      </w:r>
    </w:p>
    <w:p>
      <w:pPr>
        <w:pStyle w:val="Normal"/>
        <w:overflowPunct w:val="false"/>
        <w:ind w:left="644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o kvalitě jejich práce, </w:t>
      </w:r>
    </w:p>
    <w:p>
      <w:pPr>
        <w:pStyle w:val="Normal"/>
        <w:overflowPunct w:val="false"/>
        <w:ind w:left="644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     motivovat zaměstnance – průhledný a jasný systém vyplácení mimořádných odměn, osobních příplatků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Batang;바탕" w:cs="Arial" w:ascii="Arial" w:hAnsi="Arial"/>
          <w:b/>
          <w:i/>
        </w:rPr>
        <w:t>Cíl:</w:t>
      </w:r>
      <w:r>
        <w:rPr>
          <w:rFonts w:eastAsia="Batang;바탕" w:cs="Arial" w:ascii="Arial" w:hAnsi="Arial"/>
          <w:i/>
        </w:rPr>
        <w:t xml:space="preserve"> stabilizovaný, plně kvalifikovaný pedagogický sbor</w:t>
      </w:r>
    </w:p>
    <w:p>
      <w:pPr>
        <w:pStyle w:val="Normal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3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ateriálně technická a ekonomická oblast       </w:t>
      </w:r>
    </w:p>
    <w:p>
      <w:pPr>
        <w:pStyle w:val="Style18"/>
        <w:widowControl/>
        <w:spacing w:lineRule="exact" w:line="312" w:before="115" w:after="0"/>
        <w:rPr>
          <w:rStyle w:val="FontStyle116"/>
          <w:rFonts w:ascii="Arial" w:hAnsi="Arial" w:cs="Arial"/>
          <w:b/>
          <w:b/>
          <w:sz w:val="28"/>
          <w:szCs w:val="28"/>
        </w:rPr>
      </w:pPr>
      <w:r>
        <w:rPr>
          <w:rStyle w:val="FontStyle116"/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Odstavecseseznamem"/>
        <w:numPr>
          <w:ilvl w:val="0"/>
          <w:numId w:val="19"/>
        </w:numPr>
        <w:rPr/>
      </w:pPr>
      <w:r>
        <w:rPr>
          <w:rFonts w:eastAsia="Batang;바탕" w:cs="Arial" w:ascii="Arial" w:hAnsi="Arial"/>
        </w:rPr>
        <w:t>efektivně využívat finančních prostředků, hledat možnosti úspor</w:t>
      </w:r>
    </w:p>
    <w:p>
      <w:pPr>
        <w:pStyle w:val="Normal"/>
        <w:overflowPunct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ískávat další finance z projektů a grantů</w:t>
      </w:r>
    </w:p>
    <w:p>
      <w:pPr>
        <w:pStyle w:val="Normal"/>
        <w:overflowPunct w:val="false"/>
        <w:ind w:left="720" w:hanging="0"/>
        <w:textAlignment w:val="baseline"/>
        <w:rPr/>
      </w:pPr>
      <w:r>
        <w:rPr>
          <w:rFonts w:eastAsia="Batang;바탕" w:cs="Arial" w:ascii="Arial" w:hAnsi="Arial"/>
        </w:rPr>
        <w:t>-     šablony, Ovoce  mlék do škol,  dotace MAP – LVA, atd.</w:t>
      </w:r>
    </w:p>
    <w:p>
      <w:pPr>
        <w:pStyle w:val="Odstavecseseznamem"/>
        <w:widowControl/>
        <w:numPr>
          <w:ilvl w:val="0"/>
          <w:numId w:val="19"/>
        </w:numPr>
        <w:spacing w:lineRule="exact" w:line="312" w:before="115" w:after="0"/>
        <w:ind w:left="708" w:hanging="36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identifikovat investiční priority v souladu s hospodárným, účelným čerpáním rozpočtu, </w:t>
      </w:r>
    </w:p>
    <w:p>
      <w:pPr>
        <w:pStyle w:val="Odstavecseseznamem"/>
        <w:widowControl/>
        <w:spacing w:lineRule="exact" w:line="312" w:before="115" w:after="0"/>
        <w:ind w:left="708" w:hanging="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     spolupracovat se zřizovatelem při financování oprav budov a zařízení školy</w:t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viz Plán investičních priorit</w:t>
      </w:r>
    </w:p>
    <w:p>
      <w:pPr>
        <w:pStyle w:val="Odstavecseseznamem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-     realizovat vlastní projekty – obnova ict k výuce i chodu školy, klimatizace,  </w:t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osvětlení, podlahy</w:t>
      </w:r>
    </w:p>
    <w:p>
      <w:pPr>
        <w:pStyle w:val="Odstavecseseznamem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Odstavecseseznamem"/>
        <w:numPr>
          <w:ilvl w:val="0"/>
          <w:numId w:val="19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ánovat pravidelné opravy, údržbu, obnovu vybavení</w:t>
      </w:r>
    </w:p>
    <w:p>
      <w:pPr>
        <w:pStyle w:val="Odstavecseseznamem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-     modernizace pracovního prostředí, zázemí </w:t>
      </w:r>
    </w:p>
    <w:p>
      <w:pPr>
        <w:pStyle w:val="Odstavecseseznamem"/>
        <w:rPr/>
      </w:pPr>
      <w:r>
        <w:rPr>
          <w:rFonts w:eastAsia="Batang;바탕" w:cs="Arial" w:ascii="Arial" w:hAnsi="Arial"/>
        </w:rPr>
        <w:t>-     modernizace učeben a učebních pomůcek</w:t>
      </w:r>
      <w:r>
        <w:rPr>
          <w:rStyle w:val="FontStyle116"/>
          <w:rFonts w:cs="Arial" w:ascii="Arial" w:hAnsi="Arial"/>
        </w:rPr>
        <w:t xml:space="preserve">   </w:t>
      </w:r>
    </w:p>
    <w:p>
      <w:pPr>
        <w:pStyle w:val="Normal"/>
        <w:rPr>
          <w:rStyle w:val="FontStyle116"/>
          <w:rFonts w:ascii="Arial" w:hAnsi="Arial" w:cs="Arial"/>
        </w:rPr>
      </w:pPr>
      <w:r>
        <w:rPr/>
      </w:r>
    </w:p>
    <w:p>
      <w:pPr>
        <w:pStyle w:val="Default"/>
        <w:numPr>
          <w:ilvl w:val="0"/>
          <w:numId w:val="24"/>
        </w:numPr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důsledně provádět revize technického a materiálního vybavení</w:t>
      </w:r>
    </w:p>
    <w:p>
      <w:pPr>
        <w:pStyle w:val="Defaul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 vytvořit bezpečné prostředí pro reálnou bezpečnost fyzických osob, </w:t>
      </w:r>
    </w:p>
    <w:p>
      <w:pPr>
        <w:pStyle w:val="Default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avidelně aktuální stav prověřovat</w:t>
      </w:r>
    </w:p>
    <w:p>
      <w:pPr>
        <w:pStyle w:val="Default"/>
        <w:ind w:left="72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</w:t>
      </w:r>
      <w:r>
        <w:rPr>
          <w:rFonts w:cs="Arial" w:ascii="Arial" w:hAnsi="Arial"/>
          <w:b/>
          <w:bCs/>
          <w:i/>
        </w:rPr>
        <w:t xml:space="preserve">4.4.1 Konkrétní cíle a plánování v materiální oblasti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Vybudovat odbornou učebnu, využití půdních prostor ZŠ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větší multimediální  učebna v půdních prostorách ZŠ včetně vybavení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udržovat PC učebnu funkční, doplňovat vhodný výukový software podle potře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ŠVP, zavedení nové informatiky v nových prostorá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vybudovat kvalitnější a důstojné </w:t>
      </w:r>
      <w:r>
        <w:rPr>
          <w:rFonts w:cs="Arial" w:ascii="Arial" w:hAnsi="Arial"/>
          <w:b/>
        </w:rPr>
        <w:t xml:space="preserve">zázemí pro pedagogický sbor – sborovn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 ředitelna</w:t>
      </w:r>
      <w:r>
        <w:rPr>
          <w:rFonts w:cs="Arial" w:ascii="Arial" w:hAnsi="Arial"/>
        </w:rPr>
        <w:t xml:space="preserve"> ve druhé části pů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Odhlučnění školní jídelny a modernizace vybavení  - </w:t>
      </w:r>
      <w:r>
        <w:rPr>
          <w:rFonts w:cs="Arial" w:ascii="Arial" w:hAnsi="Arial"/>
        </w:rPr>
        <w:t>stoly, židle pro děti, žáky a pedagog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Udržování zahrady MŠ i ZŠ ve funkčním a bezpečném stav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ve spolupráci se zřizovatelem hledat možnosti</w:t>
      </w:r>
      <w:r>
        <w:rPr>
          <w:rFonts w:cs="Arial" w:ascii="Arial" w:hAnsi="Arial"/>
          <w:b/>
        </w:rPr>
        <w:t xml:space="preserve"> vybudování tělocvičny pro žáky ZŠ </w:t>
      </w:r>
      <w:r>
        <w:rPr>
          <w:rFonts w:cs="Arial" w:ascii="Arial" w:hAnsi="Arial"/>
        </w:rPr>
        <w:t xml:space="preserve">– výkup pozemků v sousedství školy, využití vhodných dotační titulů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  <w:b/>
        </w:rPr>
        <w:t>Oblast veřejných vztahů a sociální řízení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rFonts w:eastAsia="Batang;바탕" w:cs="Arial" w:ascii="Arial" w:hAnsi="Arial"/>
        </w:rPr>
        <w:t xml:space="preserve">pečovat o klima školy, vytvářet ve škole i mimo ni přátelskou atmosféru a ovzduší spolupráce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osilovat týmovou práci a spolupráci mezi učitelem/ TU, výchovným poradcem metodikem prevence, vedením škol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rFonts w:eastAsia="Batang;바탕" w:cs="Arial" w:ascii="Arial" w:hAnsi="Arial"/>
        </w:rPr>
        <w:t xml:space="preserve">organizovat akce pro žáky všech tříd, které vedou k vzájemné spolupráci a pomoci (Den dětí, Den Země, Den otevřených dveří, Halloween)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trvale posilovat pocit sounáležitosti se školou </w:t>
      </w:r>
    </w:p>
    <w:p>
      <w:pPr>
        <w:pStyle w:val="Normal"/>
        <w:overflowPunct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Odstavecseseznamem"/>
        <w:widowControl/>
        <w:numPr>
          <w:ilvl w:val="0"/>
          <w:numId w:val="9"/>
        </w:numPr>
        <w:overflowPunct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víjet osobnost žáka a jeho sociální cítění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ést děti k sebehodnocení, umět hledat své silné a slabé stránky, vlastní posun a rezerv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068" w:hanging="360"/>
        <w:textAlignment w:val="baseline"/>
        <w:rPr/>
      </w:pPr>
      <w:r>
        <w:rPr>
          <w:rFonts w:eastAsia="Batang;바탕" w:cs="Arial" w:ascii="Arial" w:hAnsi="Arial"/>
        </w:rPr>
        <w:t xml:space="preserve">vést děti k morálním hodnotám a pozitivnímu vztahu ke světu, k regionu, k naší obci, lidem a k přírodě (ekologické myšlení),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068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ojovat se do charitativních aktivit</w:t>
      </w:r>
    </w:p>
    <w:p>
      <w:pPr>
        <w:pStyle w:val="Normal"/>
        <w:overflowPunct w:val="false"/>
        <w:ind w:left="720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dbát na součinnost rodiny a školy </w:t>
      </w:r>
    </w:p>
    <w:p>
      <w:pPr>
        <w:pStyle w:val="Normal"/>
        <w:overflowPunct w:val="false"/>
        <w:ind w:left="720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-    usilovat o soulad ve výchovném působení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068" w:hanging="360"/>
        <w:textAlignment w:val="baseline"/>
        <w:rPr>
          <w:rFonts w:ascii="Arial" w:hAnsi="Arial" w:cs="Arial"/>
        </w:rPr>
      </w:pPr>
      <w:r>
        <w:rPr>
          <w:rFonts w:eastAsia="Batang;바탕" w:cs="Arial" w:ascii="Arial" w:hAnsi="Arial"/>
        </w:rPr>
        <w:t>prohloubit zájem rodičů o dění ve škole, realizovat pro rodiče dny otevřených dveří s možností vstupu do výuky, společné akce, vystoupení, besedy…</w:t>
      </w:r>
    </w:p>
    <w:p>
      <w:pPr>
        <w:pStyle w:val="Normal"/>
        <w:overflowPunct w:val="false"/>
        <w:textAlignment w:val="baseline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Batang;바탕" w:cs="Arial" w:ascii="Arial" w:hAnsi="Arial"/>
        </w:rPr>
        <w:t>-     poskytovat poradenské služby ve všech záležitostech týkajících se</w:t>
      </w:r>
    </w:p>
    <w:p>
      <w:pPr>
        <w:pStyle w:val="Normal"/>
        <w:overflowPunct w:val="false"/>
        <w:textAlignment w:val="baselin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Batang;바탕" w:cs="Arial" w:ascii="Arial" w:hAnsi="Arial"/>
        </w:rPr>
        <w:t xml:space="preserve">výchovy a  vzdělávání, </w:t>
      </w:r>
    </w:p>
    <w:p>
      <w:pPr>
        <w:pStyle w:val="Normal"/>
        <w:overflowPunct w:val="false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Batang;바탕" w:cs="Arial" w:ascii="Arial" w:hAnsi="Arial"/>
        </w:rPr>
        <w:t xml:space="preserve">-     nabízet konzultační hovorové hodiny učitel – rodič - žák </w:t>
      </w:r>
    </w:p>
    <w:p>
      <w:pPr>
        <w:pStyle w:val="Normal"/>
        <w:overflowPunct w:val="false"/>
        <w:ind w:left="360" w:hanging="0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34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ytvářet bezpečné prostředí pro žáky, prevence rizikového chování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ředcházet kázeňským problémům důslednou každodenní prací výchovného poradce, metodika prevence, třídních učitelů a všech zaměstnanců škol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řazovat aktuální témata přednášek besed a vrstevnických programů, vytipovat problémové děti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rganizovat adaptační setkávání dětí MŠ a ZŠ, minimalizovat výchovné problémy žáků při přechodu do školy</w:t>
      </w:r>
    </w:p>
    <w:p>
      <w:pPr>
        <w:pStyle w:val="Default"/>
        <w:ind w:left="7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Default"/>
        <w:numPr>
          <w:ilvl w:val="0"/>
          <w:numId w:val="6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polupracovat s odborníky a dalšími subjekty</w:t>
      </w:r>
    </w:p>
    <w:p>
      <w:pPr>
        <w:pStyle w:val="Default"/>
        <w:numPr>
          <w:ilvl w:val="0"/>
          <w:numId w:val="11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 odborníky  SPC, PPP, Policie ČR, OSPOD, MAP - LVA</w:t>
      </w:r>
    </w:p>
    <w:p>
      <w:pPr>
        <w:pStyle w:val="Default"/>
        <w:numPr>
          <w:ilvl w:val="0"/>
          <w:numId w:val="11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s okolními školami, výměna zkušeností pedagogů, </w:t>
      </w:r>
      <w:r>
        <w:rPr>
          <w:rFonts w:cs="Arial" w:ascii="Arial" w:hAnsi="Arial"/>
        </w:rPr>
        <w:t>sdílení praxe</w:t>
      </w:r>
    </w:p>
    <w:p>
      <w:pPr>
        <w:pStyle w:val="Default"/>
        <w:numPr>
          <w:ilvl w:val="0"/>
          <w:numId w:val="11"/>
        </w:numPr>
        <w:rPr>
          <w:rFonts w:ascii="Arial" w:hAnsi="Arial" w:eastAsia="Batang;바탕" w:cs="Arial"/>
        </w:rPr>
      </w:pPr>
      <w:r>
        <w:rPr>
          <w:rFonts w:cs="Arial" w:ascii="Arial" w:hAnsi="Arial"/>
        </w:rPr>
        <w:t>s dalšími partnery při vytváření vzdělávací nabídky, zejména zájmové činnosti ( SVČ Duhovka, knihovna místní i okresní, TJ Sokol Hlohovec, externí lektoři pro činnost kroužků …)</w:t>
      </w:r>
    </w:p>
    <w:p>
      <w:pPr>
        <w:pStyle w:val="Default"/>
        <w:ind w:left="7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zajistit informovanost o škole, prezentace školy, vytváření image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dookit - pravidelně informovat rodiče o prospěchu, chování žáka, školních akcích, doporučeních, využívat funkce edookitu v maximální míře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>
          <w:rFonts w:eastAsia="Batang;바탕" w:cs="Arial" w:ascii="Arial" w:hAnsi="Arial"/>
        </w:rPr>
        <w:t>aktualizovat webové stránky školy, příspěvky ve školním časopisu Školáček, v obecním i okresním tisku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rganizovat tradiční akce a netradiční školní aktivity, akce pro rodičovskou veřejnost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oncepce rozvoje ZŠ a MŠ Hlohovec je střednědobým plánem činnosti školy. Ukazuje, jakým dalším směrem by se měla naše příspěvková organizace ubírat. Hlavním úkolem bude zabezpečovat kvalitní výchovu a vzdělávání místním dětem, naučit je komunikovat mezi lidmi a rozvíjet osobnost každého žáka tak, aby byl schopen samostatného myšlení, rozhodování a jeho projev byl v souladu s obecně uznávanými životními a mravními hodnotami. Ve spolupráci rodiny a školy se budeme snažit vychovávat z našich žáků osobnosti schopné funkčního včlenění do společenského života. V materiální oblasti je naším úkolem udržování budovy školy a její postupné opravy a modernizace tak, aby splňovala náročné požadavky moderní doby a umožňovala realizaci cílů našeho ŠVP a standardů základního vzdělávání. </w:t>
      </w:r>
    </w:p>
    <w:p>
      <w:pPr>
        <w:pStyle w:val="Zkladntext3"/>
        <w:ind w:firstLine="70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 xml:space="preserve">V mateřské škole je naším úkolem dát dětem základy sebeobsluhy, slušného chování a pěstovat správné mezilidské vztahy, hygienické návyky a objevovat osobnost každého dítěte. Jak napovídá školní vzdělávací program MŠ – Ruku v ruce objevujeme svět – vynasnažíme se, aby každodenní objevování a setkávání bylo příjemné pro všechny zúčastněné. </w:t>
      </w:r>
    </w:p>
    <w:p>
      <w:pPr>
        <w:pStyle w:val="Text"/>
        <w:rPr/>
      </w:pPr>
      <w:r>
        <w:rPr>
          <w:rFonts w:cs="Arial" w:ascii="Arial" w:hAnsi="Arial"/>
        </w:rPr>
        <w:t>Vstupem každého žáka do naší základní školy jako instituce základního vzdělávání začíná pro každého žáka proces celoživotní putování mořem poznatků, které kdy lidstvo objevilo, s cílem maximálního životního poznání. Náš školní vzdělávací program s příhodným názvem „Škola, brána vědění“ představuje školu jako vstupní bránu na cestě k vědění. Je na nás, aby tento start byl pro žáky plný radosti, nadšení a pocitů uspokojení z nových vědomostí a dovednost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Hlohovci 22. 9. 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16">
    <w:name w:val="Font Style116"/>
    <w:qFormat/>
    <w:rPr>
      <w:rFonts w:ascii="Arial Unicode MS" w:hAnsi="Arial Unicode MS" w:eastAsia="Arial Unicode MS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435" w:hanging="0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60"/>
      <w:ind w:firstLine="45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55"/>
      <w:jc w:val="both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8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shlohovec.cz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0:00Z</dcterms:created>
  <dc:creator>pc</dc:creator>
  <dc:description/>
  <cp:keywords/>
  <dc:language>en-US</dc:language>
  <cp:lastModifiedBy>Hanka</cp:lastModifiedBy>
  <cp:lastPrinted>2018-03-12T11:59:00Z</cp:lastPrinted>
  <dcterms:modified xsi:type="dcterms:W3CDTF">2023-11-22T10:43:00Z</dcterms:modified>
  <cp:revision>11</cp:revision>
  <dc:subject/>
  <dc:title>Základní škola Hlohovec, okres Břeclav</dc:title>
</cp:coreProperties>
</file>