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sz w:val="40"/>
          <w:szCs w:val="40"/>
        </w:rPr>
      </w:pPr>
      <w:r>
        <w:rPr>
          <w:rFonts w:cs="Courier New" w:ascii="Courier New" w:hAnsi="Courier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40"/>
          <w:szCs w:val="40"/>
        </w:rPr>
      </w:pPr>
      <w:r>
        <w:rPr>
          <w:rFonts w:cs="Courier New" w:ascii="Courier New" w:hAnsi="Courier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40"/>
          <w:szCs w:val="40"/>
        </w:rPr>
      </w:pPr>
      <w:r>
        <w:rPr>
          <w:rFonts w:cs="Courier New" w:ascii="Courier New" w:hAnsi="Courier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40"/>
          <w:szCs w:val="40"/>
        </w:rPr>
      </w:pPr>
      <w:r>
        <w:rPr>
          <w:rFonts w:cs="Courier New" w:ascii="Courier New" w:hAnsi="Courier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aps/>
          <w:sz w:val="96"/>
          <w:szCs w:val="96"/>
        </w:rPr>
      </w:pPr>
      <w:r>
        <w:rPr>
          <w:rFonts w:cs="Arial Narrow" w:ascii="Arial Narrow" w:hAnsi="Arial Narrow"/>
          <w:b/>
          <w:bCs/>
          <w:caps/>
          <w:sz w:val="96"/>
          <w:szCs w:val="9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96"/>
          <w:szCs w:val="96"/>
        </w:rPr>
      </w:pPr>
      <w:r>
        <w:rPr>
          <w:rFonts w:cs="Arial Narrow" w:ascii="Arial Narrow" w:hAnsi="Arial Narrow"/>
          <w:b/>
          <w:caps/>
          <w:sz w:val="96"/>
          <w:szCs w:val="9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96"/>
          <w:szCs w:val="96"/>
        </w:rPr>
      </w:pPr>
      <w:r>
        <w:rPr>
          <w:rFonts w:cs="Arial Narrow" w:ascii="Arial Narrow" w:hAnsi="Arial Narrow"/>
          <w:b/>
          <w:caps/>
          <w:sz w:val="96"/>
          <w:szCs w:val="9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96"/>
          <w:szCs w:val="96"/>
        </w:rPr>
      </w:pPr>
      <w:r>
        <w:rPr>
          <w:rFonts w:cs="Arial Narrow" w:ascii="Arial Narrow" w:hAnsi="Arial Narrow"/>
          <w:b/>
          <w:caps/>
          <w:sz w:val="96"/>
          <w:szCs w:val="96"/>
        </w:rPr>
        <w:t>školní  řád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aps/>
          <w:sz w:val="40"/>
          <w:szCs w:val="40"/>
        </w:rPr>
      </w:pPr>
      <w:r>
        <w:rPr>
          <w:rFonts w:cs="Arial Narrow" w:ascii="Arial Narrow" w:hAnsi="Arial Narrow"/>
          <w:b/>
          <w:bCs/>
          <w:caps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2014/2015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MATEŘSKÁ ŠKOL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 xml:space="preserve">BRNO,DUBOVÁ 2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říspěvková  organizace</w:t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8"/>
          <w:szCs w:val="48"/>
          <w:u w:val="single"/>
        </w:rPr>
        <w:t>OBSAH</w:t>
      </w:r>
      <w:r>
        <w:rPr>
          <w:rFonts w:cs="Arial Narrow" w:ascii="Arial Narrow" w:hAnsi="Arial Narrow"/>
          <w:b/>
          <w:bCs/>
          <w:sz w:val="48"/>
          <w:szCs w:val="48"/>
          <w:u w:val="single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8"/>
          <w:szCs w:val="48"/>
          <w:u w:val="single"/>
        </w:rPr>
      </w:pPr>
      <w:r>
        <w:rPr>
          <w:rFonts w:cs="Arial Narrow" w:ascii="Arial Narrow" w:hAnsi="Arial Narrow"/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8"/>
          <w:szCs w:val="48"/>
          <w:u w:val="single"/>
        </w:rPr>
      </w:pPr>
      <w:r>
        <w:rPr>
          <w:rFonts w:cs="Arial Narrow" w:ascii="Arial Narrow" w:hAnsi="Arial Narrow"/>
          <w:b/>
          <w:bCs/>
          <w:sz w:val="48"/>
          <w:szCs w:val="48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>
              <w:rFonts w:ascii="Arial Narrow" w:hAnsi="Arial Narrow" w:cs="Arial Narrow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Arial Narrow" w:ascii="Arial Narrow" w:hAnsi="Arial Narrow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/>
              <w:rFonts w:cs="Arial Narrow" w:ascii="Arial Narrow" w:hAnsi="Arial Narrow"/>
              <w:lang w:val="en-US" w:eastAsia="en-US"/>
            </w:rPr>
            <w:fldChar w:fldCharType="separate"/>
          </w:r>
          <w:hyperlink w:anchor="__RefHeading___Toc176492492">
            <w:r>
              <w:rPr>
                <w:rStyle w:val="IndexLink"/>
                <w:rFonts w:cs="Arial Narrow" w:ascii="Arial Narrow" w:hAnsi="Arial Narrow"/>
                <w:b/>
                <w:lang w:val="en-US" w:eastAsia="en-US"/>
              </w:rPr>
              <w:t>1)ZÁKLADNÍ   USTANOVENÍ</w:t>
            </w:r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rFonts w:ascii="Arial Narrow" w:hAnsi="Arial Narrow" w:cs="Arial Narrow"/>
              <w:lang w:val="en-US" w:eastAsia="en-US"/>
            </w:rPr>
          </w:pPr>
          <w:hyperlink w:anchor="__RefHeading___Toc176492493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1.1</w:t>
              <w:tab/>
              <w:t>Postavení a funkce školy3</w:t>
            </w:r>
          </w:hyperlink>
        </w:p>
        <w:p>
          <w:pPr>
            <w:pStyle w:val="Normal"/>
            <w:rPr>
              <w:rFonts w:ascii="Arial Narrow" w:hAnsi="Arial Narrow" w:cs="Arial Narrow"/>
              <w:lang w:val="en-US" w:eastAsia="en-US"/>
            </w:rPr>
          </w:pPr>
          <w:r>
            <w:rPr>
              <w:rFonts w:cs="Arial Narrow" w:ascii="Arial Narrow" w:hAnsi="Arial Narrow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>
              <w:rFonts w:ascii="Arial Narrow" w:hAnsi="Arial Narrow" w:cs="Arial Narrow"/>
              <w:lang w:val="en-US" w:eastAsia="en-US"/>
            </w:rPr>
          </w:pPr>
          <w:hyperlink w:anchor="__RefHeading___Toc176492494">
            <w:r>
              <w:rPr>
                <w:rStyle w:val="IndexLink"/>
                <w:rFonts w:cs="Arial Narrow" w:ascii="Arial Narrow" w:hAnsi="Arial Narrow"/>
                <w:b/>
                <w:lang w:val="en-US" w:eastAsia="en-US"/>
              </w:rPr>
              <w:t>2)PODROBNOSTI  K VÝKONU  PRÁV  A POVINNOSTÍ  VŠECH  ZÚČASTNĚNÝCH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rFonts w:ascii="Arial Narrow" w:hAnsi="Arial Narrow" w:cs="Arial Narrow"/>
              <w:lang w:val="en-US" w:eastAsia="en-US"/>
            </w:rPr>
          </w:pPr>
          <w:hyperlink w:anchor="__RefHeading___Toc176492495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2.1</w:t>
              <w:tab/>
              <w:t>Práva a povinnosti dětí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rFonts w:ascii="Arial Narrow" w:hAnsi="Arial Narrow" w:cs="Arial Narrow"/>
              <w:lang w:val="en-US" w:eastAsia="en-US"/>
            </w:rPr>
          </w:pPr>
          <w:hyperlink w:anchor="__RefHeading___Toc176492496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2.2</w:t>
              <w:tab/>
              <w:t>Práva a povinnosti zaměstnanců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rFonts w:ascii="Arial Narrow" w:hAnsi="Arial Narrow" w:cs="Arial Narrow"/>
              <w:lang w:val="en-US" w:eastAsia="en-US"/>
            </w:rPr>
          </w:pPr>
          <w:hyperlink w:anchor="__RefHeading___Toc176492497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2.3</w:t>
              <w:tab/>
              <w:t>Práva a povinnosti zákonných zástupců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rFonts w:ascii="Arial Narrow" w:hAnsi="Arial Narrow" w:cs="Arial Narrow"/>
              <w:lang w:val="en-US" w:eastAsia="en-US"/>
            </w:rPr>
          </w:pPr>
          <w:hyperlink w:anchor="__RefHeading___Toc176492498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2.4</w:t>
              <w:tab/>
              <w:t>Další partneři6</w:t>
            </w:r>
          </w:hyperlink>
        </w:p>
        <w:p>
          <w:pPr>
            <w:pStyle w:val="Normal"/>
            <w:rPr>
              <w:rFonts w:ascii="Arial Narrow" w:hAnsi="Arial Narrow" w:cs="Arial Narrow"/>
              <w:lang w:val="en-US" w:eastAsia="en-US"/>
            </w:rPr>
          </w:pPr>
          <w:r>
            <w:rPr>
              <w:rFonts w:cs="Arial Narrow" w:ascii="Arial Narrow" w:hAnsi="Arial Narrow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>
              <w:rFonts w:ascii="Arial Narrow" w:hAnsi="Arial Narrow" w:cs="Arial Narrow"/>
              <w:lang w:val="en-US" w:eastAsia="en-US"/>
            </w:rPr>
          </w:pPr>
          <w:hyperlink w:anchor="__RefHeading___Toc176492499">
            <w:r>
              <w:rPr>
                <w:rStyle w:val="IndexLink"/>
                <w:rFonts w:cs="Arial Narrow" w:ascii="Arial Narrow" w:hAnsi="Arial Narrow"/>
                <w:b/>
                <w:lang w:val="en-US" w:eastAsia="en-US"/>
              </w:rPr>
              <w:t>3)PROVOZ  A  VNITŘNÍ  REŽIM  ŠKOLY</w:t>
            </w:r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rFonts w:ascii="Arial Narrow" w:hAnsi="Arial Narrow" w:cs="Arial Narrow"/>
              <w:lang w:val="en-US" w:eastAsia="en-US"/>
            </w:rPr>
          </w:pPr>
          <w:hyperlink w:anchor="__RefHeading___Toc176492500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3.1</w:t>
              <w:tab/>
              <w:t>Organizace provozu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rFonts w:ascii="Arial Narrow" w:hAnsi="Arial Narrow" w:cs="Arial Narrow"/>
              <w:lang w:val="en-US" w:eastAsia="en-US"/>
            </w:rPr>
          </w:pPr>
          <w:hyperlink w:anchor="__RefHeading___Toc176492501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3.2</w:t>
              <w:tab/>
              <w:t>Scházení a rozcházení dětí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rFonts w:ascii="Arial Narrow" w:hAnsi="Arial Narrow" w:cs="Arial Narrow"/>
              <w:lang w:val="en-US" w:eastAsia="en-US"/>
            </w:rPr>
          </w:pPr>
          <w:hyperlink w:anchor="__RefHeading___Toc176492502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3.3</w:t>
              <w:tab/>
              <w:t>Stravování dětí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rFonts w:ascii="Arial Narrow" w:hAnsi="Arial Narrow" w:cs="Arial Narrow"/>
              <w:lang w:val="en-US" w:eastAsia="en-US"/>
            </w:rPr>
          </w:pPr>
          <w:hyperlink w:anchor="__RefHeading___Toc176492504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3.4</w:t>
              <w:tab/>
              <w:t>Kontakt se zákonnými zástupci dětí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rFonts w:ascii="Arial Narrow" w:hAnsi="Arial Narrow" w:cs="Arial Narrow"/>
              <w:lang w:val="en-US" w:eastAsia="en-US"/>
            </w:rPr>
          </w:pPr>
          <w:hyperlink w:anchor="__RefHeading___Toc176492505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3.5</w:t>
              <w:tab/>
              <w:t>Přijímání dětí k předškolnímu vzdělávání a jeho ukončení7</w:t>
            </w:r>
          </w:hyperlink>
        </w:p>
        <w:p>
          <w:pPr>
            <w:pStyle w:val="Normal"/>
            <w:ind w:right="-263" w:hanging="0"/>
            <w:rPr/>
          </w:pPr>
          <w:r>
            <w:rPr>
              <w:rFonts w:eastAsia="Arial Narrow" w:cs="Arial Narrow" w:ascii="Arial Narrow" w:hAnsi="Arial Narrow"/>
            </w:rPr>
            <w:t xml:space="preserve">    </w:t>
          </w:r>
          <w:r>
            <w:rPr>
              <w:rFonts w:cs="Courier New" w:ascii="Arial Narrow" w:hAnsi="Arial Narrow"/>
            </w:rPr>
            <w:t>3.6</w:t>
            <w:tab/>
            <w:t xml:space="preserve">     Školné </w:t>
          </w:r>
        </w:p>
        <w:p>
          <w:pPr>
            <w:pStyle w:val="Normal"/>
            <w:rPr>
              <w:rFonts w:ascii="Arial Narrow" w:hAnsi="Arial Narrow" w:eastAsia="Arial Narrow" w:cs="Arial Narrow"/>
            </w:rPr>
          </w:pPr>
          <w:r>
            <w:rPr>
              <w:rFonts w:eastAsia="Arial Narrow" w:cs="Arial Narrow" w:ascii="Arial Narrow" w:hAnsi="Arial Narrow"/>
            </w:rPr>
            <w:t xml:space="preserve">    </w:t>
          </w:r>
        </w:p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>
              <w:rFonts w:ascii="Arial Narrow" w:hAnsi="Arial Narrow" w:cs="Arial Narrow"/>
              <w:lang w:val="en-US" w:eastAsia="en-US"/>
            </w:rPr>
          </w:pPr>
          <w:hyperlink w:anchor="__RefHeading___Toc176492506">
            <w:r>
              <w:rPr>
                <w:rStyle w:val="IndexLink"/>
                <w:rFonts w:cs="Arial Narrow" w:ascii="Arial Narrow" w:hAnsi="Arial Narrow"/>
                <w:b/>
                <w:lang w:val="en-US" w:eastAsia="en-US"/>
              </w:rPr>
              <w:t>4)PODMÍNKY  PRO ZAJIŠTĚNÍ  BEZPEČNOSTI A  OCHRANY  ZDRAVÍ  DĚTÍ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rFonts w:ascii="Arial Narrow" w:hAnsi="Arial Narrow" w:cs="Arial Narrow"/>
              <w:lang w:val="en-US" w:eastAsia="en-US"/>
            </w:rPr>
          </w:pPr>
          <w:hyperlink w:anchor="__RefHeading___Toc176492507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4.1</w:t>
              <w:tab/>
              <w:t>Bezpečnost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rFonts w:ascii="Arial Narrow" w:hAnsi="Arial Narrow" w:cs="Arial Narrow"/>
              <w:lang w:val="en-US" w:eastAsia="en-US"/>
            </w:rPr>
          </w:pPr>
          <w:hyperlink w:anchor="__RefHeading___Toc176492508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4.2</w:t>
              <w:tab/>
              <w:t>Ochrana zdraví</w:t>
            </w:r>
          </w:hyperlink>
        </w:p>
        <w:p>
          <w:pPr>
            <w:pStyle w:val="Normal"/>
            <w:rPr/>
          </w:pPr>
          <w:r>
            <w:rPr>
              <w:rFonts w:eastAsia="Arial Narrow" w:cs="Arial Narrow" w:ascii="Arial Narrow" w:hAnsi="Arial Narrow"/>
            </w:rPr>
            <w:t xml:space="preserve">    </w:t>
          </w:r>
          <w:r>
            <w:rPr>
              <w:rFonts w:cs="Courier New" w:ascii="Arial Narrow" w:hAnsi="Arial Narrow"/>
            </w:rPr>
            <w:t>4.3         Ochrana před sociálně-patologickými jevy</w:t>
          </w:r>
        </w:p>
        <w:p>
          <w:pPr>
            <w:pStyle w:val="Normal"/>
            <w:rPr>
              <w:rFonts w:ascii="Arial Narrow" w:hAnsi="Arial Narrow" w:cs="Courier New"/>
            </w:rPr>
          </w:pPr>
          <w:r>
            <w:rPr>
              <w:rFonts w:cs="Courier New" w:ascii="Arial Narrow" w:hAnsi="Arial Narrow"/>
            </w:rPr>
          </w:r>
        </w:p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>
              <w:rFonts w:ascii="Arial Narrow" w:hAnsi="Arial Narrow" w:cs="Arial Narrow"/>
              <w:lang w:val="en-US" w:eastAsia="en-US"/>
            </w:rPr>
          </w:pPr>
          <w:hyperlink w:anchor="__RefHeading___Toc176492509">
            <w:r>
              <w:rPr>
                <w:rStyle w:val="IndexLink"/>
                <w:rFonts w:cs="Arial Narrow" w:ascii="Arial Narrow" w:hAnsi="Arial Narrow"/>
                <w:b/>
                <w:lang w:val="en-US" w:eastAsia="en-US"/>
              </w:rPr>
              <w:t>5)PODMÍNKY  ZACHÁZENÍ  S MAJETKEM  ŠKOLY  ZE  STRANY  DĚTÍ</w:t>
            </w:r>
          </w:hyperlink>
        </w:p>
        <w:p>
          <w:pPr>
            <w:pStyle w:val="Normal"/>
            <w:rPr>
              <w:rFonts w:ascii="Arial Narrow" w:hAnsi="Arial Narrow" w:cs="Arial Narrow"/>
              <w:lang w:val="en-US" w:eastAsia="en-US"/>
            </w:rPr>
          </w:pPr>
          <w:r>
            <w:rPr>
              <w:rFonts w:cs="Arial Narrow" w:ascii="Arial Narrow" w:hAnsi="Arial Narrow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>
              <w:rFonts w:ascii="Arial Narrow" w:hAnsi="Arial Narrow" w:cs="Arial Narrow"/>
              <w:lang w:val="en-US" w:eastAsia="en-US"/>
            </w:rPr>
          </w:pPr>
          <w:r>
            <w:rPr>
              <w:rFonts w:cs="Arial Narrow" w:ascii="Arial Narrow" w:hAnsi="Arial Narrow"/>
              <w:lang w:val="en-US" w:eastAsia="en-US"/>
            </w:rPr>
            <w:t>6.Závěrečná ustanovení</w:t>
          </w:r>
          <w:r>
            <w:rPr>
              <w:rFonts w:cs="Arial Narrow" w:ascii="Arial Narrow" w:hAnsi="Arial Narrow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Arial Narrow" w:hAnsi="Arial Narrow" w:cs="Arial Narrow"/>
          <w:caps/>
          <w:sz w:val="52"/>
          <w:szCs w:val="52"/>
          <w:lang w:val="en-US" w:eastAsia="en-US"/>
        </w:rPr>
      </w:pPr>
      <w:r>
        <w:rPr>
          <w:rFonts w:cs="Arial Narrow" w:ascii="Arial Narrow" w:hAnsi="Arial Narrow"/>
          <w:caps/>
          <w:sz w:val="52"/>
          <w:szCs w:val="52"/>
          <w:lang w:val="en-US" w:eastAsia="en-US"/>
        </w:rPr>
      </w:r>
    </w:p>
    <w:p>
      <w:pPr>
        <w:pStyle w:val="Normal"/>
        <w:rPr>
          <w:rFonts w:ascii="Arial Narrow" w:hAnsi="Arial Narrow" w:cs="Arial Narrow"/>
          <w:caps/>
          <w:sz w:val="52"/>
          <w:szCs w:val="52"/>
        </w:rPr>
      </w:pPr>
      <w:r>
        <w:rPr>
          <w:rFonts w:cs="Arial Narrow" w:ascii="Arial Narrow" w:hAnsi="Arial Narrow"/>
          <w:caps/>
          <w:sz w:val="52"/>
          <w:szCs w:val="5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 Narrow" w:hAnsi="Arial Narrow" w:cs="Times New Roman"/>
          <w:b w:val="false"/>
          <w:b w:val="false"/>
          <w:bCs w:val="false"/>
          <w:caps/>
          <w:kern w:val="0"/>
          <w:sz w:val="52"/>
          <w:szCs w:val="52"/>
        </w:rPr>
      </w:pPr>
      <w:r>
        <w:rPr>
          <w:rFonts w:cs="Times New Roman" w:ascii="Arial Narrow" w:hAnsi="Arial Narrow"/>
          <w:b w:val="false"/>
          <w:bCs w:val="false"/>
          <w:caps/>
          <w:kern w:val="0"/>
          <w:sz w:val="52"/>
          <w:szCs w:val="52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caps/>
          <w:kern w:val="0"/>
          <w:sz w:val="32"/>
          <w:szCs w:val="52"/>
        </w:rPr>
      </w:pPr>
      <w:r>
        <w:rPr>
          <w:rFonts w:cs="Arial Narrow" w:ascii="Arial Narrow" w:hAnsi="Arial Narrow"/>
          <w:b w:val="false"/>
          <w:bCs w:val="false"/>
          <w:caps/>
          <w:kern w:val="0"/>
          <w:sz w:val="32"/>
          <w:szCs w:val="52"/>
        </w:rPr>
      </w:r>
    </w:p>
    <w:p>
      <w:pPr>
        <w:pStyle w:val="Heading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432" w:hanging="0"/>
        <w:rPr>
          <w:rFonts w:ascii="Arial Narrow" w:hAnsi="Arial Narrow" w:cs="Arial Narrow"/>
          <w:bCs w:val="false"/>
          <w:sz w:val="16"/>
          <w:szCs w:val="16"/>
          <w:highlight w:val="lightGray"/>
        </w:rPr>
      </w:pPr>
      <w:r>
        <w:rPr>
          <w:rFonts w:cs="Arial Narrow" w:ascii="Arial Narrow" w:hAnsi="Arial Narrow"/>
          <w:bCs w:val="false"/>
          <w:sz w:val="16"/>
          <w:szCs w:val="16"/>
          <w:highlight w:val="lightGray"/>
        </w:rPr>
      </w:r>
      <w:bookmarkStart w:id="0" w:name="__RefHeading___Toc176492492"/>
      <w:bookmarkStart w:id="1" w:name="__RefHeading___Toc176492492"/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  <w:bCs w:val="false"/>
        </w:rPr>
        <w:t xml:space="preserve">) </w:t>
      </w:r>
      <w:r>
        <w:rPr>
          <w:rFonts w:cs="Arial Narrow" w:ascii="Arial Narrow" w:hAnsi="Arial Narrow"/>
          <w:u w:val="single"/>
        </w:rPr>
        <w:t>ZÁKLADNÍ   USTANOVENÍ</w:t>
      </w:r>
      <w:bookmarkEnd w:id="1"/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Řád Mateřské školy Brno,Dubová 2(dále jen školy) upravuje organizaci, provoz, řízení, partnerské vztahy a zejména práva a povinnosti všech zainteresovaných (dětí, rodičů, zaměstnankyň, partnerských organizací) s přihlédnutím k místním podmínká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Řád školy vychází z platných právních předpisů a jejich pozdějších změn, zejména z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ákona 561/2004 Sb. O předškolním, základním, středním, vyšším odborném a jiném vzdělávání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yhlášky 14/2005 Sb. O předškolním vzdělávání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cs="Arial Narrow" w:ascii="Arial Narrow" w:hAnsi="Arial Narrow"/>
          <w:szCs w:val="24"/>
        </w:rPr>
        <w:tab/>
      </w:r>
      <w:bookmarkStart w:id="2" w:name="__RefHeading___Toc176492493"/>
      <w:r>
        <w:rPr>
          <w:rFonts w:cs="Arial Narrow" w:ascii="Arial Narrow" w:hAnsi="Arial Narrow"/>
        </w:rPr>
        <w:t>Postavení a funkce školy</w:t>
      </w:r>
      <w:bookmarkEnd w:id="2"/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Škola byla zřízena k 1.1.2003  jako příspěvková organizace MČ Brno – Jundrov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Škola je právním subjektem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atutárním zástupcem školy je ředitelka MŠ, v síti škol je škola vedena pod názvem MŠ Brno,Dubová 2, příspěvková organizace. 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Škola zajišťuje všestrannou péči o děti předškolního věku. Vychází z Rámcově vzdělávacího plánu schváleného Ministerstvem školství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Škola v návaznosti na výchovu dětí v rodině je doplňkem rodinné výchovy a v součinnosti s rodinou zajišťuje všestrannou péči dětem, od tří do šesti(příp.sedmi) let a vytváří základní předpoklady pro další vzdělávání dětí. 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učástí školy je školní kuchyně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ace dne v jednotlivých třídách jsou vyvěšeny v šatnách dětí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</w:rPr>
      </w:pPr>
      <w:bookmarkStart w:id="3" w:name="__RefHeading___Toc176492494"/>
      <w:bookmarkEnd w:id="3"/>
      <w:r>
        <w:rPr>
          <w:rFonts w:cs="Arial Narrow" w:ascii="Arial Narrow" w:hAnsi="Arial Narrow"/>
        </w:rPr>
        <w:t>)</w:t>
      </w:r>
      <w:r>
        <w:rPr>
          <w:rFonts w:cs="Arial Narrow" w:ascii="Arial Narrow" w:hAnsi="Arial Narrow"/>
          <w:sz w:val="30"/>
          <w:szCs w:val="30"/>
          <w:u w:val="single"/>
        </w:rPr>
        <w:t>PODROBNOSTI  K VÝKONU  PRÁV  A POVINNOSTÍ  VŠECH  ZÚČASTNĚNÝC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szCs w:val="24"/>
        </w:rPr>
      </w:pPr>
      <w:bookmarkStart w:id="4" w:name="__RefHeading___Toc176492495"/>
      <w:bookmarkEnd w:id="4"/>
      <w:r>
        <w:rPr>
          <w:rFonts w:cs="Arial Narrow" w:ascii="Arial Narrow" w:hAnsi="Arial Narrow"/>
          <w:szCs w:val="24"/>
        </w:rPr>
        <w:t>Práva a povinnosti dětí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áva dětí vychází z Úmluvy o právech dítěte, zejména z článků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. Dítě má právo na svobodu projev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. Dítě má právo na ochranu před násilím a zanedbávání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3. Postižené děti mají právo na řádný život v podmínkách zabezpečujících důstojnost, podporujících </w:t>
      </w:r>
    </w:p>
    <w:p>
      <w:pPr>
        <w:pStyle w:val="Normal"/>
        <w:ind w:left="720" w:hanging="0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sebedůvěru a umožňujících aktivní účast dítěte ve společnost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7. Dítě má právo na životní úroveň nezbytnou pro jeho tělesný, duševní, duchovní, mravní a sociální </w:t>
      </w:r>
    </w:p>
    <w:p>
      <w:pPr>
        <w:pStyle w:val="Normal"/>
        <w:ind w:left="720" w:hanging="0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rozvoj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8. Dítě má právo na rovný přístup ke vzdělán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9. Dítě má právo na plný rozvoj osobnost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 Narrow" w:ascii="Arial Narrow" w:hAnsi="Arial Narrow"/>
        </w:rPr>
        <w:t>31. Dítě má právo na svobodnou hru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ezi další práva patří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dykoliv se napí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ít kdykoliv na toalet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íst pouze to a tolik, kolik chtěj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ýt vždy vyslechnut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volit si hru nebo činnost z možné nabídky dle svého přán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by jim dospělý pomohl, když potřebují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ýt oslovovány tak, jak jsou zvyklé z domova, nebo jak chtěj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ončit hru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 povinnostem dětí patří chovat se podle pravidel, která si společně dohodnou na začátku školního roku, a t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rát si tak a podle toho, který „koutek“ si zvolí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 dokončení činnosti uklidit prostor či hračku zpět na své míst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amostatně používat WC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ýt samostatné při hygieně (mytí rukou, čištění zubů, použití kapesníků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evňovat si společenské návyky (pozdravit, poděkovat, požádat o pomoc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Říci učitelce, když chtějí opustit tříd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luvit přiměřeně hlasitě a neskákat do řeč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ničit práci druhý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ovat se k ostatním dětem tak, aby jim neublížily (v opačném případě se omluvit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nflikty se snažit řešit ústní domluvou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držovat pravidla pro bezpečné chování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bookmarkStart w:id="5" w:name="__RefHeading___Toc176492496"/>
      <w:bookmarkEnd w:id="5"/>
      <w:r>
        <w:rPr>
          <w:rFonts w:cs="Arial Narrow" w:ascii="Arial Narrow" w:hAnsi="Arial Narrow"/>
        </w:rPr>
        <w:t>Práva a povinnosti zaměstnanců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/>
          <w:u w:val="single"/>
        </w:rPr>
        <w:t>Práva všech pracovnic</w:t>
      </w:r>
      <w:r>
        <w:rPr>
          <w:rFonts w:cs="Arial Narrow" w:ascii="Arial Narrow" w:hAnsi="Arial Narrow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0,5 h přestávky v práci nejpozději po odpracování 6 hodi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mítnout požadavky rodičů zákonných zástupců na přístup k dětem pokud by byl v rozporu s Úmluvou o právech dítět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 Narrow" w:ascii="Arial Narrow" w:hAnsi="Arial Narrow"/>
        </w:rPr>
        <w:t>Vyjadřovat se a navrhovat změny v provozu MŠ a výchovně vzdělávací prác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žnost zapůjčení inventáře (zejména odborné literatury) se souhlasem ředitelky MŠ</w:t>
      </w:r>
    </w:p>
    <w:p>
      <w:pPr>
        <w:pStyle w:val="Normal"/>
        <w:ind w:left="81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/>
          <w:u w:val="single"/>
        </w:rPr>
        <w:t>Povinnosti všech pracovnic</w:t>
      </w:r>
      <w:r>
        <w:rPr>
          <w:rFonts w:cs="Arial Narrow" w:ascii="Arial Narrow" w:hAnsi="Arial Narrow"/>
          <w:u w:val="singl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nit příkazy ředitelky MŠ a její zástupkyně a přímo nadřízených pracovnic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držovat pracovní kázeň a pracovní dob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ně využívat pracovní dobu, zapisovat svůj příchod a odchod, vést evidenci své přesčasové prác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držovat předpisy bezpečnosti práce a ochrany zdraví a protipožární předpis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hlašovat ředitelce MŠ neprodleně všechny změny v osobních poměrech a jiné údaje mající význam pro nemocenské pojištění a daň ze mzd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ránit majetek MŠ, řádně hospodařit s prostředky svěřenými organizací a řádně zacházet s inventářem MŠ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 MŠ používat pouze ke služebním účelům, pouze v naléhavém případě k soukromým účelů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ovávat služební tajemstv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pektovat práva dětí i zákonných zástupců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držovat pravidla chování a 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4" w:leader="none"/>
        </w:tabs>
        <w:ind w:left="149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ět nasloucha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4" w:leader="none"/>
        </w:tabs>
        <w:ind w:left="149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jevit a pojmenovat ci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4" w:leader="none"/>
        </w:tabs>
        <w:ind w:left="149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istupovat ke každému dítěti jednotliv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4" w:leader="none"/>
        </w:tabs>
        <w:ind w:left="149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vzbuzovat a motivova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4" w:leader="none"/>
        </w:tabs>
        <w:ind w:left="149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ýt důsledn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4" w:leader="none"/>
        </w:tabs>
        <w:ind w:left="149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ovat se asertivně (zejména při řešení problémů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4" w:leader="none"/>
        </w:tabs>
        <w:ind w:left="1494" w:hanging="360"/>
        <w:jc w:val="both"/>
        <w:rPr/>
      </w:pPr>
      <w:r>
        <w:rPr>
          <w:rFonts w:cs="Arial Narrow" w:ascii="Arial Narrow" w:hAnsi="Arial Narrow"/>
        </w:rPr>
        <w:t>Být pravdomluvn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4" w:leader="none"/>
        </w:tabs>
        <w:ind w:left="149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ít smysl pro humo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4" w:leader="none"/>
        </w:tabs>
        <w:ind w:left="149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zařovat přátelství a lás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4" w:leader="none"/>
        </w:tabs>
        <w:ind w:left="149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ýt pružná</w:t>
      </w:r>
    </w:p>
    <w:p>
      <w:pPr>
        <w:pStyle w:val="Normal"/>
        <w:ind w:left="113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13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Ředitelk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ozhoduje o všech záležitostech týkajících se poskytovaného vzdělávání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povídá za odbornou a pedagogickou úroveň vzděláván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tváří podmínky pro výkon inspekční činnosti České školní inspekce a přijímá následná opatřen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tváří podmínky pro další vzdělávání pedagogických pracovníků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novuje organizaci a podmínky provozu škol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povídá za použití finančních prostředků státního rozpočtu přidělených podle §160-163 v souladu s účelem, na který byly přidělen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dkládá rozbor hospodaření podle závazné osnovy a postupu stanoveného ministerstve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hoduje o přijetí dítěte k předškolnímu vzdělávání podle §34 ukončení předškolního vzdělávání podle §35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tatutární zástupce ředitelk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menuje ředitelka MŠ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stupuje ředitelku v plném rozsahu v době její nepřítomnosti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edagogické pracovnic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 Narrow" w:ascii="Arial Narrow" w:hAnsi="Arial Narrow"/>
        </w:rPr>
        <w:t>Jejich pracovní povinnosti vychází z Pracovní náplně, Zákoníku práce a dále RVP, Ročního plánu, ŠKOLNÍHO a TŘÍDNÍHO VZDĚLÁVACÍHO PROGRAMU, závěrů pedagogických por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držují právní předpisy, zejména zákon č. 561/2004 Sb. o předškolním, základním, středním, vyšším odborném a dalším vzdělávání a vyhlášku č. 14/2005 Sb. o předškolním vzdělávání v platném zně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povídají za úroveň výchovně vzdělávací práce jak ve třídě jí svěřené, tak MŠ jako celk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sou osobně zodpovědné za ochranu a bezpečnost dětí od okamžiku osobního převzetí od zákonných zástupců nebo jejich zmocněnců a tato povinnost jí končí při předání jiné zaměstnankyni školy, zákonným zástupcům nebo jejich zmocněncům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vozní pracovnic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jich povinnosti vyplývají z Pracovních náplní a Provozního  řádu MŠ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acovnice školní kuchyně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cují podle pracovních nápln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Řídí se Vyhláškou 107/2005Sb.,o školním stravování Vyhláškou 137/2005Sb., o hygienických požadavcích na stravovací služby, v platném znění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.  Zodpovídá vedoucí školní jídelny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bookmarkStart w:id="6" w:name="__RefHeading___Toc176492497"/>
      <w:bookmarkEnd w:id="6"/>
      <w:r>
        <w:rPr>
          <w:rFonts w:cs="Arial Narrow" w:ascii="Arial Narrow" w:hAnsi="Arial Narrow"/>
        </w:rPr>
        <w:t>Práva a povinnosti zákonných zástupců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Práv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ýt informováni o záměrech a koncepci MŠ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stupovat do tříd a pohrát si se svým dítěte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ovat se o chování dítěte v MŠ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sahovat do koncepce a výchovně vzdělávacích plánů MŠ v souladu s Úmluvou o právech dítěte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pekt názorů rodiny ze strany MŠ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Účastnit se akcí pořádaných MŠ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ůjčovat si knihy a odbornou literaturu ze školní knihovn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iticky se vyjadřovat k veškeré práci MŠ a to i anonymně  (v šatnách tříd MŠ jsou krabice na připomínky a ankety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mluvit kdykoliv s učitelkou přímo ve třídě (pokud je to naléhavé) nebo si domluvit schůzku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vinnost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mezuje Zákon č. 91/1998 Sb. o rodině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pektovat tento Řád a další dokumenty týkající se výchovně vzdělávací práce MŠ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ozornit učitelku na všechny aspekty týkající se momentálního psychického a fyzického stavu dítěte (např. rozvod manželství, nevolnost atd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ovat a spolupracovat s učitelkami tříd, seznamovat se s oznámeními na nástěnkach – číst je!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prodleně omluvit dítě v době jeho nepřítomnosti buď telefonicky nebo písemně – zejména při dlouhodobější nepřítomnost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epsat všechny věci. Za nepodepsané věci, či za věci, které nejsou uloženy na místě k tomu určeném, MŠ neručí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bookmarkStart w:id="7" w:name="__RefHeading___Toc176492498"/>
      <w:bookmarkEnd w:id="7"/>
      <w:r>
        <w:rPr>
          <w:rFonts w:cs="Arial Narrow" w:ascii="Arial Narrow" w:hAnsi="Arial Narrow"/>
          <w:szCs w:val="24"/>
        </w:rPr>
        <w:t>Další partneři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řizovatel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lupráci upravují právní normy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edagogicko psychologická poradn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šetření školní zralost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radenská a konzultační činnost pro rodiče i pedagogy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ákladní škol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 Narrow" w:ascii="Arial Narrow" w:hAnsi="Arial Narrow"/>
        </w:rPr>
        <w:t>Vychází z Plánu spolupráce se ZŠ Jasanová, Brn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peciálně pedagogická centr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lupráce při zajišťování integrace dětí se speciálními vzdělávacími potřebami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statní:</w:t>
      </w:r>
    </w:p>
    <w:p>
      <w:pPr>
        <w:pStyle w:val="Normal"/>
        <w:ind w:left="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zi další partnery MŠ patří, KHS, MMB OŠMT, JMKÚ. Některé vztahy upravují právní normy, další vyplývají z momentální potřeby MŠ.</w:t>
      </w:r>
    </w:p>
    <w:p>
      <w:pPr>
        <w:pStyle w:val="Normal"/>
        <w:ind w:left="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dokoliv má právo sjednat si schůzku s ředitelkou a ostatními zaměstnanci školy v případě, že to nenaruší přímou výchovně vzdělávací práci.</w:t>
      </w:r>
    </w:p>
    <w:p>
      <w:pPr>
        <w:pStyle w:val="Normal"/>
        <w:ind w:left="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/>
      </w:pPr>
      <w:bookmarkStart w:id="8" w:name="__RefHeading___Toc176492499"/>
      <w:bookmarkEnd w:id="8"/>
      <w:r>
        <w:rPr>
          <w:rFonts w:cs="Arial Narrow" w:ascii="Arial Narrow" w:hAnsi="Arial Narrow"/>
        </w:rPr>
        <w:t>)</w:t>
      </w:r>
      <w:r>
        <w:rPr>
          <w:rFonts w:cs="Arial Narrow" w:ascii="Arial Narrow" w:hAnsi="Arial Narrow"/>
          <w:u w:val="single"/>
        </w:rPr>
        <w:t>PROVOZ  A  VNITŘNÍ  REŽIM  ŠKOLY</w:t>
      </w:r>
    </w:p>
    <w:p>
      <w:pPr>
        <w:pStyle w:val="Heading2"/>
        <w:rPr>
          <w:rFonts w:ascii="Arial Narrow" w:hAnsi="Arial Narrow" w:cs="Arial Narrow"/>
        </w:rPr>
      </w:pPr>
      <w:bookmarkStart w:id="9" w:name="__RefHeading___Toc176492500"/>
      <w:bookmarkEnd w:id="9"/>
      <w:r>
        <w:rPr>
          <w:rFonts w:cs="Arial Narrow" w:ascii="Arial Narrow" w:hAnsi="Arial Narrow"/>
        </w:rPr>
        <w:t>Organizace provoz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voz školy je 6.30 - 16.30hodi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sané děti jsou zařazeny do šesti tříd a v jednotlivých třídách jsou rovnoměrně rozloženy děti všech věkových skupi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vozní řád školy je uložen ve složce BOZP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vozní doba MŠ je stanoven v Ročním plán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ace dne v jednotlivých třídách jsou vyvěšeny v šatnách dětí.</w:t>
      </w:r>
    </w:p>
    <w:p>
      <w:pPr>
        <w:pStyle w:val="Heading2"/>
        <w:rPr>
          <w:rFonts w:ascii="Arial Narrow" w:hAnsi="Arial Narrow" w:cs="Arial Narrow"/>
        </w:rPr>
      </w:pPr>
      <w:bookmarkStart w:id="10" w:name="__RefHeading___Toc176492501"/>
      <w:bookmarkEnd w:id="10"/>
      <w:r>
        <w:rPr>
          <w:rFonts w:cs="Arial Narrow" w:ascii="Arial Narrow" w:hAnsi="Arial Narrow"/>
        </w:rPr>
        <w:t>Scházení a rozcházení dět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oručená doba přivádění a vyzvedávání dětí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6" w:leader="none"/>
        </w:tabs>
        <w:ind w:left="1026" w:hanging="15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ivádění do 9.00 hodin, kdy končí doba svačin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6" w:leader="none"/>
        </w:tabs>
        <w:ind w:left="1026" w:hanging="153"/>
        <w:jc w:val="both"/>
        <w:rPr/>
      </w:pPr>
      <w:r>
        <w:rPr>
          <w:rFonts w:cs="Arial Narrow" w:ascii="Arial Narrow" w:hAnsi="Arial Narrow"/>
        </w:rPr>
        <w:t>po obědě do 13.00 ho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6" w:leader="none"/>
        </w:tabs>
        <w:ind w:left="1026" w:hanging="15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poledne od 15.00 do 16.30 ho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 Narrow" w:ascii="Arial Narrow" w:hAnsi="Arial Narrow"/>
        </w:rPr>
        <w:t>Onemocní-li dítě, nebo z jakýchkoliv důvodů do MŠ nedochází, zákonní zástupci neprodleně informují mateřskou školu a dítě se odhlásí ze stravování.</w:t>
      </w:r>
    </w:p>
    <w:p>
      <w:pPr>
        <w:pStyle w:val="Normal"/>
        <w:ind w:left="360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Heading2"/>
        <w:rPr>
          <w:rFonts w:ascii="Arial Narrow" w:hAnsi="Arial Narrow" w:cs="Arial Narrow"/>
        </w:rPr>
      </w:pPr>
      <w:bookmarkStart w:id="11" w:name="__RefHeading___Toc176492502"/>
      <w:bookmarkEnd w:id="11"/>
      <w:r>
        <w:rPr>
          <w:rFonts w:cs="Arial Narrow" w:ascii="Arial Narrow" w:hAnsi="Arial Narrow"/>
        </w:rPr>
        <w:t>Stravování dět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ítě přítomné v MŠ v době podávání jídla se stravuje vžd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dividuální požadavky, které nejsou v rozporu s obecně platnými právními předpisy, si mohou zákonní zástupci dohodnout s ředitelkou školy a přinesou potvrzení dětského lékař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ihlašovat nebo odhlašovat dítě ze stravy je možno nejpozději den předem; (POUZE v pondělí do 8.00hod)  telefonicky nebo zápisem do sešit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odhlášenou stravu je zákonný zástupce povinen zaplatit v plné výš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 Narrow" w:ascii="Arial Narrow" w:hAnsi="Arial Narrow"/>
        </w:rPr>
        <w:t xml:space="preserve">Při náhlém onemocnění dítěte si mohou zákonní zástupci  </w:t>
      </w:r>
      <w:r>
        <w:rPr>
          <w:rFonts w:cs="Arial Narrow" w:ascii="Arial Narrow" w:hAnsi="Arial Narrow"/>
          <w:b/>
          <w:u w:val="single"/>
        </w:rPr>
        <w:t>v první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u w:val="single"/>
        </w:rPr>
        <w:t>den nemoci</w:t>
      </w:r>
      <w:r>
        <w:rPr>
          <w:rFonts w:cs="Arial Narrow" w:ascii="Arial Narrow" w:hAnsi="Arial Narrow"/>
        </w:rPr>
        <w:t xml:space="preserve"> zaplacené jídlo odebrat do vlastních nádob v době od 11.30 do 11.45 hod.a ihned spotřebov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avné 750,-Kč/měsíčně se platí zálohově předem a to, do 20.dne předešlého měsíce (tj.stravné na říjen se platí do 20.září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ěti s OŠD platí 800,-Kč měsíčně za obědy a školné 450,-Kč 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/OŠD- odklad školní docházky/.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Heading2"/>
        <w:rPr>
          <w:rFonts w:ascii="Arial Narrow" w:hAnsi="Arial Narrow" w:cs="Arial Narrow"/>
        </w:rPr>
      </w:pPr>
      <w:bookmarkStart w:id="12" w:name="__RefHeading___Toc176492504"/>
      <w:bookmarkEnd w:id="12"/>
      <w:r>
        <w:rPr>
          <w:rFonts w:cs="Arial Narrow" w:ascii="Arial Narrow" w:hAnsi="Arial Narrow"/>
        </w:rPr>
        <w:t>Kontakt se zákonnými zástupci dětí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 </w:t>
      </w:r>
      <w:r>
        <w:rPr>
          <w:rFonts w:cs="Arial Narrow" w:ascii="Arial Narrow" w:hAnsi="Arial Narrow"/>
          <w:b/>
          <w:bCs/>
        </w:rPr>
        <w:t>Informace pro zákonné zástupc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lečně - schůzky, informativní setkán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dividuálně - po skončení přímé výchovné práce u dětí, v nezbytném případě ihne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ůběžně- při předávání dítět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bookmarkStart w:id="13" w:name="__RefHeading___Toc176492505"/>
      <w:r>
        <w:rPr>
          <w:rFonts w:cs="Arial Narrow" w:ascii="Arial Narrow" w:hAnsi="Arial Narrow"/>
        </w:rPr>
        <w:t>Přijímání dětí k předškolnímu vzdělávání a jeho ukončení</w:t>
      </w:r>
      <w:bookmarkEnd w:id="13"/>
    </w:p>
    <w:p>
      <w:pPr>
        <w:pStyle w:val="Normal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Termín, místo a dobu přijímacího řízení stanoví Magistrát města Brna, a to elektronicky. O podmínkách pro podání žádostí o přijetí dětí k předškolnímu vzdělávání pro následující školní rok je veřejnost informována prostřednictvím plakátů a na webových stránkách školy a města Brna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O přijetí dítěte rozhoduje bodové ohodnocení programu elektronického zápisu. Ředitelka školy nemůže toto rozhodnutí ovlivňovat. Po skončení elektronického zápisu může ředitelka školy v případě uvolnění místa v MŠ přijmout dítě i během roku.</w:t>
      </w:r>
    </w:p>
    <w:p>
      <w:pPr>
        <w:pStyle w:val="Normal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Pokud zákonní zástupci chtějí ukončit docházku dítěte do MŠ, oznámí tuto skutečnost písemně ředitelce MŠ.   S vedoucí jídelny dohodnou odhlášení stravného, případné navrácení peněz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Podle § 35 zákona č. 561/2004 Sb., ředitelka mateřské školy může po předchozím upozornění, písemně oznámeném zákonnému zástupci dítěte rozhodnout o ukončení předškolního vzdělávání, jestliže:</w:t>
      </w:r>
    </w:p>
    <w:p>
      <w:pPr>
        <w:pStyle w:val="Normlnweb"/>
        <w:numPr>
          <w:ilvl w:val="0"/>
          <w:numId w:val="8"/>
        </w:numPr>
        <w:tabs>
          <w:tab w:val="clear" w:pos="708"/>
        </w:tabs>
        <w:spacing w:before="280" w:after="0"/>
        <w:ind w:left="12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dítě bez omluvy zákonného zástupce nepřetržitě neúčastní předškolního vzdělávání po dobu delší než 2 týdny,</w:t>
      </w:r>
    </w:p>
    <w:p>
      <w:pPr>
        <w:pStyle w:val="Normlnweb"/>
        <w:numPr>
          <w:ilvl w:val="0"/>
          <w:numId w:val="8"/>
        </w:numPr>
        <w:tabs>
          <w:tab w:val="clear" w:pos="708"/>
        </w:tabs>
        <w:spacing w:before="0" w:after="280"/>
        <w:ind w:left="12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konný zástupce závažným způsobem opakovaně porušuje školní rád a narušuje provoz mateřské školy,</w:t>
      </w:r>
    </w:p>
    <w:p>
      <w:pPr>
        <w:pStyle w:val="Normlnweb"/>
        <w:numPr>
          <w:ilvl w:val="0"/>
          <w:numId w:val="8"/>
        </w:numPr>
        <w:tabs>
          <w:tab w:val="clear" w:pos="708"/>
        </w:tabs>
        <w:spacing w:before="0" w:after="280"/>
        <w:ind w:left="12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končení doporučí v průběhu zkušebního pobytu dítěte lékař nebo školské poradenské zařízení,</w:t>
      </w:r>
    </w:p>
    <w:p>
      <w:pPr>
        <w:pStyle w:val="Normlnweb"/>
        <w:numPr>
          <w:ilvl w:val="0"/>
          <w:numId w:val="8"/>
        </w:numPr>
        <w:tabs>
          <w:tab w:val="clear" w:pos="708"/>
        </w:tabs>
        <w:spacing w:before="0" w:after="280"/>
        <w:ind w:left="12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konný zástupce opakovaně neuhradí úplatu za vzdělávání v mateřské škole nebo úplatu za školní stravování ve stanoveném termínu a nedohodne s ředitelem jiný termín úhrady.</w:t>
      </w:r>
    </w:p>
    <w:p>
      <w:pPr>
        <w:pStyle w:val="Heading2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Školné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Arial Narrow" w:hAnsi="Arial Narrow"/>
        </w:rPr>
        <w:t>Školné (úplata na provoz školy) byla stanovena na 500,-Kč/mě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Arial Narrow" w:hAnsi="Arial Narrow"/>
        </w:rPr>
        <w:t xml:space="preserve">Školné za červenec – 330,-Kč /předškoláci neplatí,OŠD platí/ . V případě, že nebude dítě docházet </w:t>
      </w:r>
    </w:p>
    <w:p>
      <w:pPr>
        <w:pStyle w:val="Normal"/>
        <w:ind w:left="720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ani jeden den, zaplatí školné pouze 165,-Kč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Courier New" w:ascii="Arial Narrow" w:hAnsi="Arial Narrow"/>
        </w:rPr>
        <w:t>Školné srpen – O Kč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Arial Narrow" w:hAnsi="Arial Narrow"/>
        </w:rPr>
        <w:t>Školné neplatí děti, které půjdou od září 2015 do ZŠ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Arial Narrow" w:hAnsi="Arial Narrow"/>
        </w:rPr>
        <w:t xml:space="preserve">OŠD školné opět platí – 500 + 800,-  tj.1300 Kč   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Školné se hradí do 20. dne předchozího měsíce; tj. školné za říjen nutno uhradit do 20.zář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Arial Narrow" w:hAnsi="Arial Narrow"/>
        </w:rPr>
        <w:t>Školné i stravné hraďte nejlépe trvalým příkazem- 1.250,-Kč/mě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 Narrow" w:hAnsi="Arial Narrow" w:cs="Arial Narrow"/>
        </w:rPr>
      </w:pPr>
      <w:bookmarkStart w:id="14" w:name="__RefHeading___Toc176492506"/>
      <w:bookmarkEnd w:id="14"/>
      <w:r>
        <w:rPr>
          <w:rFonts w:cs="Arial Narrow" w:ascii="Arial Narrow" w:hAnsi="Arial Narrow"/>
        </w:rPr>
        <w:t>4)</w:t>
      </w:r>
      <w:r>
        <w:rPr>
          <w:rFonts w:cs="Arial Narrow" w:ascii="Arial Narrow" w:hAnsi="Arial Narrow"/>
          <w:u w:val="single"/>
        </w:rPr>
        <w:t>PODMÍNKY  PRO ZAJIŠTĚNÍ  BEZPEČNOSTI  A  OCHRANY  ZDRAVÍ  DĚTÍ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 Narrow" w:hAnsi="Arial Narrow" w:cs="Arial Narrow"/>
        </w:rPr>
      </w:pPr>
      <w:bookmarkStart w:id="15" w:name="__RefHeading___Toc176492507"/>
      <w:bookmarkEnd w:id="15"/>
      <w:r>
        <w:rPr>
          <w:rFonts w:cs="Arial Narrow" w:ascii="Arial Narrow" w:hAnsi="Arial Narrow"/>
        </w:rPr>
        <w:t>4.1 Bezpečnos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ákonní zástupci jsou povinni po celou dobu docházky dítěte do MŠ předat dítě učitelce </w:t>
      </w:r>
      <w:r>
        <w:rPr>
          <w:rFonts w:cs="Arial Narrow" w:ascii="Arial Narrow" w:hAnsi="Arial Narrow"/>
          <w:b/>
          <w:bCs/>
        </w:rPr>
        <w:t>osob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konní zástupci jsou povinni sledovat termíny a časy chystaných akcí a přivádět děti včas. Není možně předávat dítě jiné pracovnici MŠ, v případě pozdního příchod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 bezpečnost dětí v MŠ odpovídají pedagogické pracovnice od doby převzetí od jejich zákonného zástupce do doby předání dětí jejich zákonnému zástupci, popř. pověřené osobě. Zákonní zástupci mohou pověřit vyzvedáváním dítěte z MŠ jinou osobu, případně nezletilé dítě a to písemně, na formuláři zmocnění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konní zástupci mají povinnost ihned hlásit změny o telefonních číslech!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ěti jsou povinny dodržovat bezpečnostní pravidla zejména při využívání tělovýchovného nářadí a herních prvků na školní zahradě (neběhat mezi stolky, neházet s míči ve třídě, bez dozoru dospělého nedělat kotouly, ze žebřin skákat pouze z určené výšky a pouze na žíněnku…), se kterými jsou seznamovány na začátku šk. roku a  jsou na ně průběžně upozorňovány a to po celou dobu, kdy jsou přítomny v areálu MŠ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134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případě školního úrazu je pedagogická pracovnice povinna zajistit prvotní ošetření dítěte. Zákonní zástupci jsou vyrozuměni bezodkladně. Školní úraz je definován jako úraz, který se stal dítěti při výchovně vzdělávací činnosti v prostorách MŠ nebo při akcích konaných MŠ. Odpovědnost za škodu v případě dětí docházejících do MŠ se řídí ustanovením občanského zákoníku, zejména § 422. Zákonní zástupci nesou část odpovědnosti za své dítě i po dobu, kdy je v MŠ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povídají za to, co mají děti v šatních skříňkách, učitelky nejsou povinny kontrolovat obsah skříněk, zda neobsahují nebezpečné věci (ostré předměty, léky apod.)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konní zástupci plně odpovídají za oblečení a obutí svých dětí a za věci, které si dítě bere s sebou do MŠ (mohou např. zapříčinit úraz dítěte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134" w:leader="none"/>
        </w:tabs>
        <w:ind w:left="720" w:hanging="1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 případě, že se v prostorách mateřské školy nebo školní zahrady koná společná akce, jsou všichni 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zúčastnění povinni dodržovat všechny zásady pro zajištění bezpečnosti, zejmé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 Narrow" w:ascii="Arial Narrow" w:hAnsi="Arial Narrow"/>
        </w:rPr>
        <w:t>Pokud se akce koná na zahradě mateřské školy, jsou zákonní zástupci zajistit bezpečnost svých dětí v případě, že použijí některý z herních prvků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 Narrow" w:hAnsi="Arial Narrow" w:cs="Arial Narrow"/>
        </w:rPr>
      </w:pPr>
      <w:bookmarkStart w:id="16" w:name="__RefHeading___Toc176492508"/>
      <w:r>
        <w:rPr>
          <w:rFonts w:cs="Arial Narrow" w:ascii="Arial Narrow" w:hAnsi="Arial Narrow"/>
        </w:rPr>
        <w:t>4.2 Ochrana zdraví</w:t>
      </w:r>
      <w:bookmarkEnd w:id="16"/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MŠ chodí děti pouze zdravé. Dítě se do MŠ nepřijímá s léky nebo nedoléčené. Kašel, přetrvávající rýma, průjem, zvracení, zánět spojivek,apod. a jiné příznaky jsou příznaky nemoci, i když dítě nemá zvýšenou teplotu! MŠ nemá možnost organizačně ani provozně zajistit izolaci nemocného dítěte od kolektivu, proto v případě zjištění nebo důvodného podezření z infekčního onemocnění ihned informuje zákonné zástupce a požaduje vyzvednutí z MŠ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i výskytu infekčního onemocnění ve škole (včetně pedikulózy - vši dětské) jsou neprodleně informováni zákonní zástupci daného dítěte i ostatní zákonní zástupci. Zajišťovat preventivní kontrolu i léčbu je povinností rodičů, nikoli školy a pedagogických pracovníků. Při hromadném výskytu je informován místně příslušný orgán ochrany veřejného zdraví – Krajská hygienická stanice. Zákonní zástupci jsou povinni informovat učitelku o jakýchkoli skutečnostech, které se týkají zdravotního stavu dítěte a které se udály i mimo MŠ (mdloby, nevolnost, úraz…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yskytne-li se v rodině nebo nejbližším okolí infekční onemocnění, ohlásí to zákonný zástupce učitelce nebo ředitelce škol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konní zástupci jsou povinni vybavit děti pro pobyt v MŠ i venku vhodným oblečením umožňujícím volný a bezpečný pohyb dítěte a manipulaci s různým materiálem (písek, modelína, voda, barvy atd.). Do třídy i na pobyt venku je nutné mít jiné oblečení! V létě pak vhodnou pokrývkou hlav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čitelky a provozní pracovnice nesou odpovědnost za dodržování hygienických podmínek, přiměřené větrání, vhodné oblečení ve třídě i venku. Dbají na dodržování pitného režimu, přizpůsobují délku pobytu venku daným klimatickým podmínkám (sluneční záření, vítr, déšť, mráz). Pokud to podmínky nedovolují (inverze), nevycházejí s dětmi ve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celém objektu MŠ je zákaz kouření v souvislosti se zákonem č.379/2005 Sb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360" w:hanging="76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Po obědě si nejstarší děti (předškoláci) čistí zuby, proto musí mít svůj kartáček na zuby (podepsaný!), 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který se mění nejpozději po třech měsících používání. Každé dítě má ručník i hřeben na místě </w:t>
      </w:r>
    </w:p>
    <w:p>
      <w:pPr>
        <w:pStyle w:val="Normal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označeném značkou.</w:t>
      </w:r>
    </w:p>
    <w:p>
      <w:pPr>
        <w:pStyle w:val="Normal"/>
        <w:numPr>
          <w:ilvl w:val="0"/>
          <w:numId w:val="10"/>
        </w:numPr>
        <w:pBdr>
          <w:bottom w:val="single" w:sz="6" w:space="1" w:color="000000"/>
        </w:pBdr>
        <w:ind w:left="360" w:hanging="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NEPŘIVÁDĚJTE DO MŠ NEMOCNĚ DĚTI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4.3 Ochrana před sociálně-patologickými jevy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 Narrow" w:ascii="Arial Narrow" w:hAnsi="Arial Narrow"/>
        </w:rPr>
        <w:t>Ve všech třídách na nástěnce v šatnách je k nahlédnutí vypracován Školní preventivní program  k sociálně-patologickým jevům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 Narrow" w:hAnsi="Arial Narrow" w:cs="Arial Narrow"/>
        </w:rPr>
      </w:pPr>
      <w:bookmarkStart w:id="17" w:name="__RefHeading___Toc176492509"/>
      <w:bookmarkEnd w:id="17"/>
      <w:r>
        <w:rPr>
          <w:rFonts w:cs="Arial Narrow" w:ascii="Arial Narrow" w:hAnsi="Arial Narrow"/>
        </w:rPr>
        <w:t>5)</w:t>
      </w:r>
      <w:r>
        <w:rPr>
          <w:rFonts w:cs="Arial Narrow" w:ascii="Arial Narrow" w:hAnsi="Arial Narrow"/>
          <w:u w:val="single"/>
        </w:rPr>
        <w:t>PODMÍNKY  ZACHÁZENÍ  S MAJETKEM  ŠKOLY  ZE  STRANY  DĚTÍ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 zacházení s hračkami, materiály a chování v herních koutech jsou dohodnutá pravidla (např. počet dětí v jednotlivých herních koutech, půjčování hraček atd.) a děti jsou povinny je dodržov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případě poškození majetku školy v důsledku nedodržení pravidel jsou děti vedeny k řešení (pokreslené stěny, drobné poškození hraček apod.). Pokud nezvládnou vyřešit situaci samy či s pomocí zaměstnanců školy, je nutná spoluúčast zákonných zástupců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případě poškození majetku školy většího rozsahu (rozbité okno, umyvadlo, šatní skříňka atd.) podílí se na řešení zákonní zástupci vžd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6) </w:t>
      </w:r>
      <w:r>
        <w:rPr>
          <w:rFonts w:cs="Arial Narrow" w:ascii="Arial Narrow" w:hAnsi="Arial Narrow"/>
          <w:b/>
          <w:sz w:val="32"/>
          <w:szCs w:val="32"/>
          <w:u w:val="single"/>
        </w:rPr>
        <w:t>ZÁVĚREČNÁ USTANOVENÍ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Tento Školní řád nahrazuje Školní řád z 31.8.2013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Tento Školní řád nabývá platnosti 1.9.2014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Mgr.Anna Balšínková, ředitelka</w:t>
      </w:r>
    </w:p>
    <w:sectPr>
      <w:footerReference w:type="default" r:id="rId2"/>
      <w:footerReference w:type="first" r:id="rId3"/>
      <w:type w:val="nextPage"/>
      <w:pgSz w:w="11906" w:h="16838"/>
      <w:pgMar w:left="1080" w:right="851" w:gutter="0" w:header="0" w:top="851" w:footer="709" w:bottom="851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7:33:00Z</dcterms:created>
  <dc:creator>Sona</dc:creator>
  <dc:description/>
  <cp:keywords/>
  <dc:language>en-US</dc:language>
  <cp:lastModifiedBy>Sonka</cp:lastModifiedBy>
  <cp:lastPrinted>2014-08-27T18:39:00Z</cp:lastPrinted>
  <dcterms:modified xsi:type="dcterms:W3CDTF">2014-08-27T16:39:00Z</dcterms:modified>
  <cp:revision>47</cp:revision>
  <dc:subject/>
  <dc:title>ŠKOLNÍ  ŘÁD</dc:title>
</cp:coreProperties>
</file>