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kladní škola a Mateřská škola Zhoř, okres Jihlava, </w:t>
      </w:r>
    </w:p>
    <w:p>
      <w:pPr>
        <w:pStyle w:val="Heading"/>
        <w:rPr/>
      </w:pPr>
      <w:r>
        <w:rPr/>
        <w:t>příspěvková organizace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Školní vzdělávací program pro školní družinu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4288790" cy="3209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latnost dokumentu:  od 1. 9. 2007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pracovaly:</w:t>
        <w:tab/>
      </w:r>
    </w:p>
    <w:p>
      <w:pPr>
        <w:pStyle w:val="Normal"/>
        <w:rPr>
          <w:sz w:val="32"/>
        </w:rPr>
      </w:pPr>
      <w:r>
        <w:rPr>
          <w:sz w:val="32"/>
        </w:rPr>
        <w:t>Olga Běhalová, Marie Urbanová – vychovatelky školní druž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Ředitel školy: </w:t>
      </w:r>
    </w:p>
    <w:p>
      <w:pPr>
        <w:pStyle w:val="Normal"/>
        <w:rPr>
          <w:sz w:val="32"/>
        </w:rPr>
      </w:pPr>
      <w:r>
        <w:rPr>
          <w:sz w:val="32"/>
        </w:rPr>
        <w:t>Mgr. Richard Břez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RAKTERISTIKA ŠKOLNÍ  DRUŽINY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>Školní družina  pracuje při ZŠ Zhoř. Je umístěna v budově základní školy. Tato škola je typem plně organizované školy se spojenými ročníky na 1.stupni. Vzdělává přibližně 100 žáků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KRÉTNÍ  CÍLE  VZDĚLÁVÁNÍ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rPr>
          <w:u w:val="single"/>
        </w:rPr>
      </w:pPr>
      <w:r>
        <w:rPr>
          <w:position w:val="10"/>
        </w:rPr>
        <w:t>Výchova ke zdravému životnímu stylu</w:t>
      </w:r>
    </w:p>
    <w:p>
      <w:pPr>
        <w:pStyle w:val="Normal"/>
        <w:ind w:left="-720" w:firstLine="720"/>
        <w:rPr>
          <w:u w:val="single"/>
        </w:rPr>
      </w:pPr>
      <w:r>
        <w:rPr>
          <w:position w:val="10"/>
        </w:rPr>
        <w:t>Posilování komunikačních dovedností</w:t>
      </w:r>
    </w:p>
    <w:p>
      <w:pPr>
        <w:pStyle w:val="Normal"/>
        <w:ind w:left="-720" w:firstLine="720"/>
        <w:rPr>
          <w:u w:val="single"/>
        </w:rPr>
      </w:pPr>
      <w:r>
        <w:rPr>
          <w:position w:val="10"/>
        </w:rPr>
        <w:t>Zvýšení sociálních kompetencí</w:t>
      </w:r>
    </w:p>
    <w:p>
      <w:pPr>
        <w:pStyle w:val="Normal"/>
        <w:ind w:left="-720" w:firstLine="720"/>
        <w:rPr>
          <w:u w:val="single"/>
        </w:rPr>
      </w:pPr>
      <w:r>
        <w:rPr>
          <w:position w:val="10"/>
        </w:rPr>
        <w:t>Schopnost najít své místo ve skupině a ve společnosti</w:t>
      </w:r>
    </w:p>
    <w:p>
      <w:pPr>
        <w:pStyle w:val="Normal"/>
        <w:ind w:left="-720" w:firstLine="720"/>
        <w:rPr>
          <w:u w:val="single"/>
        </w:rPr>
      </w:pPr>
      <w:r>
        <w:rPr>
          <w:position w:val="10"/>
        </w:rPr>
        <w:t>Formování životních postojů</w:t>
      </w:r>
    </w:p>
    <w:p>
      <w:pPr>
        <w:pStyle w:val="Normal"/>
        <w:ind w:left="-720" w:firstLine="720"/>
        <w:rPr>
          <w:u w:val="single"/>
        </w:rPr>
      </w:pPr>
      <w:r>
        <w:rPr>
          <w:position w:val="10"/>
        </w:rPr>
        <w:t>Výchova k odstraňování nedostatků v psychické regulaci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/>
      </w:pPr>
      <w:r>
        <w:rPr>
          <w:position w:val="10"/>
        </w:rPr>
        <w:t>Cíle průběžné: cíle, které sledujeme v každé životní situaci</w:t>
      </w:r>
    </w:p>
    <w:p>
      <w:pPr>
        <w:pStyle w:val="Normal"/>
        <w:ind w:left="-720" w:firstLine="720"/>
        <w:rPr>
          <w:position w:val="10"/>
        </w:rPr>
      </w:pPr>
      <w:r>
        <w:rPr>
          <w:position w:val="10"/>
        </w:rPr>
      </w:r>
    </w:p>
    <w:p>
      <w:pPr>
        <w:pStyle w:val="Normal"/>
        <w:ind w:left="-720" w:hanging="0"/>
        <w:rPr>
          <w:position w:val="10"/>
          <w:u w:val="single"/>
        </w:rPr>
      </w:pPr>
      <w:r>
        <w:rPr>
          <w:position w:val="1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íle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nnosti k nim směřujíc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os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okolní prostředí,cestování,pomoc s přípravou uč.pomůcek.Činnosti vyžadující samostatné vystupování(vyřídit vzkaz,požádat o pomoc,účast na akcích společně s dětmi MŠ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obsluh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ékání,upravování,hygiena,stolování,péče o své věci.</w:t>
            </w:r>
          </w:p>
          <w:p>
            <w:pPr>
              <w:pStyle w:val="Normal"/>
              <w:rPr/>
            </w:pPr>
            <w:r>
              <w:rPr/>
              <w:t>Při stravování si přidat nebo říct o přídavek.Samostatnost při pitném režim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ké jedná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ontaktu s jiným člověkem poděkovat,požádat o pomoc,neskákat do řeči.Správné chování v dopravních prostředcích,při stolování,zdravení,nepředbíhat nehádat se,čekat na vyzvání apod.</w:t>
            </w:r>
          </w:p>
          <w:p>
            <w:pPr>
              <w:pStyle w:val="Normal"/>
              <w:rPr/>
            </w:pPr>
            <w:r>
              <w:rPr/>
              <w:t>Hry na téma rodina,společenské,společenské aktivity nejrůznějších zaměření-vystoupení pro rodiče a veřejnos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Rozvoj iniciativ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Zapojit rodiče do akcí školy a obstarávání exkurzí.Shánění výtvarného a pracovního materiálu,pomoc s přípravou pomůcek,úklid pracovní plochy,vzájemná pomoc mezi dětmi,vyřizování vzkazů,péče o okolí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Rozvoj fantaz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Pohádky,příběhy,dramatizace,hádanky vyprávění,loutkové divadlo,čtení na pokračování,poslech nahrávek,malování výrobky z přírodních a jiných materiálů,hry na různá témat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Rozvoj řeč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10"/>
              </w:rPr>
              <w:t>Procvičování mluvidel,rozhovory říkadla básničky,písničky,popis obrázků,vyprávění zážitků, napodobování zvuků,rytmické hr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Rozvoj poznatků z různých obla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Rozhovory besedy,prohlížení knih a obrazových materiálů,exkurze,návštěvy kulturních akcí,sportování pozorování přírody a lidské práce,ochutnává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Organizační schopnosti plánová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Spolupráce při vytváření denního nebo týdenního programu,rychlé a samostatné oblékání při návštěvách různých akcí,spolupráce při plánování akc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Oceňování snahy,schopností a úsil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Pochvala,výstavky dětských prací v MŠ,ZŠ a na veřejnosti,spolupráce s rodinou,vysvětlovat rodičům kam sahají možnosti jednotlivých věkových kategorií,učit děti nepodceňovat se,ale ani nepřeceňovat.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ÉLKA  A  ČASOVÝ  PLÁN  VZDĚLÁVÁNÍ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828" w:firstLine="360"/>
        <w:rPr/>
      </w:pPr>
      <w:r>
        <w:rPr/>
        <w:t xml:space="preserve">Školní družina provozuje jedno nebo dvě oddělení v závislosti na počtu přihlášených dětí. </w:t>
      </w:r>
    </w:p>
    <w:p>
      <w:pPr>
        <w:pStyle w:val="Normal"/>
        <w:ind w:left="-360" w:right="-828" w:firstLine="360"/>
        <w:rPr/>
      </w:pPr>
      <w:r>
        <w:rPr/>
      </w:r>
    </w:p>
    <w:p>
      <w:pPr>
        <w:pStyle w:val="Normal"/>
        <w:ind w:left="-360" w:right="-828" w:firstLine="360"/>
        <w:rPr/>
      </w:pPr>
      <w:r>
        <w:rPr/>
        <w:t xml:space="preserve">Provoz družiny: </w:t>
        <w:tab/>
        <w:t>6,30 – 7,15 (zejména pro dojíždějící žáky)</w:t>
      </w:r>
    </w:p>
    <w:p>
      <w:pPr>
        <w:pStyle w:val="Normal"/>
        <w:ind w:left="-360" w:right="-828" w:firstLine="360"/>
        <w:rPr/>
      </w:pPr>
      <w:r>
        <w:rPr/>
        <w:tab/>
        <w:tab/>
        <w:tab/>
        <w:t>11,00 – 15,00</w:t>
      </w:r>
    </w:p>
    <w:p>
      <w:pPr>
        <w:pStyle w:val="Normal"/>
        <w:ind w:right="-828" w:hanging="0"/>
        <w:rPr/>
      </w:pPr>
      <w:r>
        <w:rPr/>
        <w:t>V závislosti na rozvrhu bývá v některé dny mezi 12,00 a 12,45 družina posílena o další pedagogickou sílu.</w:t>
      </w:r>
    </w:p>
    <w:p>
      <w:pPr>
        <w:pStyle w:val="Normal"/>
        <w:ind w:left="-360" w:right="-828" w:firstLine="360"/>
        <w:rPr/>
      </w:pPr>
      <w:r>
        <w:rPr/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Y  VZDĚLÁ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hanging="360"/>
        <w:rPr/>
      </w:pPr>
      <w:r>
        <w:rPr>
          <w:b/>
          <w:i/>
        </w:rPr>
        <w:tab/>
        <w:t>pravidelná činnost</w:t>
      </w:r>
      <w:r>
        <w:rPr/>
        <w:t xml:space="preserve"> – každodenní činnosti zaměřené výtvarně, hudebně, tělovýchovně, pracovně atd. Činnosti zaměřené na přípravu na vyučování. Práce na PC.</w:t>
      </w:r>
    </w:p>
    <w:p>
      <w:pPr>
        <w:pStyle w:val="Normal"/>
        <w:tabs>
          <w:tab w:val="clear" w:pos="708"/>
          <w:tab w:val="left" w:pos="-360" w:leader="none"/>
        </w:tabs>
        <w:ind w:hanging="36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</w:rPr>
        <w:t>příležitostná činnost</w:t>
      </w:r>
      <w:r>
        <w:rPr/>
        <w:t xml:space="preserve"> – zapojení dětí do akcí školy nebo jejich pořádání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spacing w:before="0" w:after="700"/>
        <w:rPr>
          <w:b/>
          <w:b/>
          <w:sz w:val="40"/>
          <w:szCs w:val="40"/>
        </w:rPr>
      </w:pPr>
      <w:r>
        <w:rPr/>
        <w:t>Září:</w:t>
        <w:tab/>
        <w:tab/>
        <w:t>opékání párků, pečení brambor</w:t>
      </w:r>
      <w:r>
        <w:rPr>
          <w:b/>
          <w:sz w:val="40"/>
          <w:szCs w:val="40"/>
        </w:rPr>
        <w:t xml:space="preserve">                        </w:t>
        <w:tab/>
        <w:tab/>
        <w:tab/>
        <w:t xml:space="preserve">       </w:t>
      </w:r>
      <w:r>
        <w:rPr/>
        <w:t>Říjen:</w:t>
        <w:tab/>
        <w:tab/>
        <w:t>drakiáda</w:t>
      </w:r>
      <w:r>
        <w:rPr>
          <w:b/>
          <w:sz w:val="40"/>
          <w:szCs w:val="40"/>
        </w:rPr>
        <w:t xml:space="preserve">                                                                           </w:t>
      </w:r>
      <w:r>
        <w:rPr/>
        <w:t>Listopad:</w:t>
        <w:tab/>
        <w:t>sběr kaštanů a žaludů</w:t>
      </w:r>
      <w:r>
        <w:rPr>
          <w:b/>
          <w:sz w:val="40"/>
          <w:szCs w:val="40"/>
        </w:rPr>
        <w:t xml:space="preserve">                                                </w:t>
      </w:r>
      <w:r>
        <w:rPr/>
        <w:t>Prosinec:</w:t>
        <w:tab/>
        <w:t>vánoční prodejní trhy                                                                                   Leden:</w:t>
        <w:tab/>
        <w:tab/>
        <w:t>zápis do 1.třídy</w:t>
      </w:r>
      <w:r>
        <w:rPr>
          <w:b/>
          <w:sz w:val="40"/>
          <w:szCs w:val="40"/>
        </w:rPr>
        <w:t xml:space="preserve">                                                                    </w:t>
      </w:r>
      <w:r>
        <w:rPr/>
        <w:t>Únor:</w:t>
        <w:tab/>
        <w:tab/>
        <w:t>karneval</w:t>
      </w:r>
      <w:r>
        <w:rPr>
          <w:b/>
          <w:sz w:val="40"/>
          <w:szCs w:val="40"/>
        </w:rPr>
        <w:t xml:space="preserve">                                                                     </w:t>
      </w:r>
      <w:r>
        <w:rPr/>
        <w:t>Březen:</w:t>
        <w:tab/>
        <w:t>vynášení zimy</w:t>
      </w:r>
      <w:r>
        <w:rPr>
          <w:b/>
          <w:sz w:val="40"/>
          <w:szCs w:val="40"/>
        </w:rPr>
        <w:t xml:space="preserve">                                                        </w:t>
      </w:r>
      <w:r>
        <w:rPr/>
        <w:t>Duben:</w:t>
        <w:tab/>
        <w:tab/>
        <w:t>noc s Andersenem</w:t>
      </w:r>
      <w:r>
        <w:rPr>
          <w:b/>
          <w:sz w:val="40"/>
          <w:szCs w:val="40"/>
        </w:rPr>
        <w:t xml:space="preserve">                                                                  </w:t>
      </w:r>
      <w:r>
        <w:rPr/>
        <w:t>Květen:</w:t>
        <w:tab/>
        <w:t>výlet (ZOO,..)</w:t>
      </w:r>
      <w:r>
        <w:rPr>
          <w:b/>
          <w:sz w:val="40"/>
          <w:szCs w:val="40"/>
        </w:rPr>
        <w:t xml:space="preserve">                                                                  </w:t>
      </w:r>
      <w:r>
        <w:rPr/>
        <w:t>Červen:</w:t>
        <w:tab/>
        <w:t>spaní ve škole…….</w:t>
      </w:r>
    </w:p>
    <w:p>
      <w:pPr>
        <w:pStyle w:val="Normal"/>
        <w:tabs>
          <w:tab w:val="clear" w:pos="708"/>
          <w:tab w:val="left" w:pos="-360" w:leader="none"/>
        </w:tabs>
        <w:ind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360" w:leader="none"/>
        </w:tabs>
        <w:ind w:hanging="360"/>
        <w:rPr/>
      </w:pPr>
      <w:r>
        <w:rPr/>
        <w:tab/>
      </w:r>
      <w:r>
        <w:rPr>
          <w:b/>
          <w:i/>
        </w:rPr>
        <w:t>spontánní činnosti</w:t>
      </w:r>
      <w:r>
        <w:rPr/>
        <w:t xml:space="preserve"> – dle momentální nálady a rozpoložení dětí ( hry, odpolední klidové činnosti, poslech hudby, četba, sledování filmů, luštění křížovek….).</w:t>
      </w:r>
    </w:p>
    <w:p>
      <w:pPr>
        <w:pStyle w:val="Normal"/>
        <w:rPr/>
      </w:pPr>
      <w:r>
        <w:rPr/>
      </w:r>
    </w:p>
    <w:p>
      <w:pPr>
        <w:pStyle w:val="Defaul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KLÍČOVÉ KOMPETENCE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Cs/>
        </w:rPr>
      </w:pPr>
      <w:r>
        <w:rPr>
          <w:bCs/>
        </w:rPr>
        <w:t>Dlouhodobý proces, souhrn vědomostí, dovedností, schopností a postojů, které děti získají v průběhu několikaleté docházky do ŠD. Budou se prolínat všemi činnostmi zájmového vzdělávání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Kompetence k učení : </w:t>
      </w:r>
      <w:r>
        <w:rPr/>
        <w:t xml:space="preserve">učí se s chutí , práci dokončí , klade si otázky , hledá na ně odpověď , získané vědomosti dává do souvislostí , uplatňuje v praktických situacích a dalším učení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2. Kompetence k řešení problému : </w:t>
      </w:r>
      <w:r>
        <w:rPr/>
        <w:t xml:space="preserve">všímá si dění okolo , snaží se řešit situace, při jejich řešení užívá logické postupy, chápe, že vyhýbání se řešení problému nevede k cíli. Započaté činnosti dokončuj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3. Komunikativní kompetence : </w:t>
      </w:r>
      <w:r>
        <w:rPr/>
        <w:t xml:space="preserve">ovládá řeč, vyjadřuje sdělení, myšlenky, otázky, kultivovaně komunikuje bez ostychu s vrstevníky i dospělým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4. Sociální a interpersonální kompetence : </w:t>
      </w:r>
      <w:r>
        <w:rPr/>
        <w:t xml:space="preserve">samostatně rozhoduje o svých činnostech, uvědomuje si, že za ně odpovídá a nese důsledky, projevuje ohleduplnost, citlivost, rozpozná nevhodné chování, nespravedlnost , agresivitu, šikanu, spolupracuje ve skupině, dokáže se prosadit i podřídit, respektuje jiné, je tolerantní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5. Činnostní a občanské kompetence : </w:t>
      </w:r>
      <w:r>
        <w:rPr/>
        <w:t xml:space="preserve">učí se plánovat , organizovat , řídit a hodnotit, odhaduje rizika svých nápadů , odpovědně přistupuje k úkolům a povinnostem, uvědomuje si práva svá i druhých , chová se odpovědně s ohledem na zdravé a bezpečné prostředí , dbá na své zdraví i zdraví druhých. 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Kompetence k trávení volného času : </w:t>
      </w:r>
      <w:r>
        <w:rPr/>
        <w:t>orientuje se v možnostech trávení volného času, umí si vybrat zájmové činnosti dle vlastních dispozic, rozvíjí své zájmy v organizovaných skupinách i individuálních činnostech, dokáže odmítnout nevhodnou nabídku volného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 VZDĚLÁVÁNÍ</w:t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4"/>
        <w:gridCol w:w="1823"/>
        <w:gridCol w:w="3352"/>
        <w:gridCol w:w="1100"/>
      </w:tblGrid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</w:t>
            </w:r>
          </w:p>
        </w:tc>
      </w:tr>
      <w:tr>
        <w:trPr>
          <w:trHeight w:val="6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kde žije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ílíme se na organizaci života v rodině-jsme její součástí. Ctíme všechny členy rodin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ojujeme si estetické cítění-není nám lhostejné,v jakém prostředí se učím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áváme naše okolí,jsme hrdi na svou obec,tradic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 nás doma-vyprávíme si, co jsme zažili s naší rodinou-zážitky ilustrujem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áš dům-představujeme si ideální dům, v kterém bychom chtěli bydlet-výtvarné vyjádření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še škola-zdobíme školu a družinu vlastními výrobky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jímáme se o dopravní značky v našem okolí, určujeme značky, učíme se bezpečně přecháze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še obec-kreslíme naše obec-kolektivní práce, kolá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reslíme naše oblíbená místa-hřiště,přírod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yrábíme masky, pořádáme karneval v tělocvičně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řádáme velikonoční nebo vánoční výstavu-výrobky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rodějné odpoledne-rej čarodějnic-vyrábíme masky nebo figurky čarodějn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Osvojování si zásad správného chování, jednání, tolerance, empatie, vzájemné úc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ždodenní výchovná práce – dbát na správné pozdravení, oslovení, poděkování. Kladný vztah ke spolužákům, vzájemná úcta, tolerance, potlačování násilí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odina-naši nejbližší-vyprávíme si o povolání rodičů, nakreslíme si povolá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76"/>
        <w:gridCol w:w="1816"/>
        <w:gridCol w:w="2861"/>
        <w:gridCol w:w="21"/>
        <w:gridCol w:w="983"/>
        <w:gridCol w:w="15"/>
      </w:tblGrid>
      <w:tr>
        <w:trPr>
          <w:trHeight w:val="57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vědomění si práv a povinností každého občana demokratického stá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sedujeme o tom, proč jsou někteří spolužáci oblíbeni a někteří ne, co mohu změnit na sobě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znamujeme se s datem narození našich spolužáků-nástěnka.Uvažujeme, jakými dárky potěšíme oslavence, jaké dárky jsou vhodné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rajeme si na malíře-malujeme portrét kamaráda, vysvětlujeme, proč je naším kamarádem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Využití médií ve výchově, vyprávění, co děti shlédly v televizi – hodnocení-učíme se rozpoznat realitu od fikc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vědomujeme si, že někteří lidé se odlišují-fyzické nebo psychické postižení, vciťujeme s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ultikulturní výchova – výchova žáků k toleranci v praktickém životě, odmítání rasismu, boj proti šikaně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ídáme si o zemích, které jsme navštívili, seznamujeme se s typickými jídly, způsobem život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ést děti k budování správného režimu dne a jeho dodržování, vytvářet základy pro využívání volnočasových aktivit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učit se rozdělit si čas pro učení a zábavu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reslíme, co nás nejvíc baví, čemu věnujeme nejvíc času, jak jsem strávil víkend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znamujeme se s nástrojem měření času-vývoj hodin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nažíme se pochopit vliv času na lidi i věci kolem nás-děti rostou, lidé stárnou, mění se způsob život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rujeme, jak se mění obec-nové stavby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12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ržování tradic, zvyků, účast na regionálních akcích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oříme roční kalendář důležitých akcí družiny-drakiáda, vánoční besídka, karneval, čarodějnice, Den dětí…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,5,6</w:t>
            </w:r>
          </w:p>
        </w:tc>
      </w:tr>
      <w:tr>
        <w:trPr>
          <w:trHeight w:val="7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ytvářet ohleduplný vztah člověka k přírodě-podílet se na její ochraně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matické vycházky a pobyty v přírodě-pozorování typických změn v různých ročních obdobích-rašení na jaře, zbarvování listí….Následné výtvarné ztvárnění přírody, didaktické hry s přírodní tematikou, poznávání školní naučné stezky, vytvoření koutku živé přírody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přírodě stavíme domečky z nalezených přírodnin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bíráme přírodniny, vytváříme obrázky, vyrábíme šperky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ři vycházkách pozorujeme život ptactva-učíme se rozpoznat nejznámější ptáky-vrabec, kos, špaček, sýkor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íme, kteří ptáci přes zimu zůstávají, kteří odlétají na jih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outěžíme ve skládání rozstříhaných obrázků zvířat, využíváme puzzle, určujeme zvířat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právíme si o domácích zvířatech, vysvětlujeme si, jakou péči vyžadují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eslíme domácí mazlíčky-práce vystavíme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znamujeme se s vodou jako s podmínkou života v přírodě, poznáváme různá skupenství vody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áníme si své životní prostředí-pozorujeme čistotu v okolí, podílíme se na úklidu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</w:t>
            </w:r>
          </w:p>
        </w:tc>
      </w:tr>
      <w:tr>
        <w:trPr>
          <w:trHeight w:val="12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řídíme odpad do kontejnerů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i vycházkách do přírody si všímáme všeho, čím ji poškozuje činnost člověk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,6</w:t>
            </w:r>
          </w:p>
        </w:tc>
      </w:tr>
      <w:tr>
        <w:trPr>
          <w:trHeight w:val="48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ěstovat estetické cítění a představivost, rozvíjet fantazii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ztah k uměleckým dílům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víjení správné výslovnosti, vyjadřovací schopnost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ržování tradic a zvyků-různá roční obdob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 na výtvarných soutěžích a výzdoba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áce s dětským časopisem-Sluníčko, Pusík, Mateřídoušk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matizace pohádky-využití loutkového divadl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ýstavy –vánoční, velikonoční.Karneval, drakiáda, čarodějné odpoledne, svátek matek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yrábíme masky na karneval, hovoříme o smyslu karnevalu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rábíme ozdoby, dárečky a přáníčka-Vánoce, Velikonoce, Svátek matek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4,6</w:t>
            </w:r>
          </w:p>
        </w:tc>
      </w:tr>
      <w:tr>
        <w:trPr>
          <w:trHeight w:val="19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Člověk a zdrav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pevňovat získané dovednosti a návyky-hygiena, společenské chování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 školní jídelně denně procvičujeme pravidla správného stolování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1"/>
        <w:gridCol w:w="1868"/>
        <w:gridCol w:w="3428"/>
        <w:gridCol w:w="1255"/>
      </w:tblGrid>
      <w:tr>
        <w:trPr>
          <w:trHeight w:val="6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voj tělesné zdatnosti, otužování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vojit si sportovní chování-soutěžit v duchu fair-play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pevňovat vztah ke správnému životnímu stylu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ravní výchova-automatické osvojení základních pravidel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zónní tělovýchovné aktivity-vycházky, pohybové hry na školním hřišti, hry na sněhu.Možnost využití tělovýchovného kroužku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znamujeme se s pravidly míčových her a dbáme na jejich dodržování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čast na lehkoatletických hrách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Plnohodnotné využití času při sportovních aktivitách-odmítání alkoholu , kouření, drog.Rozhovory k tématu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nně chodíme do přírody, na školní hřiště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ři vycházkách překonáváme přírodní překážky, pro naše hry využíváme přírodní prostředí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znání dopr.značek v obci, při cestě do školy, pravidla správného přecházení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ředvádíme, jak se máme chovat na ulici, jak správně přecházíme silnici, jak se chováme v dopravních prostředcích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áváme své tělo-na arch balicího papíru obkreslíme spolužáka, zakreslíme nejdůležitější orgány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21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čujeme o své zdraví-co nám prospívá a co škodí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yprávíme si o otužování a zdravém životním stylu-denně chodíme na čerstvý vzduch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jasňujeme si hygienické zásady-kašel , použití wc, stolování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znamujeme se se zdravým jídelníčkem-v časopise vyhledáváme a vystříháváme obrázky zdravých a nezdravých potravin, tvoříme koláž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číme se telefonovat-oznámíme úraz, přivoláme pomoc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,6</w:t>
            </w:r>
          </w:p>
        </w:tc>
      </w:tr>
      <w:tr>
        <w:trPr>
          <w:trHeight w:val="44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Člověk a svět prá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známení dětí s různými pracovními technikam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tíme práci druhých-význam a důležitost všech řemesel a povolání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voj zručnosti, představivosti a fantazie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áce s přírodními materiály-korek, dřevo, suché listy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chnika savování, malování voskem, frotáž, koláže…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ědomostní hry a soutěže-poznej řemesl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voříme o povolání svých rodičů-povolání si nakreslím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Čím bych chtěl jednou být-rozhovor, výtv.ztvárnění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ořivé hry se stavebnicemi, sestavení modelu podle návodu-Lego, Che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828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PRO ŽÁKY SE SPECIÁLNÍMI VZDĚLÁVACÍMI  POTŘEBAMI</w:t>
      </w:r>
    </w:p>
    <w:p>
      <w:pPr>
        <w:pStyle w:val="Normal"/>
        <w:ind w:left="-360"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vbloku"/>
        <w:ind w:left="-360" w:right="-828" w:firstLine="360"/>
        <w:rPr/>
      </w:pPr>
      <w:r>
        <w:rPr/>
        <w:t>Respektujeme individualitu každého dítěte, vytváříme přiměřené prostředí pro jeho všestranný rozvoj</w:t>
      </w:r>
    </w:p>
    <w:p>
      <w:pPr>
        <w:pStyle w:val="Textvbloku"/>
        <w:ind w:left="-360" w:right="-828" w:firstLine="360"/>
        <w:rPr/>
      </w:pPr>
      <w:r>
        <w:rPr/>
        <w:t>i respektování případného zdravotního postižení či zdravotního nebo sociálního znevýhodnění.</w:t>
      </w:r>
    </w:p>
    <w:p>
      <w:pPr>
        <w:pStyle w:val="Textvbloku"/>
        <w:ind w:left="-360" w:right="-828" w:firstLine="360"/>
        <w:rPr/>
      </w:pPr>
      <w:r>
        <w:rPr/>
        <w:t>Případné problémy konzultují vychovatelky s výchovným poradcem.</w:t>
      </w:r>
    </w:p>
    <w:p>
      <w:pPr>
        <w:pStyle w:val="Textvbloku"/>
        <w:ind w:left="-360" w:right="-828" w:firstLine="360"/>
        <w:rPr/>
      </w:pPr>
      <w:r>
        <w:rPr/>
      </w:r>
    </w:p>
    <w:p>
      <w:pPr>
        <w:pStyle w:val="Normal"/>
        <w:ind w:left="-360"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828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PŘIJÍMÁNÍ  UCHAZEČŮ</w:t>
      </w:r>
    </w:p>
    <w:p>
      <w:pPr>
        <w:pStyle w:val="Normal"/>
        <w:ind w:left="-360"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vbloku"/>
        <w:ind w:left="0" w:right="-828" w:hanging="0"/>
        <w:rPr/>
      </w:pPr>
      <w:r>
        <w:rPr/>
        <w:t xml:space="preserve">Žáci se do družiny přihlašují prostřednictvím zápisního lístku. Přihlašování i odhlašování dětí do ŠD zajišťuje vychovatelka. O zařazení dětí do ŠD rozhoduje ředitel školy. Rodiče přihlášeného dítěte sdělí písemně na zápisním lístku údaje o odchodu dítěte ze ŠD. Informaci o jiném čase odchodu dítěte ze ŠD musí rodiče oznámit písemně. </w:t>
      </w:r>
    </w:p>
    <w:p>
      <w:pPr>
        <w:pStyle w:val="Textvbloku"/>
        <w:ind w:left="0" w:right="-828" w:hanging="0"/>
        <w:rPr/>
      </w:pPr>
      <w:r>
        <w:rPr/>
      </w:r>
    </w:p>
    <w:p>
      <w:pPr>
        <w:pStyle w:val="Normal"/>
        <w:ind w:left="-360" w:right="-828" w:hanging="360"/>
        <w:rPr/>
      </w:pPr>
      <w:r>
        <w:rPr/>
      </w:r>
    </w:p>
    <w:p>
      <w:pPr>
        <w:pStyle w:val="Normal"/>
        <w:ind w:left="-360" w:right="-828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 PODMÍNEK</w:t>
      </w:r>
    </w:p>
    <w:p>
      <w:pPr>
        <w:pStyle w:val="Normal"/>
        <w:ind w:left="-360" w:right="-828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828" w:firstLine="360"/>
        <w:rPr/>
      </w:pPr>
      <w:r>
        <w:rPr>
          <w:b/>
        </w:rPr>
        <w:t>materiální</w:t>
      </w:r>
      <w:r>
        <w:rPr/>
        <w:t xml:space="preserve"> </w:t>
      </w:r>
    </w:p>
    <w:p>
      <w:pPr>
        <w:pStyle w:val="Normal"/>
        <w:ind w:left="-360" w:right="-828" w:firstLine="360"/>
        <w:rPr/>
      </w:pPr>
      <w:r>
        <w:rPr/>
      </w:r>
    </w:p>
    <w:p>
      <w:pPr>
        <w:pStyle w:val="Normal"/>
        <w:rPr/>
      </w:pPr>
      <w:r>
        <w:rPr/>
        <w:t xml:space="preserve">Školní družina má vyhrazenu samostatnou místnost. Je vybavena odpovídajícím </w:t>
      </w:r>
    </w:p>
    <w:p>
      <w:pPr>
        <w:pStyle w:val="Normal"/>
        <w:rPr/>
      </w:pPr>
      <w:r>
        <w:rPr/>
        <w:t>nábytkem, tabulí, kobercem, několika lavicemi a mnoha prvky pro zájmovou činnost dětí                 ( hry, hračky, TV, DVD přehrávač…). Družina ke své činnosti využívá i další prostory školy a jejího okolí ( školní hřiště, kurt, atrium s houpačkami, tělocvičnu…). Materiální vybavení ŠD se modernizuje v závislosti na množství finančních prostředků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erson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ab/>
        <w:t xml:space="preserve">Zájmové vzdělávání uskutečňují dvě kvalifikované vychovatelky (SPgŠ) s praxí cca 20 let. 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ekonomické</w:t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Činnost ŠD je poskytována za úplatu. Výši úplaty stanoví ředitel školy – v závislosti                 na délce pobytu jednotlivých dětí. Finance spravuje ekonomka školy. 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bezpečnost a ochrana zdraví</w:t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ružina vytváří žákům zázemí pro jejich rozvoj a bezpečné prostředí, ve kterém se všichni cítí dobře. Bezpečnost ve všech prostorách využívaných ŠD je zajišťují vychovatelky svým osobním dohledem, prevencí rizik či každoročním poučením dětí. </w:t>
      </w:r>
    </w:p>
    <w:p>
      <w:pPr>
        <w:pStyle w:val="Normal"/>
        <w:ind w:left="-360" w:hanging="360"/>
        <w:rPr/>
      </w:pPr>
      <w:r>
        <w:rPr/>
        <w:t xml:space="preserve"> 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nto dokument vydává Základní škola a Mateřská škola Zhoř, okres Jihlava, příspěvková organizace. Je otevřený a je připraven kdykoliv k nahlédnutí ve školní družině nebo u ředitele ško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voz ŠD a její pravidla upravuje rovněž řád ŠD, který je přílohou tohoto dokumen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 Zhoři 29.8.2007</w:t>
        <w:tab/>
        <w:tab/>
        <w:tab/>
        <w:tab/>
        <w:tab/>
        <w:tab/>
        <w:t>Mgr. Richard Března, ředitel školy</w:t>
      </w:r>
      <w:r>
        <w:rPr>
          <w:i/>
        </w:rPr>
        <w:t xml:space="preserve"> </w:t>
      </w:r>
    </w:p>
    <w:p>
      <w:pPr>
        <w:pStyle w:val="Normal"/>
        <w:ind w:left="-360" w:hanging="360"/>
        <w:rPr>
          <w:i/>
          <w:i/>
        </w:rPr>
      </w:pPr>
      <w:r>
        <w:rPr>
          <w:i/>
        </w:rPr>
      </w:r>
    </w:p>
    <w:p>
      <w:pPr>
        <w:pStyle w:val="Normal"/>
        <w:ind w:left="-360" w:hanging="360"/>
        <w:rPr/>
      </w:pPr>
      <w:r>
        <w:rPr/>
        <w:t xml:space="preserve">      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firstLine="360"/>
        <w:rPr/>
      </w:pPr>
      <w:r>
        <w:rPr/>
        <w:t>Příloha:</w:t>
      </w:r>
    </w:p>
    <w:p>
      <w:pPr>
        <w:pStyle w:val="Normal"/>
        <w:ind w:left="-360" w:firstLine="360"/>
        <w:rPr/>
      </w:pPr>
      <w:r>
        <w:rPr/>
      </w:r>
    </w:p>
    <w:p>
      <w:pPr>
        <w:pStyle w:val="Subtitle"/>
        <w:rPr/>
      </w:pPr>
      <w:r>
        <w:rPr/>
        <w:t>Řád školní druž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škola a Mateřská škola Zhoř, okres Jihlava,</w:t>
      </w:r>
    </w:p>
    <w:p>
      <w:pPr>
        <w:pStyle w:val="Heading"/>
        <w:rPr/>
      </w:pPr>
      <w:r>
        <w:rPr/>
        <w:t>příspěvková organizace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Školní družina (dále jen ŠD) je v provozu ve dnech školního vyučování v době od </w:t>
      </w:r>
    </w:p>
    <w:p>
      <w:pPr>
        <w:pStyle w:val="Normal"/>
        <w:ind w:left="360" w:hanging="0"/>
        <w:rPr>
          <w:szCs w:val="20"/>
          <w:lang w:eastAsia="ar-SA"/>
        </w:rPr>
      </w:pPr>
      <w:r>
        <w:rPr>
          <w:szCs w:val="20"/>
          <w:lang w:eastAsia="ar-SA"/>
        </w:rPr>
        <w:t xml:space="preserve">6,30 do 7,15 a od 11.00 do 15.00 hodin. Je zřízeno 1 oddělení ŠD.V době od 12,00 do        12,45 je ŠD posílena o druhé oddělení z důvodu překročení zákonem stanoveného </w:t>
      </w:r>
    </w:p>
    <w:p>
      <w:pPr>
        <w:pStyle w:val="Normal"/>
        <w:ind w:firstLine="360"/>
        <w:rPr>
          <w:szCs w:val="20"/>
          <w:lang w:eastAsia="ar-SA"/>
        </w:rPr>
      </w:pPr>
      <w:r>
        <w:rPr>
          <w:szCs w:val="20"/>
          <w:lang w:eastAsia="ar-SA"/>
        </w:rPr>
        <w:t>počtu  dětí v oddělení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Ke své činnosti využívá místnost ŠD a podle potřeby i další prostory školy v souladu s jednotlivými provozními řády. V případě, že činnost probíhá mimo místnost ŠD, vychovatelka umístí na vývěsce u vchodu do místnosti ŠD informaci o místě pobytu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Zákonný zástupce dítě přihlásí do ŠD vyplněním zápisního lístku. Ukončení pobytu dětí ve ŠD se odvíjí  od odjezdu autobusů přespolních žáků a po dohodě se zákonnými zástupci.  Všechny změny oproti údajům uvedeným v zápisním lístku týkající se doby pobytu dítěte v ŠD sdělí zákonný zástupce vychovatelce ŠD písemnou formou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Cs w:val="20"/>
          <w:lang w:eastAsia="ar-SA"/>
        </w:rPr>
        <w:t>Za pobyt dítěte ve ŠD platí zákonný zástupce měsíční poplatek podle délky pobytu. Poplatek je vybírán ročně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Děti přicházejí do ŠD bezprostředně po skončení vyučování, případně po obědě ve školní jídelně. Dozor nad nimi v té době vykonává vyučující, který učil v dané třídě poslední vyučovací hodinu.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V době pobytu dětí ve ŠD je zajištěn pitný režim prostřednictvím várnice s čajem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 xml:space="preserve">       </w:t>
      </w:r>
      <w:r>
        <w:rPr>
          <w:szCs w:val="20"/>
          <w:lang w:eastAsia="ar-SA"/>
        </w:rPr>
        <w:t>na chodbě školy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V případě osobního vyzvednutí dítěte ze ŠD nebo návštěvy ve ŠD oznámí zákonný zástupce svůj příchod zvoněním na zvonek u vchodových dveří do budovy školy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Činnost ŠD je zaměřena především na aktivity odpočinkové, zájmové a rekreační, </w:t>
      </w:r>
    </w:p>
    <w:p>
      <w:pPr>
        <w:pStyle w:val="Normal"/>
        <w:ind w:firstLine="360"/>
        <w:rPr>
          <w:szCs w:val="20"/>
          <w:lang w:eastAsia="ar-SA"/>
        </w:rPr>
      </w:pPr>
      <w:r>
        <w:rPr>
          <w:szCs w:val="20"/>
          <w:lang w:eastAsia="ar-SA"/>
        </w:rPr>
        <w:t xml:space="preserve">a mění se dle ročních období.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>Ve Zhoři dne 4.9.2006</w:t>
        <w:tab/>
        <w:tab/>
        <w:tab/>
        <w:tab/>
        <w:t xml:space="preserve">              Richard Března,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b/>
      <w:sz w:val="4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extvbloku">
    <w:name w:val="Text v bloku"/>
    <w:basedOn w:val="Normal"/>
    <w:qFormat/>
    <w:pPr>
      <w:ind w:left="-360" w:right="-82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2:00Z</dcterms:created>
  <dc:creator>Jarda</dc:creator>
  <dc:description/>
  <cp:keywords/>
  <dc:language>en-US</dc:language>
  <cp:lastModifiedBy>Rich</cp:lastModifiedBy>
  <cp:lastPrinted>2011-11-07T08:33:00Z</cp:lastPrinted>
  <dcterms:modified xsi:type="dcterms:W3CDTF">2011-11-22T10:04:00Z</dcterms:modified>
  <cp:revision>10</cp:revision>
  <dc:subject/>
  <dc:title>Základní škola a Mateřská škola Razová , příspěvková organizace</dc:title>
</cp:coreProperties>
</file>