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teřská škola Pod Smrkem, Vysoké Mýto</w:t>
              <w:br/>
              <w:t>Štefánikova 397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Ulic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, 56601 Vysoké Mýto, Litomyšlské předměst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36"/>
          <w:szCs w:val="36"/>
        </w:rPr>
        <w:t xml:space="preserve">Kritéria pro přijímaní dětí k předškolnímu vzdělávání v Mateřské škole Pod Smrkem,Vysoké Mý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 xml:space="preserve">Ředitelka Mateřské školy Pod Smrkem,Vysoké Mýto stanoví následující kritéria s bodovým ohodnocením, podle kterých bude postupovat při rozhodování o přijetí dítěte k předškolnímu vzdělávání v mateřské škole v případech, kdy počet žádostí podaných zákonnými zástupci dětí </w:t>
        <w:br/>
        <w:t xml:space="preserve">o přijetí překročí stanovenou kapacitu maximálního počtu dětí pro mateřskou školu. </w:t>
        <w:br/>
      </w:r>
      <w:r>
        <w:rPr>
          <w:color w:val="000000"/>
          <w:sz w:val="22"/>
          <w:szCs w:val="22"/>
        </w:rPr>
        <w:t xml:space="preserve">Při stanovení bodového ohodnocení bylo postupováno podle Doporučení veřejného ochránce práv </w:t>
        <w:br/>
        <w:t xml:space="preserve">k naplňování práva na rovné zacházení v přístupu k předškolnímu vzdělávání ze dne 9. října 2012 </w:t>
        <w:br/>
        <w:t xml:space="preserve">Sp. zn.: 166/2010/DIS/JŠK, kde jsou uvedena vzorová kritéria pro přijímání dětí k předškolnímu vzdělávání. </w:t>
      </w:r>
      <w:r>
        <w:rPr>
          <w:sz w:val="22"/>
          <w:szCs w:val="22"/>
        </w:rPr>
        <w:t xml:space="preserve">Ředitelka školy může mimořádně přihlédnout k zvlášť tíživé situaci rodiny, sociálním </w:t>
        <w:br/>
        <w:t>a rodinným podmínká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940"/>
        <w:gridCol w:w="209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otní způsobilost dítěte na základě vyjádření lékař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žení věku dítěte 6 až 7 let v období od 1. září do 31. srpna následujícího kalendářního roku – tj. předškolní děti a děti s odloženou školní docházkou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/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ové ohodnoce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pobyt dítěte v obci, v které mateřská škola sídl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ka docházky do mateřské školy – tzn., že přednost mají děti s celodenní  docházkou do MŠ s termínem nástupu k 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mateřské škole se již vzdělává starší souroze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k dítěte – přednostní přijetí starších dětí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6 l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5 l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4 l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živá situace rodiny se specifickými vzdělávacími  potřeb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ěstnanost rodičů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V případě rovnosti bodů (shodnosti posuzovaných kritérií) může být v ojedinělých individuálních případech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>
          <w:sz w:val="22"/>
          <w:szCs w:val="22"/>
        </w:rPr>
        <w:t>Bc. Edita Lipavská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Ředitelka Mateřské školy Pod Smrkem,Vysoké Mý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11:00Z</dcterms:created>
  <dc:creator>Mateřská škola Pod Smrkem,Vysoké Mýto</dc:creator>
  <dc:description/>
  <cp:keywords/>
  <dc:language>en-US</dc:language>
  <cp:lastModifiedBy>Dušan Lipavský</cp:lastModifiedBy>
  <cp:lastPrinted>2012-01-07T15:53:00Z</cp:lastPrinted>
  <dcterms:modified xsi:type="dcterms:W3CDTF">2014-10-26T20:05:00Z</dcterms:modified>
  <cp:revision>41</cp:revision>
  <dc:subject/>
  <dc:title>Mateřská škola Pod Smrkem,Vysoké Mýto</dc:title>
</cp:coreProperties>
</file>