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Základní škola a Mateřská škola Smilovice,                           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okres Frýdek – Místek, příspěvková organizac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sz w:val="48"/>
        </w:rPr>
      </w:pPr>
      <w:r>
        <w:rPr>
          <w:sz w:val="48"/>
        </w:rPr>
        <w:t xml:space="preserve">Vnitřní směrnice </w:t>
      </w:r>
    </w:p>
    <w:p>
      <w:pPr>
        <w:pStyle w:val="Heading1"/>
        <w:rPr>
          <w:sz w:val="48"/>
        </w:rPr>
      </w:pPr>
      <w:r>
        <w:rPr>
          <w:sz w:val="48"/>
        </w:rPr>
        <w:t>o přijímání do mateřské škol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č.j.: ZS/0038/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 pro přijetí dítěte k docházce do M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itéria, podle kterých budou k docházce do mateřské školy Smilovice s elokovaným pracovištěm MŠ Řeka, zřizovaných Obcí Smilovice, umisťovány děti k pravidelné docházce - naplněnost MŠ Smilovice 28 dětí, MŠ Řeka 20 dětí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děti předškolního věku s trvalým pobytem v obci</w:t>
      </w:r>
    </w:p>
    <w:p>
      <w:pPr>
        <w:pStyle w:val="Odstavecseseznamem"/>
        <w:numPr>
          <w:ilvl w:val="0"/>
          <w:numId w:val="2"/>
        </w:numPr>
        <w:rPr/>
      </w:pPr>
      <w:r>
        <w:rPr/>
        <w:t>děti s trvalým pobytem v obci podle věku dítěte</w:t>
      </w:r>
    </w:p>
    <w:p>
      <w:pPr>
        <w:pStyle w:val="Odstavecseseznamem"/>
        <w:numPr>
          <w:ilvl w:val="0"/>
          <w:numId w:val="2"/>
        </w:numPr>
        <w:rPr/>
      </w:pPr>
      <w:r>
        <w:rPr/>
        <w:t>děti s bydlištěm mimo obec na dobu jednoho školního roku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pro přijímání dětí k předškolnímu vzdělá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řijímací řízení do MŠ je určeno dětem předškolního věku zpravidla od 3 – 6 let věku. Případné výjimky je třeba nutné projednat s vedoucí učitelkou nebo ředitelkou školy.</w:t>
      </w:r>
    </w:p>
    <w:p>
      <w:pPr>
        <w:pStyle w:val="Normal"/>
        <w:numPr>
          <w:ilvl w:val="0"/>
          <w:numId w:val="3"/>
        </w:numPr>
        <w:rPr/>
      </w:pPr>
      <w:r>
        <w:rPr/>
        <w:t>Děti do 3 let přijaté do MŠ se musí samy najíst lžičkou, obléct, být bez plínek, být sociálně zralé tak, aby byly schopny plnit školní vzdělávací progra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onný zástupce podá písemnou žádost o přijetí a předloží rodný list dítěte. </w:t>
      </w:r>
    </w:p>
    <w:p>
      <w:pPr>
        <w:pStyle w:val="Normal"/>
        <w:numPr>
          <w:ilvl w:val="0"/>
          <w:numId w:val="3"/>
        </w:numPr>
        <w:rPr/>
      </w:pPr>
      <w:r>
        <w:rPr/>
        <w:t>Vyplněnou přihlášku s vyjádřením lékaře o řádném očkování dítěte je nutné odevzdat zpět do MŠ do týdne ode dne zápisu MŠ.</w:t>
      </w:r>
    </w:p>
    <w:p>
      <w:pPr>
        <w:pStyle w:val="Normal"/>
        <w:numPr>
          <w:ilvl w:val="0"/>
          <w:numId w:val="3"/>
        </w:numPr>
        <w:rPr/>
      </w:pPr>
      <w:r>
        <w:rPr/>
        <w:t>O přijetí dítěte nerozhoduje datum podání ani pořad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směrnicí se mění směrnice č.j.: ZŠ/0067/2010 ze dne 1. 5. 20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směrnice nabývá účinnosti 1. 4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Jana Dybová, Ř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milovicích 22.3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13:00Z</dcterms:created>
  <dc:creator>ZS Smilovice</dc:creator>
  <dc:description/>
  <cp:keywords/>
  <dc:language>en-US</dc:language>
  <cp:lastModifiedBy>Jana</cp:lastModifiedBy>
  <cp:lastPrinted>2010-03-25T10:51:00Z</cp:lastPrinted>
  <dcterms:modified xsi:type="dcterms:W3CDTF">2013-03-25T12:03:00Z</dcterms:modified>
  <cp:revision>6</cp:revision>
  <dc:subject/>
  <dc:title/>
</cp:coreProperties>
</file>