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0080" w:val="clear"/>
        <w:jc w:val="both"/>
        <w:rPr/>
      </w:pPr>
      <w:r>
        <w:rPr>
          <w:b/>
        </w:rPr>
        <w:t>5.6. Člověk a zdra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draví člověka je chápáno jako vyvážený stav tělesné, duševní a sociální pohody a je základním předpokladem pro aktivní a spokojený život a optimální pracovní život. Tělesná výchova je součástí komplexnějšího vzdělávání žáků, směřuje k poznání vlastních pohybových možností a zájmů a poznávání účinku pohybových činností na tělesnou zdatnost , upevnění hygienických, stravovacích, pracovních a jiných zdravotních návyků. Zahrnuje i výchovu ke zdraví, která usiluje o vyváženost funkčního propojení poznatků a dovedností s hodnotovým postojem. V této souvislosti již nestačí vědět jen, co je a co není zdravé a bezpečné. Je žádoucí, aby se na základě získaných poznatků a osvojených sociálních dovedností (mezilidské vztahy, komunikační dovednosti, dovednosti pro kooperaci, pomáhající a prosociální chování aj.) u žáka postupně formulovaly trvalé postoje k celoživotní podpoře a ochraně zdraví. Součástí této oblasti je i výchova ke zdraví, která byla začleněna do dalších vzdělávacích oblastí (Člověk a svět v 6. a 7. ročníku, Člověk a příroda v 8. ročníku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vým vzdělávacím obsahem bezprostředně navazuje na obsah vzdělávací oblasti člověk a jeho svět, na druhém stupni pak člověk a společnost a člověk a příroda. Výukou  dovede žáky k psychické pohodě a k využití relaxačních cvič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, jichž chceme dosáhnout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návat zdraví jako velmi důležitou životní hodnot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ápat zdatnost fyzického vzhledu a duševní pohody jako předpoklad pro výběr profesní dráh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jovat se do činností podporujících zdraví, propagace zdravotně prospěšných činností ve škole i ve městě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ientovat se v tom co je zdravé a v tom co může zdraví prospět a i na to co zdraví poškozuje, znát škodlivost návykových a omamných látek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yšovat fyzickou kondici a upevňovat zdra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eme používat tyto vzdělávací strategi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ářet prostor pro dostatečné osvojování pohybových dovedností správnými metodickými postup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akovat naučené pohybové dovednost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ést žáky k poznání vlastní fyzické a pohybové výkonnost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hat žáky samostatně vybrat vhodná kondiční, posilovací nebo relaxační cviky vhodné pro rozcvičen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hodnou motivací představovat žákům tělesnou aktivitu jako prostředek kompenzace psychického zatížen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řazovat vhodné sportovní aktivity posilující u žáků sebekontrolu a sebeovládán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it žáky rozpoznat zdraví prospěšné i zdraví ohrožujjící tělesné aktivit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ést žáky k zodpovědnosti za své zdraví jako nejdůležitější životní hodnot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bát na hygienu při tělesné výchově, ochrana zdraví a životů při každodenních rizikových situací i mimořádných událostech a k využívání osvojených postupů spojených s řešením jednotlivých mimořádných událost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ést žáky k otužován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bát na dodržování BOZP při tělesné výchově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ýt žákům svým přístupem osobním příkla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ělávací obory a předmět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vinné: tělesná výcho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pecializace: sportovní výchov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itelné: sportovní hr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zy: plavání, lyžování, vodácký kurz, cykloturistik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těže: sportovní den, den zdraví, besedy, návštěva sport. utk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Tělesná výchova</w:t>
      </w:r>
      <w:r>
        <w:rPr>
          <w:sz w:val="20"/>
          <w:szCs w:val="20"/>
        </w:rPr>
        <w:tab/>
        <w:tab/>
        <w:tab/>
        <w:tab/>
        <w:tab/>
        <w:t xml:space="preserve">              </w:t>
        <w:tab/>
        <w:t>povinný předmě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ředmět je vyučován jako povinný ve všech ročnících v časové dotaci dvě hodiny týdně. Vyučovací hodina je od šestých tříd dělena do skupin chlapců a dívek. Kromě toho je obsah předmětu realizován v blocích (kurzy, soutěže, kroužky, atd..). Zorganizujeme tyto kurzy -  plavání ( 2. a 3. ročník 20 hodin), lyžování (7. ročník - 1 týden), vodáctví  (9. ročník 1 týden) a cykloturistika (6. ročník 3 dny). Výuka probíhá v tělocvičnách, na hřišti, v parku, dle sportu na ledové ploše, v bazénu či na jiných sportovištích. Součástí předmětu jsou besedy, pravidelná účast na akademii, návštěvy sportovních utkání, sportovní den a celoroční  soutěž  „O nejlepšího sportovce školy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ískat kladný vztah k fyzickým aktivitám a spor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tvářet návyky zdravého životního stylu vedoucí k progresivnímu utužování zdraví a zdravému životnímu stylu vůbec dodržovat sportovní etiku, pravidla a jednání fair-pla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učit žáky základním dovednostem a pravidlům v jednotlivých sportovních oblastech a oborech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ískat informace o přežití v přírodě, orientace, ukrytí, nouzový přístřešek, zajištění vody, potravy a tepl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íčové kompetenc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- Sociální a personální (učitel vede žáky k dodržování pravidel fair play, rozvíjení spolupráce uvnitř kolektivu, schopnosti rozdělování a přijímání úkolů  v rámci sportovního družstva), K učení (učitel vede žáky k poznávání vlastních pohybových schopností, individuálnímu rozvoji pohybových schopností, prožívání souvislostí mezi tělesnou kondicí a psychickou pohodou, systematickému sledování vývoje vlastní fyzické zdatnost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lňkové - K řešení problémů (učitel vede žáky k přemýšlení o problému při ovládnutí cviku a sportovního prvku, hledání tréninkové cesty k odstranění problému, hledání vhodné taktiky v individuálních i kolektivních sportech), Komunikativní (učitel vede žáky k vyslechnutí a přijetí pokynů vedoucího družstva, otevírání prostoru diskusi o taktice družstva, pořizování záznamů a obrazových materiálů ze sportovních činností a jejich prezentace), Občanské (učitel vede žáky k podpoře aktivního sportování, dodržování hygieny při tělesných aktivitách, poskytnutí první pomoci při úrazech lehčího charakteru, seznámení se škodlivostí požívání drog a jiných škodlivin), Pracovní (učitel vede žáky k dodržování pravidel ve sportu i v celém životě, poznání možných rizik při pohybových činnostech a hledání cest jejich minimalizace, zpracovávání a prezentaci naměřených výkonů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- řešení problémů, komunikace, vztahy mezi lidmi, sebepozná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Multikulturní výchova - lidské vztahy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ální výchova - zásady slušnosti, tolerance, zodpovědné chování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viromentální výchova - oceňování zdraví a chápání vlivu prostředí na vlastní zdraví i zdraví ostatních lidí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chova demokratického občan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Výchova k myšlení v evropských a globálních souvislostech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Sportovní výchova</w:t>
      </w:r>
      <w:r>
        <w:rPr>
          <w:sz w:val="20"/>
          <w:szCs w:val="20"/>
        </w:rPr>
        <w:tab/>
        <w:tab/>
        <w:t xml:space="preserve">                     </w:t>
        <w:tab/>
        <w:tab/>
        <w:tab/>
        <w:t>specia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předmět je nabízen  jako jedna z možných specializací žákům od  3. ročníku základní školy. Výuka probíhá v časové dotaci 1 hodina týdně a ve svém obsahu plně doplňuje a rozšiřuje povinný předmět tělesná výchova.  Vyučuje se v tělocvičnách, na hřišti, v parku, dle programu na ledové ploše, v bazénu či na jiných sportovištích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ně rozvinout kladný vztah k fyzickým aktivitám a spor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vářet návyky zdravého životního stylu vedoucí k progresivnímu utužování zdraví a zdravému životnímu stylu dodržovat sportovní etiku, pravidla a jednání fair-play s možným uplatněním v dalším životě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učit žáky rozšiřujícím dovednostem a pravidlům v jednotlivých sportovních oblastech a oborech, umožnit jim do těchto oborů výrazně promluvit a podrobně je poznat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ovat pozitivní vztah k vlastnímu zdraví a celoživotní odpovědnost za podporu a ochranu zdraví vůči sobě i druhým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Hlavní - Sociální a personální (učitel vede žáky k dodržování pravidel fair play,  rozvíjení spolupráce uvnitř kolektivu, schopnosti rozdělování a přijímání úkolů  v rámci sportovního družstva), K učení (učitel vede žáky k poznávání vlastních pohybových schopností, individuálnímu rozvoji pohybových schopností, prožívání souvislostí mezi tělesnou kondicí a psychickou pohodou, systematickému sledování vývoje vlastní fyzické zdat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plňkové - K řešení problémů (učitel vede žáky k přemýšlení o problému při ovládnutí cviku a sportovního prvku, hledání tréninkové cesty k odstranění problému, hledání vhodné taktiky v individuálních i kolektivních sportech), Komunikativní (učitel vede žáky k vyslechnutí a přijetí pokynů vedoucího družstva, otevírání prostoru diskusi o taktice družstva, pořizování záznamů a obrazových materiálů ze sportovních činností a jejich prezentace), Občanské (učitel vede žáky k podpoře aktivního sportování, dodržování hygieny při tělesných aktivitách, poskytnutí první pomoci při úrazech lehčího charakteru, seznámení se škodlivostí požívání drog a jiných škodlivin), Pracovní (učitel vede žáky k dodržování pravidel ve sportu i v celém životě, poznání možných rizik při pohybových činnostech a hledání cest jejich minimalizace, zpracovávání a prezentaci naměřených výkonů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- řešení problémů, komunikace, vztahy mezi lidmi, sebepoznávání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ltikulturní výchova - lidské vztahy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ální výchova - zásady slušnosti, tolerance, zodpovědné chování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viromentální výchova - oceňování zdraví a chápání vlivu prostředí na vlastní zdraví i zdraví ostatních lidí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chova demokratického občana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chova k myšlení v evropských a globálních souvisl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Sportovní hry</w:t>
        <w:tab/>
      </w:r>
      <w:r>
        <w:rPr>
          <w:sz w:val="20"/>
          <w:szCs w:val="20"/>
        </w:rPr>
        <w:tab/>
        <w:tab/>
        <w:tab/>
        <w:tab/>
        <w:tab/>
        <w:t xml:space="preserve">         volitel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ředmět je volitelný a je nabízen a vyučován v 8 - 9. ročníku. Jeho časová dotace je 1 hodina týdně. Jeho výuka probíhá na různých sportovištích (dle druhu sportu). V předmětu jsou rozvíjeny dovednosti získané v běžných hodinách TV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oubit dovednosti žáků v jednotlivých sport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vyšovat fyzickou kondici žá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evňovat zdraví žák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ržovat dobrou  fyzickou a psychickou pohodu žák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ovat stanovenou taktiku a pravidla a zásady fair-pla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Hlavní - Sociální a personální (učitel vede žáky k dodržování pravidel fair play,  rozvíjení spolupráce uvnitř kolektivu, schopnosti rozdělování a přijímání úkolů  v rámci sportovního družstva), K učení (učitel vede žáky k poznávání vlastních pohybových schopností, individuálnímu rozvoji pohybových schopností, prožívání souvislostí mezi tělesnou kondicí a psychickou pohodou, systematickému sledování vývoje vlastní fyzické zdat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plňkové - K řešení problémů (učitel vede žáky k přemýšlení o problému při ovládnutí cviku a sportovního prvku, hledání tréninkové cesty k odstranění problému,  hledání vhodné taktiky v individuálních i kolektivních sportech), Komunikativní (učitel vede žáky k vyslechnutí a přijetí pokynů vedoucího družstva, otevírání prostoru diskusi o taktice družstva, pořizování záznamů a obrazových materiálů ze sportovních činností a jejich prezentace), Občanské (učitel vede žáky k podpoře aktivního sportování, dodržování hygieny při tělesných aktivitách, poskytnutí první pomoci při úrazech lehčího charakteru, seznámení se škodlivostí požívání drog a jiných škodlivin), Pracovní (učitel vede žáky k dodržování pravidel ve sportu i v celém životě, poznání možných rizik při pohybových činnostech a hledání cest jejich minimalizace, zpracovávání a prezentaci naměřených výkonů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- řešení problémů, komunikace, vztahy mezi lidmi, sebepoznávání, Mediální výchova - zásady slušnosti, tolerance, zodpovědné chování, Multikulturní výchova - lidské vztahy, Enviromentální výchova - oceňování zdraví a chápání vlivu prostředí na vlastní zdraví i zdraví ostatních lid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Cykloturistika</w:t>
        <w:tab/>
      </w:r>
      <w:r>
        <w:rPr>
          <w:sz w:val="20"/>
          <w:szCs w:val="20"/>
        </w:rPr>
        <w:tab/>
        <w:tab/>
        <w:tab/>
        <w:t xml:space="preserve">        </w:t>
        <w:tab/>
        <w:tab/>
        <w:t xml:space="preserve">  </w:t>
        <w:tab/>
        <w:t xml:space="preserve">              ku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urz cykloturistiky probíhá jako třídenní  v 6. ročníku. Žáci jsou podle počtu rozděleni do skupin jejichž instruktorem je vždy jeden učitel. Žáci získávají základní  znalosti o tomto turistickém odvětví a uvědomují si zdravotní a kondiční význam pohybu na kole, získávají poznatky a dovednosti, které  následně uplatní i v prax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kurz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vyšovat fyzickou kondici žák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využívat osvojené preventivní postupy pro ovlivňování zdraví v denním režimu žáků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ivně formovat zdraví žáků v každé životní situac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ládnout opravy lehčího charakter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kytnout první pomoc při úrazech souvisejících se silniční dopravo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ánit přírod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racovat dokumentaci z turistické ak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hlavní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etence sociální a personální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doplňkové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etence k řešení problémů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pracovní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občanské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, Výchova demokratického občana, Multikulturní výchova, Enviromentál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 xml:space="preserve">Lyžování    </w:t>
      </w:r>
      <w:r>
        <w:rPr>
          <w:sz w:val="20"/>
          <w:szCs w:val="20"/>
        </w:rPr>
        <w:t xml:space="preserve">                                                                                                            kurz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yžování - týdenní kurz v 7. ročníku. Žáci si osvojí základní lyžařské </w:t>
      </w:r>
    </w:p>
    <w:p>
      <w:pPr>
        <w:pStyle w:val="Normal"/>
        <w:jc w:val="both"/>
        <w:rPr/>
      </w:pPr>
      <w:r>
        <w:rPr>
          <w:sz w:val="20"/>
          <w:szCs w:val="20"/>
        </w:rPr>
        <w:t>dovednosti, mají možnost se naučit základům snowboardingu. Tento povinný kurz tvoří nedílnou součást celkového působení v oblasti tělovýchovné.  Výuka probíhá v horském prostředí,  žáci  jsou rozděleni podle výkonnosti a tak mají možnost každý přiměřeným způsobem poznat jiné prostředí a jiné pohybové dovednosti. Součástí je i bezpečnost a ochrana zdraví ve ztížených zimních podmínká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kurz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osvojit základní lyžařské (snowboardové) dovednosti žáků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adaptovat žáky  na horské prostředí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učit žáky  chápat výhody a nebezpečí hor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ládnout techniku lyžování, snowboarding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u zdatnějších žáků  osvojit pokročilejší techniku obou dovedností a poznání lyžování jako životního styl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učit žáky chápat nebezpečí hor a zásady správného chování v nich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it žáky adaptovat se na krátkodobou změnu životních podmíne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hlavní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sociální a personální - pobyt mimo bydliště, spolupráce se žáky a samostatné jednán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doplňkové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komunikativní - vyslechnutí a přijetí pokynů vedoucího družstva, otevírání prostoru diskusi o taktice družstva, pořizování záznamů a obrazových materiálů ze sportovních činností a jejich prezenta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pacovní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občanské - podpora aktivního sportování, objasnění a podání příkladů potřeby dodržování hygieny při tělesných aktivitách, první pomoc při úrazech lehčího charakteru, emoční i věcné seznámení se škodlivostí požívání drog a jiných škodlivi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- řešení problémů, komunikace, vztahy mezi lidmi, sebepoznávání, seberegulace, sebekontrol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ltikulturní výchova – lidské vztah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Environmentální výchova – oceňování zdraví a chápání vlivu prostředí       na vlastní zdraví i zdraví ostatních li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Vodácký kurz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 xml:space="preserve"> kurz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nto kurz probíhá na řece (Lužnice nebo Vltava), s časovou dotací 2 dny. Kurz je určen pro žáky 9. ročníků. Tento kurz usiluje o propojení poznatků a dovedností se schopností užít získané teoretické dovednosti v praxi. Učivo tohoto kurzu je zpravidla realizováno při činnostech (cvičení) na vodní hladině. V podstatě jde o aplikaci poznatků a dovedností získaných teoreticky a jejich spojení s pohybovými činnostmi v přírodním prostředí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kurz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formovat základní vodácké dovednosti žáků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ci se učí zvládat základy jízdy na kánoi, kajaku a raft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seznámit žáky s nebezpečím, která mohou na vodní hladině hrozi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žáci se učí poskytnout první pomoc tonoucímu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yšovat fyzickou kondici žáků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hlavní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etence sociální a personální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doplňkové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občanské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pracov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Osobní a sociální výchova, Multikulturní výchova, Enviromentální výchov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lavání </w:t>
        <w:tab/>
        <w:tab/>
        <w:tab/>
        <w:tab/>
        <w:tab/>
        <w:tab/>
        <w:tab/>
        <w:tab/>
        <w:tab/>
        <w:t>kurz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lavecký kurz v 2. a 3. ročníku je součástí tělesné výchovy. Výuka probíhá v plaveckém bazénu,  žáci  jsou rozděleni do družstev podle výkonnosti, a tak mají možnost každý přiměřeným způsobem rozvíjet pohybové dovednosti. Součástí kurzu je i hygiena, bezpečnost, ochrana zdraví a záchrana tonoucího. Dotace kurzu je 20 hodin ve 2. ročníku a 20 hodin ve 3. ročník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kurz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osvojit si základní plavecké dovednost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aptovat žáky na vodní prostředí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ládnout techniku plav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u zdatnějších žáků  osvojit pokročilejší techniku dvou plaveckých stylů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it žáky chápat nebezpečí při pobytu ve vodě a zásady správného chování ve vodním prostředí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učit žáky základům přivolání první pomoci, poskytnutí první pomoci a záchraně tonoucíh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hlavní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občanské - podpora aktivního sportování, objasnění a podání příkladů potřeby dodržování hygieny při tělesných aktivitách, první pomoc, záchrana tonoucíh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doplňkové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k učení – stanovení přiměřených cílů, poznávání vlastních pohybových schopnosti a jejich rozvoj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etence pracovní – dodržování bezpečnosti, ochrana zdrav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- řešení problémů, komunikace, vztahy mezi lidmi, sebepoznávání, seberegulace, sebekontrol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397" w:top="851" w:footer="567" w:bottom="851"/>
      <w:pgNumType w:start="229"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Barevná škola pro všechny  (verz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8">
    <w:name w:val="WW8Num18z8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7:00Z</dcterms:created>
  <dc:creator>Pletka</dc:creator>
  <dc:description/>
  <cp:keywords/>
  <dc:language>en-US</dc:language>
  <cp:lastModifiedBy>jpolcakova</cp:lastModifiedBy>
  <cp:lastPrinted>2007-06-06T12:02:00Z</cp:lastPrinted>
  <dcterms:modified xsi:type="dcterms:W3CDTF">2014-07-09T12:41:00Z</dcterms:modified>
  <cp:revision>15</cp:revision>
  <dc:subject/>
  <dc:title>Charakteristika ŠVP</dc:title>
</cp:coreProperties>
</file>