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ákladní škola Staré Hamry, okres Frýdek-Místek, příspěvková organiza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Školní vzdělávací program pro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Školní družinu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  <w:t>Adresa: Základní škola Staré Hamry, okres Frýdek-Místek, příspěvková organizace</w:t>
      </w:r>
    </w:p>
    <w:p>
      <w:pPr>
        <w:pStyle w:val="Normal"/>
        <w:rPr/>
      </w:pPr>
      <w:r>
        <w:rPr/>
        <w:t xml:space="preserve">              </w:t>
      </w:r>
      <w:r>
        <w:rPr/>
        <w:t>Staré Hamry 281</w:t>
      </w:r>
    </w:p>
    <w:p>
      <w:pPr>
        <w:pStyle w:val="Normal"/>
        <w:rPr/>
      </w:pPr>
      <w:r>
        <w:rPr/>
        <w:t xml:space="preserve">              </w:t>
      </w:r>
      <w:r>
        <w:rPr/>
        <w:t>739 15 Staré Ham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y: tel: 595 534 434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e-mail: </w:t>
      </w:r>
      <w:hyperlink r:id="rId2">
        <w:r>
          <w:rPr>
            <w:rStyle w:val="InternetLink"/>
          </w:rPr>
          <w:t>zs.starehamry@email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editelka: Mgr. Dana Petri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chovatelka: Renata Herá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nost dokumentu od: 1.září 2007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Školní vzdělávací program pro školní družin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arakteristika Š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Školní družina tvoří ve dnech školního vyučování mezistupeň mezi výukou ve škole a výchovou v rodině. ŠD není pokračováním školního vyučování, má svá specifika, která ji odlišují od školního vyučování. Hlavním posláním ŠD je zabezpečení zájmové činnosti, odpočinku a rekreace žáků, částečně také dohledu nad žák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íle školního vzdělávacího programu Š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svojit si strategii učení a získávat všeobecný přehled v návaznosti na učivo 1. stupně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šestranně a účinně komunikovat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ojevovat se jako svobodná a zodpovědná osobnost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svojovat si zásady slušného chování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ktivně rozvíjet a chránit své fyzické, duševní a sociální zdraví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ajímat se o přírodu a chránit životní prostředí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Poznávat a rozvíjet individuální schopnosti a nadání jedince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održovat zásady fair play jednání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élka školní druž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élka školní družiny je určena provozní dobu školní druž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Školní družina je rozdělena na ranní a odpolední družin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anní začíná v 6.30hod a končí 7.30 hod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polední začína v 11.40hod a končí 15.30h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orma školního vzdělávacího programu ŠD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Družina realizuje výchovně vzdělávací činnost ve výchově mimo vyučování zejména formou odpočinkových, rekreačních a zájmových činností, umožňuje žákům přípravu na vyučová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-    </w:t>
      </w:r>
      <w:r>
        <w:rPr>
          <w:b/>
          <w:i/>
          <w:sz w:val="28"/>
          <w:szCs w:val="28"/>
        </w:rPr>
        <w:t>Odpočinkové činnosti</w:t>
      </w:r>
      <w:r>
        <w:rPr>
          <w:sz w:val="28"/>
          <w:szCs w:val="28"/>
        </w:rPr>
        <w:t xml:space="preserve"> – mají odstranit únavu, zařazují se nejčastěji po obědě,      popř. ráno pro žáky, kteří dojíždí z okolních obcí a osad. Jde o klid na lůžku či lehátku, klidové hry a klidné zájmové činnosti, poslechové činnosti apod.</w:t>
      </w:r>
    </w:p>
    <w:p>
      <w:pPr>
        <w:pStyle w:val="Normal"/>
        <w:rPr/>
      </w:pPr>
      <w:r>
        <w:rPr>
          <w:sz w:val="28"/>
          <w:szCs w:val="28"/>
        </w:rPr>
        <w:t xml:space="preserve">-    </w:t>
      </w:r>
      <w:r>
        <w:rPr>
          <w:b/>
          <w:i/>
          <w:sz w:val="28"/>
          <w:szCs w:val="28"/>
        </w:rPr>
        <w:t>Rekreační činnosti</w:t>
      </w:r>
      <w:r>
        <w:rPr>
          <w:sz w:val="28"/>
          <w:szCs w:val="28"/>
        </w:rPr>
        <w:t xml:space="preserve"> – slouží k regeneraci sil, převažuje v nich odpočinek aktivní s náročnějšími pohybovými prvky. Hry a spontánní činnosti mohou být rušnější.</w:t>
      </w:r>
    </w:p>
    <w:p>
      <w:pPr>
        <w:pStyle w:val="Normal"/>
        <w:rPr/>
      </w:pPr>
      <w:r>
        <w:rPr>
          <w:sz w:val="28"/>
          <w:szCs w:val="28"/>
        </w:rPr>
        <w:t xml:space="preserve">-   </w:t>
      </w:r>
      <w:r>
        <w:rPr>
          <w:b/>
          <w:i/>
          <w:sz w:val="28"/>
          <w:szCs w:val="28"/>
        </w:rPr>
        <w:t xml:space="preserve"> Zájmové činnosti</w:t>
      </w:r>
      <w:r>
        <w:rPr>
          <w:sz w:val="28"/>
          <w:szCs w:val="28"/>
        </w:rPr>
        <w:t xml:space="preserve"> – rozvíjejí osobnost žáka, umožňují žákům seberealizaci i kompenzaci možných školních neúspěchů i další rozvoj pohybových dovedností a poznání. Jde o řízenou kolektivní nebo individuální činnost, organizovanou nebo spontánní aktivitu. Činnost může být organizována pro vybrané žáky z různých oddělení v zájmovém útvaru, který vede vychovatelka ŠD či jiný pedagog nebo rodič.</w:t>
      </w:r>
    </w:p>
    <w:p>
      <w:pPr>
        <w:pStyle w:val="Normal"/>
        <w:rPr/>
      </w:pPr>
      <w:r>
        <w:rPr>
          <w:b/>
          <w:i/>
          <w:sz w:val="28"/>
          <w:szCs w:val="28"/>
        </w:rPr>
        <w:t>Příprava na vyučování zahrnuje okruh činností související s plněním školních povinností,</w:t>
      </w:r>
      <w:r>
        <w:rPr>
          <w:sz w:val="28"/>
          <w:szCs w:val="28"/>
        </w:rPr>
        <w:t xml:space="preserve"> není to však povinná činnost ŠD. Může jít o zábavné procvičování učiva formou didaktických her (včetně řešení problémů), ověřování a upevňování školních poznatků v praxi při vycházkách, exkurzích a dalších činnostech, získávání dalších doplňujících poznatků při průběžné činnosti ŠD (např. při vycházky, poslechové činnosti práce s knihou a časopisy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abízíme žákum tři zájmové kroužky: Čtenářský, sportovní a rukoděln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sah školního vzdělávacího programu Š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ýchovné a vzdělávací oblasti ŠVP ŠD včetně kompetenc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lověk a jeho svět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ísto, kde žije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znávání nejbližšího okolí a významných a památných objektů, organizace školy a družiny, orientace v prostoru a čase. Bezpečnost na cestě do školy, při vycházkách. (Kompetence občanské, K. sociální a personální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dé kolem ná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Žít společně s ostatními, být tolerantní a ohleduplný k jiným lidem, jejich kulturám a duchovním hodnotám.Osvojení zásad vhodného a společenského chování, tolerance, empatie, vzájemná úcta, dodržování pravidel stolování. Komunikace mezi vrstevníky a chování k dospělým osobám. (Kompetence komunikativní, K. sociální, K. k řešení problémů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manitost příro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cházky a pobyty v přírodě, pozorování změn, určování přírodnin, využití informačních zdrojů, následné výtvarné zpracování. Projevovat pozitivní city k lidem, svému prostředí i k přírodě. Ochrana přírody , ekologická výchova. (Kompetence k učení, K. pracovní, K. k řešení problémů, K. komunikativní, K. občanské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ověk a jeho zdrav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ktivně rozvíjet a chránit své fyzické, duševní a sociální zdraví. Poznávání sebe sama, péče o zdraví, osobní hygiena a čistota prostředí, poučení o úrazech a jejich předcházení, základy ošetřování drobných poranění. Pohybové a sportovní hry v místnosti, tělocvičně, v terénu. Dodržování pitného režimu. (Kompetence komunikativní, K. sociální, K. k řešení problémů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5.  Výtvarná a pracovní výcho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znamovat se prostřednictvím činností s výrazovými prostředky výtvarného umění, užívat je k znázornění viděného a sebevyjádření. Používání nekonvenčních technik, barvení na sklo (Vánoce, velikonoce …). Příprava dárků, dekorativních předmětů, úprava a výzdoba školy a školní družiny. (Kompetence pracovní, K. sociální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asový plán zájmového vzdělávání a činností Š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án je sestaven z různých aktivit chronologický po jednotlivých měsících. Plán je možné měnit podle potřeby dětí a počas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ZÁŘÍ </w:t>
      </w:r>
      <w:r>
        <w:rPr>
          <w:sz w:val="28"/>
          <w:szCs w:val="28"/>
        </w:rPr>
        <w:t xml:space="preserve">         „SEZNAMUJEME SE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eznamovací hry s dětmi z 1. ročníku, vytváření kamarádských vztahů s prvňáčky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eznámení dětí s řádem ŠD a tělocvičny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eznamování nových žáků se školním prostředím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Hry a soutěže v přírodě, vycházky do terénu 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znávání okolí školy, bezpečné a slušné chování při vycházká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ŘÍJEN </w:t>
      </w:r>
      <w:r>
        <w:rPr>
          <w:sz w:val="28"/>
          <w:szCs w:val="28"/>
        </w:rPr>
        <w:t xml:space="preserve">        „JE TU PODZIM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běr přírodnin pro výtvarnou činnost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znávání přírody – určování stromů, rostlin a hub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alování barevnými křídami na chodníku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portovní soutěže v tělocvičně – taneční úkolovka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tolní a zábavné hry ve třídě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LISTOPAD</w:t>
      </w:r>
      <w:r>
        <w:rPr>
          <w:sz w:val="28"/>
          <w:szCs w:val="28"/>
        </w:rPr>
        <w:t xml:space="preserve"> „BEREVNÝ SVĚT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ýtvarná činnost s využitím přírodnin a zbarvených listů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áce s papírem: vlaštovka, čepice, dráček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hybové hry a soutěže v tělocvičně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olný výběr her, stavebnice, počítače, vide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ROSINEC</w:t>
      </w:r>
      <w:r>
        <w:rPr>
          <w:sz w:val="28"/>
          <w:szCs w:val="28"/>
        </w:rPr>
        <w:t xml:space="preserve"> „VÁNOČNÍ ČAS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Hlavní téma – Mikuláš, Vánoce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ýroba vánočního přání a ozdob na vánoční stromeček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slech a zpívání písní a koled, vánoční zvyky a tradice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ramborové tiskátko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Hry na sněhu – sáňkování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hybové hry v tělocvičně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LEDEN </w:t>
      </w:r>
      <w:r>
        <w:rPr>
          <w:sz w:val="28"/>
          <w:szCs w:val="28"/>
        </w:rPr>
        <w:t xml:space="preserve">   „ZIMNÍ RADOVÁNKY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yprávění o vánocích – výtvarné ztvárnění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áňkování, hry na sněhu. Soutěž o nejhezčího sněhuláka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silování a hry v tělocvičně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ěvecká soutěž – SUPER STAR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olný výběr her, stavebnice, vide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ÚNOR </w:t>
      </w:r>
      <w:r>
        <w:rPr>
          <w:sz w:val="28"/>
          <w:szCs w:val="28"/>
        </w:rPr>
        <w:t xml:space="preserve">    „VE ZDRAVÉM TĚLE – ZDRAVÝ DUCH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portovní aktivity v tělocvičně – míčové hry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Hry na sněhu – stavění soch ze sněhu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arneval – výroba karnevalové škrabošky a pomoc při výzdobě KD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Čtení a promítání pohádek a výtvarné ztvárnění pohádkových bytostí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ecitační soutě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ŘEZEN</w:t>
      </w:r>
      <w:r>
        <w:rPr>
          <w:sz w:val="28"/>
          <w:szCs w:val="28"/>
        </w:rPr>
        <w:t xml:space="preserve">   „JARO ŤUKÁ NA DVEŘE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Jarní vycházky, pozorování jarní přírody, poznávání jarních rostlin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ýtvarné aktivity – příprava na Velikonoce, výroba velikonočních dekorací a výzdoba školy, vyprávění o velikonočních zvycích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outěživé a pohybové hry v tělocvičně či v okolí školy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tolní a zábavné hry ve třídě. Počítače, vide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DUBEN  </w:t>
      </w:r>
      <w:r>
        <w:rPr>
          <w:sz w:val="28"/>
          <w:szCs w:val="28"/>
        </w:rPr>
        <w:t xml:space="preserve">  „MOJE BYDLIŠTĚ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znávání naších obcí a okolí pomocí informační techniky – internet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slech velikonočních a jarních písni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ycházky do přírody, poznávání jarních rostlin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opravní výchova, příprava na cyklistickou soutěž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portovní a míčové hry v tělocvičně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KVĚTEN  </w:t>
      </w:r>
      <w:r>
        <w:rPr>
          <w:sz w:val="28"/>
          <w:szCs w:val="28"/>
        </w:rPr>
        <w:t xml:space="preserve"> „KDO SI HRAJE – NEZLOBÍ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hybové hry a soutěže v areálu školy, budování netradičního obydlí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etradiční soutěže – skákaní panáka, petangue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alování na chodníku a na kameny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outěže v tělocvičně – taneční úkolovka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en matek – vystoupení v K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ČERVEN </w:t>
      </w:r>
      <w:r>
        <w:rPr>
          <w:sz w:val="28"/>
          <w:szCs w:val="28"/>
        </w:rPr>
        <w:t xml:space="preserve">  „PRÁZDNINY JSOU ZA DVEŘMI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en dětí – nejoblíbenější hry a soutěže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ábavné odpoledne – Předveď co umíš, (zpěv, tanec, pantomima, vtipy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olný výběr her a stavebnic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hybové aktivity v přírodě (hry, soutěže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Úklid a drobné opravy hrač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mínky přijímání uchazeču do Š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Přihlašování žáků do ŠD je prováděno písemným vyplněním zápisního lístku.  Rodič nebo jiní zákonní zástupci žáka  uvede čas i způsob odchodu žáka ze  školní družiny. Při plné kapacitě ŠD jsou přednostně příjmáni žáci s nižším věkem tj. Zejména první a druhá tříd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hlašování žáka ze ŠD je prováděno na základě vyplněné žádosti rodičů žá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mínky pro vzdělávání žáků se speciálními vzdělávacími potřebam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áci ze speciálními vzdělávacími potřebami se účastní běžného provozu ŠD a je přihlíženo k jejím individuálním potřebá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teriální podmínky Š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Školní družina je součástí ZŠ Staré Hamry. Je umístěna v přízemí budovy  vedle školní jídelny. Tam má své vlastní úložné prostory na hračky, hrací koberec. Vedle ŠD se nachází tělocvična, která je využívaná pro sportovní a pohybové hr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Pravidelně je k dispozici školní družině počítačová učebna se zavedeným internetem. Školní družina  využívá venkovního hřiště a dětského hřiště, také   navštěvuje  nedaleké fotbalové hřiště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rsonální podmínky Š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Ve školní družině je zaměstnána jedna plně kvalifikovaná vychovatelka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konomické podmínky Š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apacita školní družiny je stanovena na 30 žáků. Za pobyt ve školní družině se vybírá poplatek 50,- Kč měsíčně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ezpečnost práce a ochrany zdraví v ŠD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Pro činnost ŠD platí stejná ustanovení o BOZP jako ve školním řádu a řídí se vnitřiním řádem ŠD. Pokud ŠD pro svoji činnost využívá odborné učebny, např. Tělocvičnu, řídí se příslušnými řády této učeb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olupráce s rodiči a jinými subjek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Díky specifiku naší školy je spolupráce s rodiči velmi úzká. Vychovatelka je s většinou rodičů v každodenním osobním, případně telefonickém, kontaktu. S rodiči operativně řeší organizační záležitosti ŠD, případně vzniklé problémy. Rodiče jsou aktivně zapojováni do akcí pořádaných ŠD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Většina školních akcí je připravována ve spolupráci se školní družinou (např. vystoupení ke Dni matek, dopravní soutěž, lyžařský kurz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Školní družina ZŠ Staré Hamry se každoročně účastní soutěží školních družin konaných převážně na ZŠ Komenskéh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.starehamry@email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5:45:00Z</dcterms:created>
  <dc:creator>pc</dc:creator>
  <dc:description/>
  <cp:keywords/>
  <dc:language>en-US</dc:language>
  <cp:lastModifiedBy>kantor</cp:lastModifiedBy>
  <cp:lastPrinted>2012-10-17T07:32:00Z</cp:lastPrinted>
  <dcterms:modified xsi:type="dcterms:W3CDTF">2012-10-17T05:33:00Z</dcterms:modified>
  <cp:revision>3</cp:revision>
  <dc:subject/>
  <dc:title>Školní vzdělávací program pro školní družinu</dc:title>
</cp:coreProperties>
</file>