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right" w:pos="28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widowControl/>
        <w:tabs>
          <w:tab w:val="clear" w:pos="708"/>
          <w:tab w:val="right" w:pos="28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widowControl/>
        <w:tabs>
          <w:tab w:val="clear" w:pos="708"/>
          <w:tab w:val="right" w:pos="28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widowControl/>
        <w:tabs>
          <w:tab w:val="clear" w:pos="708"/>
          <w:tab w:val="right" w:pos="28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widowControl/>
        <w:tabs>
          <w:tab w:val="clear" w:pos="708"/>
          <w:tab w:val="right" w:pos="284" w:leader="none"/>
        </w:tabs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Výroční a hospodářská zpráva o činnosti školy v roce 2020/2021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ákladní škola a mateřská škola Slabce,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kres Rakovník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Slabce 42, 270 41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</w:rPr>
        <w:t xml:space="preserve">1.  </w:t>
      </w:r>
      <w:r>
        <w:rPr>
          <w:b/>
          <w:sz w:val="28"/>
          <w:u w:val="single"/>
        </w:rPr>
        <w:t>Charakteristika školy</w:t>
      </w:r>
    </w:p>
    <w:p>
      <w:pPr>
        <w:pStyle w:val="Normal"/>
        <w:overflowPunct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Základní škola ve Slabcích byla zařazena do sítě škol s účinností od 1.září 1996. Od </w:t>
      </w:r>
    </w:p>
    <w:p>
      <w:pPr>
        <w:pStyle w:val="BodyText2"/>
        <w:widowControl/>
        <w:ind w:hanging="0"/>
        <w:rPr/>
      </w:pPr>
      <w:r>
        <w:rPr>
          <w:sz w:val="24"/>
        </w:rPr>
        <w:t>1. ledna  1993 je právním subjektem . Vzhledem k charakteru hospodářské činnosti je škola příspěvkovou organizací. V právních vztazích vystupuje svým jménem. Zřizovatelem školy je Městys Slabce. Od 1.1.2003 přešla pod právní subjekt Základní škola i mateřská škola ve Slabcích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Základní škola Slabce poskytuje základní vzdělávání podle RVP schválených MŠMT ČR. Činnost školy je vymezena školským zákonem č.561/2004 Sb.a jeho pozdějšími úpravami. Obory vzdělávání: Předškolní vzdělávání, základní vzdělávání, zájmové vzdělávání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Základní škola Slabce je umístěna na jižní hranici rakovnického okresu. Sousedními okresy jsou Rokycany a Plzeň -sever . Je školou spádovou a ve školním roce 2020/2021 ji navštěvovalo 71 žáků  ze 16 spádových obcí. Ve škole vyučovalo 9 učitelů, z nichž někteří neměli plný úvazek. Škola měla 9 ročníků a členila se na první a druhý stupeň. První stupeň tvořil první až pátý ročník a druhý stupeň šestý až devátý  ročník. Vzhledem k malému počtu žáků byl spojen první, třetí a druhý a čtvrtý ročník. Škola byla organizována jako sedmitřídní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Vyučování v prvním až devátém  ročníku probíhalo podle vlastního vzdělávacího programu Škola základ života, který plně koresponduje s RVP ZV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Pro žáky se specifickými potřebami byly zřízeny hodiny reedukace a doučování  a vedeny jako práce v zájmovém útvaru, zároveň byli žáci vzdělávéni na základě individuálních vzdělávacích plánů a plánů pedagogické podpory.</w:t>
      </w:r>
    </w:p>
    <w:p>
      <w:pPr>
        <w:pStyle w:val="Normal"/>
        <w:overflowPunct w:val="false"/>
        <w:autoSpaceDE w:val="false"/>
        <w:ind w:firstLine="284"/>
        <w:rPr/>
      </w:pPr>
      <w:r>
        <w:rPr/>
        <w:t xml:space="preserve">Ve škole byl vyučován anglický jazyk ve třetím až devátém ročníku. Zájmová činnost byla pestrá, rozmanitá, umožnila žákům rozvíjet jejich osobnost, vybrat si činnost podle zájmů, zálib, potřeb a rodičům často pomohla vyřešit problém s volným časem jejich dětí. V počítačové učebně bylo využíváno jedenáct žákovských stanic a jedna učitelská stanice.  Učebna, stejně jako v předcházejících letech, sloužila nejen pro potřeby výuky, ale i pro zájmovou činnost. Podrobnější výčet kulturních a zájmových akcí pro žáky či dospělé je zpracován přehlednou formou v samostatné části této zprávy.  </w:t>
      </w:r>
    </w:p>
    <w:p>
      <w:pPr>
        <w:pStyle w:val="Normal"/>
        <w:overflowPunct w:val="false"/>
        <w:autoSpaceDE w:val="false"/>
        <w:ind w:firstLine="284"/>
        <w:rPr/>
      </w:pPr>
      <w:r>
        <w:rPr/>
        <w:t xml:space="preserve">Škole chybí tělocvična. Pro cvičení žáků je využíváno blízké hřiště a park. Před třemi lety bylo otevřeno nové multifunkční hřiště v areálu stávajícího hřiště, což je ohromný posun v možnosti rozvíjení pohybových dovedností žáků a využití v rámci hodin TV.Ve škole byla pro tyto účely uvolněna největší učebna v přízemí školy. Ve dnech, kdy bylo nepříznivé počasí, byla využívána pro hodiny tělesné výchovy ještě jedna učebna. Zároveň byla dokončena a zprovozněna další cvičebna v areálu staré budovy v 1.patře. </w:t>
      </w:r>
    </w:p>
    <w:p>
      <w:pPr>
        <w:pStyle w:val="Normal"/>
        <w:overflowPunct w:val="false"/>
        <w:autoSpaceDE w:val="false"/>
        <w:ind w:firstLine="284"/>
        <w:rPr/>
      </w:pPr>
      <w:r>
        <w:rPr/>
        <w:t xml:space="preserve">Vzhledem k tomu, že v roce 1989 byla otevřena nová osmitřídní přístavba  s příslušenstvím, je škola velmi dobře prostorově i technicky vybavena. K vybavení školy patří výpočetní technika, kopírky, videorekordéry, fax, barevné televizory, připojení </w:t>
      </w:r>
    </w:p>
    <w:p>
      <w:pPr>
        <w:pStyle w:val="Normal"/>
        <w:overflowPunct w:val="false"/>
        <w:autoSpaceDE w:val="false"/>
        <w:rPr/>
      </w:pPr>
      <w:r>
        <w:rPr/>
        <w:t>na Internet atd.  Všechny  výše uvedené prostředky slouží výuce i  zájmové činnosti dětí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FKSP je využíván pro zabezpečení kulturních, sociálních a dalších potřeb v souladu s vyhláškou č.310/1995 Sb.  S pomocí FKSP škola zajišťuje každý rok setkání současných a bývalých učitelů školy a poskytuje příspěvky zaměstnancům a jejich dětem na rodinnou rekreaci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Ve škole pracovalo jedno oddělení školní družiny. Vzhledem ke spádovému charakteru naší školy je činnost družiny velmi důležitá a pro mnohé rodiče nepostradatelná. Činnost družiny je členěna na ranní a odpolední družinu. V letošním roce ji navštěvovalo 25 žáků. Práce probíhala dle vlastního výchovného programu“Učím se hrou.“</w:t>
      </w:r>
    </w:p>
    <w:p>
      <w:pPr>
        <w:pStyle w:val="Normal"/>
        <w:overflowPunct w:val="false"/>
        <w:autoSpaceDE w:val="false"/>
        <w:ind w:firstLine="284"/>
        <w:rPr/>
      </w:pPr>
      <w:r>
        <w:rPr/>
        <w:t>Žáci se stravovali ve školní jídelně, která je od 1.8.2008 součástí naší školy. V letošním školním roce se zde stravovalo 65 žáků školy a 18 dětí MŠ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Při všech činnostech, které souvisely s výchovou a vzděláváním vytvářela škola vhodné podmínky pro bezpečnost a ochranu zdraví žáků i zaměstnanců.</w:t>
      </w:r>
    </w:p>
    <w:p>
      <w:pPr>
        <w:pStyle w:val="Normal"/>
        <w:overflowPunct w:val="false"/>
        <w:autoSpaceDE w:val="false"/>
        <w:ind w:firstLine="284"/>
        <w:rPr/>
      </w:pPr>
      <w:r>
        <w:rPr/>
        <w:t>Jak již bylo uvedeno, od 1.1.2003  patří Mateřská škola ve Slabcích pod právní subjekt Základní škola Slabce, okres Rakovník.  Zřizovatelem je Městys Slabce. Mateřská škola je jednotřídní škola s celodenním provozem. Je umístěna v pavilonu společně s naší školní jídelnou, která zajišťuje stravování dětí mateřské i základní školy. MŠ byla v loňském roce prostorově rozšířena a rekonstruována. Ke škole náleží i menší zahrada, která se nachází v bezprostřední blízkosti. Provoz mateřské školy zajišťují tři pracovnice. Obě učitelky jsou kvalifikované, úklid zajišťuje uklízečka. Do MŠ docházejí děti ze Slabec a dojíždějí děti z nejbližších vesnic: Skupé,  Modřejovic,  Novosedel,  Skryj,  Hracholusek a Hřebečníků.</w:t>
      </w:r>
    </w:p>
    <w:p>
      <w:pPr>
        <w:pStyle w:val="Normal"/>
        <w:overflowPunct w:val="false"/>
        <w:autoSpaceDE w:val="false"/>
        <w:rPr/>
      </w:pPr>
      <w:r>
        <w:rPr/>
        <w:t>Mateřskou školu navštěvovalo 18 dětí.</w:t>
      </w:r>
    </w:p>
    <w:p>
      <w:pPr>
        <w:pStyle w:val="Normal"/>
        <w:rPr/>
      </w:pPr>
      <w:r>
        <w:rPr/>
        <w:t>Školská rada je devítičlenná, v letošním roce proběhly volby do školské rady, dpšlo k částečné obměně členů a novým předsedou školské rady byl zvolen pan Oldřich Staněk. Ve šk.roce 2020/21 proběhlo jedno jednání školské rady./Příloha č.2/</w:t>
      </w:r>
    </w:p>
    <w:p>
      <w:pPr>
        <w:pStyle w:val="Normal"/>
        <w:rPr/>
      </w:pPr>
      <w:r>
        <w:rPr/>
        <w:t>V tomto školním roce byly vyhlášeny 3 dny ředitelského volna z provozních a organizačních důvodů, především způsobené celkovou údržbou zařízení a dopadem pandemie.</w:t>
      </w:r>
    </w:p>
    <w:p>
      <w:pPr>
        <w:pStyle w:val="Normal"/>
        <w:rPr/>
      </w:pPr>
      <w:r>
        <w:rPr/>
        <w:t>V souladu s  novým vzdělávacím programem se snažíme stále častěji zařazovat  projektově tématické dny, jako např. Pohádkový den, den s internetem, den s knihovnou, Noc s Andersenem, barevné dny, den hudby, Mikuláš, Vánoce, sportovní dny, Den dětí, Den Země a další. V letošním školním roce, bohužel, nedošlo k realizaci některých aktivit a projektů z důvodů pandemie koronaviru a následně realizovaných opatření v rámci nouzov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 Základní údaje o ško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Slabce, okres Rakovník 27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ce 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13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602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55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Jan Hů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135501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schránka:utb6fy9</w:t>
            </w:r>
          </w:p>
          <w:p>
            <w:pPr>
              <w:pStyle w:val="Normal"/>
              <w:rPr/>
            </w:pPr>
            <w:r>
              <w:rPr>
                <w:i/>
              </w:rPr>
              <w:t>e-mail: zsslabce@seznam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 zsslabce.webnod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ěstys Sla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ce 28 270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135501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3135501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mestysslabce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2502"/>
        <w:gridCol w:w="11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ladní údaje o součástech školy</w:t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ind w:hanging="0"/>
        <w:rPr>
          <w:sz w:val="28"/>
        </w:rPr>
      </w:pPr>
      <w:r>
        <w:rPr>
          <w:sz w:val="28"/>
        </w:rPr>
        <w:t>3.  Údaje o výsledcích vzdělávání žáků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overflowPunct w:val="false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overflowPunct w:val="false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Ve školním roce 2020/2021 byla škola organizována jako sedmitřídní. Devět  ročníků bylo umístěno v sedmi třídách. Spojen byl 1., 3. a 2.,4. roč. na 1. stupni. Na začátku školního roku zahájilo výuku 67 žáků a počet žáků na konci šk. roku byl 71. Tabulka popisuje situaci k 30.6.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379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</w:rPr>
      </w:pPr>
      <w:r>
        <w:rPr>
          <w:b/>
        </w:rPr>
        <w:t>Přehled o žácích ve školním roce 2020/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overflowPunct w:val="false"/>
        <w:autoSpaceDE w:val="false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559"/>
        <w:gridCol w:w="993"/>
        <w:gridCol w:w="1134"/>
        <w:gridCol w:w="212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Ročn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Počet ž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Vyznamená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Prospě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Neprospě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Druhý a třetí st. z chová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widowControl/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Heading4"/>
        <w:widowControl/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ocento vyznamenaných činí 40,84 %.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BodyText2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Údaje o  přijímacím řízení</w:t>
      </w:r>
    </w:p>
    <w:p>
      <w:pPr>
        <w:pStyle w:val="BodyText2"/>
        <w:widowControl/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5940" w:leader="none"/>
          <w:tab w:val="left" w:pos="6521" w:leader="none"/>
        </w:tabs>
        <w:rPr>
          <w:sz w:val="24"/>
        </w:rPr>
      </w:pPr>
      <w:r>
        <w:rPr>
          <w:sz w:val="24"/>
        </w:rPr>
        <w:t>Ve školním roce 2020/2021 proběhlo přijímací řízení na střední školy v rámci přijímacího řízení.Všichni byli přijati na vybrané školy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Absolvent 1                                      Gymnázium Z.Wintera R </w:t>
      </w:r>
    </w:p>
    <w:p>
      <w:pPr>
        <w:pStyle w:val="Normal"/>
        <w:spacing w:before="0" w:after="0"/>
        <w:contextualSpacing/>
        <w:rPr/>
      </w:pPr>
      <w:r>
        <w:rPr/>
        <w:t xml:space="preserve">Absolvent 2                                      SPŠ E.Kolbena Rakovník  </w:t>
      </w:r>
    </w:p>
    <w:p>
      <w:pPr>
        <w:pStyle w:val="Normal"/>
        <w:spacing w:before="0" w:after="0"/>
        <w:contextualSpacing/>
        <w:rPr/>
      </w:pPr>
      <w:r>
        <w:rPr/>
        <w:t xml:space="preserve">Absolvent 3                                      Střední integrovaná škola Jirkov Rakovník </w:t>
      </w:r>
    </w:p>
    <w:p>
      <w:pPr>
        <w:pStyle w:val="Normal"/>
        <w:spacing w:before="0" w:after="0"/>
        <w:contextualSpacing/>
        <w:rPr/>
      </w:pPr>
      <w:r>
        <w:rPr/>
        <w:t xml:space="preserve">Absolvent 4                                      Střední ekonomická škola Rakovník </w:t>
      </w:r>
    </w:p>
    <w:p>
      <w:pPr>
        <w:pStyle w:val="Normal"/>
        <w:spacing w:before="0" w:after="0"/>
        <w:contextualSpacing/>
        <w:rPr/>
      </w:pPr>
      <w:r>
        <w:rPr/>
        <w:t xml:space="preserve">Absolvent 5                                      Střední zemědělská škola Jirkov Rakovník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19/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 Údaje o žácích se speciálními vzdělávacími potřeb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.ro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Nápravy poruch učení a doučování u žáků v inkluzi probíhají jako práce v zájmových útvare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 Přehled pracovníků ško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523"/>
        <w:gridCol w:w="1080"/>
        <w:gridCol w:w="1133"/>
        <w:gridCol w:w="1955"/>
      </w:tblGrid>
      <w:tr>
        <w:trPr>
          <w:trHeight w:val="79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Jan Hů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st.ZŠ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ZŠ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 Ov  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-chemie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ZŠ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j- Hv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g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j VV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g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g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g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693"/>
        <w:gridCol w:w="1225"/>
        <w:gridCol w:w="212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Stupeň vzdělání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ka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5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kolní jídel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4111" w:leader="none"/>
          <w:tab w:val="left" w:pos="5245" w:leader="none"/>
          <w:tab w:val="left" w:pos="6521" w:leader="none"/>
        </w:tabs>
        <w:ind w:hanging="0"/>
        <w:rPr>
          <w:sz w:val="28"/>
        </w:rPr>
      </w:pPr>
      <w:r>
        <w:rPr/>
        <w:t xml:space="preserve">  </w:t>
      </w:r>
      <w:r>
        <w:rPr>
          <w:sz w:val="28"/>
        </w:rPr>
        <w:t>6.  Školní soutěže, mimoškolní akce a aktivity, prezentace na veřejnos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  <w:t xml:space="preserve">   </w:t>
      </w:r>
      <w:r>
        <w:rPr/>
        <w:t xml:space="preserve">Během školního roku se žáci zúčastnili celé řady předmětových soutěží a akcí, které můžeme zařadit mezi akce </w:t>
      </w:r>
      <w:r>
        <w:rPr>
          <w:b/>
        </w:rPr>
        <w:t xml:space="preserve">školní.  </w:t>
      </w:r>
      <w:r>
        <w:rPr/>
        <w:t xml:space="preserve">Jiné aktivity, které tvořily jakousi nadstavbu,  můžeme  zařadit mezi akce </w:t>
      </w:r>
      <w:r>
        <w:rPr>
          <w:b/>
        </w:rPr>
        <w:t>mimoškolní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widowControl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rPr/>
      </w:pPr>
      <w:r>
        <w:rPr/>
        <w:t>6.1.Školní soutěže a akce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Název akce                                  Úroveň soutěže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600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  <w:t>Soutěž " Dopravní hřiště"                            okres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600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  <w:t>Olympiáda Čj                                               škol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600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</w:rPr>
      </w:pPr>
      <w:r>
        <w:rPr>
          <w:b/>
        </w:rPr>
        <w:t>Další akce a výlety – Základní škol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600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7444"/>
      </w:tblGrid>
      <w:tr>
        <w:trPr>
          <w:trHeight w:val="5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63" w:leader="none"/>
                <w:tab w:val="left" w:pos="7797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63" w:leader="none"/>
                <w:tab w:val="left" w:pos="7797" w:leader="none"/>
              </w:tabs>
              <w:overflowPunct w:val="false"/>
              <w:autoSpaceDE w:val="false"/>
              <w:rPr/>
            </w:pPr>
            <w:r>
              <w:rPr/>
              <w:t>Dopravní hřiště 1.s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63" w:leader="none"/>
                <w:tab w:val="left" w:pos="7797" w:leader="none"/>
              </w:tabs>
              <w:overflowPunct w:val="false"/>
              <w:autoSpaceDE w:val="false"/>
              <w:rPr/>
            </w:pPr>
            <w:r>
              <w:rPr/>
              <w:t>Poznávací výlety do okolí-  Machův mlýn, Rozhledna Pavlíkov, Krakovec, Skryjská jezírka, Rozvědčík atd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63" w:leader="none"/>
                <w:tab w:val="left" w:pos="7797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šechny ostatní plánované akce zrušeny vzhledem k pandemii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>
          <w:b/>
          <w:b/>
        </w:rPr>
      </w:pPr>
      <w:r>
        <w:rPr>
          <w:b/>
        </w:rPr>
        <w:t>6.2. Mimoškolní aktivity</w:t>
      </w:r>
    </w:p>
    <w:p>
      <w:pPr>
        <w:pStyle w:val="Heading4"/>
        <w:widowControl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widowControl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ind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widowControl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rPr>
          <w:sz w:val="24"/>
        </w:rPr>
      </w:pPr>
      <w:r>
        <w:rPr>
          <w:sz w:val="24"/>
        </w:rPr>
        <w:t>Protože jsme škola s velkou spádovou oblastí, snažíme se pro dojíždějící  i místní žáky vytvořit systém mimoškolní zájmové činnosti. V minulém školním roce se jednalo o tyto akce a aktivity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Matematická gramotnost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Nápravy poruch uče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Doučová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Angličtina hrou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Literárně dramatický krouže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  <w:t>Poznávací výlety ( jsou uvedeny v předchozím textu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overflowPunct w:val="false"/>
        <w:autoSpaceDE w:val="false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widowControl/>
        <w:pBdr>
          <w:bottom w:val="single" w:sz="6" w:space="1" w:color="000000"/>
        </w:pBdr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ind w:firstLine="284"/>
        <w:rPr/>
      </w:pPr>
      <w:r>
        <w:rPr>
          <w:sz w:val="28"/>
        </w:rPr>
        <w:t>7.  Další vzdělávání pedagogických a provozních  pracovníků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Tento bod je do výroční zprávy zařazen proto, že doplňuje údaje o pracovnících. Vypovídá </w:t>
      </w:r>
    </w:p>
    <w:p>
      <w:pPr>
        <w:pStyle w:val="Normal"/>
        <w:overflowPunct w:val="false"/>
        <w:autoSpaceDE w:val="false"/>
        <w:rPr/>
      </w:pPr>
      <w:r>
        <w:rPr/>
        <w:t xml:space="preserve">o jejich snaze doplnit si vědomosti, získat nové zkušenosti pro další práci a nahlédnout </w:t>
      </w:r>
    </w:p>
    <w:p>
      <w:pPr>
        <w:pStyle w:val="Normal"/>
        <w:overflowPunct w:val="false"/>
        <w:autoSpaceDE w:val="false"/>
        <w:rPr/>
      </w:pPr>
      <w:r>
        <w:rPr/>
        <w:t>do nových oborů, které při studiu na fakultách neměli možnost pozna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 xml:space="preserve">Hygienické minimum 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Anglická gramatika efektivně a snadno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ADHD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Třídnická hodina jinak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Lhaní a sprostá slova….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Šikana na základní škole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Jak vést třídnické hodiny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Třídní klima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Slovíčka s aplikací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Hodnocení při online výuce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Filozofie změn v informatice v RVPZV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Modelové ŠVP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Jak řešit konfliktní situace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>Využití mobilních aplikací ve výuce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520" w:leader="none"/>
          <w:tab w:val="decimal" w:pos="7920" w:leader="none"/>
        </w:tabs>
        <w:overflowPunct w:val="false"/>
        <w:autoSpaceDE w:val="false"/>
        <w:rPr/>
      </w:pPr>
      <w:r>
        <w:rPr/>
        <w:t xml:space="preserve">   </w:t>
      </w:r>
      <w:r>
        <w:rPr/>
        <w:t>Jednotlivá školení byla vybírána tak, aby co nejvíce prospěla výuce, chodu školy a kladně ovlivnila další práci zaměstnanců. V této oblasti došlo ve sledovaném období k navýšení účasti. V tomto stavu se stoupající tendencí se pokusíme pokračovat i v příštím školním roce.</w:t>
      </w:r>
    </w:p>
    <w:p>
      <w:pPr>
        <w:pStyle w:val="Normal"/>
        <w:overflowPunct w:val="false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Heading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ind w:hanging="0"/>
        <w:rPr/>
      </w:pPr>
      <w:r>
        <w:rPr/>
        <w:t>8. Zapojení školy v dlouhodobých a mezinárodních projektech</w:t>
      </w:r>
    </w:p>
    <w:p>
      <w:pPr>
        <w:pStyle w:val="Normal"/>
        <w:overflowPunct w:val="false"/>
        <w:autoSpaceDE w:val="false"/>
        <w:ind w:firstLine="284"/>
        <w:rPr/>
      </w:pPr>
      <w:r>
        <w:rPr/>
      </w:r>
    </w:p>
    <w:p>
      <w:pPr>
        <w:pStyle w:val="Normal"/>
        <w:rPr/>
      </w:pPr>
      <w:r>
        <w:rPr/>
        <w:t>Škola je zapojena v projektu EU-Investice do rozvoje vzdělávání Projekt: Škola základ života(Inovace a zkvalitnění výuky prostřednictvím ICT)-využívání ICT technologií, vytváření a využívání digitálních učebních materiálů</w:t>
      </w:r>
    </w:p>
    <w:p>
      <w:pPr>
        <w:pStyle w:val="Normal"/>
        <w:rPr/>
      </w:pPr>
      <w:r>
        <w:rPr/>
        <w:t>Ovoce a zelenin do škol, Mléko do škol(Bovys)</w:t>
      </w:r>
    </w:p>
    <w:p>
      <w:pPr>
        <w:pStyle w:val="Normal"/>
        <w:overflowPunct w:val="false"/>
        <w:autoSpaceDE w:val="false"/>
        <w:ind w:firstLine="284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ind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9.Výsledky inspekční činnosti ČŠI</w:t>
      </w:r>
    </w:p>
    <w:p>
      <w:pPr>
        <w:pStyle w:val="Heading3"/>
        <w:widowControl/>
        <w:pBdr>
          <w:bottom w:val="single" w:sz="6" w:space="1" w:color="000000"/>
        </w:pBdr>
        <w:ind w:hanging="0"/>
        <w:rPr>
          <w:b w:val="false"/>
          <w:b w:val="false"/>
          <w:iCs/>
          <w:sz w:val="28"/>
          <w:szCs w:val="24"/>
          <w:u w:val="single"/>
        </w:rPr>
      </w:pPr>
      <w:r>
        <w:rPr>
          <w:b w:val="false"/>
          <w:iCs/>
          <w:sz w:val="28"/>
          <w:szCs w:val="24"/>
          <w:u w:val="single"/>
        </w:rPr>
      </w:r>
    </w:p>
    <w:p>
      <w:pPr>
        <w:pStyle w:val="Heading3"/>
        <w:widowControl/>
        <w:pBdr>
          <w:bottom w:val="single" w:sz="6" w:space="1" w:color="000000"/>
        </w:pBdr>
        <w:ind w:hanging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lektronické zjišťování ČŠI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Zapojení školy do dalšího vzdělávání v rámci celoživotního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Žádné neproběhl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Předložené a realizované projekty financované z cizích zdroj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Škola je zapojena v projektu EU-Investice do rozvoje vzdělávání Projekt: Škola základ života(Inovace a zkvalitnění výuky prostřednictvím IC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Spolupráce s odborovými organizacemi a dalšími partne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polupráce s Občanským sdružením Kostelík- společný projekt a sponzorský dar</w:t>
      </w:r>
    </w:p>
    <w:p>
      <w:pPr>
        <w:pStyle w:val="Normal"/>
        <w:rPr/>
      </w:pPr>
      <w:r>
        <w:rPr/>
        <w:t>Městys Slabce, Knihovna Slabce, místní zájmové spolky- Hasiči, Včelaři, Myslivci, Sportovci.... Odborová organizace v naší organizaci není.</w:t>
      </w:r>
    </w:p>
    <w:p>
      <w:pPr>
        <w:pStyle w:val="Normal"/>
        <w:rPr/>
      </w:pPr>
      <w:r>
        <w:rPr/>
      </w:r>
    </w:p>
    <w:p>
      <w:pPr>
        <w:pStyle w:val="Heading3"/>
        <w:widowControl/>
        <w:pBdr>
          <w:bottom w:val="single" w:sz="6" w:space="1" w:color="000000"/>
        </w:pBdr>
        <w:ind w:hanging="0"/>
        <w:rPr>
          <w:b w:val="false"/>
          <w:b w:val="false"/>
          <w:iCs/>
          <w:sz w:val="32"/>
        </w:rPr>
      </w:pPr>
      <w:r>
        <w:rPr>
          <w:i/>
          <w:iCs/>
          <w:sz w:val="32"/>
        </w:rPr>
        <w:t xml:space="preserve">         </w:t>
      </w:r>
    </w:p>
    <w:p>
      <w:pPr>
        <w:pStyle w:val="Normal"/>
        <w:overflowPunct w:val="false"/>
        <w:autoSpaceDE w:val="false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Hospodaření Základní školy a mateřské školy Slabce,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kres Rakovník za rok 2020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nosy</w:t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Neinvestiční příspěvky ze státního rozpočtu                        8 364 436,00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Neinvestiční příspěvky od zřizovatele na provoz                 1 150 000,00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financování mezd od zřizovatele                                      1 300 000,00 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Ost. příjmy (úplata v MŠ, ŠD, ŠJ, kroužky)                             422 071,00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užití FO, RF, FRIM                                                                     550,00 </w:t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 celkem                                                                    11 298 361,00</w:t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klady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Výdaje na prostředky na platy</w:t>
        <w:tab/>
        <w:tab/>
        <w:tab/>
        <w:tab/>
        <w:t xml:space="preserve">        6 722 830,00</w:t>
        <w:tab/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Výdaje na OPPP                                                                         30 115,00</w:t>
        <w:tab/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Výdaje na pracovní neschopnost                                                17 197,00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ýdaje na sociální a zdravotní pojištění     </w:t>
        <w:tab/>
        <w:t xml:space="preserve">                   2 300 561,00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Výdaje na DVPP, školení provozní                                                      --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Výdaje za SR za učebnice a učební pomůcky                             34 966,00</w:t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Základní příděl FKSP                                                                134 455,00</w:t>
        <w:tab/>
      </w:r>
    </w:p>
    <w:p>
      <w:pPr>
        <w:pStyle w:val="Normal"/>
        <w:overflowPunct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Ostatní provozní náklady – zřizovatel                                    1 554 753,05</w:t>
        <w:tab/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áklady celkem                                                                   10 794 762,05</w:t>
        <w:tab/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ospodářský výsledek za rok 2020: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Základní škola                                                                           409 038,26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Mateřská škola                                                                            32 584,11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Školní jídelna                                                                              61 976,58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elkový HV                                                                             503 598,95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decimal" w:pos="4536" w:leader="none"/>
        </w:tabs>
        <w:overflowPunct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Přílohy:  Výkaz zisku a ztráty lx</w:t>
      </w:r>
    </w:p>
    <w:p>
      <w:pPr>
        <w:pStyle w:val="Normal"/>
        <w:tabs>
          <w:tab w:val="clear" w:pos="708"/>
          <w:tab w:val="decimal" w:pos="4536" w:leader="none"/>
        </w:tabs>
        <w:overflowPunct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zvaha rozpočtových a příspěvkových org. 1x</w:t>
      </w:r>
    </w:p>
    <w:p>
      <w:pPr>
        <w:pStyle w:val="Normal"/>
        <w:tabs>
          <w:tab w:val="clear" w:pos="708"/>
          <w:tab w:val="decimal" w:pos="4536" w:leader="none"/>
        </w:tabs>
        <w:overflowPunct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decimal" w:pos="4536" w:leader="none"/>
        </w:tabs>
        <w:overflowPunct w:val="false"/>
        <w:autoSpaceDE w:val="false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4536" w:leader="none"/>
        </w:tabs>
        <w:overflowPunct w:val="false"/>
        <w:autoSpaceDE w:val="false"/>
        <w:ind w:firstLine="284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284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  <w:t>8. Přílohy</w:t>
      </w:r>
    </w:p>
    <w:p>
      <w:pPr>
        <w:pStyle w:val="Normal"/>
        <w:overflowPunct w:val="false"/>
        <w:autoSpaceDE w:val="false"/>
        <w:ind w:firstLine="284"/>
        <w:rPr/>
      </w:pPr>
      <w:r>
        <w:rPr/>
      </w:r>
    </w:p>
    <w:p>
      <w:pPr>
        <w:pStyle w:val="Normal"/>
        <w:overflowPunct w:val="false"/>
        <w:autoSpaceDE w:val="false"/>
        <w:ind w:firstLine="284"/>
        <w:rPr/>
      </w:pPr>
      <w:r>
        <w:rPr/>
      </w:r>
    </w:p>
    <w:p>
      <w:pPr>
        <w:pStyle w:val="Normal"/>
        <w:overflowPunct w:val="false"/>
        <w:autoSpaceDE w:val="false"/>
        <w:ind w:firstLine="284"/>
        <w:rPr/>
      </w:pPr>
      <w:r>
        <w:rPr/>
        <w:t>1. Hodnocení školního roku v MŠ</w:t>
      </w:r>
    </w:p>
    <w:p>
      <w:pPr>
        <w:pStyle w:val="Normal"/>
        <w:overflowPunct w:val="false"/>
        <w:autoSpaceDE w:val="false"/>
        <w:ind w:firstLine="284"/>
        <w:rPr/>
      </w:pPr>
      <w:r>
        <w:rPr/>
        <w:t>2. Zápisy z jednání školské rady</w:t>
      </w:r>
    </w:p>
    <w:p>
      <w:pPr>
        <w:pStyle w:val="Normal"/>
        <w:overflowPunct w:val="false"/>
        <w:autoSpaceDE w:val="false"/>
        <w:ind w:firstLine="284"/>
        <w:rPr/>
      </w:pPr>
      <w:r>
        <w:rPr/>
        <w:t>3. Hodnocení práce ŠD</w:t>
      </w:r>
    </w:p>
    <w:p>
      <w:pPr>
        <w:pStyle w:val="Normal"/>
        <w:overflowPunct w:val="false"/>
        <w:autoSpaceDE w:val="false"/>
        <w:ind w:firstLine="284"/>
        <w:rPr/>
      </w:pPr>
      <w:r>
        <w:rPr/>
        <w:t>4. Vyhodnocení MPP</w:t>
      </w:r>
    </w:p>
    <w:p>
      <w:pPr>
        <w:pStyle w:val="Normal"/>
        <w:overflowPunct w:val="false"/>
        <w:autoSpaceDE w:val="false"/>
        <w:ind w:firstLine="284"/>
        <w:rPr>
          <w:bCs/>
        </w:rPr>
      </w:pPr>
      <w:r>
        <w:rPr>
          <w:bCs/>
        </w:rPr>
        <w:t>5. Kontrolní zprávy</w:t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/>
      </w:pPr>
      <w:r>
        <w:rPr>
          <w:b/>
          <w:bCs/>
        </w:rPr>
        <w:t>Ve Slabcích  3.8.2021                                                             Mgr.Jan Hůla</w:t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ředitel ZŠ a MŠ Slabce</w:t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284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08"/>
        <w:tab w:val="center" w:pos="3402" w:leader="none"/>
        <w:tab w:val="center" w:pos="4111" w:leader="none"/>
        <w:tab w:val="center" w:pos="4820" w:leader="none"/>
        <w:tab w:val="center" w:pos="5529" w:leader="none"/>
        <w:tab w:val="center" w:pos="6096" w:leader="none"/>
      </w:tabs>
      <w:overflowPunct w:val="false"/>
      <w:autoSpaceDE w:val="fals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6" w:space="1" w:color="000000"/>
      </w:pBdr>
      <w:tabs>
        <w:tab w:val="clear" w:pos="708"/>
        <w:tab w:val="left" w:pos="284" w:leader="none"/>
        <w:tab w:val="left" w:pos="3402" w:leader="none"/>
        <w:tab w:val="left" w:pos="7230" w:leader="none"/>
      </w:tabs>
      <w:overflowPunct w:val="false"/>
      <w:autoSpaceDE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560" w:leader="none"/>
        <w:tab w:val="left" w:pos="3402" w:leader="none"/>
        <w:tab w:val="left" w:pos="4962" w:leader="none"/>
        <w:tab w:val="left" w:pos="5954" w:leader="none"/>
        <w:tab w:val="left" w:pos="7797" w:leader="none"/>
      </w:tabs>
      <w:overflowPunct w:val="false"/>
      <w:autoSpaceDE w:val="fals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tabs>
        <w:tab w:val="clear" w:pos="708"/>
        <w:tab w:val="center" w:pos="3402" w:leader="none"/>
        <w:tab w:val="center" w:pos="4111" w:leader="none"/>
        <w:tab w:val="center" w:pos="4820" w:leader="none"/>
        <w:tab w:val="center" w:pos="5529" w:leader="none"/>
        <w:tab w:val="center" w:pos="6096" w:leader="none"/>
      </w:tabs>
      <w:overflowPunct w:val="false"/>
      <w:autoSpaceDE w:val="false"/>
      <w:ind w:firstLine="284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  <w:tab w:val="left" w:pos="3119" w:leader="none"/>
        <w:tab w:val="left" w:pos="4820" w:leader="none"/>
        <w:tab w:val="left" w:pos="6096" w:leader="none"/>
        <w:tab w:val="left" w:pos="7655" w:leader="none"/>
      </w:tabs>
      <w:overflowPunct w:val="false"/>
      <w:autoSpaceDE w:val="fals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</w:rPr>
  </w:style>
  <w:style w:type="character" w:styleId="Nadpis8Char">
    <w:name w:val="Nadpis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center" w:pos="3402" w:leader="none"/>
        <w:tab w:val="center" w:pos="4111" w:leader="none"/>
        <w:tab w:val="center" w:pos="4820" w:leader="none"/>
        <w:tab w:val="center" w:pos="5529" w:leader="none"/>
        <w:tab w:val="center" w:pos="6096" w:leader="none"/>
      </w:tabs>
      <w:overflowPunct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08"/>
        <w:tab w:val="center" w:pos="3402" w:leader="none"/>
        <w:tab w:val="center" w:pos="4111" w:leader="none"/>
        <w:tab w:val="center" w:pos="4820" w:leader="none"/>
        <w:tab w:val="center" w:pos="5529" w:leader="none"/>
        <w:tab w:val="center" w:pos="6096" w:leader="none"/>
      </w:tabs>
      <w:overflowPunct w:val="false"/>
      <w:autoSpaceDE w:val="false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6:00Z</dcterms:created>
  <dc:creator>PaveL Spurný</dc:creator>
  <dc:description/>
  <cp:keywords/>
  <dc:language>en-US</dc:language>
  <cp:lastModifiedBy>Jan Hula</cp:lastModifiedBy>
  <cp:lastPrinted>2020-08-10T08:00:00Z</cp:lastPrinted>
  <dcterms:modified xsi:type="dcterms:W3CDTF">2021-08-16T07:00:00Z</dcterms:modified>
  <cp:revision>20</cp:revision>
  <dc:subject/>
  <dc:title>Výroční a hospodářská zpráva o činnosti školy v roce 2000/2001</dc:title>
</cp:coreProperties>
</file>