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b/>
          <w:bCs/>
          <w:sz w:val="28"/>
          <w:szCs w:val="22"/>
        </w:rPr>
        <w:t>Základní škola a Mateřská škola Tmaň, okres Beroun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K Sídlišti 80, 267 21 Tmaň, tel.: 774 373 810, </w:t>
      </w:r>
      <w:hyperlink r:id="rId2">
        <w:r>
          <w:rPr>
            <w:rStyle w:val="InternetLink"/>
            <w:rFonts w:eastAsia="Arial Unicode MS"/>
            <w:b/>
            <w:bCs/>
            <w:color w:val="0563C1"/>
            <w:szCs w:val="22"/>
          </w:rPr>
          <w:t>zstman@seznam.cz</w:t>
        </w:r>
      </w:hyperlink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___________________________________________________________________________</w:t>
      </w:r>
    </w:p>
    <w:p>
      <w:pPr>
        <w:pStyle w:val="Heading2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.j. – 783/24</w:t>
      </w:r>
    </w:p>
    <w:p>
      <w:pPr>
        <w:pStyle w:val="Heading2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OZNÁMENÍ O STANOVENÍ ÚPLATY ZA PŘEDŠKOLNÍ VZDĚLÁVÁNÍ</w:t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3"/>
          <w:szCs w:val="23"/>
        </w:rPr>
        <w:t xml:space="preserve">Na základě novely § 123 odst. 4 zákona č. 561/2004 Sb., o předškolním, základním, středním, vyšším odborném a jiném vzdělávání (školský zákon), ve znění pozdějších předpisů (dále jen „školský zákon“), s účinností od 1.1.2024 </w:t>
      </w:r>
      <w:r>
        <w:rPr>
          <w:rFonts w:cs="Arial" w:ascii="Arial" w:hAnsi="Arial"/>
          <w:b/>
          <w:bCs/>
          <w:sz w:val="23"/>
          <w:szCs w:val="23"/>
        </w:rPr>
        <w:t>nově stanovuje výši úplaty zřizovatel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V návaznosti na tuto změnu došlo novelou č. 423/2023 Sb. ke změně vyhlášky č. 14/2005 Sb., o předškolním vzdělávání, ve znění pozdějších předpisů, a vyhlášky č. 74/2005 Sb., o zájmovém vzdělávání, ve znění pozdějších předpisů. Novela vyhlášek je účinná, stejně jako novela školského zákona, od 1.1.2024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>Zřizovatel školy Obec Tmaň</w:t>
      </w:r>
      <w:r>
        <w:rPr>
          <w:rFonts w:cs="Arial" w:ascii="Arial" w:hAnsi="Arial"/>
          <w:color w:val="000000"/>
        </w:rPr>
        <w:t xml:space="preserve"> stanovuje usnesením č. 6/5/2024 ze dne 25. 3. 2024 ve školním roce 2024/2025 výši úplaty za předškolní vzdělávání takto: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28"/>
          <w:u w:val="single"/>
        </w:rPr>
        <w:t xml:space="preserve">úplata za předškolní vzdělávání činí </w:t>
      </w:r>
      <w:r>
        <w:rPr>
          <w:rFonts w:cs="Arial" w:ascii="Arial" w:hAnsi="Arial"/>
          <w:b/>
          <w:color w:val="7030A0"/>
          <w:sz w:val="36"/>
          <w:u w:val="single"/>
        </w:rPr>
        <w:t>500Kč/měsíčně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tnost výše úplaty za předškolní vzdělávání je od 1. 9. 2024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le § 123 odst.2 věta zákona č. 561/2004 Sb. se vzdělávání v posledním ročníku mateřské školy poskytuje bezúplatně od počátku školního roku, který následuje po dni, kdy dítě dosáhne pátého roku věku. Bezplatně je poskytováno předškolní vzdělávání i v případě udělení odkladu povinné školní docházky.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I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vobozen od úplaty je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a)  ZZ, který pobírá opakující se dávku pomoci v hmotné nouzi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b)  ZZ nezaopatřeného dítěte, pokud tomuto dítěti náleží zvýšení příspěvku na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péči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) rodič, kterému náleží zvýšení příspěvku na péči z důvodu péče o nezaopatřené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ítě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) fyzická osoba, která o dítě osobně pečuje a z důvodů péče o toto dítě pobírá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dávky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pěstounské péče, pokud tuto skutečnost prokáže řediteli školy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) ZZ, který pobírá přídavek na dítě a tuto skutečnost prokáže řediteli školy: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Oznámením o přiznání dávky státní sociální podpory – přídavek na dítě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II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ížení úplaty v červenci a srpnu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kalendářní měsíc, v němž bude omezen nebo přerušen provoz mateřské školy podle §3 po dobu delší než 5 vyučovacích dnů se výše úplaty poměrně sníž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IV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plata za kalendářní měsíc je splatná do 15.dne příslušného kalendářního měsíce, pokud ředitelka školy nedohodne se zákonným zástupcem dítěte jiný termín úhrad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hanging="49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gr. Taťána Dvořáková        </w:t>
        <w:tab/>
        <w:tab/>
        <w:t>Ve Tmani dne: 01.05.2024</w:t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tma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4:00Z</dcterms:created>
  <dc:creator>Sakac</dc:creator>
  <dc:description/>
  <cp:keywords/>
  <dc:language>en-US</dc:language>
  <cp:lastModifiedBy>Reditelka</cp:lastModifiedBy>
  <cp:lastPrinted>2024-06-10T09:54:00Z</cp:lastPrinted>
  <dcterms:modified xsi:type="dcterms:W3CDTF">2024-06-10T07:54:00Z</dcterms:modified>
  <cp:revision>2</cp:revision>
  <dc:subject/>
  <dc:title>Základní škola a Mateřská škola Tmaň</dc:title>
</cp:coreProperties>
</file>