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ýroční zpráv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a školní rok 2023/202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lang w:val="en-US" w:eastAsia="en-US"/>
        </w:rPr>
        <w:drawing>
          <wp:inline distT="0" distB="0" distL="0" distR="0">
            <wp:extent cx="5756275" cy="3838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 Praze, 09. 10. 2024 zpracovala: Ing. Mária Václavíková, ředitelka</w:t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</w:rPr>
        <w:t>Základní údaje o škole, školském zařízení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acovníci školské právnické osob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Údaje o žácích a výsledcích vzdělávání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ktivity právnické osob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Údaje o výsledcích inspekční činnosti ČŠI a výsledcích kontrol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</w:rPr>
        <w:t>Další informace – problematika související s Covid-19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ýsledky hospodaření za rok 2022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eznam přílo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Výroční zpráva základních škol, středních škol, konzervatoří, vyšších odborných škol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 školských zařízení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a školní rok 2023/2024</w:t>
      </w:r>
    </w:p>
    <w:p>
      <w:pPr>
        <w:pStyle w:val="Heading1"/>
        <w:jc w:val="center"/>
        <w:rPr/>
      </w:pPr>
      <w:r>
        <w:rPr>
          <w:rFonts w:cs="Arial" w:ascii="Calibri" w:hAnsi="Calibri"/>
          <w:sz w:val="22"/>
        </w:rPr>
        <w:t xml:space="preserve">(veškeré údaje jsou podle stavu k 31. 8. 2022, případně po opravných zkouškách </w:t>
        <w:br/>
        <w:t>a doklasifikace, pokud není uvedeno jinak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kladní údaje o škole, školském zaříze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 xml:space="preserve">Přesný název školy resp. školského zařízení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Obchodní akademie Praha, s.r.o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Ředitel a statutární zástupce ředitele</w:t>
      </w:r>
      <w:r>
        <w:rPr>
          <w:rFonts w:cs="Arial" w:ascii="Calibri" w:hAnsi="Calibri"/>
          <w:sz w:val="22"/>
        </w:rPr>
        <w:t xml:space="preserve">, jejich e-mail a telefon: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g. Mária Václavíková, telefon 603 958 814, vaclavikova@oapraha.cz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Webové stránky školy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hyperlink r:id="rId3">
        <w:r>
          <w:rPr>
            <w:rStyle w:val="InternetLink"/>
            <w:rFonts w:cs="Arial" w:ascii="Calibri" w:hAnsi="Calibri"/>
            <w:sz w:val="22"/>
          </w:rPr>
          <w:t>www.oapraha.cz</w:t>
        </w:r>
      </w:hyperlink>
      <w:r>
        <w:rPr>
          <w:rFonts w:cs="Arial" w:ascii="Calibri" w:hAnsi="Calibri"/>
          <w:sz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oaprahasatalice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Školy a školská zařízení, jejichž činnost právnická osoba vykonává a jejich cílová kapacita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akademie Praha, s.r.o., Vinořská 163, Praha 9, nejvyšší povolený počet žáků: 276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b w:val="false"/>
          <w:bCs/>
          <w:sz w:val="22"/>
          <w:u w:val="single"/>
        </w:rPr>
        <w:t>Obory vzdělání SŠ,</w:t>
      </w:r>
      <w:r>
        <w:rPr>
          <w:rFonts w:cs="Arial" w:ascii="Calibri" w:hAnsi="Calibri"/>
          <w:b w:val="false"/>
          <w:bCs/>
          <w:sz w:val="22"/>
        </w:rPr>
        <w:t xml:space="preserve"> které škola vyučuje, a jsou zařazeny ve školském rejstříku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2835"/>
        <w:gridCol w:w="113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kó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název oboru / vzdělávací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cílová kapacita oboru /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poznámka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(uveďte, pokud obor nebyl vyučován, je dobíhající atd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Obchodní akademie Praha,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3-41-M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Obchodní akademie 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(denní for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Obchodní akademie Praha,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63-41-M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Obchodní akademie 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(dálková for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----</w:t>
            </w:r>
          </w:p>
        </w:tc>
      </w:tr>
    </w:tbl>
    <w:p>
      <w:pPr>
        <w:pStyle w:val="Heading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Změny ve skladbě oborů vzdělání / vzdělávacích programů</w:t>
      </w:r>
      <w:r>
        <w:rPr>
          <w:rFonts w:cs="Arial" w:ascii="Calibri" w:hAnsi="Calibri"/>
          <w:sz w:val="22"/>
        </w:rPr>
        <w:t xml:space="preserve"> oproti školnímu roku 2022/2023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vé obory / programy – žádné změn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rušené obory / programy – žádné změny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Místa poskytovaného vzdělávání nebo školských služeb</w:t>
      </w:r>
      <w:r>
        <w:rPr>
          <w:rFonts w:cs="Arial" w:ascii="Calibri" w:hAnsi="Calibri"/>
          <w:sz w:val="22"/>
        </w:rPr>
        <w:t xml:space="preserve"> :</w:t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chodní akademie Praha, s.r.o., Vinořská 163, Praha 9 Satalice </w:t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ručná charakteristika materiálně technického vybavení právnické osob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Školní budova má bezbariérový přístup, je moderně vybavená, kromě 8 kmenových učeben slouží ke vzdělávání žáků i odborné učebny výpočetní techniky a učebna kreativity. Výuka tělesné výchovy probíhá v místní Sokolovně, která je od školy vzdálená cca 300 m. Škola se snaží žákům vyjít vstříc a sportovní aktivity zajišťuje i ve Sportareálu v Satalicích, kde využívá fotbalové hřiště a hřiště na Beachvolejbal, dále žáci navštěvují v rámci tělesné výchovy různá fitnesscentra a také místní Satalickou oboru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Všechny učebny, odborné učebny i kabinety umožňují učitelům pracovat za pomoci počítačů včetně připojení k internetu. Přístup k internetu je i pro žáky neomezený, ve škole funguje wi-fi. Ve škole jsou tři PC učebny, počítače jsou i v každé učebně a kabinetu; celkem na škole pracuje cca 90 počítačů a notebooků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Žákům je k dispozici školní kavárna. Pro relaxaci nebo samostudium je k dispozici stu24dentský klub a školní dvůr, kde mají k dispozici pingpongový stůl, k zapůjčení stolní fotbal, šipky atd. Žákům školy slouží žákovská knihovna, kde si mohou půjčit učebnice a jinou odbornou literaturu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 posledních letech škola vynaložila řadu finančních prostředků na rekonstrukci ICT učebny a třech kmenových učeben. Škola nemá vlastní jídelnu, žáci i učitelé se stravují v kavárně, kam firma Ekolandia dováží denně teplá jíd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 xml:space="preserve">Školská rada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ská rada byla ustanovena 25. 8. 2016. 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: Bc. Linda Brzoňová – zástupce zvolený ředitelem školy, Ing. Valerie Larisch – zástupce zvolený učitelským sborem, p. Zelená – zástupce zvolený studenty a rodič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acovníci školské právnické osoby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Pedagogičtí pracovníci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418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škol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fyzické osoby celkem včetně veden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Calibri" w:hAnsi="Calibri"/>
                <w:sz w:val="18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highlight w:val="gree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</w:rPr>
            </w:pPr>
            <w:r>
              <w:rPr>
                <w:rFonts w:eastAsia="Arial Unicode MS" w:cs="Arial" w:ascii="Calibri" w:hAnsi="Calibri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</w:rPr>
            </w:pPr>
            <w:r>
              <w:rPr>
                <w:rFonts w:eastAsia="Arial Unicode MS" w:cs="Arial" w:ascii="Calibri" w:hAnsi="Calibri"/>
                <w:szCs w:val="16"/>
              </w:rPr>
              <w:t>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Počet učitelů vyučujících na denním studiu: 19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Počet učitelů vyučujících na dálkovém studiu: 12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čet asistentů pedagoga: 6 (není započítáno v pedagogických pracovnících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kvalifikovanost pedagogických pracovníků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left="62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8079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vzdělává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z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op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Calibri" w:hAnsi="Calibri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nline škole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ijímací řízení, Oprava písemných 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ari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nitřní škol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ijní systém Edup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 xml:space="preserve">OA Praha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learn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éče o nadané ž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NP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Školení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umělá inteligence, 3Dtisk, Jak učit cizince česky, SW Acces, Jak zavádět AI do šk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ITveSkole.cz, o.p.s, Prusa Academ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asmus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1 Learning mobility pro uči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a Brémy, škola Holandsk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Arial" w:ascii="Calibri" w:hAnsi="Calibri"/>
          <w:sz w:val="22"/>
        </w:rPr>
        <w:t xml:space="preserve">d.       </w:t>
      </w:r>
      <w:r>
        <w:rPr>
          <w:rFonts w:cs="Arial" w:ascii="Calibri" w:hAnsi="Calibri"/>
          <w:sz w:val="22"/>
          <w:u w:val="single"/>
        </w:rPr>
        <w:t>jazykové vzdělávání a jeho podpora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čet učitelů cizích jazy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elkem (fyzické osoby)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 to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 odbornou kvalifikací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bez odborné kvalifikac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dilý mluvč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u w:val="single"/>
        </w:rPr>
        <w:t>Nepedagogičtí pracovníci škol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3120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6"/>
        <w:gridCol w:w="171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vzdělávání nepedagogických pracovníků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8079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 xml:space="preserve">Školení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ro výchovné poradce, Pro metodiky prevence, Zpracování dotačního projektu pro škol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PPP Praha 9, Seminari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Online škole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D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/>
              <w:t>ECDL ing. Chábera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Údaje o žácích a výsledcích vzdělávání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tříd/studijních skupin a počty žáků/studentů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denní vzdělávání</w:t>
      </w:r>
      <w:r>
        <w:rPr>
          <w:rFonts w:cs="Arial" w:ascii="Calibri" w:hAnsi="Calibri"/>
          <w:sz w:val="22"/>
        </w:rPr>
        <w:t xml:space="preserve"> </w:t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žáků / student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 xml:space="preserve">Změny v počtech žáků/studentů v průběhu školního roku </w:t>
      </w:r>
      <w:r>
        <w:rPr>
          <w:rFonts w:cs="Arial" w:ascii="Calibri" w:hAnsi="Calibri"/>
          <w:sz w:val="22"/>
        </w:rPr>
        <w:t>:</w:t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5560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940"/>
      </w:tblGrid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rušili vzdělávání (z důvodu studia v zahraničí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toupili po přerušení vzděláván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 ukončili vzděláván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loučeni ze ško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stoupili do vyššího ročníku (opakují ročník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stoupili z jiné ško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oupili na jinou škol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oupili na jinou formu studia - dálková for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47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zdělávání při zaměstnání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žáků / studentů</w:t>
            </w:r>
          </w:p>
        </w:tc>
      </w:tr>
      <w:tr>
        <w:trPr>
          <w:trHeight w:val="50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6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Změny v počtech žáků/studentů v průběhu školního roku :</w:t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550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880"/>
      </w:tblGrid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rušili vzděláván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toupili po přerušení vzděláván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 ukončili vzděláván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loučeni ze škol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stoupili do vyššího ročníku (opakují ročník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stoupili z jiné škol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stoupili na jinou škol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řestoupili na jinou formu studia – denní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u w:val="single"/>
        </w:rPr>
        <w:t>Průměrný počet žáků/studentů na třídu/studijní skupinu a učitele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left="45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denní vzdělávání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1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10"/>
        <w:gridCol w:w="2378"/>
      </w:tblGrid>
      <w:tr>
        <w:trPr>
          <w:trHeight w:val="41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žáků / studentů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třídu / skupin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áků / studentů na učitele</w:t>
            </w:r>
          </w:p>
        </w:tc>
      </w:tr>
      <w:tr>
        <w:trPr>
          <w:trHeight w:val="535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zdělávání při zaměstnání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1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  <w:gridCol w:w="2378"/>
      </w:tblGrid>
      <w:tr>
        <w:trPr>
          <w:trHeight w:val="416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áků / studentů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třídu / skupin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áků / studentů na učitele</w:t>
            </w:r>
          </w:p>
        </w:tc>
      </w:tr>
      <w:tr>
        <w:trPr>
          <w:trHeight w:val="397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Údaje o výsledcích vzdělávání žáků/studentů</w:t>
      </w:r>
      <w:r>
        <w:rPr>
          <w:rFonts w:cs="Arial" w:ascii="Calibri" w:hAnsi="Calibri"/>
          <w:sz w:val="22"/>
        </w:rPr>
        <w:t xml:space="preserve"> (po opravných zkouškách a doklasifikaci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enní vzdělávání</w:t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6858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1843"/>
      </w:tblGrid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o s vyznamenáním na konci 2.p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spě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valo 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žáků / studentů s uzavřenou klasifikací do 30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ichni žáci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 % z celkového počtu žáků/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ý počet zameškaných hodin na žáka /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neomluven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ind w:firstLine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b) </w:t>
      </w:r>
      <w:r>
        <w:rPr>
          <w:rFonts w:cs="Arial" w:ascii="Calibri" w:hAnsi="Calibri"/>
          <w:sz w:val="22"/>
          <w:u w:val="single"/>
        </w:rPr>
        <w:t>vzdělávání při zaměstnání</w:t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</w:tblGrid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o s vyznamenáním na konci 2.p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valo 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žáků / studentů s uzavřenou klasifikací do 30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 % z celkového počtu žáků/stud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360" w:after="120"/>
        <w:ind w:left="28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spacing w:before="360" w:after="120"/>
        <w:ind w:left="28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spacing w:before="360" w:after="120"/>
        <w:ind w:left="28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spacing w:before="360" w:after="120"/>
        <w:ind w:left="28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360" w:after="120"/>
        <w:ind w:left="284" w:hanging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ýsledky závěrečných, maturitních zkoušek a absolutorií</w:t>
      </w:r>
    </w:p>
    <w:p>
      <w:pPr>
        <w:pStyle w:val="Normal"/>
        <w:spacing w:before="120" w:after="1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6858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1560"/>
      </w:tblGrid>
      <w:tr>
        <w:trPr>
          <w:trHeight w:val="300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nní studium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ní termí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žáků celkem, kteří se přihlásili ke zkou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, kteří konali zkoušk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konali zkoušku opakova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žáků závěrečných ročníků, kteří nebyli připuštěni ke zkoušce v řádném termí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o žáků s vyznamenání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o žáků (bez REP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spělo žáků (bez REP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zimní termí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, kteří se přihlásili ke zkoušc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konali zkoušku opakova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o žá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prospěli nebo zkoušku nekonal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*REP žáci, kteří opakují maturitní zkoušky z minulých let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560"/>
      </w:tblGrid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tudium při zaměstnání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ní termí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 celkem, kteří se přihlásili ke zkoušce včetně opakujíc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, kteří konali zkoušku (včetně REP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konali zkoušku opakova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 závěrečných ročníků, kteří nebyli připuštěni ke zkoušce v jarním termín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 závěrečných ročníků, kteří se omluvili ze zkoušky v jarním termín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 s vyznamenáním (bez RE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 (bez RE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spěl (bez RE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zimní termí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čet žáků, kteří konali zkoušk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konali zkoušku opakova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 s vyznamenání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ě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prospě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onal (omluvil s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řijímací řízení do 1. ročníků školního roku 2023/2024</w:t>
      </w:r>
    </w:p>
    <w:p>
      <w:pPr>
        <w:pStyle w:val="TextBodyIndent"/>
        <w:ind w:lef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 xml:space="preserve">Střední škola </w:t>
        <w:b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2195"/>
      </w:tblGrid>
      <w:tr>
        <w:trPr>
          <w:trHeight w:val="9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kupina oborů vzdělání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kód, název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í akademie Praha, s.r.o.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 xml:space="preserve">Přijímací řízení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denní vzdělává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počet přihlášek celke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kol přijímacího řízení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očet přijatých celkem včetně přijatých na autoremedu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1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e 2. ko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v dalších kole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a odvo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nepřijatých 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očet volných míst po přijímacím řízení</w:t>
            </w:r>
            <w:r>
              <w:rPr>
                <w:rFonts w:cs="Arial" w:ascii="Calibri" w:hAnsi="Calibri"/>
                <w:sz w:val="16"/>
              </w:rPr>
              <w:t xml:space="preserve"> (obor, počet míst)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Obchodní akade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obor: 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přijatých ke vzdělávání při zaměstnání do 1. ročníků pro školní rok 2023/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zdělávání cizinců a příslušníků národnostních menšin</w:t>
      </w:r>
    </w:p>
    <w:p>
      <w:pPr>
        <w:pStyle w:val="TextBodyInden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očty cizinců z jednotlivých zemí. Zkušenosti se začleňováním cizinců a příslušníků národnostních menšin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60" w:type="dxa"/>
        <w:jc w:val="left"/>
        <w:tblInd w:w="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940"/>
      </w:tblGrid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zdělávání cizinců a příslušníků národnostních menšin – denní studiu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ldavs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s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et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kraj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ašsk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Škola již tradičně přijímá ke studiu zájemce z řad cizinců. Pro lepší adaptaci v českém prostředí navštěvují všichni cizinci navíc předmět Seminář z českého jazyka. Škola pořádá pravidelně adaptační výlety pro první ročníky, během školního roku se cizinci v rámci třídních kolektivů účastní různých kulturních a sportovních akcí. Škola také disponuje školním psychologem a metodikem prevence, kteří aktivně sledují atmosféru ve škole mezi třídami a také uvnitř třídních kolektivů. Také třídní učitelé pracují s třídním kolektivem s cílem udržovat přátelské prostředí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peciální výchova a vzdělávání, integrace žáků</w:t>
      </w:r>
    </w:p>
    <w:p>
      <w:pPr>
        <w:pStyle w:val="WWBodyText2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WWBodyText2"/>
        <w:ind w:lef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Škola je z velké části bezbariérová, může tedy integrovat i fyzicky postižené žáky. Tito žáci mají k dispozici vždy asistenta, který se o ně osobně stará a pomáhá jim i při výuce. Žáci mají možnost studovat podle Individuálního vzdělávacího plánu, který zohledňuje jejich potřeby. Žáci mají materiálově uzpůsobené své učební místo a pomůcky. Škola integruje v roce 2023/2024 v   denním studiu 4 žáky, zkušenosti se začleňováním těchto žáků má škola veskrze pozitivní. </w:t>
      </w:r>
    </w:p>
    <w:p>
      <w:pPr>
        <w:pStyle w:val="WWBodyText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BodyText2"/>
        <w:numPr>
          <w:ilvl w:val="0"/>
          <w:numId w:val="2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zdělávání nadaných žáků a studentů</w:t>
      </w:r>
    </w:p>
    <w:p>
      <w:pPr>
        <w:pStyle w:val="WWBodyText2"/>
        <w:ind w:left="45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WWBodyText2"/>
        <w:ind w:left="45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Škola má několik sportovně nadaných žáků, kteří vykonávají sport na profesionální úrovni. Škola vychází vstříc těmto žákům a umožňuje jim studovat podle Individuálního vzdělávacího plánu.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Ověřování výsledků vzdělávání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Škola se ve školním roce 2023/2024 zúčastnila soutěží, kde by si mohla ověřit výsledky vzdělávání svých žáků. Ekonomické olympiády se tradičně účastní všechny třídy, v tomto školním roce se žáci zúčastnili pouze školního kola. Škola si také ověřila u maturujících ročníků znalosti v oblasti českého jazyka a anglického jazyka tím, že se žáci zúčastnili zkoušky „Maturitní trénink“. Každá třída se také účastní ECDL zkoušek (ověřování ICT znalostí), po úspěšném absolvování získávají certifikáty k jednotlivým zkouškám. V tomto školním roce se žáci účastnili školních zkoušek z druhých cizích jazyků a zkoušek Malé maturity (anglický jazyk, matematika a český jazyk). 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Školní vzdělávací programy</w:t>
      </w:r>
    </w:p>
    <w:p>
      <w:pPr>
        <w:pStyle w:val="TextBodyInden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má vytvořený Školní vzdělávací program, který pro každý školní rok inovuje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zykové vzdělávání a jeho podpora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nabízí žákům výuku anglického jazyka, německého jazyka, ruského, španělského a italského jazyka. Anglický jazyk jako první cizí jazyk má časovou dotaci 3 hodiny týdně, ostatní jmenované jazyky se vyučují jako druhé cizí jazyky 2 hodiny týdně. Navíc si mohou zvolit z volitelných předmětů semináře k těmto jazykům. Žáci mají možnost se každý rok přihlásit k jazykové zkoušce z anglického jazyka Pearson English International Certifikate (PEIC), k níž má škola akreditaci. Žáci jsou také motivováni možností zúčastnit se jedno až tříměsíčních stáží do Irska, Španělska, na Maltu a do Německa. Studijní program na dobu 1-3 měsíců do Liverpoolu v Anglii nabízíme pro dva vybrané žáky, nově jsme letos vybrali 2 žáky na roční studijní pobyt do Mexika a do Austrálie. Škola má také výměnný program s italskou, portugalskou a španělskou školou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Aktivity právnické osob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u w:val="single"/>
        </w:rPr>
        <w:t>Prezentace škol a školských zařízení na veřejnosti</w:t>
      </w:r>
    </w:p>
    <w:p>
      <w:pPr>
        <w:pStyle w:val="BodyText2"/>
        <w:ind w:left="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odyText2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2"/>
        <w:numPr>
          <w:ilvl w:val="0"/>
          <w:numId w:val="1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ýchovné a kariérní poradenství</w:t>
      </w:r>
    </w:p>
    <w:p>
      <w:pPr>
        <w:pStyle w:val="Default"/>
        <w:spacing w:lineRule="auto" w:line="276"/>
        <w:ind w:left="4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akademie má jednoho výchovného poradce, jehož náplní práce je i kariérové poradenství. Spolupracuje s metodikem prevence patologických jevů, s třídními učiteli a vedením školy na všech úrovních. </w:t>
      </w:r>
    </w:p>
    <w:p>
      <w:pPr>
        <w:pStyle w:val="Default"/>
        <w:spacing w:lineRule="auto" w:line="276" w:before="0" w:after="18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lasti kariérního poradenství pracuje škola se žáky na různých úrovních: Výchovný poradce pracuje se žáky individuálně i skupinově. V oblasti kariérního poradenství pracuje výchovný poradce se žáky hlavně tak, že se snaží posilovat jejich sebevědomí a uvědomění si svých silných a slabých stránek, a tak pomáhá jejich dalšímu směřování. </w:t>
      </w:r>
    </w:p>
    <w:p>
      <w:pPr>
        <w:pStyle w:val="TextBodyInden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Součástí kariérního poradenství jsou např. besedy s úspěšnými absolventy z různých oborů nebo exkurze k zaměstnavatelům, učitelé k rozvoji kariérových kompetencí žáků využívají vzdělávací oblast Člověk a svět práce a průřezová témata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V tomto školním roce jsme zprostředkovali pro žáky řadu odborných přednášek z oblasti práva, financí, marketingu a českého jazyka.  </w:t>
      </w:r>
    </w:p>
    <w:p>
      <w:pPr>
        <w:pStyle w:val="TextBodyIndent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Žáci také navštívili Parlament ČR nebo soudní jednání.</w:t>
      </w:r>
    </w:p>
    <w:p>
      <w:pPr>
        <w:pStyle w:val="TextBodyIndent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vence rizikového chování 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má svého psychologa, který nabízí žákům s psychickými problémy terapie, škola podporuje žáky nekuřáky, prostředí ve škole je rodinné – učitelé mají k žákům blízko a jsou schopni tak včas zaznamenat změny v chování žáků. Škola je začleněna již od roku 2017 do projektu „Primární prevence pro školy“, který podporuje školy tím, že si mohou zvát odborníky z oblasti prevence rizikového chování na odborné přednášky. 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kologická výchova a environmentální výchova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Škola podporuje v žácích pozitivní vztah k životnímu prostředí, toto téma je zařazeno napříč předměty, jako jsou Přírodní vědy, Podnikání, Společenské vědy, Tělesná výchova. Žáci třídí odpad, pro stravování používáme omyvatelné nádobí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ultikulturní výchova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Ve škole je integrována celá řada cizinců, škola se snaží podporovat v žácích vzájemnou toleranci, ať už při práci v hodině, tak také prostřednictvím třídních výletů a různých akcí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chova k udržitelnému rozvoji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Je součástí různých předmětů, které škola doplňuje odbornými přednáškami.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Školy v přírodě, vzdělávací a poznávací zájezdy, sportovní kurzy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a začátku školního roku proběhly adaptační výlety pro 1. ročníky. V lednu se konal maturitní ples, žáci se v lednu a v únoru zúčastnili výletu na běžkách a lyžování v rakouských Alpách. V červnu zorganizovala škola pro své žáky třídní jednodenní výlety, výlet na splouvání řeky a výlet do Rumunska do hor, žáci se také mohli zúčastnit zahradní slavnosti, na níž proběhlo slavnostní rozloučení s maturitními ročníky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Mimoškolní aktivity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Škola neorganizuje žádné mimoškolní zájmové, sportovní ani  kulturní akce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Soutěže </w:t>
      </w:r>
    </w:p>
    <w:p>
      <w:pPr>
        <w:pStyle w:val="TextBodyInden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Žáci se zúčastnili tradičních soutěží jako např. Ekonomická olympiáda, Finanční gramotnost, Olympiáda z angličtiny. V prosinci proběhly  zkoušky na získání certifikátu Pearson English International Certifikate a „Maturitní trénink“ pro maturitní ročníky.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Mezinárodní spolupráce a zapojení právnické osoby do mezinárodních programů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Škola je zapojena do programu Erasmus+, využívá možností účasti na zahraničních stážích  v Irsku a na Maltě. Přes agenturu Tandem vysílá škola žáky na zahraniční stáže do Německa. S italskou, portugalskou, holandskou, německou a španělskou školou má škola dohodu o výměnném programu. Několikrát do roka také u nás ve škole hostují žáci z jiných zahraničních škol a účastní se výuky.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polupráce právnické osoby s partnery</w:t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Škola spolupracuje s několika firmami, které poskytují během měsíce května několik pracovních míst pro naše žáky, každoročně jsou 4 týdny všichni žáci kromě 4. ročníku na praxích ve firmách. 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ěhem školního roku nás také firmy oslovují se žádostmi o krátkodobé pracovní výpomoci od našich žáků. 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Další vzdělávání realizované právnickou osobou</w:t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zdělávání určené pro veřejnost (celoživotní učení).</w:t>
      </w:r>
    </w:p>
    <w:tbl>
      <w:tblPr>
        <w:tblW w:w="567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84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očet účastní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určeno pr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ospělé / žák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čovací kurzy z matemati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áci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čovací kurzy z českého ja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žáci</w:t>
            </w:r>
          </w:p>
        </w:tc>
      </w:tr>
    </w:tbl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aktivity, prezentace</w:t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rPr/>
      </w:pPr>
      <w:r>
        <w:rPr>
          <w:rFonts w:cs="Arial" w:ascii="Calibri" w:hAnsi="Calibri"/>
          <w:sz w:val="22"/>
        </w:rPr>
        <w:t>Škola se každý rok účastní výstavy škol Schola Pragensis, kde se prezentuje novým zájemcům o studium. Nově je naše škola pořadatelem akce Next Step Fest, na níž se prezentují kromě vysokých škol i firmy jakožto budoucí zaměstnavatelé žáků středních škol. Dále učitelé se žáky navštěvují základní školy v předmětech „Kariérní výchova“ a představují naší školu a její studijní program.</w:t>
      </w:r>
    </w:p>
    <w:p>
      <w:pPr>
        <w:pStyle w:val="Normal"/>
        <w:ind w:left="454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yužití školských zařízení, jejichž činnost právnická osoba vykonává, v době školních prázdnin</w:t>
      </w:r>
    </w:p>
    <w:p>
      <w:pPr>
        <w:pStyle w:val="Normal"/>
        <w:ind w:left="454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454" w:hanging="0"/>
        <w:rPr/>
      </w:pPr>
      <w:r>
        <w:rPr>
          <w:rFonts w:cs="Arial" w:ascii="Calibri" w:hAnsi="Calibri"/>
          <w:sz w:val="22"/>
          <w:szCs w:val="22"/>
        </w:rPr>
        <w:t xml:space="preserve">Škola v době školních prázdnin nabízela příměstské tábory pro děti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.</w:t>
      </w:r>
    </w:p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ýsledky inspekční činnosti provedené Českou školní inspekcí ve školním roce 2023/2024</w:t>
      </w:r>
    </w:p>
    <w:p>
      <w:pPr>
        <w:pStyle w:val="TextBodyInden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V průběhu školního roku 2023/2024 neproběhla ve škole žádná kontrola pořádaná Českou školní inspekcí. Pouze se naše škola účastnila výběrového zjišťování výsledků žáků SŠ, konkrétně 2. ročníky byly prověřování ve znalostech ICT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ýsledky jiných inspekcí a kontrol ve školním roce 2023/2024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iné inspekce a kontroly neproběhly.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blematika související s COVID-19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Ve školním roce 2023/2024 se problematika související s Covid – 19 průběhu vyučování nijak nedotkla. Škola vyučovala po celý rok prezenční formo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Škola mohla uskutečnit řadu aktivit, které měla naplánované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>VII.</w:t>
      </w:r>
    </w:p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Základní údaje o hospodaření školy za kalendářní rok 2023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údaje jsou v Kč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/>
        <w:t>výnosy</w:t>
        <w:tab/>
        <w:tab/>
      </w:r>
    </w:p>
    <w:p>
      <w:pPr>
        <w:pStyle w:val="TextBody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celkové výnosy</w:t>
        <w:tab/>
        <w:tab/>
        <w:t xml:space="preserve">                 </w:t>
        <w:tab/>
      </w:r>
      <w:r>
        <w:rPr/>
        <w:t>69 578 105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>poplatky od zletilých žáků, rodičů nebo jiných zákonných zástupců</w:t>
      </w:r>
    </w:p>
    <w:p>
      <w:pPr>
        <w:pStyle w:val="TextBody"/>
        <w:ind w:left="2124" w:firstLine="708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39 049 780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/>
      </w:pPr>
      <w:r>
        <w:rPr>
          <w:b w:val="false"/>
        </w:rPr>
        <w:t xml:space="preserve">výnosy z hospodářské činnosti                   3 530 648 </w:t>
        <w:tab/>
      </w:r>
    </w:p>
    <w:p>
      <w:pPr>
        <w:pStyle w:val="TextBody"/>
        <w:ind w:left="2124" w:firstLine="708"/>
        <w:rPr/>
      </w:pPr>
      <w:r>
        <w:rPr>
          <w:b w:val="false"/>
        </w:rPr>
        <w:t xml:space="preserve">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 ostatní výnosy (dotace)</w:t>
        <w:tab/>
        <w:t xml:space="preserve">                        26 483 74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 ostatní výnosy</w:t>
        <w:tab/>
        <w:tab/>
        <w:tab/>
        <w:t xml:space="preserve">                 513 93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/>
        <w:t>náklady</w:t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b w:val="false"/>
        </w:rPr>
        <w:t xml:space="preserve">celkové náklady                                               </w:t>
      </w:r>
      <w:r>
        <w:rPr/>
        <w:t>74 508 554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>investiční náklady celkem</w:t>
        <w:tab/>
        <w:t xml:space="preserve">    </w:t>
        <w:tab/>
        <w:t xml:space="preserve">                  0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 xml:space="preserve">neinvestiční náklady celkem  </w:t>
        <w:tab/>
        <w:t xml:space="preserve">              74 508 554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>- z toho náklady na platy pracovníků               17 225 180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>- odvody soc. a zdrav. poj.                                 4 802 337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b w:val="false"/>
          <w:b w:val="false"/>
        </w:rPr>
      </w:pPr>
      <w:r>
        <w:rPr>
          <w:b w:val="false"/>
        </w:rPr>
        <w:t>- učebnice, učební texty a pomůcky                   2 555 69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ovozní náklady (nájem, energie, opravy)   49 299 13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statní služby (stáže, cestovné, ostatní)              626 212</w:t>
      </w:r>
    </w:p>
    <w:p>
      <w:pPr>
        <w:pStyle w:val="TextBody"/>
        <w:ind w:left="2832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firstLine="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28"/>
        </w:rPr>
        <w:t>VIII.</w:t>
      </w:r>
    </w:p>
    <w:p>
      <w:pPr>
        <w:pStyle w:val="Heading8"/>
        <w:jc w:val="center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</w:rPr>
        <w:t>Přílohy</w:t>
      </w:r>
    </w:p>
    <w:p>
      <w:pPr>
        <w:pStyle w:val="Normal"/>
        <w:ind w:firstLine="5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</w:rPr>
        <w:t>učební plány oborů vzdělání / vzdělávacích program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výpis ze školského rejstřík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yúčtování dotac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rojednání výroční zpráv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školy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21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6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2744"/>
      <w:gridCol w:w="4288"/>
    </w:tblGrid>
    <w:tr>
      <w:trPr>
        <w:trHeight w:val="407" w:hRule="atLeast"/>
      </w:trPr>
      <w:tc>
        <w:tcPr>
          <w:tcW w:w="3098" w:type="dxa"/>
          <w:tcBorders/>
          <w:vAlign w:val="center"/>
        </w:tcPr>
        <w:p>
          <w:pPr>
            <w:pStyle w:val="Header"/>
            <w:snapToGrid w:val="false"/>
            <w:ind w:left="-115" w:hanging="0"/>
            <w:jc w:val="center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2376170" cy="671195"/>
                <wp:effectExtent l="0" t="0" r="0" b="0"/>
                <wp:wrapNone/>
                <wp:docPr id="2" name="Obrázek 16212896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6212896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44" w:type="dxa"/>
          <w:tcBorders/>
        </w:tcPr>
        <w:p>
          <w:pPr>
            <w:pStyle w:val="Header"/>
            <w:snapToGrid w:val="false"/>
            <w:rPr>
              <w:rFonts w:cs="Calibri"/>
              <w:sz w:val="23"/>
              <w:szCs w:val="23"/>
            </w:rPr>
          </w:pPr>
          <w:r>
            <w:rPr>
              <w:rFonts w:cs="Calibri"/>
              <w:sz w:val="23"/>
              <w:szCs w:val="23"/>
            </w:rPr>
          </w:r>
        </w:p>
      </w:tc>
      <w:tc>
        <w:tcPr>
          <w:tcW w:w="4288" w:type="dxa"/>
          <w:tcBorders/>
          <w:vAlign w:val="center"/>
        </w:tcPr>
        <w:p>
          <w:pPr>
            <w:pStyle w:val="Header"/>
            <w:ind w:right="-113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Obchodní akademie Praha, s.r.o.,</w:t>
          </w:r>
        </w:p>
        <w:p>
          <w:pPr>
            <w:pStyle w:val="Header"/>
            <w:ind w:right="-115" w:hanging="0"/>
            <w:rPr/>
          </w:pPr>
          <w:r>
            <w:rPr>
              <w:sz w:val="23"/>
              <w:szCs w:val="23"/>
            </w:rPr>
            <w:t>Vinořská 163/17 Praha 9 – Satalice, 190 15</w:t>
          </w:r>
        </w:p>
        <w:p>
          <w:pPr>
            <w:pStyle w:val="Header"/>
            <w:ind w:right="-115" w:hanging="0"/>
            <w:rPr/>
          </w:pPr>
          <w:r>
            <w:rPr>
              <w:sz w:val="23"/>
              <w:szCs w:val="23"/>
            </w:rPr>
            <w:t>IČ: 25603698          Tel.: 286 857 164</w:t>
          </w:r>
        </w:p>
        <w:p>
          <w:pPr>
            <w:pStyle w:val="Header"/>
            <w:ind w:right="-115" w:hanging="0"/>
            <w:rPr>
              <w:sz w:val="23"/>
              <w:szCs w:val="23"/>
            </w:rPr>
          </w:pPr>
          <w:hyperlink r:id="rId2">
            <w:r>
              <w:rPr>
                <w:rStyle w:val="InternetLink"/>
                <w:sz w:val="23"/>
                <w:szCs w:val="23"/>
              </w:rPr>
              <w:t>www.oapraha.cz</w:t>
            </w:r>
          </w:hyperlink>
          <w:r>
            <w:rPr>
              <w:rStyle w:val="InternetLink"/>
              <w:sz w:val="23"/>
              <w:szCs w:val="23"/>
            </w:rPr>
            <w:t xml:space="preserve">      info@oapraha.cz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5500</wp:posOffset>
              </wp:positionH>
              <wp:positionV relativeFrom="paragraph">
                <wp:posOffset>110490</wp:posOffset>
              </wp:positionV>
              <wp:extent cx="7391400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pt,8.7pt" to="516.95pt,8.7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praha.cz/" TargetMode="External"/><Relationship Id="rId4" Type="http://schemas.openxmlformats.org/officeDocument/2006/relationships/hyperlink" Target="https://www.facebook.com/oaprahasatali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a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7:00Z</dcterms:created>
  <dc:creator>Ing.A.Furstova</dc:creator>
  <dc:description/>
  <cp:keywords/>
  <dc:language>en-US</dc:language>
  <cp:lastModifiedBy>Ing. Valerie Larisch</cp:lastModifiedBy>
  <cp:lastPrinted>2023-10-11T12:31:00Z</cp:lastPrinted>
  <dcterms:modified xsi:type="dcterms:W3CDTF">2024-10-09T12:57:00Z</dcterms:modified>
  <cp:revision>20</cp:revision>
  <dc:subject/>
  <dc:title>Návrh osnovy pro výroční zprávu mateřských škol, základních škol a středních š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