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KONCEPCE ROZVOJE ŠKO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Š BORŠOV NAD VLTAV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 - 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ŘEDNĚDOBÝ PLÁ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pracovala: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gr. Eva Hnudová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ředitelka ZŠ Boršov nad Vltavou</w:t>
      </w:r>
    </w:p>
    <w:p>
      <w:pPr>
        <w:pStyle w:val="Header"/>
        <w:tabs>
          <w:tab w:val="clear" w:pos="4536"/>
          <w:tab w:val="clear" w:pos="9072"/>
        </w:tabs>
        <w:jc w:val="center"/>
        <w:rPr>
          <w:smallCaps/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1.    -  Charakteristika škol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2.    -  Organizace škol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3.    -  Analýza současné situace školy, hodnocení minulého obdob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4.    -  Základní cíl školy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5.    -  Plán, prostředky k dosažení cíle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888"/>
        <w:rPr/>
      </w:pPr>
      <w:r>
        <w:rPr/>
        <w:t>5.1. Klima škol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888"/>
        <w:rPr/>
      </w:pPr>
      <w:r>
        <w:rPr/>
        <w:t>5.2. Výchovně-vzdělávací program škol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888"/>
        <w:rPr/>
      </w:pPr>
      <w:r>
        <w:rPr/>
        <w:t>5.3. Mimoškolní a zájmová činnost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6.    -  Hospodaření školy, majetek, účetnictv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7.    -  DVPP a vzdělávání nepedagogických pracovníků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Střednědobý plán navazuje na předchozí tříletý střednědobý plán, vychází z jeho závěrů a hodnotí jeho plnění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1. Charakteristika škol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>
          <w:u w:val="single"/>
        </w:rPr>
        <w:t>Součásti školy</w:t>
      </w:r>
      <w:r>
        <w:rPr/>
        <w:t xml:space="preserve"> :</w:t>
        <w:tab/>
        <w:t xml:space="preserve"> Základní škola</w:t>
        <w:tab/>
        <w:t>- 5 ročníků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ab/>
        <w:tab/>
        <w:tab/>
        <w:t xml:space="preserve"> Školní družina</w:t>
        <w:tab/>
        <w:t>- 4 oddělen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Základní škola Boršov nad Vltavou je právní subjekt s jednou budovou , ve které je umístěna základní škola a školní družina. Školní družina je umístěna ve 4 kmenových třídách a jazykové učebně, kde má pro sebe zvláštní prostor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 budově ZŠ je 9 učeben. Z toho jsou 2 učebny odborné – učebna jazyků a IT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</w:t>
      </w:r>
      <w:r>
        <w:rPr/>
        <w:t>K budově patří zahrada, ve které je umístěna pergola se sezením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2. Organizace škol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>
          <w:b/>
        </w:rPr>
        <w:t>2.1. Legislativa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</w:t>
      </w:r>
      <w:r>
        <w:rPr/>
        <w:t>Při organizaci vyučovacího procesu se vychází z Vyhlášky MŠMT ČR č.48/2005 Sb.,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</w:t>
      </w:r>
      <w:r>
        <w:rPr/>
        <w:t>o základním vzdělávání a některých náležitostech plnění povinné školní docházky, vyhlášky MŠMT ČR č. 14/2005 Sb., o předškolním vzdělávání , Vyhlášky MŠMT ČR č. 74/2005 Sb.,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O zájmovém vzdělávání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Škola se řídí organizačním řádem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Základní struktura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  <w:t>Stupně řízení školy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</w:t>
        <w:tab/>
        <w:tab/>
        <w:t xml:space="preserve">    – 2. stupeň řízen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Ředitelka školy   – 2.stupeň řízen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2"/>
        <w:rPr>
          <w:b/>
          <w:b/>
        </w:rPr>
      </w:pPr>
      <w:r>
        <w:rPr>
          <w:b/>
        </w:rPr>
        <w:t>3. Analýza současné situace školy, hodnocení minulého obdob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má velmi dobrou základnu v kvalitní výuce a výborném pedagogickém sboru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/>
        <w:t>Je koncipována jako škola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708"/>
        <w:rPr/>
      </w:pPr>
      <w:r>
        <w:rPr/>
        <w:t xml:space="preserve">     </w:t>
      </w:r>
      <w:r>
        <w:rPr/>
        <w:t xml:space="preserve">-  podporující zdravý životní styl, ekologické cítění, enviromentální výchovu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708"/>
        <w:rPr/>
      </w:pPr>
      <w:r>
        <w:rPr/>
        <w:t xml:space="preserve">     </w:t>
      </w:r>
      <w:r>
        <w:rPr/>
        <w:t xml:space="preserve">-  podporující etickou výchovu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708"/>
        <w:rPr/>
      </w:pPr>
      <w:r>
        <w:rPr/>
        <w:t xml:space="preserve">     </w:t>
      </w:r>
      <w:r>
        <w:rPr/>
        <w:t>-  podporující provázanost tradic a moderního způsobu života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708"/>
        <w:rPr/>
      </w:pPr>
      <w:r>
        <w:rPr/>
        <w:t xml:space="preserve">     </w:t>
      </w:r>
      <w:r>
        <w:rPr/>
        <w:t>-  s projektovým vyučováním a činnostním učením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                </w:t>
      </w:r>
      <w:r>
        <w:rPr/>
        <w:t xml:space="preserve">-  s prvky alternativní výuky a výchovy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                 </w:t>
      </w:r>
      <w:r>
        <w:rPr/>
        <w:t>-  s dostatkem kvalitních mimoškolních činností a akc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80"/>
        <w:rPr/>
      </w:pPr>
      <w:r>
        <w:rPr/>
        <w:t xml:space="preserve"> </w:t>
      </w:r>
      <w:r>
        <w:rPr/>
        <w:tab/>
        <w:t xml:space="preserve">      -  s klidným domáckým prostředím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80"/>
        <w:rPr/>
      </w:pPr>
      <w:r>
        <w:rPr/>
        <w:t xml:space="preserve">               </w:t>
      </w:r>
      <w:r>
        <w:rPr/>
        <w:t>-  s  výrazně individuálním přístupem k žákovi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ab/>
        <w:t xml:space="preserve">      -  soustřeďující se na aktivní spolupráci s rodiči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2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2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Základní škola – vzděláván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2"/>
        <w:rPr>
          <w:b/>
          <w:b/>
        </w:rPr>
      </w:pPr>
      <w:r>
        <w:rPr>
          <w:b/>
        </w:rPr>
        <w:t>Pedagogický sbor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2"/>
        <w:rPr/>
      </w:pPr>
      <w:r>
        <w:rPr/>
        <w:t xml:space="preserve">V současné době má škola plně kvalifikovaný, výjimečně kvalitní pedagogický sbor. Učitelky spolu vzájemně spolupracují, podílí se stejnou měrou na plnění úkolů, jejich práce je mimořádně nadstandardní. Důležitá je provázanost a návaznost výuky v jednotlivých ročnících, což podporuje naplňování ŠVP. Atmosféra školy je díky vzájemné důvěře, spolupráci a dobré komunikaci velmi příznivá, odráží se na vzájemných vztazích v ped.sboru i na vztazích učitelé – žáci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2"/>
        <w:rPr>
          <w:b/>
          <w:b/>
        </w:rPr>
      </w:pPr>
      <w:r>
        <w:rPr>
          <w:b/>
        </w:rPr>
        <w:t>Žáci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firstLine="12"/>
        <w:rPr/>
      </w:pPr>
      <w:r>
        <w:rPr/>
        <w:t>V průběhu let se počet žáků stabilně zvyšoval. Tato skutečnost byla zapříčiněna zásadní změnou celkové koncepce školy, zvýšeným úsilím ped.sboru, lepší prezentací škol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Školní družina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Provozní doba ŠD se změnila dle požadavků rodičů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Náplň práce a činnost ŠD byla obohacena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Výuka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je koncipována jako škola s výrazně rodinným prostředím, podporující činnostní učení, projektové vyučování a alternativní prvky výuk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Mimoškolní aktivity – zájmové kroužky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má v současnosti velkou nabídku zájmových kroužků vedených externími i interními lektory. Velkým pozitivem je, že na činnost kroužků částečně přispívá obec, což se odráží při volbě rodičů předškoláků, do jaké školy dítě umístit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Dále škola nabízí řadu mimoškolních aktivit a školních akcí, které žáky seznamují s tradicemi, minulostí  a zároveň žáky seznamuje s nejmodernějšími poznatky a různými alternativními způsoby života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Vybavení školy , podoba, tvář školy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byla výrazně rekonstruována, zateplena, přistavěna. Z důvodů bezpečnosti je ve škole instalován videotelefon, kterým se příchozí musí ohlásit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ideotelefon slouží hlavně pro činnost a bezpečnost ŠD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je zabezpečena též bezpečnostnímho zařízením (alarmem)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>
          <w:u w:val="single"/>
        </w:rPr>
        <w:t>Vybavení didaktickými pomůckami a technikou</w:t>
      </w:r>
      <w:r>
        <w:rPr/>
        <w:t xml:space="preserve"> je na dobré úrovni. Škola je velmi dobře vybavena didaktickými pomůckami. V každé třídě je interaktivní tabule, PC vybavení je na velmi dobré úrovni, škola má k dispozici cca 20 notebooků. Tyto notebooky jsou určeny též pro zapůjčení žákům a pedagogům v době distanční výuk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má mimořádně dobře vybavenou žákovskou knihovnu, protože jedním z jejích cílů je podporovat čtenářskou gramotnost žáků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Prezentace školy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se prezentuje na webových stránkách webové stránky s fotogalerií a videogalerií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Škola se také prezentuje v tisku, pořádá akce pro rodiče žáků i veřejnost, pořádá výstavy a další prezentační akce (jarmarky, slavnosti, koncerty, besídky, vystoupení……)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 době distanční výuky žáci a pedagogové napsali knihu Sedmý skřítek, kniha byla vydána a bude sloužit jako dar pro budoucí žáky prvních ročníků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Cílem školy je zviditelnění např. za pomoci televize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Před zápisem do 1.ročníku škola nabízí Dny otevřených dveří. Rodiče potencionálních žáků mohou školu navštívit po domluvě i mimo tento týden po celý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  <w:t>Prezentace školy se daří podle plánu, škola si výrazně zlepšila pověst a dle ohlasů je výborně hodnocena i v okolí Českých Budějovic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Ekonomika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má dobrou finanční situaci jak z finančních prostředků obce a díky dobré organizaci také z prostředků Kraje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4. Základní cíl škol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Základní cíl školy vychází z celkové analýzy současné situace školy a z koncepce školy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ýchovně-vzdělávacím cílem školy je poskytnutí kvalitních základů všeobecného vzdělání, vytvoření podmínek pro další vzdělávání, komunikaci mezi lidmi a uplatnění v životě, rozvíjení osobnosti žáka, jeho schopností a morálních hodnot 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 současnosti musí škola stále navyšovat svou kapacitu, protože je o ni velký zájem a při přijímacím řízení není schopna přijmout všechny žadatele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5.  Plán, prostředky k dosažení cíle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5.1. Klima školy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Klima školy je ovlivněno :        </w:t>
        <w:tab/>
        <w:t>kulturností prostřed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ab/>
        <w:tab/>
        <w:tab/>
        <w:tab/>
        <w:tab/>
        <w:t>kvalitou řízen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ab/>
        <w:tab/>
        <w:tab/>
        <w:tab/>
        <w:tab/>
        <w:t>kvalitou pedagogického sboru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ab/>
        <w:tab/>
        <w:tab/>
        <w:tab/>
        <w:tab/>
        <w:t>kvalitou nepedagogických zaměstnanců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ab/>
        <w:tab/>
        <w:tab/>
        <w:tab/>
        <w:tab/>
        <w:t>systémem mezilidských vztahů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  <w:t xml:space="preserve">Plán :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podporovat pozitivní klima školy, specifickou atmosféru rodinné školy s moderními a alternativními prvky výuky a s budováním vztahu k tradicím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nabídnout mimořádné možnosti vzdělávání a výchovy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podporovat pozitivní harmonické vztahy, důvěru, komunikaci, spolupráci mezi pedagogy a žáky, mezi pedagogy navzájem a mezi školou a rodiči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 xml:space="preserve">5.1.1.  Kulturnost prostředí  :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se zaměří na udržování příjemného prostředí. V současnosti je interiér školy včetně jídelny vyzdoben celonástěnnými tematickým obrazy provedenými stylem graffiti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  <w:t>Plán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Další přístavba učeben a pedagogického zázem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5.1.2. Kvalita řízení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Ředitelka školy je aktivním vazebním prvkem mezi žáky, pedagogy , rodiči a zaměstnanci školy. Formuje vztahy mezi nimi a sama je jimi ovlivňována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 současnosti je vztah mezi ŘŠ a ostatními pedagogy na mimořádně dobré úrovni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ŘŠ spolupracuje s ostatními zaměstnanci bez problémů, kvalita komunikace a spolupráce je velmi vysoká. Tato skutečnost se pozitivně odráží na činnosti celé škol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5.1.3. Kvalita pedagogického sboru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Složení, kvalita a ochota pedagogů je rozhodující činitel pro umístění dítěte do konkrétní školy. V dnešní době rozhoduje při výběru školy i osoba konkrétního pedagoga. Osoba třídního učitele a jeho postoj k dětem a práci jsou maximálně důležité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má v současnosti velmi kvalitní pedagogický sbor, který dětem věnuje výjimečně nadstandardní péči a to jak v oblasti výchovně-vzdělávací, tak v oblasti mimoškolní činnost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Všechny učitelky a vychovatelky vzájemně velmi úzce spolupracují, doplňují se a motivují. Pedagogové a ředitelka školy mají stejnou vizi vývoje školy, a proto je činnost školy a úroveň spolupráce všech pedagogů ve srovnání s jinými školami zcela výjimečná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Pedagogové se nadále vzdělávají v DVPP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  <w:t>Plán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Udržet současnou vysokou úroveň  pedagogického sboru a spolupráce jednotlivých pedagogů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5.1.4. Kvalita nepedagogických zaměstnanců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zaměstnává tyto nepedagogické zaměstnance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      – </w:t>
      </w:r>
      <w:r>
        <w:rPr/>
        <w:t>školnici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rPr/>
      </w:pPr>
      <w:r>
        <w:rPr/>
        <w:t>Uklíze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/>
        <w:rPr/>
      </w:pPr>
      <w:r>
        <w:rPr/>
        <w:t>ekonomku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 současnosti nejsou žádné výrazné personální problémy. Školnice velmi dobře spolupracuje s pedagogickým sborem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5.1.5. Systém mezilidských vztahů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Jsou to vztahy mezi vedením školy, žáky, pedagogy, rodiči, zaměstnanci školy i veřejností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usiluje o intenzívní spolupráci mezi rodinou, obcí, veřejností a školou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u navštěvují žáci Dětského domova Boršov nad Vltavou. U těchto žáků je zřetelný handicap absence rodinného prostředí. Škola se proto soustřeďuje na jeho zmírnění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spolupracuje s Dětským domovem i PPP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Dále škola spolupracuje se školami obdobného typu ( ZŠ Borek , Nedabyle, Šindlovy Dvory, Holubov…)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ýrazný je individuální přístup k žákovi, který je jedním z pozitivních prvků škol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Záměrem školy je stát se centrem kultury v obci, důležitou součástí a vizitkou obce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spolupracuje s obcí na mimoškolních akcích. Oslovuje občany od jejich narozen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</w:t>
      </w:r>
      <w:r>
        <w:rPr/>
        <w:t xml:space="preserve">( vítání občánků ) po nejvyšší seniorský věk (setkání seniorů)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Snahou bude ještě více zapojit i širší veřejnost formou přednášek, kurzů, akcí a dalších činností pořádaných školou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Škola vede žáky k rozvíjení morálních hodnot budováním vztahu k rodnému místu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a ke svým občanům. Vytváří stejný prostor pro všechny žáky a učí je toleranci k osobnostním odlišnostem a zvláštnostem, k zdravotním i sociálním handicapům. Rozvíjí v dětech schopnost empatie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5.2. Výchovně-vzdělávací program školy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Základním prostředkem k dosažení cílů je plnění vzdělávacího programu ŠVP ZŠ Boršov nad Vltavou rozpracovaného tematickými plán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edle cílů poznávacích jsou plněny i cíle hodnotové, orientované k formování osobnostních rysů a mravních vlastností žáků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Pro výchovně-vzdělávací program škola nadále volí i alternativní prvky výchovy a vzdělávání, které podporují zdravý životní styl.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>
          <w:b/>
        </w:rPr>
        <w:t>5.3. Mimoškolní a zájmová činnost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</w:t>
      </w:r>
      <w:r>
        <w:rPr/>
        <w:t>Mimotřídní a zájmová činnost je přirozenou součástí výchovně-vzdělávacího procesu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>5.3.1. Školní družina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Provozní doba ŠD vychází z požadavků rodičů 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 dnešní době rodiče projevují zvýšený zájem o bezpečnost svých dětí. Zároveň se u vyššího počtu dětí se projevuje hyperaktivita, problémové chování atp 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D nabízí nízký počet dětí , bezpečné prostředí a klidnou atmosféru, které mohou napomoci při řešení těchto problémů. ŠD nabízí odpočinkové i tvořivé činnosti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Činnost ŠD je na velmi dobré úrovni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u w:val="single"/>
        </w:rPr>
      </w:pPr>
      <w:r>
        <w:rPr>
          <w:u w:val="single"/>
        </w:rPr>
        <w:t>Plán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Udržení kvality činnosti ŠD 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</w:rPr>
      </w:pPr>
      <w:r>
        <w:rPr>
          <w:b/>
        </w:rPr>
        <w:t xml:space="preserve">5.3.2. Zájmová činnost :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Škola nabízí pestrou škálu mimoškolních aktivit a zájmových kroužků. Nabídka kroužků podporuje zájem rodičů o školu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Vedení kroužků je zajištěno pedagogy školy a externími lektor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Nabídka kroužků je každoročně obměňována dle aktuálního stavu a zájmu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6. Hospodaření školy, majetek, účetnictví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>
          <w:u w:val="single"/>
        </w:rPr>
        <w:t xml:space="preserve">  </w:t>
      </w:r>
      <w:r>
        <w:rPr>
          <w:u w:val="single"/>
        </w:rPr>
        <w:t>Plán 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Vytvoření přehledného ekonomického systému podle stávající legislativy ( zejména Zákona 250/2000 ve znění 320/2001 o rozpočtových pravidlech, zákona 563/1991 ve znění 575/2002 o účetnictví, a vyhl. 477/2003 Sb., kterou se provádějí některá ustanovení zákona č. 563/1991 Sb., o účetnictví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- Důsledné sledování stavu energií, šetření energiemi, rekonstrukce budov školy vedoucí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  </w:t>
      </w:r>
      <w:r>
        <w:rPr/>
        <w:t>k   úspoře energií (výměna oken, radiátorů , zateplení a další opatření)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Dodržování limitu pracovníků, optimální věkové složení zaměstnanců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7. DVPP a vzdělávání nepedagogických pracovníků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>
          <w:u w:val="single"/>
        </w:rPr>
        <w:t>Plán: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Systematické vzdělávání pedagogických i nepedagogických zaměstnanců vzhledem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 </w:t>
      </w:r>
      <w:r>
        <w:rPr/>
        <w:t xml:space="preserve">k   potřebám školy, jejímu základnímu cíli a charakteru, individuálním potřebám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 xml:space="preserve">  </w:t>
      </w:r>
      <w:r>
        <w:rPr/>
        <w:t>a  specializaci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Zajištění dostatečné ICT kompetence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Zajištění realizace ŠVP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Hmotná stimulace aktivity v DVPP a DVNP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Kontrola uplatňování získaných poznatků v praxi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Seznamování pedagogického sboru se získanými poznatky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rPr/>
      </w:pPr>
      <w:r>
        <w:rPr/>
        <w:t>- Organizování DVPP pro další školy (finanční z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ršově nad Vl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20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školy byli s plánem seznámeni na pedagogické radě dne : 26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:</w:t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Eva Hnudová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ondra</dc:creator>
  <dc:description/>
  <cp:keywords/>
  <dc:language>en-US</dc:language>
  <cp:lastModifiedBy>ehnudova</cp:lastModifiedBy>
  <dcterms:modified xsi:type="dcterms:W3CDTF">2021-01-08T10:07:00Z</dcterms:modified>
  <cp:revision>4</cp:revision>
  <dc:subject/>
  <dc:title>Pedagogické centrum Praha</dc:title>
</cp:coreProperties>
</file>