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0</wp:posOffset>
                </wp:positionV>
                <wp:extent cx="914400" cy="605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58080"/>
                        </a:xfrm>
                        <a:prstGeom prst="rect">
                          <a:avLst/>
                        </a:prstGeom>
                        <a:solidFill>
                          <a:srgbClr val="cc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33" stroked="f" o:allowincell="f" style="position:absolute;margin-left:-72pt;margin-top:-90pt;width:71.95pt;height:476.95pt;mso-wrap-style:none;v-text-anchor:middle">
                <v:fill o:detectmouseclick="t" type="solid" color2="#3300cc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Školní vzdělávací program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     </w:t>
      </w:r>
      <w:r>
        <w:rPr>
          <w:b/>
          <w:sz w:val="24"/>
        </w:rPr>
        <w:t>pro základní vzděláv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pracovaný podle RVP ZV 2017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24765" distR="114935" simplePos="0" locked="0" layoutInCell="0" allowOverlap="1" relativeHeight="309">
                <wp:simplePos x="0" y="0"/>
                <wp:positionH relativeFrom="column">
                  <wp:posOffset>1973580</wp:posOffset>
                </wp:positionH>
                <wp:positionV relativeFrom="paragraph">
                  <wp:posOffset>163830</wp:posOffset>
                </wp:positionV>
                <wp:extent cx="5095875" cy="647700"/>
                <wp:effectExtent l="0" t="249555" r="2032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„Učíme se pro život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38481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5.4pt;margin-top:12.9pt;width:401.2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„Učíme se pro život“</w:t>
                      </w:r>
                    </w:p>
                  </w:txbxContent>
                </v:textbox>
                <v:path textpathok="t"/>
                <v:textpath on="t" fitshape="t" string="„Učíme se pro život“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3050540</wp:posOffset>
            </wp:positionH>
            <wp:positionV relativeFrom="paragraph">
              <wp:posOffset>62230</wp:posOffset>
            </wp:positionV>
            <wp:extent cx="2771775" cy="31292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-1028700</wp:posOffset>
                </wp:positionH>
                <wp:positionV relativeFrom="paragraph">
                  <wp:posOffset>15240</wp:posOffset>
                </wp:positionV>
                <wp:extent cx="1028700" cy="537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372280"/>
                        </a:xfrm>
                        <a:prstGeom prst="rect">
                          <a:avLst/>
                        </a:prstGeom>
                        <a:solidFill>
                          <a:srgbClr val="ff99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81pt;margin-top:1.2pt;width:80.95pt;height:422.95pt;mso-wrap-style:none;v-text-anchor:middle">
                <v:fill o:detectmouseclick="t" type="solid" color2="#0066ff" opacity="0.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4686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36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emboss/>
        </w:rPr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sz w:val="40"/>
        </w:rPr>
        <w:t>Základní škola speciální a Praktická škola Litvínov, Šafaříkova 991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02335</wp:posOffset>
                </wp:positionH>
                <wp:positionV relativeFrom="paragraph">
                  <wp:posOffset>10668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8.4pt" to="629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2. verze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12443642">
            <w:r>
              <w:rPr>
                <w:rStyle w:val="IndexLink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Identifikační úda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4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edkladatel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4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řizovatel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45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tnost dokumentu od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46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válení školskou rado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1244364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škol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4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plnost a velikost školy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4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místění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5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bavení školy  (materiální, prostorové, technické a hygienické podmínky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5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pedagogického sboru (velikost sboru, kvalifikovanost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5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žáků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5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louhodobé projekty, mezinárodní spolupráce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54">
            <w:r>
              <w:rPr>
                <w:rStyle w:val="IndexLink"/>
                <w:lang w:val="en-US" w:eastAsia="en-US"/>
              </w:rPr>
              <w:t>2.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olupráce s rodiči a jinými subjekty (školskou radou, školskými poradenskými zařízeními, místními a regionálními institucemi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12443655">
            <w:r>
              <w:rPr>
                <w:rStyle w:val="IndexLink"/>
                <w:lang w:val="de-DE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 ŠVP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5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měření škol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5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vné a vzdělávací strategi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5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ečení výuky žáků se speciálními vzdělávacími potřebami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59">
            <w:r>
              <w:rPr>
                <w:rStyle w:val="IndexLink"/>
                <w:lang w:val="en-US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ci s kombinací LMP a tělesným postižením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60">
            <w:r>
              <w:rPr>
                <w:rStyle w:val="IndexLink"/>
                <w:lang w:val="en-US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ci s kombinací LMP a zrakovým postižením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61">
            <w:r>
              <w:rPr>
                <w:rStyle w:val="IndexLink"/>
                <w:lang w:val="en-US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ci s kombinací LMP a sluchovým postižením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62">
            <w:r>
              <w:rPr>
                <w:rStyle w:val="IndexLink"/>
                <w:lang w:val="en-US" w:eastAsia="en-US"/>
              </w:rPr>
              <w:t>3.3.4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ci s kombinací LMP a vadou řeči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63">
            <w:r>
              <w:rPr>
                <w:rStyle w:val="IndexLink"/>
                <w:lang w:val="en-US" w:eastAsia="en-US"/>
              </w:rPr>
              <w:t>3.3.5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áci s potížemi v komunikačních dovednostech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64">
            <w:r>
              <w:rPr>
                <w:rStyle w:val="IndexLink"/>
                <w:lang w:val="pt-BR" w:eastAsia="en-US"/>
              </w:rPr>
              <w:t>3.3.6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Ž</w:t>
            </w:r>
            <w:r>
              <w:rPr>
                <w:rStyle w:val="IndexLink"/>
                <w:lang w:val="pt-BR" w:eastAsia="en-US"/>
              </w:rPr>
              <w:t>áci s kombinací LMP a PAS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65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bezpečení výuky žáků mimořádně nadaných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66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členění průřezových témat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124436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čební plán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6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ace učebního plánu – 1. stupeň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6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ulace učebního plánu – 2. stupeň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70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známky k učebnímu plánu</w:t>
              <w:tab/>
              <w:t>2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71">
            <w:r>
              <w:rPr>
                <w:rStyle w:val="IndexLink"/>
                <w:lang w:val="en-US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ferované školní akce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1244367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čební osnovy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7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 a charakteristika vyučovacích předmětů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74">
            <w:r>
              <w:rPr>
                <w:rStyle w:val="IndexLink"/>
                <w:lang w:val="en-US" w:eastAsia="en-US"/>
              </w:rPr>
              <w:t>5.1.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Český jazyk</w:t>
              <w:tab/>
              <w:t>2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75">
            <w:r>
              <w:rPr>
                <w:rStyle w:val="IndexLink"/>
                <w:lang w:val="en-US" w:eastAsia="en-US"/>
              </w:rPr>
              <w:t>5.1.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glický jazyk</w:t>
              <w:tab/>
              <w:t>3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78">
            <w:r>
              <w:rPr>
                <w:rStyle w:val="IndexLink"/>
                <w:lang w:val="en-US" w:eastAsia="en-US"/>
              </w:rPr>
              <w:t>5.1.3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lší cizí jazyk – Slovenský jazyk</w:t>
              <w:tab/>
              <w:t>38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79">
            <w:r>
              <w:rPr>
                <w:rStyle w:val="IndexLink"/>
                <w:lang w:val="en-US" w:eastAsia="en-US"/>
              </w:rPr>
              <w:t>5.1.4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tika</w:t>
              <w:tab/>
              <w:t>4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0">
            <w:r>
              <w:rPr>
                <w:rStyle w:val="IndexLink"/>
                <w:lang w:val="en-US" w:eastAsia="en-US"/>
              </w:rPr>
              <w:t>5.1.5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vouka</w:t>
              <w:tab/>
              <w:t>4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1">
            <w:r>
              <w:rPr>
                <w:rStyle w:val="IndexLink"/>
                <w:lang w:val="en-US" w:eastAsia="en-US"/>
              </w:rPr>
              <w:t>5.1.6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rodověda</w:t>
              <w:tab/>
              <w:t>4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2">
            <w:r>
              <w:rPr>
                <w:rStyle w:val="IndexLink"/>
                <w:lang w:val="en-US" w:eastAsia="en-US"/>
              </w:rPr>
              <w:t>5.1.7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lastivěda</w:t>
              <w:tab/>
              <w:t>5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3">
            <w:r>
              <w:rPr>
                <w:rStyle w:val="IndexLink"/>
                <w:lang w:val="en-US" w:eastAsia="en-US"/>
              </w:rPr>
              <w:t>5.1.8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ějepis</w:t>
              <w:tab/>
              <w:t>5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4">
            <w:r>
              <w:rPr>
                <w:rStyle w:val="IndexLink"/>
                <w:lang w:val="en-US" w:eastAsia="en-US"/>
              </w:rPr>
              <w:t>5.1.9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chova k občanství a ke zdraví</w:t>
              <w:tab/>
              <w:t>56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5">
            <w:r>
              <w:rPr>
                <w:rStyle w:val="IndexLink"/>
                <w:lang w:val="en-US" w:eastAsia="en-US"/>
              </w:rPr>
              <w:t>5.1.10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yzika</w:t>
              <w:tab/>
              <w:t>5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6">
            <w:r>
              <w:rPr>
                <w:rStyle w:val="IndexLink"/>
                <w:lang w:val="en-US" w:eastAsia="en-US"/>
              </w:rPr>
              <w:t>5.1.1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emie</w:t>
              <w:tab/>
              <w:t>6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7">
            <w:r>
              <w:rPr>
                <w:rStyle w:val="IndexLink"/>
                <w:lang w:val="en-US" w:eastAsia="en-US"/>
              </w:rPr>
              <w:t>5.1.1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rodopis</w:t>
              <w:tab/>
              <w:t>6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8">
            <w:r>
              <w:rPr>
                <w:rStyle w:val="IndexLink"/>
                <w:lang w:val="en-US" w:eastAsia="en-US"/>
              </w:rPr>
              <w:t>5.1.13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měpis</w:t>
              <w:tab/>
              <w:t>6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89">
            <w:r>
              <w:rPr>
                <w:rStyle w:val="IndexLink"/>
                <w:lang w:val="en-US" w:eastAsia="en-US"/>
              </w:rPr>
              <w:t>5.1.14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eciálně pedagogická péče</w:t>
              <w:tab/>
              <w:t>6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90">
            <w:r>
              <w:rPr>
                <w:rStyle w:val="IndexLink"/>
                <w:lang w:val="en-US" w:eastAsia="en-US"/>
              </w:rPr>
              <w:t>5.1.15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udební výchova</w:t>
              <w:tab/>
              <w:t>7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91">
            <w:r>
              <w:rPr>
                <w:rStyle w:val="IndexLink"/>
                <w:lang w:val="en-US" w:eastAsia="en-US"/>
              </w:rPr>
              <w:t>5.1.16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ýtvarná výchova</w:t>
              <w:tab/>
              <w:t>7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92">
            <w:r>
              <w:rPr>
                <w:rStyle w:val="IndexLink"/>
                <w:lang w:val="en-US" w:eastAsia="en-US"/>
              </w:rPr>
              <w:t>5.1.17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ělesná výchova</w:t>
              <w:tab/>
              <w:t>7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93">
            <w:r>
              <w:rPr>
                <w:rStyle w:val="IndexLink"/>
                <w:lang w:val="en-US" w:eastAsia="en-US"/>
              </w:rPr>
              <w:t>5.1.18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ovní výchova</w:t>
              <w:tab/>
              <w:t>8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9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ací obsah vyučovacích předmětů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1244369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odnocení žáků</w:t>
              <w:tab/>
              <w:t>90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69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vidla pro hodnocení žáků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97">
            <w:r>
              <w:rPr>
                <w:rStyle w:val="IndexLink"/>
                <w:lang w:val="en-US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působy hodnocení</w:t>
              <w:tab/>
              <w:t>90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98">
            <w:r>
              <w:rPr>
                <w:rStyle w:val="IndexLink"/>
                <w:lang w:val="en-US" w:eastAsia="en-US"/>
              </w:rPr>
              <w:t>6.1.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pro hodnocení</w:t>
              <w:tab/>
              <w:t>9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699">
            <w:r>
              <w:rPr>
                <w:rStyle w:val="IndexLink"/>
                <w:lang w:val="en-US" w:eastAsia="en-US"/>
              </w:rPr>
              <w:t>6.1.3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ritéria hodnocení</w:t>
              <w:tab/>
              <w:t>9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Cs w:val="22"/>
              <w:lang w:val="en-US" w:eastAsia="en-US"/>
            </w:rPr>
          </w:pPr>
          <w:hyperlink w:anchor="__RefHeading___Toc1244370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ílohy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062" w:leader="none"/>
            </w:tabs>
            <w:rPr>
              <w:rFonts w:ascii="Calibri" w:hAnsi="Calibri" w:cs="Calibri"/>
              <w:b w:val="false"/>
              <w:b w:val="false"/>
              <w:bCs w:val="false"/>
              <w:color w:val="000000"/>
              <w:szCs w:val="22"/>
              <w:lang w:val="en-US" w:eastAsia="en-US"/>
            </w:rPr>
          </w:pPr>
          <w:hyperlink w:anchor="__RefHeading___Toc1244370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ty – integrovaná tématická výuka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702">
            <w:r>
              <w:rPr>
                <w:rStyle w:val="IndexLink"/>
                <w:lang w:val="en-US" w:eastAsia="en-US"/>
              </w:rPr>
              <w:t>7.1.1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: Hrajeme si na novináře</w:t>
              <w:tab/>
              <w:t>9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703">
            <w:r>
              <w:rPr>
                <w:rStyle w:val="IndexLink"/>
                <w:lang w:val="en-US" w:eastAsia="en-US"/>
              </w:rPr>
              <w:t>7.1.2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: Bezpečné chování v silničním provozu</w:t>
              <w:tab/>
              <w:t>95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704">
            <w:r>
              <w:rPr>
                <w:rStyle w:val="IndexLink"/>
                <w:lang w:val="en-US" w:eastAsia="en-US"/>
              </w:rPr>
              <w:t>7.1.3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: Mladý cyklista</w:t>
              <w:tab/>
              <w:t>97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705">
            <w:r>
              <w:rPr>
                <w:rStyle w:val="IndexLink"/>
                <w:lang w:val="en-US" w:eastAsia="en-US"/>
              </w:rPr>
              <w:t>7.1.4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: Příroda kolem nás</w:t>
              <w:tab/>
              <w:t>99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706">
            <w:r>
              <w:rPr>
                <w:rStyle w:val="IndexLink"/>
                <w:lang w:val="en-US" w:eastAsia="en-US"/>
              </w:rPr>
              <w:t>7.1.5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: Poznáváme život v přírodě</w:t>
              <w:tab/>
              <w:t>101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9062" w:leader="none"/>
            </w:tabs>
            <w:rPr>
              <w:rFonts w:ascii="Calibri" w:hAnsi="Calibri" w:cs="Calibri"/>
              <w:color w:val="000000"/>
              <w:szCs w:val="22"/>
              <w:lang w:val="en-US" w:eastAsia="en-US"/>
            </w:rPr>
          </w:pPr>
          <w:hyperlink w:anchor="__RefHeading___Toc12443707">
            <w:r>
              <w:rPr>
                <w:rStyle w:val="IndexLink"/>
                <w:lang w:val="en-US" w:eastAsia="en-US"/>
              </w:rPr>
              <w:t>7.1.6</w:t>
            </w:r>
            <w:r>
              <w:rPr>
                <w:rStyle w:val="IndexLink"/>
                <w:rFonts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ázev: Ochrana člověka za mimořádných situací</w:t>
              <w:tab/>
              <w:t>1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bookmarkStart w:id="0" w:name="__RefHeading___Toc12443642"/>
      <w:bookmarkEnd w:id="0"/>
      <w:r>
        <w:rPr/>
        <w:t>Identifikační údaje</w:t>
      </w:r>
    </w:p>
    <w:p>
      <w:pPr>
        <w:pStyle w:val="Heading2"/>
        <w:rPr/>
      </w:pPr>
      <w:bookmarkStart w:id="1" w:name="__RefHeading___Toc12443643"/>
      <w:r>
        <w:rPr/>
        <w:t>Předkladatel</w:t>
      </w:r>
      <w:bookmarkEnd w:id="1"/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6920"/>
      </w:tblGrid>
      <w:tr>
        <w:trPr>
          <w:tblHeader w:val="true"/>
          <w:trHeight w:val="59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speciální a Praktická škola Litvínov, Šafaříkova 991, okres Most</w:t>
            </w:r>
          </w:p>
        </w:tc>
      </w:tr>
      <w:tr>
        <w:trPr>
          <w:trHeight w:val="9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speciální a Praktická škola Litvínov</w:t>
            </w:r>
          </w:p>
          <w:p>
            <w:pPr>
              <w:pStyle w:val="Normal"/>
              <w:rPr/>
            </w:pPr>
            <w:r>
              <w:rPr/>
              <w:t>Šafaříkova 991</w:t>
            </w:r>
          </w:p>
          <w:p>
            <w:pPr>
              <w:pStyle w:val="Normal"/>
              <w:rPr/>
            </w:pPr>
            <w:r>
              <w:rPr/>
              <w:t>436 01  Litvínov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 ředitelky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Eva Sekyrková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 324 295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 010 795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-IZO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 023 621</w:t>
            </w:r>
          </w:p>
        </w:tc>
      </w:tr>
      <w:tr>
        <w:trPr>
          <w:trHeight w:val="82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y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/fax – 476 111 689</w:t>
            </w:r>
          </w:p>
          <w:p>
            <w:pPr>
              <w:pStyle w:val="Normal"/>
              <w:rPr/>
            </w:pPr>
            <w:r>
              <w:rPr/>
              <w:t xml:space="preserve">e-mail – </w:t>
            </w:r>
            <w:hyperlink r:id="rId3">
              <w:r>
                <w:rPr>
                  <w:rStyle w:val="InternetLink"/>
                </w:rPr>
                <w:t>EvaSekyrkova@seznam.cz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 – </w:t>
            </w:r>
            <w:hyperlink r:id="rId4">
              <w:r>
                <w:rPr>
                  <w:rStyle w:val="InternetLink"/>
                </w:rPr>
                <w:t>http://www.speclitvinov.unas.cz</w:t>
              </w:r>
            </w:hyperlink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koordinátora tvorby ŠvP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Lenka Kulhavá, kulhava7@seznam.cz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2" w:name="__RefHeading___Toc12443644"/>
      <w:bookmarkEnd w:id="2"/>
      <w:r>
        <w:rPr/>
        <w:t>Zřizovat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64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o Litvínov, nám. Míru 11, 436 91  Litvíno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EFEFE" w:val="clear"/>
              <w:tabs>
                <w:tab w:val="clear" w:pos="708"/>
              </w:tabs>
              <w:spacing w:lineRule="atLeast" w:line="207"/>
              <w:ind w:left="50" w:hanging="360"/>
              <w:rPr/>
            </w:pPr>
            <w:r>
              <w:rPr>
                <w:rStyle w:val="StrongEmphasis"/>
                <w:b w:val="false"/>
                <w:bCs w:val="false"/>
                <w:szCs w:val="22"/>
              </w:rPr>
              <w:t>Mgr. Kamila Bláhová</w:t>
            </w:r>
          </w:p>
          <w:p>
            <w:pPr>
              <w:pStyle w:val="Normal"/>
              <w:rPr/>
            </w:pPr>
            <w:r>
              <w:rPr/>
              <w:t>tel. – 476 767 611</w:t>
            </w:r>
          </w:p>
          <w:p>
            <w:pPr>
              <w:pStyle w:val="Normal"/>
              <w:rPr/>
            </w:pPr>
            <w:r>
              <w:rPr/>
              <w:t xml:space="preserve">internet – </w:t>
            </w:r>
            <w:hyperlink r:id="rId5">
              <w:r>
                <w:rPr>
                  <w:rStyle w:val="InternetLink"/>
                </w:rPr>
                <w:t>http://www.mulitvinov.cz</w:t>
              </w:r>
            </w:hyperlink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" w:name="__RefHeading___Toc12443645"/>
      <w:bookmarkEnd w:id="3"/>
      <w:r>
        <w:rPr/>
        <w:t>Platnost dokumentu 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64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90" w:hanging="290"/>
              <w:rPr/>
            </w:pPr>
            <w:r>
              <w:rPr/>
              <w:t>září 2019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ředitelk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ítko škol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rPr/>
      </w:pPr>
      <w:bookmarkStart w:id="4" w:name="__RefHeading___Toc12443646"/>
      <w:bookmarkEnd w:id="4"/>
      <w:r>
        <w:rPr/>
        <w:t>Schválení školskou radou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764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6. 2019</w:t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pis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br w:type="page"/>
      </w:r>
      <w:bookmarkStart w:id="5" w:name="__RefHeading___Toc12443647"/>
      <w:bookmarkEnd w:id="5"/>
      <w:r>
        <w:rPr/>
        <w:t>Charakteristika školy</w:t>
      </w:r>
    </w:p>
    <w:p>
      <w:pPr>
        <w:pStyle w:val="Heading2"/>
        <w:rPr/>
      </w:pPr>
      <w:bookmarkStart w:id="6" w:name="__RefHeading___Toc12443648"/>
      <w:bookmarkEnd w:id="6"/>
      <w:r>
        <w:rPr/>
        <w:t>Úplnost a velikost šk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Jsme základní školou samostatně zřízenou pro žáky se zdravotním postižením. </w:t>
      </w:r>
      <w:r>
        <w:rPr>
          <w:rFonts w:cs="Arial"/>
          <w:color w:val="000000"/>
          <w:szCs w:val="22"/>
        </w:rPr>
        <w:t>V základní škole praktické se vzdělávají žáci ve všech postupných ročnících. V základní škole speciální jsou do každé třídy zařazeni žáci z více ročníků</w:t>
      </w:r>
      <w:r>
        <w:rPr>
          <w:color w:val="000000"/>
        </w:rPr>
        <w:t>.</w:t>
      </w:r>
      <w:r>
        <w:rPr>
          <w:rFonts w:cs="Arial"/>
          <w:color w:val="000000"/>
          <w:szCs w:val="22"/>
        </w:rPr>
        <w:t xml:space="preserve"> V Praktické škole jednoleté a Praktické škole dvouleté</w:t>
      </w:r>
      <w:r>
        <w:rPr>
          <w:color w:val="000000"/>
        </w:rPr>
        <w:t xml:space="preserve"> </w:t>
      </w:r>
      <w:r>
        <w:rPr>
          <w:rFonts w:cs="Arial"/>
          <w:color w:val="000000"/>
          <w:szCs w:val="22"/>
        </w:rPr>
        <w:t xml:space="preserve">se vzdělávají žáci </w:t>
      </w:r>
      <w:r>
        <w:rPr>
          <w:color w:val="000000"/>
        </w:rPr>
        <w:t>s různým stupněm mentálního postižení, kteří ukončili povinnou školní docházku. Specifické vzdělávací problémy a potřeby našich žáků jsou řešeny individuálními vzdělávacími plá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Součástmi školy jsou: školní družina, speciálně pedagogické centrum, školní jídelna a přípravný stupeň základní školy speciální. Školu navštěvují žáci se speciálními vzdělávacími potřebami žijící v Litvínově a v přilehlých obcích a lokalitá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color w:val="000000"/>
        </w:rPr>
        <w:t>Dle stanovené kapacity může škola vzdělávat 50 žáků v ZŠ speciální, 100 žáků v ZŠ praktické, v</w:t>
      </w:r>
      <w:r>
        <w:rPr>
          <w:rFonts w:cs="Arial"/>
          <w:color w:val="000000"/>
          <w:szCs w:val="22"/>
        </w:rPr>
        <w:t xml:space="preserve"> Praktické škole jednoleté 28 žáků a v Praktické škole dvouleté 12 žáků. </w:t>
      </w:r>
      <w:r>
        <w:rPr>
          <w:color w:val="000000"/>
        </w:rPr>
        <w:t>Usilujeme o vytvoření takového prostředí školy, kde se žáci budou cítit dobře a bezpečně, budou jednat otevřeně, vstřícně a</w:t>
      </w:r>
      <w:r>
        <w:rPr/>
        <w:t xml:space="preserve"> upřímně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 xml:space="preserve">Dopravní obslužnost je na celkem dobré úrovni. V největší míře jsou využívány zejména pravidelné spoje městské hromadné doprav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7" w:name="__RefHeading___Toc12443649"/>
      <w:bookmarkEnd w:id="7"/>
      <w:r>
        <w:rPr/>
        <w:t>Umístě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udova školy je umístěna v ideálním klidném prostředí nedaleko centra města. Od přilehlé zástavby ji ochraňují nemalé školní pozemk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8" w:name="__RefHeading___Toc12443650"/>
      <w:bookmarkEnd w:id="8"/>
      <w:r>
        <w:rPr/>
        <w:t>Vybavení školy  (materiální, prostorové, technické a hygienické podmín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tyřpodlažní školní budova (se šatnami v suterénu), ve které jsme zahájili provoz v září 2005, je opatřena bezbariérovými vstupy pro vozíčkáře a je vybavena čtyřmi plošinami na schodištích tak, aby byl i imobilním žákům umožněn přístup do všech pater budovy, pavilonu tělocvičny a školní jídelny.</w:t>
      </w:r>
    </w:p>
    <w:p>
      <w:pPr>
        <w:pStyle w:val="Normal"/>
        <w:jc w:val="both"/>
        <w:rPr/>
      </w:pPr>
      <w:r>
        <w:rPr/>
        <w:t xml:space="preserve">Žáci se </w:t>
      </w:r>
      <w:r>
        <w:rPr>
          <w:color w:val="000000"/>
        </w:rPr>
        <w:t>vzdělávají v kmenových třídách, dále využívají pět odborných učeben (učebna INF, učebna Chemie a Fyziky, hudebna, knihovna, učebna Výtvarné výchovy), dvě dílny, keramickou dílnu, učebnu tkalcohraní, školní kuchyňku a sportovně relaxační místnost. Samostatné 2 učebny má školní</w:t>
      </w:r>
      <w:r>
        <w:rPr/>
        <w:t xml:space="preserve"> družina.</w:t>
      </w:r>
    </w:p>
    <w:p>
      <w:pPr>
        <w:pStyle w:val="Normal"/>
        <w:jc w:val="both"/>
        <w:rPr/>
      </w:pPr>
      <w:r>
        <w:rPr/>
        <w:t>Učebny jsou prostorné, světlé, čisté, dostatečně vyhovující k hraní i relaxaci žáků o přestávkách. Učitelé i žáci se podílejí na estetickém vzhledu učeben i chodeb, pečují o květiny. Ve třídách mají žáci k dispozici množství názorných tabulí a učebních pomůcek</w:t>
      </w:r>
      <w:r>
        <w:rPr>
          <w:color w:val="000000"/>
        </w:rPr>
        <w:t xml:space="preserve">, tablety s výukovými programy. Ve všech učebnách jsou instalovány interaktivní tabule, z toho jsou dvě tabule SMART Board, kterou využívají nejvíce žáci s těžkým postižením. Vybavení tříd a učeben je nové, vyhovující. </w:t>
      </w:r>
    </w:p>
    <w:p>
      <w:pPr>
        <w:pStyle w:val="Normal"/>
        <w:jc w:val="both"/>
        <w:rPr/>
      </w:pPr>
      <w:r>
        <w:rPr/>
        <w:t>Velmi dobrého materiálního vybavení Speciálně pedagogického centra, které je součástí školy, využívají zejména pedagogové a žáci základní školy speciální. Je jim k dispozici speciální učebna „SNOEZELEN” pro aplikování moderních metod při rozvoji těžce zdravotně postižených žák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ále pracujeme na zkvalitnění výuky v počítačové učebně. U starších počítačů byla rozšířená paměť RAM a v možnostech školy byly zakoupeny nové počítače a LCD monitory. Každoročně dochází k výměně poškozených sluchátek. V rámci šetření s energií jsou průběžně pořizovány LCD monitory. Obě sborovny, multifunkční učebny a SPC byly zasíťovány, postupně dochází k zasíťování dalších učeben. Dovybavování učebny výpočetní techniky a některých učeben je nadále naším prvořadým úkolem pro dosažení kvalitní výuky žáků.</w:t>
      </w:r>
    </w:p>
    <w:p>
      <w:pPr>
        <w:pStyle w:val="Normal"/>
        <w:jc w:val="both"/>
        <w:rPr/>
      </w:pPr>
      <w:r>
        <w:rPr/>
        <w:t>Žáci mají dobré prostorové podmínky pro výuku pracovních činností. Učebny jsou umístěny v samostatném pavilonu s bezbariérovým přístupem.</w:t>
      </w:r>
    </w:p>
    <w:p>
      <w:pPr>
        <w:pStyle w:val="Normal"/>
        <w:jc w:val="both"/>
        <w:rPr/>
      </w:pPr>
      <w:r>
        <w:rPr/>
        <w:t xml:space="preserve">Učitelé a žáci pečují také o vzhled a čistotu přilehlých školních parcel a objektu hřiště. </w:t>
      </w:r>
      <w:r>
        <w:rPr>
          <w:color w:val="000000"/>
        </w:rPr>
        <w:t>Pro kvalitní výuku pěstitelských prací vybudovala škola zahradu a učebnu v přírodě. Finance škola získala od krajského úřadu a od zřizovatele podpořením projektu „Učíme se na zahradě“.</w:t>
      </w:r>
      <w:r>
        <w:rPr>
          <w:color w:val="FF0000"/>
        </w:rPr>
        <w:t xml:space="preserve"> </w:t>
      </w:r>
      <w:r>
        <w:rPr/>
        <w:t xml:space="preserve">Prostory chodeb a </w:t>
      </w:r>
      <w:r>
        <w:rPr>
          <w:color w:val="000000"/>
        </w:rPr>
        <w:t xml:space="preserve">školního dvora využívají žáci k pohybové relaxaci a k odpočinku o přestávkách. Při rekonstrukci šaten byla vybudována sportovně relaxační místnost, která je vybavena dvěma stoly na stolní tenis, zrcadlovou stěnou a televizí s připojením na internet. Na školním dvoře byla postavena pergola, která je využívána pro výuku i relaxaci během přestávek. </w:t>
      </w:r>
    </w:p>
    <w:p>
      <w:pPr>
        <w:pStyle w:val="Normal"/>
        <w:jc w:val="both"/>
        <w:rPr/>
      </w:pPr>
      <w:r>
        <w:rPr/>
        <w:t>Dobré podmínky mají žáci pro sportovní aktivity – prostornou, dobře vybavenou tělocvičnu a školní hřiště. Materiální vybavení je dobré a průběžně se doplňuje dle možností.</w:t>
      </w:r>
    </w:p>
    <w:p>
      <w:pPr>
        <w:pStyle w:val="Normal"/>
        <w:jc w:val="both"/>
        <w:rPr/>
      </w:pPr>
      <w:r>
        <w:rPr/>
        <w:t xml:space="preserve">Ve škole je realizován prodej dotovaného mléka a mléčných výrobků a cereálních poživatin. </w:t>
      </w:r>
      <w:r>
        <w:rPr>
          <w:color w:val="000000"/>
        </w:rPr>
        <w:t>Škola je zapojena do projektu Ovoce do škol a Mléko do ško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vě naše zařízené sborovny, vybavené PC s tiskárnami, kopírkami a koutem pro odpočinek jsou vhodným zázemím pro pedagogy. Sociální zařízení je dostačující, splňuje hygienické normy. Pro tělesně postižené žáky jsou k dispozici sociální zařízení se sprchami.</w:t>
      </w:r>
    </w:p>
    <w:p>
      <w:pPr>
        <w:pStyle w:val="Normal"/>
        <w:jc w:val="both"/>
        <w:rPr/>
      </w:pPr>
      <w:r>
        <w:rPr/>
        <w:t>Žáci i pedagogové mají možnost se kvalitně stravovat ve školní jídelně, jejíž kuchyň je dostatečně vybavena a splňuje všechny hygienické normy.</w:t>
      </w:r>
    </w:p>
    <w:p>
      <w:pPr>
        <w:pStyle w:val="Normal"/>
        <w:jc w:val="both"/>
        <w:rPr/>
      </w:pPr>
      <w:r>
        <w:rPr/>
        <w:t>Pro vzdělávání chceme vytvořit takové podmínky a příznivé klima, aby žáci navštěvovali školu rádi a dosáhli co nejvyšší možné úrovně základního vzdělá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9" w:name="__RefHeading___Toc12443651"/>
      <w:bookmarkEnd w:id="9"/>
      <w:r>
        <w:rPr/>
        <w:t>Charakteristika pedagogického sboru (velikost sboru, kvalifikovanos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ýuku zajišťují speciální pedagogové a asistenti pedagoga.</w:t>
      </w:r>
    </w:p>
    <w:p>
      <w:pPr>
        <w:pStyle w:val="Normal"/>
        <w:jc w:val="both"/>
        <w:rPr/>
      </w:pPr>
      <w:r>
        <w:rPr>
          <w:color w:val="000000"/>
        </w:rPr>
        <w:t>Ve škole působí výchovná poradkyně, preventistka sociálně</w:t>
      </w:r>
      <w:r>
        <w:rPr/>
        <w:t xml:space="preserve"> patologických jevů, kvalifikovaná koordinátorka EVVO, správce </w:t>
      </w:r>
      <w:r>
        <w:rPr>
          <w:color w:val="000000"/>
        </w:rPr>
        <w:t>ICT, dvě kvalifikované koordinátorky ŠVP (jedna pro ZŠ speciální a jedna pro ZŠ praktickou). Všichni pedagogové prošli kurzy práce na PC (ICT). Odborných pedagogických seminářů se v průběhu roku zúčastňuje většina pedagogů podle vlastního výběru nebo podle potřeb školy.</w:t>
      </w:r>
    </w:p>
    <w:p>
      <w:pPr>
        <w:pStyle w:val="Normal"/>
        <w:jc w:val="both"/>
        <w:rPr/>
      </w:pPr>
      <w:r>
        <w:rPr>
          <w:color w:val="000000"/>
        </w:rPr>
        <w:t>Součástí školy je ŠD. Se žáky zde pracují kvalifikované vychovatelky.</w:t>
      </w:r>
    </w:p>
    <w:p>
      <w:pPr>
        <w:pStyle w:val="Normal"/>
        <w:jc w:val="both"/>
        <w:rPr/>
      </w:pPr>
      <w:r>
        <w:rPr/>
        <w:t>V odborných záležitostech se velmi osvědčila spolupráce pedagogů, zejména třídních učitelů, s pracovnicemi poradenského zařízení SPC – speciální pedagožkou, psycholožkou a sociální pracovnicí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0" w:name="__RefHeading___Toc12443652"/>
      <w:bookmarkEnd w:id="10"/>
      <w:r>
        <w:rPr/>
        <w:t>Charakteristika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Škola poskytuje vzdělávání dětem se speciálními vzdělávacími potřebami. Většina žáků je z  Litvínova, žáci dojíždějí i z Meziboří, Lomu, Mostu, Louky, Mariánských Radčic</w:t>
      </w:r>
      <w:r>
        <w:rPr/>
        <w:t xml:space="preserve">, Horního Jiřetína, Oseka a Hory Sv. Kateřiny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1" w:name="__RefHeading___Toc12443653"/>
      <w:bookmarkEnd w:id="11"/>
      <w:r>
        <w:rPr/>
        <w:t>Dlouhodobé projekty, mezinárodní spolu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Jsme zapojeni do programu Škola udržitelného života, kde jsme získali certifikát.</w:t>
      </w:r>
    </w:p>
    <w:p>
      <w:pPr>
        <w:pStyle w:val="Normal"/>
        <w:rPr>
          <w:color w:val="000000"/>
        </w:rPr>
      </w:pPr>
      <w:r>
        <w:rPr>
          <w:color w:val="000000"/>
        </w:rPr>
        <w:t>Ve školním roce 2017/18 byl zahájen projekt „Kniha kamarádka“ – v oblasti prioritní osy 3, Rovný přístup ke kvalitnímu předškolnímu, primárnímu a sekundárnímu vzdělávání Operačního programu, výzkumu, vývoje a vzdělává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2" w:name="__RefHeading___Toc12443654"/>
      <w:bookmarkEnd w:id="12"/>
      <w:r>
        <w:rPr/>
        <w:t>Spolupráce s rodiči a jinými subjekty (školskou radou, školskými poradenskými zařízeními, místními a regionálními institucemi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1. 2006 zahájila svou činnost tříčlenná školská rada, jejíž pravomoci jsou vymezeny zákonem.</w:t>
      </w:r>
    </w:p>
    <w:p>
      <w:pPr>
        <w:pStyle w:val="Normal"/>
        <w:jc w:val="both"/>
        <w:rPr/>
      </w:pPr>
      <w:r>
        <w:rPr/>
        <w:t>Velmi nám záleží na tom, abychom při jednání s rodiči poskytovali odborné a kvalifikované informace, rady i pomoc. Prostor pro komunikaci s rodičovskou veřejností poskytujeme i na různých akcích školy (třídní schůzky, společná schůzka rodičů, dny otevřených dveří, kulturní vystoupení žáků, výstavy prací žáků s kulturními vystoupeními, třídní besídky pro rodiče, školní akademie, praktické dílny pro rodiče a žáky).</w:t>
      </w:r>
    </w:p>
    <w:p>
      <w:pPr>
        <w:pStyle w:val="Normal"/>
        <w:jc w:val="both"/>
        <w:rPr/>
      </w:pPr>
      <w:r>
        <w:rPr/>
        <w:t>K jednání rodičů s pedagogy je 1x v týdnu určena konzultační hodina v poradenském centru školy (výchovná poradkyně, preventistka patologických jevů, třídní učitelé, další pedagogové) nebo osobní návštěva rodiče ve škole po dohodě s vedením či pedagogy. Při řešení výchovných problémů spolupracujeme s Odborem sociálních věcí při MÚ Litvínov a se Střediskem výchovné péče Most.</w:t>
      </w:r>
    </w:p>
    <w:p>
      <w:pPr>
        <w:pStyle w:val="Normal"/>
        <w:jc w:val="both"/>
        <w:rPr/>
      </w:pPr>
      <w:r>
        <w:rPr/>
        <w:t xml:space="preserve">Máme zájem na tom, aby informovanost rodičů o škole byla co největší (nástěnky, pozvánky, letáky). O významných školních akcích a aktivitách informujeme veřejnost prostřednictvím obecních a regionálních novin, průběžně aktualizujeme webové stránky. </w:t>
      </w:r>
    </w:p>
    <w:p>
      <w:pPr>
        <w:pStyle w:val="Normal"/>
        <w:jc w:val="both"/>
        <w:rPr/>
      </w:pPr>
      <w:r>
        <w:rPr/>
        <w:t>Jednou ze součástí školy je Speciálně pedagogické centrum, které je umístěno v přízemí školní budovy. Spolupráce poradenských pracovníků SPC s pedagogy školy, ale i rodiči je velmi pružná a plod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lmi dobrá spolupráce je se zřizovatelem. Využíváme aktivit Městské knihovny v Litvínově.</w:t>
      </w:r>
    </w:p>
    <w:p>
      <w:pPr>
        <w:pStyle w:val="Normal"/>
        <w:jc w:val="both"/>
        <w:rPr/>
      </w:pPr>
      <w:r>
        <w:rPr/>
        <w:t xml:space="preserve">Při vzdělávání využíváme pedagogických aktivit, které nabízí CEV VIANA při Schole Humanitas, též preventivních vzdělávacích programů PČR, MP Litvínov, K-centra Most, občanského sdružení Most k naději se sídlem v Mostě, ÚP Most. Výuka dopravní výchovy je realizována na Dětském dopravním hřišti AMK SHD Most. V oblasti profesionální orientace spolupracujeme s ÚP Most. Zapojujeme naše </w:t>
      </w:r>
      <w:r>
        <w:rPr>
          <w:color w:val="000000"/>
        </w:rPr>
        <w:t xml:space="preserve">žáky do sportovních akcí litvínovských škol, které organizuje SPORTaS, s. r. o., Litvínov. </w:t>
      </w:r>
    </w:p>
    <w:p>
      <w:pPr>
        <w:pStyle w:val="Normal"/>
        <w:jc w:val="both"/>
        <w:rPr/>
      </w:pPr>
      <w:r>
        <w:rPr>
          <w:color w:val="000000"/>
        </w:rPr>
        <w:t>Za pomoci sponzorských darů se žáci zúčastňují hipoterapie ve Svinčicích.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sz w:val="20"/>
          <w:lang w:val="de-DE"/>
        </w:rPr>
      </w:pPr>
      <w:bookmarkStart w:id="13" w:name="__RefHeading___Toc12443655"/>
      <w:bookmarkEnd w:id="13"/>
      <w:r>
        <w:rPr/>
        <w:t>Charakteristika  ŠVP</w:t>
      </w:r>
    </w:p>
    <w:p>
      <w:pPr>
        <w:pStyle w:val="Heading2"/>
        <w:rPr/>
      </w:pPr>
      <w:bookmarkStart w:id="14" w:name="__RefHeading___Toc12443656"/>
      <w:bookmarkEnd w:id="14"/>
      <w:r>
        <w:rPr/>
        <w:t>Zaměření školy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Vzdělávání podle našeho ŠVP je určeno pro žáky se speciálními vzdělávacími potřebami. Motivační název ŠVP “Učíme se pro život” vychází z předpokladu životních potřeb a požadavků, které budou na naše absolventy v budoucím životě kladen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 zahájení školní docházky respektuje ŠVP opožděný vývoj v oblasti psychické, fyzické i sociální. Po adaptaci na školní prostředí přistupuje ke každému žákovi s ohledem na jeho možnosti a s přihlédnutím na individuální specifické vzdělávací potřeby. Specifické poznávací, vzdělávací, ale i osobnostní problémy chceme v co největší míře eliminovat pomocí moderních speciálně pedagogických metod a postupů a kompenzovat je vytvářením osobních a pracovních návyků, praktických dovedností a postojů důležitých pro život. Chceme žáky naučit orientovat se a jednat v konkrétních životních situacích, v sociálních vztazích, chceme jim pomoci při utváření dovednosti rozlišovat, co je pro život dobré a co je špatné.</w:t>
      </w:r>
    </w:p>
    <w:p>
      <w:pPr>
        <w:pStyle w:val="Normal"/>
        <w:jc w:val="both"/>
        <w:rPr/>
      </w:pPr>
      <w:r>
        <w:rPr>
          <w:lang w:val="de-DE"/>
        </w:rPr>
        <w:t>Důležitým předpokladem dovednosti dobře se v životě orientovat je také skutečná znalost regionu. V této souvislosti preferuje obsah učiva konkrétní znalosti o regionu a obecný přehled o umístění a významu důležitých institucí a úřadů ve městě.</w:t>
      </w:r>
    </w:p>
    <w:p>
      <w:pPr>
        <w:pStyle w:val="Normal"/>
        <w:jc w:val="both"/>
        <w:rPr/>
      </w:pPr>
      <w:r>
        <w:rPr>
          <w:lang w:val="de-DE"/>
        </w:rPr>
        <w:t>Při výuce, vzdělávání a výchově upřednostňuje ŠVP dovednost žáků využívat získané poznatky v praxi. Zaměříme se také na sociálně znevýhodněné žáky a jejich životní podmínky, zohledníme jiné etnikum a zdůrazníme potřebu stimulování žáků ke zdravému životnímu stylu, zásadám správné výživy a hygieny.</w:t>
      </w:r>
    </w:p>
    <w:p>
      <w:pPr>
        <w:pStyle w:val="Normal"/>
        <w:jc w:val="both"/>
        <w:rPr/>
      </w:pPr>
      <w:r>
        <w:rPr>
          <w:lang w:val="de-DE"/>
        </w:rPr>
        <w:t>Při výchově a vzdělávání budeme klást důraz především na rozvíjení sociálních a komunikačních schopností a vytváření dovedností žáků rozpoznat a minimalizovat nevhodné, rizikové a problémové chování (zejména posilováním pozitivních stránek individuality žáků). Vzhledem k výhledové připravenosti žáků k úspěšnému absolvování učebního oboru se zaměříme  na dosažení co nejvyšší možné úrovně v základních dovednostech trivia, komunikace a při manuálních činnostech.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>Náš ŠVP vychází z RVP ZV a jeho cíle jsou v souladu s tímto dokumentem. Při výchově a vzdělávání budeme usilovat o naplňování těchto základních cílů:</w:t>
      </w:r>
    </w:p>
    <w:p>
      <w:pPr>
        <w:pStyle w:val="Odrky"/>
        <w:rPr/>
      </w:pPr>
      <w:r>
        <w:rPr/>
        <w:t>Umožnit žákům osvojit si strategii učení a motivovat je pro celoživotní učení.</w:t>
      </w:r>
    </w:p>
    <w:p>
      <w:pPr>
        <w:pStyle w:val="Odrky"/>
        <w:rPr/>
      </w:pPr>
      <w:r>
        <w:rPr/>
        <w:t>Podněcovat žáky k tvořivému myšlení, logickému uvažování a k řešení problémů.</w:t>
      </w:r>
    </w:p>
    <w:p>
      <w:pPr>
        <w:pStyle w:val="Odrky"/>
        <w:rPr/>
      </w:pPr>
      <w:r>
        <w:rPr/>
        <w:t>Vést žáky k všestranné a účinné komunikaci.</w:t>
      </w:r>
    </w:p>
    <w:p>
      <w:pPr>
        <w:pStyle w:val="Odrky"/>
        <w:rPr/>
      </w:pPr>
      <w:r>
        <w:rPr/>
        <w:t xml:space="preserve">Rozvíjet u žáků schopnost spolupracovat a respektovat práci a úspěchy vlastní i druhých. </w:t>
      </w:r>
    </w:p>
    <w:p>
      <w:pPr>
        <w:pStyle w:val="Odrky"/>
        <w:rPr/>
      </w:pPr>
      <w:r>
        <w:rPr/>
        <w:t>Připravovat žáky k tomu, aby se projevovali jako samostatné, svobodné a zodpovědné osobnosti, uplatňovali svá práva a naplňovali své povinnosti.</w:t>
      </w:r>
    </w:p>
    <w:p>
      <w:pPr>
        <w:pStyle w:val="Odrky"/>
        <w:rPr/>
      </w:pPr>
      <w:r>
        <w:rPr/>
        <w:t xml:space="preserve">Vytvářet u žáků potřebu projevovat pozitivní city v chování, jednání a v prožívání životních situací, rozvíjet vnímavost a citlivé vztahy k lidem, svému prostředí i k přírodě. </w:t>
      </w:r>
    </w:p>
    <w:p>
      <w:pPr>
        <w:pStyle w:val="Odrky"/>
        <w:rPr/>
      </w:pPr>
      <w:r>
        <w:rPr/>
        <w:t xml:space="preserve">Učit žáky aktivně rozvíjet a chránit fyzické, duševní a sociální zdraví a být za ně odpovědný. </w:t>
      </w:r>
    </w:p>
    <w:p>
      <w:pPr>
        <w:pStyle w:val="Odrky"/>
        <w:rPr/>
      </w:pPr>
      <w:r>
        <w:rPr/>
        <w:t>Vést žáky k toleranci a ohleduplnosti k jiným lidem, jejich kulturám a duchovním hodnotám, učit je žít společně s ostatními lidmi.</w:t>
      </w:r>
    </w:p>
    <w:p>
      <w:pPr>
        <w:pStyle w:val="Odrky"/>
        <w:rPr/>
      </w:pPr>
      <w:r>
        <w:rPr/>
        <w:t>Pomáhat žákům poznávat a rozvíjet své schopnosti i reálné možnosti a uplatňovat je spolu s osvojenými vědomostmi a dovednostmi při rozhodování o vlastní životní a profesní orientac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alizováním výchovných a vzdělávacích záměrů budou naplňovány i tyto specifické cíle:</w:t>
      </w:r>
    </w:p>
    <w:p>
      <w:pPr>
        <w:pStyle w:val="Odrky"/>
        <w:rPr/>
      </w:pPr>
      <w:r>
        <w:rPr>
          <w:u w:val="single"/>
        </w:rPr>
        <w:t>Vytvářet u žáků dovednost ŽÍT ZDRAVĚ</w:t>
      </w:r>
      <w:r>
        <w:rPr/>
        <w:t xml:space="preserve">. </w:t>
      </w:r>
    </w:p>
    <w:p>
      <w:pPr>
        <w:pStyle w:val="Textpododrkou"/>
        <w:rPr/>
      </w:pPr>
      <w:r>
        <w:rPr/>
        <w:t xml:space="preserve">Smysluplnost našeho záměru budeme naplňovat využíváním stávajících podmínek – škola má svoji školní jídelnu, dobré podmínky pro výuku vaření a domácích prací, kvalitní sportovní zázemí, lesy s turistickými cestami v blízkém okolí, prostor pro relaxaci i aktivní činnosti, plavecký bazén v těsné blízkosti školy, dobrá je spolupráce se Střední odbornou školou pro ochranu a obnovu  životního prostředí Scholou Humanitas, Litvínov, Ukrajinská 379, která sídlí v sousedství a nabízí nám velmi dobré aktivity. Cíl se bude realizovat v Pv, Tv, Přírodopise, zájmovém vzdělávání a formou itegrované tématické výuky. </w:t>
      </w:r>
    </w:p>
    <w:p>
      <w:pPr>
        <w:pStyle w:val="Textpododrkou"/>
        <w:rPr/>
      </w:pPr>
      <w:r>
        <w:rPr/>
        <w:t xml:space="preserve">Psychické i tělesné zdraví souvisí s nácvikem dovedností předcházet úrazům, poskytnout první pomoc, dodržovat zásady bezpečnosti v dopravě i v životních situacích, chránit životní prostředí a přírodu. Tyto oblasti budou realizovány také v projektech během integrované tématické výuky. 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Odrky"/>
        <w:rPr>
          <w:u w:val="single"/>
          <w:lang w:val="cs-CZ"/>
        </w:rPr>
      </w:pPr>
      <w:r>
        <w:rPr>
          <w:u w:val="single"/>
          <w:lang w:val="cs-CZ"/>
        </w:rPr>
        <w:t>Podporovat rozvíjení manuální zručnosti</w:t>
      </w:r>
    </w:p>
    <w:p>
      <w:pPr>
        <w:pStyle w:val="Textpododrkou"/>
        <w:rPr/>
      </w:pPr>
      <w:r>
        <w:rPr/>
        <w:t xml:space="preserve">Volíme takové postupy při pracovních činnostech, aby žáci byli schopni pracovní výdrže a dokončení pracovního výkonu i při dílčím neúspěchu. Výuka předmětu Pracovní výchova je v ŠVP zaměřena zejména  na získávání praktických dovedností. Učivo z oblasti rodinné, sexuální a zdravého životního stylu je začleněno do předmětu Výchova k občanství a ke zdraví. Podmínky pro výuku Pv jsou přijatelné, neustále se zlepšují. </w:t>
      </w:r>
      <w:r>
        <w:rPr>
          <w:color w:val="000000"/>
        </w:rPr>
        <w:t>V současné době žáci využívají dvě dílny, kuchyňku, pro pěstitelské práce slouží nově vybudovaná školní zahrada.</w:t>
      </w:r>
      <w:r>
        <w:rPr/>
        <w:t xml:space="preserve"> Podílení se na pěkném a kulturním prostředí školy vede k pochopení hodnoty výsledků lidské práce, učí vážit si věcí a zařízení školy. Škola prezentuje výsledky své práce v této oblasti na různých výstavách výrobků žáků, uskutečňuje soutěže zručnosti, zručnost žáků je rozvíjena i v zájmovém vzdělávání. </w:t>
      </w:r>
    </w:p>
    <w:p>
      <w:pPr>
        <w:pStyle w:val="Normal"/>
        <w:jc w:val="both"/>
        <w:rPr/>
      </w:pPr>
      <w:r>
        <w:rPr/>
      </w:r>
    </w:p>
    <w:p>
      <w:pPr>
        <w:pStyle w:val="Odrky"/>
        <w:rPr>
          <w:u w:val="single"/>
          <w:lang w:val="cs-CZ"/>
        </w:rPr>
      </w:pPr>
      <w:r>
        <w:rPr>
          <w:u w:val="single"/>
          <w:lang w:val="cs-CZ"/>
        </w:rPr>
        <w:t>Vytvářet komunikativní dovednosti</w:t>
      </w:r>
    </w:p>
    <w:p>
      <w:pPr>
        <w:pStyle w:val="Textpododrkou"/>
        <w:rPr/>
      </w:pPr>
      <w:r>
        <w:rPr/>
        <w:t xml:space="preserve">Srozumitelné vyjadřování se rozvíjí ve všech předmětech, v oblastech zájmového vzdělávání, při vystupování na veřejných akcích. Nabízí se také rozvoj a ochrana romské kultury.  </w:t>
      </w:r>
    </w:p>
    <w:p>
      <w:pPr>
        <w:pStyle w:val="Textpododrkou"/>
        <w:rPr/>
      </w:pPr>
      <w:r>
        <w:rPr/>
        <w:t xml:space="preserve">K rozvoji komunikativních dovedností budou využívány také možnosti ICT. Předpokladem úspěšnosti je neustálé dovybavování zařízení učebny Informatiky a vytváření systému co nejširšího využívání ICT včetně interaktivních tabulí. </w:t>
      </w:r>
    </w:p>
    <w:p>
      <w:pPr>
        <w:pStyle w:val="Textpododrkou"/>
        <w:rPr/>
      </w:pPr>
      <w:r>
        <w:rPr/>
        <w:t>Úroveň funkční čtenářské gramotnosti vnímáme jako jeden z prostředků rozvoje komunikativních dovedností, proto se zaměříme i na rozvíjení úrovně čtenářských dovedností našich žák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Rozvíjet u žáků vztah k životnímu prostředí</w:t>
      </w:r>
    </w:p>
    <w:p>
      <w:pPr>
        <w:pStyle w:val="Normal"/>
        <w:jc w:val="both"/>
        <w:rPr/>
      </w:pPr>
      <w:r>
        <w:rPr>
          <w:szCs w:val="22"/>
        </w:rPr>
        <w:t xml:space="preserve">Vedeme žáky k účasti na ochraně a utváření životního prostředí, podporujeme kladné návyky pro každodenní jednání vůči životnímu prostředí a poznání významu odpovědnosti za něj. Naplňování cílů </w:t>
      </w:r>
      <w:r>
        <w:rPr>
          <w:color w:val="000000"/>
          <w:szCs w:val="22"/>
        </w:rPr>
        <w:t xml:space="preserve">EVVO je součástí vzdělávání  všech předmětů. </w:t>
      </w:r>
    </w:p>
    <w:p>
      <w:pPr>
        <w:pStyle w:val="Normal"/>
        <w:jc w:val="both"/>
        <w:rPr>
          <w:i/>
          <w:i/>
          <w:color w:val="FF0000"/>
          <w:szCs w:val="22"/>
        </w:rPr>
      </w:pPr>
      <w:r>
        <w:rPr>
          <w:color w:val="000000"/>
          <w:szCs w:val="22"/>
        </w:rPr>
        <w:t>K dobré realizaci tohoto cíle škola vytvořila a zaručuje vhodné podmínky. Oblast EVVO vede kvalifikovaná koordinátorka, která spolupracuje se SEV, vyměňuje si zkušenosti s koordinátory jiných</w:t>
      </w:r>
      <w:r>
        <w:rPr>
          <w:i/>
          <w:color w:val="000000"/>
          <w:szCs w:val="22"/>
        </w:rPr>
        <w:t xml:space="preserve"> </w:t>
      </w:r>
      <w:r>
        <w:rPr>
          <w:color w:val="000000"/>
          <w:szCs w:val="22"/>
        </w:rPr>
        <w:t>škol.</w:t>
      </w:r>
      <w:r>
        <w:rPr>
          <w:i/>
          <w:color w:val="000000"/>
          <w:szCs w:val="22"/>
        </w:rPr>
        <w:t xml:space="preserve">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  <w:t>Škola má vhodné prostory pro sběr tříděného odpadu a zajištěný odběr těchto druhotných surovin. Díky vypracovanému projektu  byla škole od krajského úřadu a zřizovatele poskytnuta finanční dotace na vybudování  učebny v přírodě a úpravu přilehlých pozemků. Zde jsou plněny konkrétní cíle a úkoly vyplývající z vypracovaného ŠVP EVVO, který je samostatným dokumentem školy. V interiéru školy jsou vhodné podmínky pro pěstování rostlin a chov drobných živočichů. Škola vlastní a využívá pomůcku pro praktické ověřování přírodovědných dějů – tzv.vodní kufřík, který nám byl darován nadací VEOLIA.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w:br w:type="page"/>
      </w:r>
    </w:p>
    <w:p>
      <w:pPr>
        <w:pStyle w:val="Heading2"/>
        <w:rPr/>
      </w:pPr>
      <w:bookmarkStart w:id="15" w:name="__RefHeading___Toc12443657"/>
      <w:bookmarkEnd w:id="15"/>
      <w:r>
        <w:rPr/>
        <w:t>Výchovné a vzdělávací strategie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rétní metody a postupy naplňování klíčových kompetenc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íčová kompetence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k ji naplňujeme u n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tence k učení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dporujeme vytváření nových pojmů, poznatků, postupů učení i praktických dovedností pomocí názorných pomůcek, demonstrací postupů, konkretizací a praktického zaměření učiv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číme žáky manipulovat s učebními pomůckam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avozujeme situace pro hodnocení a sebehodnocení žák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lizujeme mnohočetné opakování k trvalejšímu osvojení pojmů, základních poznatků a praktických postup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Organizujeme školní i mimoškolní aktivity, akce (i soutěžního charakteru), dny integrované tématické výuky, zúčastňujeme se meziškolních městských akcí, kde žáci využívají své dovednosti v praktických situací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tváříme věku a možnostem žáků přiměřenou soustavu obecných znaků, symbolů a termínů (bez přílišného zobecňování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petence k řešení problémů 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dáváme žákům jednoduché a přiměřené problémové úkoly (otázky) a řízeným objevováním s mini pro krocích vyvozujeme řešen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ozorujeme, odhalujeme, snažíme se pochopit a společně s žáky formulujeme jejich specifické problémy, ukazujeme jim různé cesty a vedeme je k řešen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udujeme reálnou aspirační úroveň žáků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timulujeme aktivitu žáků pomocí pozitivní motivace, konkretizace učiva a praktického zaměření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platňujeme individuální přístup k žákům, vytváříme správné techniky řešení situací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tence komunikativní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báme na rozvoj řečových dovednost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číme žáky hledat, ptát se, říkat vlastní názory, objevova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tváříme podmínky pro rozvoj komunikativních dovedností mezi žáky, žáků s dospělými, modelové situace společenského styk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důrazňujeme dodržování pravidel slušné komunik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edeme žáky k přiměřenému jednání a slušné vzájemné komunikaci i v náročnějších životních situacích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tence sociální a personální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Posilujeme podněcováním, pozitivní motivací a pochvalami volní a citovou stránku osobností žáků, rozvíjíme zdravé sebehodnocení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edeme žáky k solidárnímu cítění, potlačujeme u nich egocentrizmus, neboť ovlivňuje tvorbu hodnot a postojů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ocializujeme žáky častým zařazováním skupinové práce, skupinových a kolektivních činností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alézáme, posuzujeme a hodnotíme s žáky jejich dobré i špatné vlastnosti a postoj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ytváříme zdravé a pozitivní školní i třídní klima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Organizujeme aktivity a akce společně se žáky ZŠSp s cílem navazování sociálních vztahů s těmito dětmi, vedeme žáky k toleranci a solidaritě s postiženými dětmi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tence občanské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rganizujeme pro žáky aktivity a besedy zaměřené do života s preventisty institucí zaměřených na výchovu mládež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acvičuje s žáky řešení praktických životních situací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ysvětlujeme žákům respektování individuálních odlišností jedinců, rozdílů etnických a národnostních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deme žáky ke zdravému životnímu styl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etence pracovní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emonstrujeme žákům správné pracovní postupy; dovednosti vytváříme po krocích, fixujeme je opakování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Aktivujeme a podněcujeme jejich úsilí zadáváním přiměřených úkolů a vlastním příkladem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ytváříme u žáků správné pracovní, hygienické a bezpečnostní návyky, vedeme žáky k ochraně zdrav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víjíme schopnost cíleného pozorování, soustředění a orienta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Respektujeme individuální pracovní tempo žáků, podněcujeme aktivitu, radost z úspěšného výkonu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znamujeme žáky s možnými profesemi, ve kterých by se mohli uplatnit, s jejich pracovní náplní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Vedeme žáky k reálnému hodnocení a sebehodnocení výsledků činností, výkonů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ozvíjíme u žáků úctu k lidské práci a vedeme je k profesní orienta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16" w:name="__RefHeading___Toc12443658"/>
      <w:bookmarkEnd w:id="16"/>
      <w:r>
        <w:rPr/>
        <w:t>Zabezpečení výuky žáků se speciálními vzdělávacími potřebami</w:t>
      </w:r>
    </w:p>
    <w:p>
      <w:pPr>
        <w:pStyle w:val="Normlndobloku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ŠVP je zpracován podle RVP ZV 2017 a zajišťuje podmínky vzdělávání žáků s přiznanými podpůrnými opatřeními minimální doporučené úrovně očekávaných výstupů ve všech vzdělávacích oblastech. Minimální doporučená úroveň je rozpracovaná v obsahu všech vzdělávacích oblastí. Zabezpečujeme rovněž výuku předmětu Speciálně pedagogické péče. ŠVP je koncipován tak, aby žáci v různém pásmu lehkého mentálního postižení mohli za podpory speciálně vzdělávacích metod dosáhnout co nejvyšší možné úrovně osobnostních kvalit. Vše v souladu s vyváženým individuálním působením na jejich rozvoj v oblasti kognitivní, sociální, emocionální i volní. Pro jejich vzdělávání vytváříme optimální podmínky, které vyžadují především přátelskou atmosféru a příjemné pracovní klima. Cílem je dosáhnout, aby žáci školu rádi navštěvovali, nebáli se případných neúspěchů a v rámci svých možností dosáhli základního vzdělání. </w:t>
      </w:r>
    </w:p>
    <w:p>
      <w:pPr>
        <w:pStyle w:val="Normlndobloku"/>
        <w:rPr/>
      </w:pPr>
      <w:r>
        <w:rPr/>
        <w:t xml:space="preserve">Škola je připravena vzdělávat i žáky se souběžným postižením více vadami. </w:t>
      </w:r>
      <w:r>
        <w:rPr>
          <w:color w:val="000000"/>
        </w:rPr>
        <w:t>Pro vzdělávání těchto žáků sestavuje třídní učitel IVP nejpozději do 1 měsíce od doručení doporučení ŠPZ. Zde jsou zohledněny speciální vzdělávací potřeby žáka a podpůrná opatření, která je třeba pro jeho vzdělávání zabezpečit. Na základě doporučení ŠPZ v oblasti personální pedagogické podpořy škola zajistí pro žáka asistenta pedagoga a tyto podmínky: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7" w:name="__RefHeading___Toc12443659"/>
      <w:bookmarkEnd w:id="17"/>
      <w:r>
        <w:rPr/>
        <w:t>Žáci s kombinací LMP a tělesným postižením</w:t>
      </w:r>
    </w:p>
    <w:p>
      <w:pPr>
        <w:pStyle w:val="Normlndobloku"/>
        <w:rPr/>
      </w:pPr>
      <w:r>
        <w:rPr/>
        <w:t>U těchto žáků je mentální postižení dominantní. Bezbariérový vstup do školy, na hřiště a plošinky do patra, pavilonu tělocvičny a školní jídelny zajišťují žákům s tělesným postižením přístup do prostor školy. Škola má pro tyto žáky nově vybudovaná moderní sociální zařízení (WC, sprchy), a to v přízemí, 1. patře a u tělocvičny.</w:t>
      </w:r>
    </w:p>
    <w:p>
      <w:pPr>
        <w:pStyle w:val="Normlndobloku"/>
        <w:rPr/>
      </w:pPr>
      <w:r>
        <w:rPr/>
        <w:t>Pro reedukaci postižených tělesných funkcí jsou škola i SPC vybaveny množstvím učebních pomůcek a k dispozici jsou relaxační prostory, včetně speciální učebny „Snoezelen“, kde pomocí  uvolňovacích technik a postupů pracuje s žákem speciální pedagog. Vzhledem ke kombinaci postižení se žáci budou vzdělávat podle individuálních vzdělávacích plánů vycházejících ze ŠVP s úpravou pro žáky s tělesným postižením. SPC při naší ZŠ speciální spolupracuje s SPC pro klienty s tělesným postižením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8" w:name="__RefHeading___Toc12443660"/>
      <w:bookmarkEnd w:id="18"/>
      <w:r>
        <w:rPr/>
        <w:t>Žáci s kombinací LMP a zrakovým postižením</w:t>
      </w:r>
    </w:p>
    <w:p>
      <w:pPr>
        <w:pStyle w:val="Normlndobloku"/>
        <w:rPr/>
      </w:pPr>
      <w:r>
        <w:rPr/>
        <w:t xml:space="preserve">U těchto žáků je mentální postižení postižením dominantní. Pro vzdělávání žáků zajistí škola materiálně technické vybavení a další podmínky (speciální pedagog se specializací na klienty s vice vadami v SPC, asistenty pedagoga). </w:t>
      </w:r>
    </w:p>
    <w:p>
      <w:pPr>
        <w:pStyle w:val="Normlndobloku"/>
        <w:rPr/>
      </w:pPr>
      <w:r>
        <w:rPr/>
        <w:t xml:space="preserve">Vzhledem ke kombinaci postižení se budou žáci vzdělávat podle individuálních vzdělávacích plánů vycházejících z ŠVP s úpravou pro žáky se zrakovým postižením. </w:t>
      </w:r>
    </w:p>
    <w:p>
      <w:pPr>
        <w:pStyle w:val="Normlndobloku"/>
        <w:rPr/>
      </w:pPr>
      <w:r>
        <w:rPr/>
        <w:t xml:space="preserve">V rámci speciálně pedagogické péče zajišťujeme zrakovou stimulaci, podporu rozvoje zrakových funkcí, podporu rozvoje hmatového a sluchového vnímání, podporu rozvoje komunikačních dovedností, nácvik orientace a samostatného pohybu, nácvik sebeobsluhy. SPC spolupracuje s SPC pro žáky se zrakovým postiž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poručené pomůcky a postupy pro žáky se zrakovým postižením</w:t>
      </w:r>
    </w:p>
    <w:p>
      <w:pPr>
        <w:pStyle w:val="Normal"/>
        <w:jc w:val="both"/>
        <w:rPr/>
      </w:pPr>
      <w:r>
        <w:rPr/>
        <w:t>optické pomůcky (zvětšovací lupy)</w:t>
      </w:r>
    </w:p>
    <w:p>
      <w:pPr>
        <w:pStyle w:val="Normal"/>
        <w:jc w:val="both"/>
        <w:rPr/>
      </w:pPr>
      <w:r>
        <w:rPr/>
        <w:t>neoptické pomůcky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lasické pomůcky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školní potřeby, sešity s výraznými linkami různých šířek, zvýrazňovače, zvýrazňovací fólie, fixy, pastelky se silnou stopou,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textový materiál (zvětšený tisk na kopírovacím stroji, reliéfní obrazový materiál), 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audiovizuální a auditivní pomůcky (zvukové záznamy výukových materiálů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oderní elektronické pomůcky (magnetofon, tiskárna k počítači na černotisk i barevný tisk).</w:t>
      </w:r>
    </w:p>
    <w:p>
      <w:pPr>
        <w:pStyle w:val="Normal"/>
        <w:jc w:val="both"/>
        <w:rPr/>
      </w:pPr>
      <w:r>
        <w:rPr/>
        <w:t>pomůcky pro výuku předmětů na ZŠ praktické (zvláště na výuku Čj, Ma a Pv – výběr dle mentálních schopností žáka)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19" w:name="__RefHeading___Toc12443661"/>
      <w:bookmarkEnd w:id="19"/>
      <w:r>
        <w:rPr/>
        <w:t>Žáci s kombinací LMP a sluchovým postižením</w:t>
      </w:r>
    </w:p>
    <w:p>
      <w:pPr>
        <w:pStyle w:val="Normal"/>
        <w:jc w:val="both"/>
        <w:rPr/>
      </w:pPr>
      <w:r>
        <w:rPr/>
        <w:t xml:space="preserve">U těchto žáků je mentální postižení dominantní. Vzdělávání žáků bude probíhat ve třídách na 1. a 2. stupni pro žáky s lehkým mentálním postižením. Vzhledem ke kombinaci postižení se budou žáci vzdělávat podle individuálních vzdělávacích plánů vycházejících ze ŠVP s úpravou pro žáky se sluchovým postižením. SPC při naší ZŠ speciální spolupracuje s SPC pro klienty se smyslovými vadami. </w:t>
      </w:r>
    </w:p>
    <w:p>
      <w:pPr>
        <w:pStyle w:val="Normal"/>
        <w:jc w:val="both"/>
        <w:rPr/>
      </w:pPr>
      <w:r>
        <w:rPr/>
        <w:t>V rámci speciálně pedagogické péče zajišťujeme podmínky pro práci s žákem se sluchovým postižením v rámci zásad individuálního přístupu při vyučování - podpora rozvoje nácviku odezírání při dobrém navázání očního kontaktu, podpora komunikačních dovedností pomocí alternativních metod komunikace (znak do řeči, prstová abeceda), podpora rozvoje smyslového vním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ntun"/>
        <w:rPr/>
      </w:pPr>
      <w:r>
        <w:rPr/>
        <w:t>Doporučené pomůcky a postupy pro žáky se sluchovým postižením:</w:t>
      </w:r>
    </w:p>
    <w:p>
      <w:pPr>
        <w:pStyle w:val="Normal"/>
        <w:jc w:val="both"/>
        <w:rPr/>
      </w:pPr>
      <w:r>
        <w:rPr/>
        <w:t>obrázkové slovníky pro rozvoj řeči</w:t>
      </w:r>
    </w:p>
    <w:p>
      <w:pPr>
        <w:pStyle w:val="Normal"/>
        <w:jc w:val="both"/>
        <w:rPr/>
      </w:pPr>
      <w:r>
        <w:rPr/>
        <w:t>encyklopedie</w:t>
      </w:r>
    </w:p>
    <w:p>
      <w:pPr>
        <w:pStyle w:val="Normal"/>
        <w:jc w:val="both"/>
        <w:rPr/>
      </w:pPr>
      <w:r>
        <w:rPr/>
        <w:t>výukové počítačové programy</w:t>
      </w:r>
    </w:p>
    <w:p>
      <w:pPr>
        <w:pStyle w:val="Normal"/>
        <w:jc w:val="both"/>
        <w:rPr/>
      </w:pPr>
      <w:r>
        <w:rPr/>
        <w:t>trojrozměrné pomůcky a modely</w:t>
      </w:r>
    </w:p>
    <w:p>
      <w:pPr>
        <w:pStyle w:val="Normal"/>
        <w:jc w:val="both"/>
        <w:rPr/>
      </w:pPr>
      <w:r>
        <w:rPr/>
        <w:t>pomůcky pro rozvoj smyslového vnímání</w:t>
      </w:r>
    </w:p>
    <w:p>
      <w:pPr>
        <w:pStyle w:val="Normal"/>
        <w:jc w:val="both"/>
        <w:rPr/>
      </w:pPr>
      <w:r>
        <w:rPr/>
        <w:t>CD programy zaměřené na podporu rozvoje sluchového vnímání a sluchové paměti</w:t>
      </w:r>
    </w:p>
    <w:p>
      <w:pPr>
        <w:pStyle w:val="Normal"/>
        <w:jc w:val="both"/>
        <w:rPr/>
      </w:pPr>
      <w:r>
        <w:rPr/>
        <w:t>komunikační pomůcka s hlasovým výstupem – komunikátor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20" w:name="__RefHeading___Toc12443662"/>
      <w:bookmarkEnd w:id="20"/>
      <w:r>
        <w:rPr/>
        <w:t>Žáci s kombinací LMP a vadou řeči</w:t>
      </w:r>
    </w:p>
    <w:p>
      <w:pPr>
        <w:pStyle w:val="Normal"/>
        <w:jc w:val="both"/>
        <w:rPr/>
      </w:pPr>
      <w:r>
        <w:rPr/>
        <w:t>U těchto žáků je mentální postižení dominantní. Vzdělávání žáků bude probíhat na 1. a 2. stupni pro žáky s lehkým mentálním postižením. Vzhledem ke kombinaci postižení se budou žáci vzdělávat podle individuálních vzdělávacích plánů vycházejících ze ŠVP a s úpravou pro žáky s řečovou vadou. SPC při naší ZŠ speciální spolupracuje s odbornými pracovišti pro klienty s vadami řeči a se zaměřením na AAK (alternativní a augmentativní komunikace).</w:t>
      </w:r>
    </w:p>
    <w:p>
      <w:pPr>
        <w:pStyle w:val="Normal"/>
        <w:jc w:val="both"/>
        <w:rPr/>
      </w:pPr>
      <w:r>
        <w:rPr/>
        <w:t xml:space="preserve">Pro vzdělávání těchto žáků zajistí škola personální podmínky a další materiálně technické vybave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ntun"/>
        <w:rPr/>
      </w:pPr>
      <w:r>
        <w:rPr/>
        <w:t>Doporučené pomůcky a postupy pro žáky s vadou řeči:</w:t>
      </w:r>
    </w:p>
    <w:p>
      <w:pPr>
        <w:pStyle w:val="Normal"/>
        <w:rPr/>
      </w:pPr>
      <w:r>
        <w:rPr/>
        <w:t>obrazový materiál, vizuální pomůcky k výukovým předmětům</w:t>
      </w:r>
    </w:p>
    <w:p>
      <w:pPr>
        <w:pStyle w:val="Normal"/>
        <w:rPr/>
      </w:pPr>
      <w:r>
        <w:rPr/>
        <w:t>příprava komunikačních deníků</w:t>
      </w:r>
    </w:p>
    <w:p>
      <w:pPr>
        <w:pStyle w:val="Normal"/>
        <w:rPr/>
      </w:pPr>
      <w:r>
        <w:rPr/>
        <w:t>organizace slovníku problémových slov</w:t>
      </w:r>
    </w:p>
    <w:p>
      <w:pPr>
        <w:pStyle w:val="Normal"/>
        <w:rPr/>
      </w:pPr>
      <w:r>
        <w:rPr/>
        <w:t>obrázkové slovníky pro rozvoj řeči</w:t>
      </w:r>
    </w:p>
    <w:p>
      <w:pPr>
        <w:pStyle w:val="Normal"/>
        <w:rPr/>
      </w:pPr>
      <w:r>
        <w:rPr/>
        <w:t>encyklopedie</w:t>
      </w:r>
    </w:p>
    <w:p>
      <w:pPr>
        <w:pStyle w:val="Normal"/>
        <w:rPr/>
      </w:pPr>
      <w:r>
        <w:rPr/>
        <w:t>počítačové programy se zaměřením na rozvoj expresivní i receptivní složky řeči</w:t>
      </w:r>
    </w:p>
    <w:p>
      <w:pPr>
        <w:pStyle w:val="Normal"/>
        <w:rPr/>
      </w:pPr>
      <w:r>
        <w:rPr/>
        <w:t>pomůcky pro nácvik dechových cvičení a gymnastiky mluvidel</w:t>
      </w:r>
    </w:p>
    <w:p>
      <w:pPr>
        <w:pStyle w:val="Normal"/>
        <w:rPr/>
      </w:pPr>
      <w:r>
        <w:rPr/>
        <w:t>elektronické pomůcky (magnetofon, diktafon)</w:t>
      </w:r>
    </w:p>
    <w:p>
      <w:pPr>
        <w:pStyle w:val="Normal"/>
        <w:jc w:val="both"/>
        <w:rPr/>
      </w:pPr>
      <w:r>
        <w:rPr/>
      </w:r>
    </w:p>
    <w:p>
      <w:pPr>
        <w:pStyle w:val="Normlndobloku"/>
        <w:rPr/>
      </w:pPr>
      <w:r>
        <w:rPr/>
        <w:t xml:space="preserve">Při práci s žáky s řečovými vadami budeme dodržovat zásady práce a při hodnocení budou zohledněny  aktuální individuální schopnosti žáka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21" w:name="__RefHeading___Toc12443663"/>
      <w:bookmarkEnd w:id="21"/>
      <w:r>
        <w:rPr/>
        <w:t>Žáci s potížemi v komunikačních dovednostech</w:t>
      </w:r>
    </w:p>
    <w:p>
      <w:pPr>
        <w:pStyle w:val="Normlndobloku"/>
        <w:rPr/>
      </w:pPr>
      <w:r>
        <w:rPr/>
        <w:t xml:space="preserve">U žáků s potížemi v komunikačních dovednostech (žáci s DMO s dysartrií, popř. anatrií) zajišťujeme podporu komunikačních dovedností pomocí alternativních  a augmentativních forem komunikace a počítačové techniky. </w:t>
      </w:r>
    </w:p>
    <w:p>
      <w:pPr>
        <w:pStyle w:val="Normlndobloku"/>
        <w:rPr/>
      </w:pPr>
      <w:r>
        <w:rPr/>
        <w:t xml:space="preserve">SPC spolupracuje s odbornými pracovišti pro klienty s vadami řeči a se zaměřením na AAK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ntun"/>
        <w:rPr/>
      </w:pPr>
      <w:r>
        <w:rPr/>
        <w:t>Doporučené pomůcky a postupy pro žáky s potížemi v komunikačních dovednostech:</w:t>
      </w:r>
    </w:p>
    <w:p>
      <w:pPr>
        <w:pStyle w:val="Normal"/>
        <w:jc w:val="both"/>
        <w:rPr/>
      </w:pPr>
      <w:r>
        <w:rPr/>
        <w:t>kompenzační stimulační pomůcky pro podporu rozvoje hmatu</w:t>
      </w:r>
    </w:p>
    <w:p>
      <w:pPr>
        <w:pStyle w:val="Normal"/>
        <w:jc w:val="both"/>
        <w:rPr/>
      </w:pPr>
      <w:r>
        <w:rPr/>
        <w:t>polohovací pomůcky</w:t>
      </w:r>
    </w:p>
    <w:p>
      <w:pPr>
        <w:pStyle w:val="Normal"/>
        <w:jc w:val="both"/>
        <w:rPr/>
      </w:pPr>
      <w:r>
        <w:rPr/>
        <w:t xml:space="preserve">balanční pomůcky </w:t>
      </w:r>
    </w:p>
    <w:p>
      <w:pPr>
        <w:pStyle w:val="Normal"/>
        <w:jc w:val="both"/>
        <w:rPr/>
      </w:pPr>
      <w:r>
        <w:rPr/>
      </w:r>
    </w:p>
    <w:p>
      <w:pPr>
        <w:pStyle w:val="Normlndobloku"/>
        <w:rPr/>
      </w:pPr>
      <w:r>
        <w:rPr/>
        <w:t xml:space="preserve">V rámci disponibilní časové dotace bude rozšířen počet hodin, podle individuálních potřeb jednotlivých žáků, o fyzioterapii a terapii ve snoezelenu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bookmarkStart w:id="22" w:name="__RefHeading___Toc12443664"/>
      <w:bookmarkEnd w:id="22"/>
      <w:r>
        <w:rPr/>
        <w:t>Ž</w:t>
      </w:r>
      <w:r>
        <w:rPr>
          <w:lang w:val="pt-BR"/>
        </w:rPr>
        <w:t>áci s kombinací LMP a PAS</w:t>
      </w:r>
    </w:p>
    <w:p>
      <w:pPr>
        <w:pStyle w:val="Normlndobloku"/>
        <w:rPr>
          <w:lang w:val="pt-BR"/>
        </w:rPr>
      </w:pPr>
      <w:r>
        <w:rPr>
          <w:lang w:val="pt-BR"/>
        </w:rPr>
        <w:t xml:space="preserve">U těchto žáků je mentální postižení součástí poruchy autistického spektra. Vzdělávání těchto žáků bude probíhat na 1. a 2. stupni v ZŠ pro žáky s lehkým mentálním postižením. Personální zajištění – asistent pedagoga, speciální pedagog. SPC naší školy spolupracuje s odbornými pracovišti a SPC pro klienty s autismem. </w:t>
      </w:r>
    </w:p>
    <w:p>
      <w:pPr>
        <w:pStyle w:val="Normlndobloku"/>
        <w:rPr/>
      </w:pPr>
      <w:r>
        <w:rPr>
          <w:lang w:val="pt-BR"/>
        </w:rPr>
        <w:t xml:space="preserve">Vzhledem ke specifikům postižení budou žáci zařazeni do běžné třídy a budou se vzdělávat podle individuálního vzdělávacího plánu vycházejícího z ŠVP s úpravou pro vzdělávání žáků v souladu s diagnózou. Žákům bude ve spolupráci s SPC při naší škole vypracován IVP podle zásad strukturovaného učení. Žák bude mít k dispozici pomůcky pro strukturovanou výuku, která vychází z modifikace TEACCH pro žáky s autismem. </w:t>
      </w:r>
    </w:p>
    <w:p>
      <w:pPr>
        <w:pStyle w:val="Normlndobloku"/>
        <w:rPr>
          <w:lang w:val="pt-BR"/>
        </w:rPr>
      </w:pPr>
      <w:r>
        <w:rPr>
          <w:lang w:val="pt-BR"/>
        </w:rPr>
        <w:t xml:space="preserve">Při práci budeme dodržovat zásady strukturovaného učení nezbytné při této vzdělávací intervenci – vizualizace, strukturalizace, individualizace. Žáci budou hodnoceni s přihlédnutím k individuálním potřebám formou žetonového odměňování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lntun"/>
        <w:rPr/>
      </w:pPr>
      <w:r>
        <w:rPr>
          <w:lang w:val="pt-BR"/>
        </w:rPr>
        <w:t>Doporučené pomůcky a postupy pro žáky s kombinací MP a PAS</w:t>
      </w:r>
    </w:p>
    <w:p>
      <w:pPr>
        <w:pStyle w:val="Footer"/>
        <w:tabs>
          <w:tab w:val="clear" w:pos="4536"/>
          <w:tab w:val="clear" w:pos="9072"/>
        </w:tabs>
        <w:rPr>
          <w:lang w:val="pt-BR"/>
        </w:rPr>
      </w:pPr>
      <w:r>
        <w:rPr>
          <w:lang w:val="pt-BR"/>
        </w:rPr>
        <w:t>strukturované pracovní místo</w:t>
      </w:r>
    </w:p>
    <w:p>
      <w:pPr>
        <w:pStyle w:val="Normal"/>
        <w:rPr>
          <w:lang w:val="pt-BR"/>
        </w:rPr>
      </w:pPr>
      <w:r>
        <w:rPr>
          <w:lang w:val="pt-BR"/>
        </w:rPr>
        <w:t>místo pro relaxaci a eliminaci problémového chování</w:t>
      </w:r>
    </w:p>
    <w:p>
      <w:pPr>
        <w:pStyle w:val="Normal"/>
        <w:rPr>
          <w:lang w:val="pt-BR"/>
        </w:rPr>
      </w:pPr>
      <w:r>
        <w:rPr>
          <w:lang w:val="pt-BR"/>
        </w:rPr>
        <w:t>strukturované pracovní listy upravené pro výuku jednotlivých předmětů</w:t>
      </w:r>
    </w:p>
    <w:p>
      <w:pPr>
        <w:pStyle w:val="Normal"/>
        <w:rPr>
          <w:lang w:val="pt-BR"/>
        </w:rPr>
      </w:pPr>
      <w:r>
        <w:rPr>
          <w:lang w:val="pt-BR"/>
        </w:rPr>
        <w:t>vizuální denní režim</w:t>
      </w:r>
    </w:p>
    <w:p>
      <w:pPr>
        <w:pStyle w:val="Normal"/>
        <w:rPr>
          <w:lang w:val="pt-BR"/>
        </w:rPr>
      </w:pPr>
      <w:r>
        <w:rPr>
          <w:lang w:val="pt-BR"/>
        </w:rPr>
        <w:t>komunikační knihy a jiné komunikační klíče (např. principy VOKS-výměnný obrázkový komunikační systém)</w:t>
      </w:r>
    </w:p>
    <w:p>
      <w:pPr>
        <w:pStyle w:val="Normal"/>
        <w:rPr>
          <w:lang w:val="pt-BR"/>
        </w:rPr>
      </w:pPr>
      <w:r>
        <w:rPr>
          <w:lang w:val="pt-BR"/>
        </w:rPr>
        <w:t>vizuální pomůcky (karty, obrazy, fotografie, mapy)</w:t>
      </w:r>
    </w:p>
    <w:p>
      <w:pPr>
        <w:pStyle w:val="Normal"/>
        <w:rPr>
          <w:lang w:val="pt-BR"/>
        </w:rPr>
      </w:pPr>
      <w:r>
        <w:rPr>
          <w:lang w:val="pt-BR"/>
        </w:rPr>
        <w:t>procesuální schémata</w:t>
      </w:r>
    </w:p>
    <w:p>
      <w:pPr>
        <w:pStyle w:val="Normal"/>
        <w:rPr>
          <w:lang w:val="pt-BR"/>
        </w:rPr>
      </w:pPr>
      <w:r>
        <w:rPr>
          <w:lang w:val="pt-BR"/>
        </w:rPr>
        <w:t>žetonové systémy odměňování</w:t>
      </w:r>
    </w:p>
    <w:p>
      <w:pPr>
        <w:pStyle w:val="Normal"/>
        <w:rPr>
          <w:lang w:val="pt-BR"/>
        </w:rPr>
      </w:pPr>
      <w:r>
        <w:rPr>
          <w:lang w:val="pt-BR"/>
        </w:rPr>
        <w:t>počítačové programy pro výuku vytypovaných vyučovacích předmětů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lndobloku"/>
        <w:rPr>
          <w:lang w:val="pt-BR"/>
        </w:rPr>
      </w:pPr>
      <w:r>
        <w:rPr>
          <w:lang w:val="pt-BR"/>
        </w:rPr>
        <w:t xml:space="preserve">V rámci disponibilní časové dotace budou realizovány podle individuálních  potřeb jednotlivých žáků nácviky relaxačních technik. Při klasifikaci budeme přihlížet k symptomatice, úrovni sociálního chování, úrovni komunikačních dovedností a dalších specifik jednotlivých žáků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2"/>
        <w:rPr/>
      </w:pPr>
      <w:bookmarkStart w:id="23" w:name="__RefHeading___Toc12443665"/>
      <w:bookmarkEnd w:id="23"/>
      <w:r>
        <w:rPr/>
        <w:t>Zabezpečení výuky žáků mimořádně nadaný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Vzhledem k tomu, že škola je specializovaná pro výuku žáků se speciálními vzdělávacími potřebami podle Školského zákona §16, odst. 9, nebude při zajišťování vzdělávání přijatých žáků zpracovávat plán pedagogické podpory.</w:t>
      </w:r>
      <w:r>
        <w:br w:type="page"/>
      </w:r>
    </w:p>
    <w:p>
      <w:pPr>
        <w:pStyle w:val="Heading2"/>
        <w:rPr/>
      </w:pPr>
      <w:bookmarkStart w:id="24" w:name="__RefHeading___Toc12443666"/>
      <w:bookmarkEnd w:id="24"/>
      <w:r>
        <w:rPr/>
        <w:t>Začlenění průřezových tém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811"/>
        <w:gridCol w:w="811"/>
        <w:gridCol w:w="811"/>
        <w:gridCol w:w="781"/>
        <w:gridCol w:w="781"/>
        <w:gridCol w:w="896"/>
        <w:gridCol w:w="896"/>
        <w:gridCol w:w="896"/>
        <w:gridCol w:w="896"/>
      </w:tblGrid>
      <w:tr>
        <w:trPr>
          <w:trHeight w:val="223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nostní a sociální výchova</w:t>
            </w:r>
          </w:p>
        </w:tc>
      </w:tr>
      <w:tr>
        <w:trPr>
          <w:trHeight w:val="2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tupeň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tupeň</w:t>
            </w:r>
          </w:p>
        </w:tc>
      </w:tr>
      <w:tr>
        <w:trPr>
          <w:trHeight w:val="6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tematického okruhu OSV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oční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roční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roční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roční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roční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 roční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 roční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 roční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  ročník</w:t>
            </w:r>
          </w:p>
        </w:tc>
      </w:tr>
      <w:tr>
        <w:trPr>
          <w:trHeight w:val="8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sobnostní rozvoj - rozvoj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pností poznáván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p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ostní rozvoj - kreativit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ostní rozvoj - psychohygien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/INT</w:t>
            </w:r>
          </w:p>
        </w:tc>
      </w:tr>
      <w:tr>
        <w:trPr>
          <w:trHeight w:val="8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Osobnostní rozvoj – sebepoznání a sebepojet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</w:tc>
      </w:tr>
      <w:tr>
        <w:trPr>
          <w:trHeight w:val="8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nostní rozvoj – seberegulace, sebeorganiza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</w:tr>
      <w:tr>
        <w:trPr>
          <w:trHeight w:val="79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ciální rozvoj – poznávání lid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p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j/INT</w:t>
            </w:r>
          </w:p>
        </w:tc>
      </w:tr>
      <w:tr>
        <w:trPr>
          <w:trHeight w:val="44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rozvoj – mezilidské vztahy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</w:tr>
      <w:tr>
        <w:trPr>
          <w:trHeight w:val="5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ální rozvoj – komunika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H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p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j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  <w:tr>
        <w:trPr>
          <w:trHeight w:val="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ociální rozvoj – kooperace a kompetic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  <w:tr>
        <w:trPr>
          <w:trHeight w:val="8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ální rozvoj – řešení problémů a rozhodovací dovednost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pp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  <w:tr>
        <w:trPr>
          <w:trHeight w:val="8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orální rozvoj – hodnoty, postoje, praktická etik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1110"/>
        <w:gridCol w:w="1130"/>
        <w:gridCol w:w="1130"/>
        <w:gridCol w:w="1268"/>
        <w:gridCol w:w="1130"/>
        <w:gridCol w:w="1408"/>
        <w:gridCol w:w="1401"/>
        <w:gridCol w:w="1268"/>
        <w:gridCol w:w="1396"/>
      </w:tblGrid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chova demokratického občana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tupeň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tupeň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tickéh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uhu VD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očn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 ročn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 roční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 ročn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 roční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 ročník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 ročník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 roční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  ročník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ská společnost a škol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čan, občanská společnost a stá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y participace občanů v politickém život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y demokracie jako formy vlády a způsobu rozhodován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/IN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</w:tc>
      </w:tr>
    </w:tbl>
    <w:p>
      <w:pPr>
        <w:pStyle w:val="Normal"/>
        <w:ind w:righ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26"/>
        <w:gridCol w:w="899"/>
        <w:gridCol w:w="899"/>
        <w:gridCol w:w="899"/>
        <w:gridCol w:w="899"/>
        <w:gridCol w:w="899"/>
        <w:gridCol w:w="899"/>
        <w:gridCol w:w="900"/>
        <w:gridCol w:w="900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ýchova k myšlení v evropských a globálních souvislostech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tupeň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tupe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tematického okruhu VMEG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ropa a svět nás zajím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l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vujeme Evropu a svě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sme Evropan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711"/>
        <w:gridCol w:w="821"/>
        <w:gridCol w:w="823"/>
        <w:gridCol w:w="759"/>
        <w:gridCol w:w="799"/>
        <w:gridCol w:w="799"/>
        <w:gridCol w:w="799"/>
        <w:gridCol w:w="896"/>
        <w:gridCol w:w="938"/>
      </w:tblGrid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kulturní výchova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tupeň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tupeň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ázev    tematického okruhu MK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oční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ročník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ročník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roční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roční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roční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roční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 roční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  ročník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lturní diferenc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ské vztah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v/I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p/I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p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tnický půvo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oz/I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kulturali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UNT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 sociálního smíru a solidarit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818"/>
        <w:gridCol w:w="818"/>
        <w:gridCol w:w="817"/>
        <w:gridCol w:w="792"/>
        <w:gridCol w:w="792"/>
        <w:gridCol w:w="792"/>
        <w:gridCol w:w="792"/>
        <w:gridCol w:w="792"/>
        <w:gridCol w:w="903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ironmentální výchov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tupeň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tupeň</w:t>
            </w:r>
          </w:p>
        </w:tc>
      </w:tr>
      <w:tr>
        <w:trPr>
          <w:trHeight w:val="92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  tematického okruhu EV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oční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ročník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roční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roční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 roční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roční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ročník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 ročník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   ročník</w:t>
            </w:r>
          </w:p>
        </w:tc>
      </w:tr>
      <w:tr>
        <w:trPr>
          <w:trHeight w:val="9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kosystém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v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/INT</w:t>
            </w:r>
          </w:p>
        </w:tc>
      </w:tr>
      <w:tr>
        <w:trPr>
          <w:trHeight w:val="9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kladní podmínky živo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/I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/INT</w:t>
            </w:r>
          </w:p>
        </w:tc>
      </w:tr>
      <w:tr>
        <w:trPr>
          <w:trHeight w:val="9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dské aktivity a problémy životního prostřed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v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/I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/INT F/INT</w:t>
            </w:r>
          </w:p>
        </w:tc>
      </w:tr>
      <w:tr>
        <w:trPr>
          <w:trHeight w:val="9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tah člověka k  prostřed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v/I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v/I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/IN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 průřezovému tématu Environmentální výchova byla vytvořena projekt - integrovaná tématická výuka, která může být zařazena do výuky v 1. až 9. ročníku a zasahuje do vybraných tématických okruhů EV.</w:t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122"/>
        <w:gridCol w:w="1344"/>
        <w:gridCol w:w="1121"/>
        <w:gridCol w:w="1121"/>
        <w:gridCol w:w="1126"/>
        <w:gridCol w:w="1429"/>
        <w:gridCol w:w="1428"/>
        <w:gridCol w:w="1428"/>
        <w:gridCol w:w="1426"/>
      </w:tblGrid>
      <w:tr>
        <w:trPr/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ediální výchova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stupeň</w:t>
            </w:r>
          </w:p>
        </w:tc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stupeň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tematického okruhu M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ročník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ční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ční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ční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ční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ční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ční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ční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čník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itické čtení a vnímání mediálních sděl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/I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pretace vztahu mediálních sdělení a reali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</w:tr>
      <w:tr>
        <w:trPr>
          <w:trHeight w:val="8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gování a vliv médií ve společnost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z/I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/I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v/IN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vorba mediálního sděl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nímání autora mediálních sděl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vba mediálních sdělen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j/IN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ce v realizačním týmu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V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V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 průřezovému tématu Mediální výchova byl vytvořen projekt - integrovaná tématická výuka, která může být zařazena do výuky v 6. až  9. ročníku a zasahuje do vybraných tématických okruhů MV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r>
        <w:br w:type="page"/>
      </w:r>
    </w:p>
    <w:p>
      <w:pPr>
        <w:pStyle w:val="Heading1"/>
        <w:rPr/>
      </w:pPr>
      <w:bookmarkStart w:id="25" w:name="__RefHeading___Toc12443667"/>
      <w:bookmarkEnd w:id="25"/>
      <w:r>
        <w:rPr/>
        <w:t>Učební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26" w:name="__RefHeading___Toc12443668"/>
      <w:bookmarkEnd w:id="26"/>
      <w:r>
        <w:rPr/>
        <w:t>Tabulace učebního plánu – 1. stup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858010</wp:posOffset>
                </wp:positionV>
                <wp:extent cx="5838825" cy="32924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1920"/>
                              <w:gridCol w:w="504"/>
                              <w:gridCol w:w="504"/>
                              <w:gridCol w:w="504"/>
                              <w:gridCol w:w="504"/>
                              <w:gridCol w:w="504"/>
                              <w:gridCol w:w="826"/>
                              <w:gridCol w:w="618"/>
                              <w:gridCol w:w="13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zdělávací oblas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yučovací předmě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asová dot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ČD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Č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azyk a jazyková komunikac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Český jazyk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tematika a její aplikac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nformační a komunikační technologi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lověk a jeho svět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vouk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řírodověd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lastivěd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c. ped. péč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mění a kultura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udební výchov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ýtvarná výchov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lověk a zdraví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ělesná výchov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Člověka a svět práce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acovní výchova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elková povinná časová dotac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Z toho disponibilní časová dotac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259.25pt;mso-wrap-distance-left:0pt;mso-wrap-distance-right:7.1pt;mso-wrap-distance-top:0pt;mso-wrap-distance-bottom:0pt;margin-top:146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0"/>
                        <w:gridCol w:w="1920"/>
                        <w:gridCol w:w="504"/>
                        <w:gridCol w:w="504"/>
                        <w:gridCol w:w="504"/>
                        <w:gridCol w:w="504"/>
                        <w:gridCol w:w="504"/>
                        <w:gridCol w:w="826"/>
                        <w:gridCol w:w="618"/>
                        <w:gridCol w:w="13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zdělávací oblast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učovací předmět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27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asová dotace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ČD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ČD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azyk a jazyková komunikac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Český jazyk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tematika a její aplikac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ematik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formační a komunikační technologi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lověk a jeho svět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vouk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írodověd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lastivěd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c. ped. péč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mění a kultura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udební výchov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ýtvarná výchov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lověk a zdraví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ělesná výchov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Člověka a svět práce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covní výchova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elková povinná časová dotac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Z toho disponibilní časová dotace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2"/>
        <w:rPr/>
      </w:pPr>
      <w:bookmarkStart w:id="27" w:name="__RefHeading___Toc12443669"/>
      <w:bookmarkEnd w:id="27"/>
      <w:r>
        <w:rPr/>
        <w:t>Tabulace učebního plánu – 2. stupeň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035"/>
        <w:gridCol w:w="680"/>
        <w:gridCol w:w="680"/>
        <w:gridCol w:w="680"/>
        <w:gridCol w:w="680"/>
        <w:gridCol w:w="867"/>
        <w:gridCol w:w="647"/>
        <w:gridCol w:w="598"/>
      </w:tblGrid>
      <w:tr>
        <w:trPr>
          <w:trHeight w:val="495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zdělávací oblast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učovací předmět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čník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asová dotace</w:t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Č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ČD</w:t>
            </w:r>
          </w:p>
        </w:tc>
      </w:tr>
      <w:tr>
        <w:trPr>
          <w:trHeight w:val="272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zyk a jazyková komunika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Český jazyk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+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+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6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5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</w:tr>
      <w:tr>
        <w:trPr>
          <w:trHeight w:val="272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ický jazy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ovenský jazy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6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6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matika a její aplika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+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 </w:t>
            </w:r>
          </w:p>
        </w:tc>
      </w:tr>
      <w:tr>
        <w:trPr>
          <w:trHeight w:val="78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ční a komunikační technologi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ověk a společnos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ěje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chova k občanství a ke zdrav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ověka přírod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yzik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m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odo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měp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. ped. péč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ění a kultur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Hudební vých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ýtvarná vých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ověk a zdrav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ělesná vých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2)</w:t>
            </w:r>
          </w:p>
        </w:tc>
      </w:tr>
      <w:tr>
        <w:trPr>
          <w:trHeight w:val="27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lověka a svět prá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ovní výchov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+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+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+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+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+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2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0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</w:tr>
      <w:tr>
        <w:trPr>
          <w:trHeight w:val="285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á povinná časová dot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disponibilní časová dota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iny v závorce neplatí pro minimální úroveň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bookmarkStart w:id="28" w:name="__RefHeading___Toc12443670"/>
      <w:bookmarkEnd w:id="28"/>
      <w:r>
        <w:rPr/>
        <w:t>Poznámky k učebnímu plá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eský jazyk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rPr>
          <w:szCs w:val="22"/>
        </w:rPr>
      </w:pPr>
      <w:r>
        <w:rPr>
          <w:color w:val="000000"/>
        </w:rPr>
        <w:t>Z důvodu posílení složek komunikační a slohové výchovy a literární výchovy, které jsou věnovány  rozvoji řečových dovedností, slovní zásoby</w:t>
      </w:r>
      <w:r>
        <w:rPr>
          <w:sz w:val="23"/>
          <w:szCs w:val="23"/>
        </w:rPr>
        <w:t xml:space="preserve"> a čtenářských dovedností, je předmět posílen o 1 hodinu </w:t>
      </w:r>
      <w:r>
        <w:rPr>
          <w:color w:val="000000"/>
        </w:rPr>
        <w:t>z disponibilní časové dotace (7. ročník). Pokud není</w:t>
      </w:r>
      <w:r>
        <w:rPr>
          <w:szCs w:val="22"/>
        </w:rPr>
        <w:t xml:space="preserve"> žákovi ŠPZ doporučen Další cizí jazyk, je v tabulaci učebního plánu pro žáka zohledněno posílení předmětu Český jazyk o časovou dotaci vzdělávacího oboru Další cizí jazyk v 8. a 9. ročníku o 4 hodiny – v každém po dvou vyučovacích hodinách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sz w:val="23"/>
          <w:szCs w:val="23"/>
        </w:rPr>
      </w:pPr>
      <w:bookmarkStart w:id="29" w:name="_Hlk12443001"/>
      <w:bookmarkEnd w:id="29"/>
      <w:r>
        <w:rPr>
          <w:b/>
          <w:bCs/>
          <w:sz w:val="23"/>
          <w:szCs w:val="23"/>
        </w:rPr>
        <w:t>Cizí jazyk- Anglický jazyk</w:t>
      </w:r>
    </w:p>
    <w:p>
      <w:pPr>
        <w:pStyle w:val="Default"/>
        <w:rPr>
          <w:sz w:val="23"/>
          <w:szCs w:val="23"/>
        </w:rPr>
      </w:pPr>
      <w:bookmarkStart w:id="30" w:name="_Hlk12443001"/>
      <w:bookmarkEnd w:id="30"/>
      <w:r>
        <w:rPr>
          <w:sz w:val="23"/>
          <w:szCs w:val="23"/>
        </w:rPr>
        <w:t xml:space="preserve">Cizí jazyk se zařazuje od 3. ročníku se stálou časovou dotací 3 hodiny týdně, a to jazyk anglický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Další cizí jazyk- Slovenský jazy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okud není ŠPZ další cizí jazyk doporučen, hodiny tohoto vzdělávacího oboru posilují výuku Českého jazyka a Pracovní výchovy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atematika </w:t>
      </w:r>
    </w:p>
    <w:p>
      <w:pPr>
        <w:pStyle w:val="Normal"/>
        <w:rPr/>
      </w:pPr>
      <w:r>
        <w:rPr>
          <w:sz w:val="23"/>
          <w:szCs w:val="23"/>
        </w:rPr>
        <w:t>Předmět je považován za stěžejní, zvláště co se týče výuky k finanční gramotnosti, a proto je posílen na 2. stupni o 1 vyučovací hodinu z disponibilní časové dotace v 9. ročníku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formatika </w:t>
      </w:r>
    </w:p>
    <w:p>
      <w:pPr>
        <w:pStyle w:val="Odrky"/>
        <w:rPr>
          <w:sz w:val="23"/>
          <w:szCs w:val="23"/>
        </w:rPr>
      </w:pPr>
      <w:r>
        <w:rPr>
          <w:sz w:val="23"/>
          <w:szCs w:val="23"/>
        </w:rPr>
        <w:t>Informační gramotnost je v dnešní době nezbytným předpokladem všestranného rozvoje jedince, a proto je předmět posílen na 1. stupni o 1 vyučovací hodinu z disponibilní časové dotace ve 4. ročníku, na 2. stupni o 1 vyučovací hodinu z disponibilní časové dotace v 7., 8. a 9. ročníku.</w:t>
      </w:r>
    </w:p>
    <w:p>
      <w:pPr>
        <w:pStyle w:val="Odrk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peciálně pedagogická péč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Časová dotace je využita z disponibilní časové dotace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Tělesná výchova </w:t>
      </w:r>
    </w:p>
    <w:p>
      <w:pPr>
        <w:pStyle w:val="Odrky"/>
        <w:rPr>
          <w:sz w:val="23"/>
          <w:szCs w:val="23"/>
        </w:rPr>
      </w:pPr>
      <w:r>
        <w:rPr>
          <w:sz w:val="23"/>
          <w:szCs w:val="23"/>
        </w:rPr>
        <w:t>Předmět je velmi důležitý pro všestranný motorický rozvoj žáků, jejich zdraví a dobrou tělesnou kondici, proto byl posílen ve všech ročnících 1. stupně o 1 hodinu z disponibilní časové dotace na celkem 3 hodiny týdně, na 2. stupni v 8. a 9. ročníku rovněž o 1 hodinu z disponibilní časové dotace na celkem 3 hodiny týdně.</w:t>
      </w:r>
    </w:p>
    <w:p>
      <w:pPr>
        <w:pStyle w:val="Odrk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acovní výchova </w:t>
      </w:r>
    </w:p>
    <w:p>
      <w:pPr>
        <w:pStyle w:val="Normal"/>
        <w:rPr>
          <w:szCs w:val="22"/>
        </w:rPr>
      </w:pPr>
      <w:r>
        <w:rPr>
          <w:sz w:val="23"/>
          <w:szCs w:val="23"/>
        </w:rPr>
        <w:t xml:space="preserve">Předmět systematicky ovlivňuje vytváření potřebných pracovních návyků a dovedností žáků, které budou využívat při výběru povolání i v dalším budoucím životě, a proto byl posílen na 1. stupni v každém ročníku o 1 hodinu z disponibilní časové dotace na celkem 3 hodiny týdně. Na druhém stupni je předmět navýšen z disponibilní časové dotace o 7 hodin (6., 7. a 9. ročník po dvou hodinách, 8. ročník o jednu hodinu).  </w:t>
      </w:r>
      <w:r>
        <w:rPr>
          <w:color w:val="000000"/>
        </w:rPr>
        <w:t>Pokud není</w:t>
      </w:r>
      <w:r>
        <w:rPr>
          <w:szCs w:val="22"/>
        </w:rPr>
        <w:t xml:space="preserve"> žákovi ŠPZ doporučen Další cizí jazyk, je v tabulaci učebního plánu pro žáka zohledněno posílení předmětu Pracovní výchova o časovou dotaci vzdělávacího oboru Další cizí jazyk v 8. a 9. ročníku o 2 hodiny – v každém po jedné vyučovací hodině.</w:t>
      </w:r>
    </w:p>
    <w:p>
      <w:pPr>
        <w:pStyle w:val="Odrky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Z obsahu vzdělávací oblasti Člověk a jeho svět  byl vytvořen v 1. období předmět Prvouka a ve 2. období předmět Vlastivěda a Přírodověda.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Z obsahu vzdělávací  oblasti Člověk a společnost byl vytvořen předmět Výchova k občanství a ke zdraví. </w:t>
      </w:r>
    </w:p>
    <w:p>
      <w:pPr>
        <w:pStyle w:val="Odrky"/>
        <w:rPr>
          <w:lang w:val="cs-CZ"/>
        </w:rPr>
      </w:pPr>
      <w:r>
        <w:rPr>
          <w:lang w:val="cs-CZ"/>
        </w:rPr>
        <w:t>Závazné výstupy vzdělávacího oboru Výchova ke zdraví byly integrovány do předmětů Výchova k občanství a ke zdraví a Přírodopis (viz charakteristika předmětů).</w:t>
      </w:r>
    </w:p>
    <w:p>
      <w:pPr>
        <w:pStyle w:val="Odrky"/>
        <w:rPr>
          <w:lang w:val="cs-CZ"/>
        </w:rPr>
      </w:pPr>
      <w:r>
        <w:rPr>
          <w:lang w:val="cs-CZ"/>
        </w:rPr>
        <w:t>V oblasti Člověk a svět práce je předmět nazván Pracovní výchova.</w:t>
      </w:r>
    </w:p>
    <w:p>
      <w:pPr>
        <w:pStyle w:val="Odrky"/>
        <w:rPr/>
      </w:pPr>
      <w:r>
        <w:rPr>
          <w:lang w:val="cs-CZ"/>
        </w:rPr>
        <w:t>Učitelé mohou během školního roku zařadit tuto integrovanou tematickou výuku (projekty):</w:t>
      </w:r>
    </w:p>
    <w:p>
      <w:pPr>
        <w:pStyle w:val="Odrky"/>
        <w:rPr/>
      </w:pPr>
      <w:r>
        <w:rPr>
          <w:lang w:val="cs-CZ"/>
        </w:rPr>
        <w:t xml:space="preserve">      </w:t>
      </w:r>
      <w:r>
        <w:rPr>
          <w:lang w:val="cs-CZ"/>
        </w:rPr>
        <w:t xml:space="preserve">1.stupeň  - Příroda kolem nás, OČMS, Bezpečné chování v silničním provozu, </w:t>
      </w:r>
    </w:p>
    <w:p>
      <w:pPr>
        <w:pStyle w:val="Odrky"/>
        <w:rPr/>
      </w:pPr>
      <w:r>
        <w:rPr>
          <w:lang w:val="cs-CZ"/>
        </w:rPr>
        <w:t xml:space="preserve">      </w:t>
      </w:r>
      <w:r>
        <w:rPr>
          <w:lang w:val="cs-CZ"/>
        </w:rPr>
        <w:t>2.stupeň – Poznáváme život v přírodě, Mladý cyklista, Hrajeme si na novináře.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bookmarkStart w:id="31" w:name="__RefHeading___Toc12443671"/>
      <w:bookmarkEnd w:id="31"/>
      <w:r>
        <w:rPr/>
        <w:t>Preferované školní akce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Jako součást výchovně vzdělávací činnosti školy jsou do ŠVP zařazeny tyto preferované školní akce, ve kterých budou podle charakteru akce naplňovány některé okruhy průřezových témat:</w:t>
      </w:r>
    </w:p>
    <w:p>
      <w:pPr>
        <w:pStyle w:val="Normlndobloku"/>
        <w:rPr/>
      </w:pPr>
      <w:r>
        <w:rPr/>
        <w:t>1. – 5. ročník</w:t>
        <w:tab/>
        <w:t>Den Země</w:t>
        <w:tab/>
        <w:tab/>
        <w:t>4 hodiny (upřesněno podle ročníku)</w:t>
      </w:r>
    </w:p>
    <w:p>
      <w:pPr>
        <w:pStyle w:val="Normlndobloku"/>
        <w:rPr/>
      </w:pPr>
      <w:r>
        <w:rPr/>
        <w:t>6. – 9. ročník</w:t>
        <w:tab/>
        <w:t>Den Země</w:t>
        <w:tab/>
        <w:tab/>
        <w:t>5 hodin</w:t>
      </w:r>
    </w:p>
    <w:p>
      <w:pPr>
        <w:pStyle w:val="Normlndobloku"/>
        <w:rPr/>
      </w:pPr>
      <w:r>
        <w:rPr/>
        <w:t>1. – 9. ročník</w:t>
        <w:tab/>
        <w:t>Poznávací výlety</w:t>
        <w:tab/>
        <w:t>4 – 6 hodin (upřesněno podle ročníků)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Součástí vzdělávacího programu jsou i ostatní akce, které jsou aktuálně zařazeny do ročních (měsíčních) plánů školy: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Vzdělávací akce – soutěže pořádané školou a účast na soutěžích vyhlášených jinými subjekty</w:t>
      </w:r>
    </w:p>
    <w:p>
      <w:pPr>
        <w:pStyle w:val="Normlndobloku"/>
        <w:rPr/>
      </w:pPr>
      <w:r>
        <w:rPr/>
        <w:t>Kulturní akce – návštěva divadelních a filmových představení, návštěva výstav, aj.</w:t>
      </w:r>
    </w:p>
    <w:p>
      <w:pPr>
        <w:pStyle w:val="Normlndobloku"/>
        <w:rPr/>
      </w:pPr>
      <w:r>
        <w:rPr/>
        <w:t>Sportovní akce – soutěže pořádané školou a účast na soutěžích pořádaných jinými subjekty.</w:t>
      </w:r>
    </w:p>
    <w:p>
      <w:pPr>
        <w:pStyle w:val="Normlndobloku"/>
        <w:rPr/>
      </w:pPr>
      <w:r>
        <w:rPr/>
        <w:t>Patří sem i účast na soutěžích zaměřených na oblast výchov (výtvarné soutěže, soutěže v oblasti EVVO, dopravní výchovy, poskytování první pomoci, aj.).</w:t>
      </w:r>
    </w:p>
    <w:p>
      <w:pPr>
        <w:pStyle w:val="Normal"/>
        <w:rPr/>
      </w:pPr>
      <w:r>
        <w:rPr/>
        <w:t>Programy a akce vyhlášené zřizovatelem školy, neziskovými organizacemi a jinými subjekty (Sportovní čtyřlístek pro zdraví našich dětí, Litvínovský špacír, aj.)</w:t>
      </w:r>
    </w:p>
    <w:p>
      <w:pPr>
        <w:pStyle w:val="Normlndobloku"/>
        <w:rPr/>
      </w:pPr>
      <w:r>
        <w:rPr/>
      </w:r>
      <w:r>
        <w:br w:type="page"/>
      </w:r>
    </w:p>
    <w:p>
      <w:pPr>
        <w:pStyle w:val="Heading1"/>
        <w:rPr/>
      </w:pPr>
      <w:bookmarkStart w:id="32" w:name="__RefHeading___Toc12443672"/>
      <w:bookmarkEnd w:id="32"/>
      <w:r>
        <w:rPr/>
        <w:t>Učební osnov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3" w:name="__RefHeading___Toc12443673"/>
      <w:bookmarkEnd w:id="33"/>
      <w:r>
        <w:rPr/>
        <w:t>Název a charakteristika vyučovacích předmě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34" w:name="__RefHeading___Toc12443674"/>
      <w:r>
        <w:rPr/>
        <w:t>Český jazyk</w:t>
      </w:r>
      <w:bookmarkEnd w:id="34"/>
      <w:r>
        <w:rPr/>
        <w:t xml:space="preserve">  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Český jazyk - 1.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Vyučovací předmět Český jazyk obsahuje složky: komunikační a slohová výchova (sloh, psaní, řečová výchova), jazyková výchova (mluvnice) a literární výchova  (čtení).</w:t>
      </w:r>
    </w:p>
    <w:p>
      <w:pPr>
        <w:pStyle w:val="Normlndobloku"/>
        <w:rPr/>
      </w:pPr>
      <w:r>
        <w:rPr/>
        <w:t>Ve výuce se však vzdělávací obsah jednotlivých složek vzájemně prolíná. Na 1. stupni je prvořadým cílem poskytnout žákům základní vzdělávací nástroje - čtení a psaní. Přitom klademe důraz na čtení s porozuměním. Předmět je zaměřen rovněž na zvládnutí základních komunikačních dovedností a vede žáky k tomu, aby byli schopni se dorozumět v běžných situacích v praktickém životě. V 1. – 3. ročníku má předmět český jazyk  komplexní charakter. Od 4. ročníku je členěn na komunikační a slohovou výchovu, jazykovou výchovu a literární výchovu. Učivo 1. stupně je dále rozvíjeno a fixováno na 2. stupni. Tento předmět bude  vyučován ve třídě, odborné učebně informatiky, event. v knihovně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– 3. ročník: </w:t>
      </w:r>
      <w:r>
        <w:rPr/>
        <w:t xml:space="preserve">  7 vyučovacích hodin týdně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u w:val="single"/>
        </w:rPr>
        <w:t>4.- 5. ročník:</w:t>
      </w:r>
      <w:r>
        <w:rPr/>
        <w:t xml:space="preserve"> 6 vyučovacích hodin týdně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Komunikační a slohová výchova – 2 hodiny</w:t>
      </w:r>
    </w:p>
    <w:p>
      <w:pPr>
        <w:pStyle w:val="Normal"/>
        <w:rPr/>
      </w:pPr>
      <w:r>
        <w:rPr/>
        <w:t>Jazyková výchova – 2 hodiny</w:t>
      </w:r>
    </w:p>
    <w:p>
      <w:pPr>
        <w:pStyle w:val="Normal"/>
        <w:rPr/>
      </w:pPr>
      <w:r>
        <w:rPr/>
        <w:t>Literární výchova – 2 hodiny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V komunikační a slohové výchově se žáci učí číst s porozuměním, kultivovaně psát, mluvit, zvládat běžná pravidla mezilidské komunikace.</w:t>
      </w:r>
    </w:p>
    <w:p>
      <w:pPr>
        <w:pStyle w:val="Normlndobloku"/>
        <w:rPr/>
      </w:pPr>
      <w:r>
        <w:rPr/>
        <w:t>Součástí komunikační a slohové výchovy je řečová výchova, ve které se dbá na správné dýchání, artikulaci, rozvoj slovní zásoby. Využívá se hlavně říkadel, básniček, pohádek, obrázků.</w:t>
      </w:r>
    </w:p>
    <w:p>
      <w:pPr>
        <w:pStyle w:val="Normlndobloku"/>
        <w:rPr/>
      </w:pPr>
      <w:r>
        <w:rPr/>
        <w:t xml:space="preserve">V jazykové výchově žáci získávají vědomosti a dovednosti potřebné k osvojování spisovné podoby českého jazyka. V jazykové výchově vedeme žáky k logickému myšlení a srozumitelnému vyjadřování. Český jazyk se stává nástrojem získávání informací a předmětem poznávání.  </w:t>
      </w:r>
    </w:p>
    <w:p>
      <w:pPr>
        <w:pStyle w:val="Normlndobloku"/>
        <w:rPr/>
      </w:pPr>
      <w:r>
        <w:rPr/>
        <w:t>V literární výchově žáci získávají základní čtenářské návyky a dovednosti. Seznamují se s různými literárními žánry, učí se reprodukovat text, orientovat se v textu, hodnotit přečtené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Vyučovací předmět Český jazyk je spjat s ostatními vyučovacími předměty. V předmětu se realizují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>
          <w:lang w:val="cs-CZ"/>
        </w:rPr>
      </w:pPr>
      <w:r>
        <w:rPr>
          <w:lang w:val="cs-CZ"/>
        </w:rPr>
        <w:t>Výchova k myšlení v evropských a globálních souvislostech</w:t>
      </w:r>
    </w:p>
    <w:p>
      <w:pPr>
        <w:pStyle w:val="Odrky"/>
        <w:rPr>
          <w:lang w:val="cs-CZ"/>
        </w:rPr>
      </w:pPr>
      <w:r>
        <w:rPr>
          <w:lang w:val="cs-CZ"/>
        </w:rPr>
        <w:t>Mediální výchova</w:t>
      </w:r>
    </w:p>
    <w:p>
      <w:pPr>
        <w:pStyle w:val="Odrky"/>
        <w:rPr>
          <w:lang w:val="cs-CZ"/>
        </w:rPr>
      </w:pPr>
      <w:r>
        <w:rPr>
          <w:lang w:val="cs-CZ"/>
        </w:rPr>
        <w:t>Výchova demokratického občana</w:t>
      </w:r>
    </w:p>
    <w:p>
      <w:pPr>
        <w:pStyle w:val="Normal"/>
        <w:ind w:firstLine="420"/>
        <w:jc w:val="both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>Výuka předmětu probíhá ve třídách s využitím různých metod a forem práce. Dle potřeby je vyučováno v terénu – pozorování krajiny, roční období, návštěva žákovské i městské knihovny.</w:t>
      </w:r>
    </w:p>
    <w:p>
      <w:pPr>
        <w:pStyle w:val="Normal"/>
        <w:ind w:firstLine="420"/>
        <w:rPr/>
      </w:pPr>
      <w:r>
        <w:rPr/>
      </w:r>
    </w:p>
    <w:p>
      <w:pPr>
        <w:pStyle w:val="Normlnnadpis"/>
        <w:rPr/>
      </w:pPr>
      <w:r>
        <w:rPr/>
        <w:t>Výchovně vzdělávací strategie pro rozvíjení klíčových kompetencí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podporujeme vytváření nových pojmů, poznatků, postupů učení pomocí užívání názorných pomůcek, učivo konkretizujeme a prakticky zaměřujeme </w:t>
      </w:r>
    </w:p>
    <w:p>
      <w:pPr>
        <w:pStyle w:val="Odrky"/>
        <w:rPr>
          <w:lang w:val="cs-CZ"/>
        </w:rPr>
      </w:pPr>
      <w:r>
        <w:rPr>
          <w:lang w:val="cs-CZ"/>
        </w:rPr>
        <w:t>učíme žáky manipulovat s učebními pomůckami</w:t>
      </w:r>
    </w:p>
    <w:p>
      <w:pPr>
        <w:pStyle w:val="Odrky"/>
        <w:rPr>
          <w:lang w:val="cs-CZ"/>
        </w:rPr>
      </w:pPr>
      <w:r>
        <w:rPr>
          <w:lang w:val="cs-CZ"/>
        </w:rPr>
        <w:t>neustále motivujeme, kontrolujeme, opakujeme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yužíváme k učení nových poznatků co nejvíce smyslů (audio, videotechniku) </w:t>
      </w:r>
    </w:p>
    <w:p>
      <w:pPr>
        <w:pStyle w:val="Odrky"/>
        <w:rPr/>
      </w:pPr>
      <w:r>
        <w:rPr>
          <w:lang w:val="cs-CZ"/>
        </w:rPr>
        <w:t>navozujeme situace pro hodnocení a sebehodnocení žáků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navozujeme a zadáváme žákům jednoduché a přiměřené problémové úkoly (otázky) a umožňujeme jejich řešení</w:t>
      </w:r>
    </w:p>
    <w:p>
      <w:pPr>
        <w:pStyle w:val="Odrky"/>
        <w:rPr>
          <w:lang w:val="cs-CZ"/>
        </w:rPr>
      </w:pPr>
      <w:r>
        <w:rPr>
          <w:lang w:val="cs-CZ"/>
        </w:rPr>
        <w:t>pomáháme najít různé cesty k řešení problému (situace) a jejich dokončení</w:t>
      </w:r>
    </w:p>
    <w:p>
      <w:pPr>
        <w:pStyle w:val="Odrky"/>
        <w:rPr>
          <w:lang w:val="cs-CZ"/>
        </w:rPr>
      </w:pPr>
      <w:r>
        <w:rPr>
          <w:lang w:val="cs-CZ"/>
        </w:rPr>
        <w:t>přidělujeme konkrétní úkoly</w:t>
      </w:r>
    </w:p>
    <w:p>
      <w:pPr>
        <w:pStyle w:val="Odrky"/>
        <w:rPr>
          <w:lang w:val="cs-CZ"/>
        </w:rPr>
      </w:pPr>
      <w:r>
        <w:rPr>
          <w:lang w:val="cs-CZ"/>
        </w:rPr>
        <w:t>uplatňuje individuální přístup k žákům, vytváříme správné techniky řešení situ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dbáme na rozvoj řečových dovedností</w:t>
      </w:r>
    </w:p>
    <w:p>
      <w:pPr>
        <w:pStyle w:val="Odrky"/>
        <w:rPr>
          <w:lang w:val="cs-CZ"/>
        </w:rPr>
      </w:pPr>
      <w:r>
        <w:rPr>
          <w:lang w:val="cs-CZ"/>
        </w:rPr>
        <w:t>vytváříme modelové situace pro rozvoj komunikačních dovedností verbálních i neverbálních</w:t>
      </w:r>
    </w:p>
    <w:p>
      <w:pPr>
        <w:pStyle w:val="Odrky"/>
        <w:rPr>
          <w:lang w:val="cs-CZ"/>
        </w:rPr>
      </w:pPr>
      <w:r>
        <w:rPr>
          <w:lang w:val="cs-CZ"/>
        </w:rPr>
        <w:t>dbáme na dodržování pravidel slušné komunikace</w:t>
      </w:r>
    </w:p>
    <w:p>
      <w:pPr>
        <w:pStyle w:val="Odrky"/>
        <w:rPr>
          <w:lang w:val="cs-CZ"/>
        </w:rPr>
      </w:pPr>
      <w:r>
        <w:rPr>
          <w:lang w:val="cs-CZ"/>
        </w:rPr>
        <w:t>učíme žáky ptát se na možné nejasnosti</w:t>
      </w:r>
    </w:p>
    <w:p>
      <w:pPr>
        <w:pStyle w:val="Odrky"/>
        <w:rPr>
          <w:lang w:val="cs-CZ"/>
        </w:rPr>
      </w:pPr>
      <w:r>
        <w:rPr>
          <w:lang w:val="cs-CZ"/>
        </w:rPr>
        <w:t>učíme žáky psaní, jednoduchým formám písemného vyjadřování odpovídajícím možnostem žáků</w:t>
      </w:r>
    </w:p>
    <w:p>
      <w:pPr>
        <w:pStyle w:val="Odrky"/>
        <w:rPr>
          <w:lang w:val="cs-CZ"/>
        </w:rPr>
      </w:pPr>
      <w:r>
        <w:rPr>
          <w:lang w:val="cs-CZ"/>
        </w:rPr>
        <w:t>navštěvujeme divadelní a filmová představení, výstavy, besedy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posilujeme u žáků volní a citovou stránku osobnosti, a to především pozitivní motivací a pochvalami</w:t>
      </w:r>
    </w:p>
    <w:p>
      <w:pPr>
        <w:pStyle w:val="Odrky"/>
        <w:rPr>
          <w:lang w:val="cs-CZ"/>
        </w:rPr>
      </w:pPr>
      <w:r>
        <w:rPr>
          <w:lang w:val="cs-CZ"/>
        </w:rPr>
        <w:t>zařazujeme formy skupinové práce, skupinových a kolektivních činností</w:t>
      </w:r>
    </w:p>
    <w:p>
      <w:pPr>
        <w:pStyle w:val="Odrky"/>
        <w:rPr>
          <w:lang w:val="cs-CZ"/>
        </w:rPr>
      </w:pPr>
      <w:r>
        <w:rPr>
          <w:lang w:val="cs-CZ"/>
        </w:rPr>
        <w:t>nalézáme, posuzujeme a hodnotíme s žáky jejich dobré i špatné vlastnosti a postoje</w:t>
      </w:r>
    </w:p>
    <w:p>
      <w:pPr>
        <w:pStyle w:val="Odrky"/>
        <w:rPr>
          <w:lang w:val="en-US"/>
        </w:rPr>
      </w:pPr>
      <w:r>
        <w:rPr>
          <w:lang w:val="en-US"/>
        </w:rPr>
        <w:t>učíme žáky hodnotit sebe i druhé</w:t>
      </w:r>
    </w:p>
    <w:p>
      <w:pPr>
        <w:pStyle w:val="Odrky"/>
        <w:rPr>
          <w:lang w:val="en-US"/>
        </w:rPr>
      </w:pPr>
      <w:r>
        <w:rPr>
          <w:lang w:val="en-US"/>
        </w:rPr>
        <w:t>vedeme žáky k utváření dobré atmosféry a vztah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organizujeme pro žáky aktivity a besedy zaměřené do života s preventisty institucí zaměřených na výchovu dětí a mládeže (sociálně patologické jevy)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zdravému životnímu stylu</w:t>
      </w:r>
    </w:p>
    <w:p>
      <w:pPr>
        <w:pStyle w:val="Odrky"/>
        <w:rPr>
          <w:lang w:val="cs-CZ"/>
        </w:rPr>
      </w:pPr>
      <w:r>
        <w:rPr>
          <w:lang w:val="cs-CZ"/>
        </w:rPr>
        <w:t>nabízíme dostatek příležitostí k pochopení rodinných vztahů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chraně svého zdraví i zdraví druhých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seznamujeme žáky s jednotlivými profesemi a jejich náplní</w:t>
      </w:r>
    </w:p>
    <w:p>
      <w:pPr>
        <w:pStyle w:val="Odrky"/>
        <w:rPr/>
      </w:pPr>
      <w:r>
        <w:rPr>
          <w:lang w:val="cs-CZ"/>
        </w:rPr>
        <w:t>rozvíjíme úctu k lidské práci</w:t>
      </w:r>
    </w:p>
    <w:p>
      <w:pPr>
        <w:pStyle w:val="Odrky"/>
        <w:rPr>
          <w:lang w:val="cs-CZ"/>
        </w:rPr>
      </w:pPr>
      <w:r>
        <w:rPr>
          <w:lang w:val="cs-CZ"/>
        </w:rPr>
        <w:t>respektujeme individuální pracovní tempo žáků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Český jazyk - 2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Vyučovací předmět Český jazyk svým vzdělávacím obsahem navazuje na 2. stupni  na  předmět Český jazyk 1. stupně. Při vzdělávání v tomto předmětu je kladen důraz na zvládnutí základních jazykových jevů, správnou a srozumitelnou komunikaci a vyjadřování v mluvené i písemné formě. Předmět tak  směřuje k tomu, aby žáci byli schopni dorozumět se v běžných situacích v praktickém životě. Zároveň směřuje k osvojování a rozvíjení čtenářských dovedností. Vede rovněž k využívání dalších zdrojů informací /slovníky, katalogy, seznamy/ pro rozšiřování znalostí a dovedností potřebných v dalším vývoji. Vyučovací předmět Český jazyk je úzce spjat s ostatními vyučovacími předměty. Zde žáci využívají získané znalosti a dovednosti.</w:t>
      </w:r>
    </w:p>
    <w:p>
      <w:pPr>
        <w:pStyle w:val="Normlndobloku"/>
        <w:rPr/>
      </w:pPr>
      <w:r>
        <w:rPr/>
        <w:t>Některé očekávané výstupy a učivo z oblasti komunikační a slohové výchovy budou plněny v hodinách čtení a literární výchovy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Do vzdělávacího obsahu jsou začleněny tématické okruhy průřezových témat: 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/>
      </w:pPr>
      <w:r>
        <w:rPr>
          <w:lang w:val="cs-CZ"/>
        </w:rPr>
        <w:t>Mediální výchova</w:t>
      </w:r>
    </w:p>
    <w:p>
      <w:pPr>
        <w:pStyle w:val="Normlndobloku"/>
        <w:rPr/>
      </w:pPr>
      <w:r>
        <w:rPr/>
        <w:t>Do výuky je zařazena integrovaná tématická výuka týkající se průřezového tématu Mediální výcho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Celková časová dotace tohoto předmětu je na 2. stupni 20 hodin týdně. Z důvodu posílení komunikační a slohové výchovy a literární výchovy, které jsou věnovány  rozvoji řečových dovedností, slovní zásoby a čtenářských dovedností</w:t>
      </w:r>
      <w:r>
        <w:rPr>
          <w:sz w:val="23"/>
          <w:szCs w:val="23"/>
        </w:rPr>
        <w:t xml:space="preserve">, je předmět posílen o 1 hodinu </w:t>
      </w:r>
      <w:r>
        <w:rPr>
          <w:color w:val="000000"/>
        </w:rPr>
        <w:t>z disponibilní časové dotace (7. ročník</w:t>
      </w:r>
      <w:r>
        <w:rPr>
          <w:i/>
          <w:color w:val="000000"/>
        </w:rPr>
        <w:t xml:space="preserve">).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szCs w:val="22"/>
        </w:rPr>
      </w:pPr>
      <w:r>
        <w:rPr>
          <w:szCs w:val="22"/>
        </w:rPr>
        <w:t>Na základě doporučení ŠPZ je v tabulaci učebního plánu pro žáka zohledněno posílení tohoto předmětu o časovou dotaci vzdělávacího oboru Další cizí jazyk v 8. a 9. ročníku o 4 hodiny – v každém po dvou vyučovacích hodinách. Posílení je zohledněno v IVP konkrétního žáka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Vyučovací předmět Český jazyk a literatura se vyučuje jako samostatný předmět ve všech ročnících 2. stupně:</w:t>
      </w:r>
    </w:p>
    <w:p>
      <w:pPr>
        <w:pStyle w:val="TextBody"/>
        <w:rPr/>
      </w:pPr>
      <w:r>
        <w:rPr>
          <w:u w:val="single"/>
        </w:rPr>
        <w:t>6. ročník</w:t>
      </w:r>
      <w:r>
        <w:rPr/>
        <w:t>: 5 vyučovacích hodin týdně</w:t>
      </w:r>
    </w:p>
    <w:p>
      <w:pPr>
        <w:pStyle w:val="Normal"/>
        <w:rPr/>
      </w:pPr>
      <w:r>
        <w:rPr/>
        <w:t>Komunikační a slohová výchova – 1 hodina</w:t>
      </w:r>
    </w:p>
    <w:p>
      <w:pPr>
        <w:pStyle w:val="Normal"/>
        <w:rPr/>
      </w:pPr>
      <w:r>
        <w:rPr/>
        <w:t>Jazyková výchova – 2 hodiny</w:t>
      </w:r>
    </w:p>
    <w:p>
      <w:pPr>
        <w:pStyle w:val="Normal"/>
        <w:rPr/>
      </w:pPr>
      <w:r>
        <w:rPr/>
        <w:t>Literární výchova – 2 hodiny</w:t>
      </w:r>
    </w:p>
    <w:p>
      <w:pPr>
        <w:pStyle w:val="Normal"/>
        <w:rPr/>
      </w:pPr>
      <w:r>
        <w:rPr/>
        <w:t>Psaní se bude vyučovat v menších časových celcích ve složce komunikační a slohová výchova tohoto předmět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7. – 9. ročník</w:t>
      </w:r>
      <w:r>
        <w:rPr/>
        <w:t>: 5 vyučovacích hodin týdně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/>
        <w:t>Komunikační a slohová výchova – 1 hodina</w:t>
      </w:r>
    </w:p>
    <w:p>
      <w:pPr>
        <w:pStyle w:val="Normal"/>
        <w:rPr/>
      </w:pPr>
      <w:r>
        <w:rPr/>
        <w:t>Jazyková výchova – 2 hodiny</w:t>
      </w:r>
    </w:p>
    <w:p>
      <w:pPr>
        <w:pStyle w:val="Normal"/>
        <w:rPr/>
      </w:pPr>
      <w:r>
        <w:rPr/>
        <w:t>Čtení a literární výchova – 2 hodiny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>
          <w:color w:val="000000"/>
        </w:rPr>
        <w:t xml:space="preserve">Výuka probíhá v kmenových třídách a učebně Informatiky s využitím různých metod a forem práce. Dle potřeby je vyučováno v terénu – pozorování krajiny, roční období. Je rovněž využívána nabídka divadelních a filmových představení kulturních zařízení v blízkém okolí a možnost návštěvy městské knihovn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1065" w:hanging="0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etence k učení </w:t>
      </w:r>
    </w:p>
    <w:p>
      <w:pPr>
        <w:pStyle w:val="Odrky"/>
        <w:rPr>
          <w:lang w:val="cs-CZ"/>
        </w:rPr>
      </w:pPr>
      <w:r>
        <w:rPr>
          <w:lang w:val="cs-CZ"/>
        </w:rPr>
        <w:t>vytváříme podmínky k získávání dalších informací potřebných k práci</w:t>
      </w:r>
    </w:p>
    <w:p>
      <w:pPr>
        <w:pStyle w:val="Odrky"/>
        <w:rPr>
          <w:lang w:val="cs-CZ"/>
        </w:rPr>
      </w:pPr>
      <w:r>
        <w:rPr>
          <w:lang w:val="cs-CZ"/>
        </w:rPr>
        <w:t>učíme žáky pracovat s učebnicemi a dalšími učebními materiály</w:t>
      </w:r>
    </w:p>
    <w:p>
      <w:pPr>
        <w:pStyle w:val="Odrky"/>
        <w:rPr>
          <w:lang w:val="cs-CZ"/>
        </w:rPr>
      </w:pPr>
      <w:r>
        <w:rPr>
          <w:lang w:val="cs-CZ"/>
        </w:rPr>
        <w:t>realizujeme mnohočetná opakování k trvalejšímu upevňování gramatických jevů a jejich automatické aplikaci v písemném projevu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stálému zdokonalování čte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raktické aplikaci získaných poznatků</w:t>
      </w:r>
    </w:p>
    <w:p>
      <w:pPr>
        <w:pStyle w:val="Odrky"/>
        <w:rPr>
          <w:lang w:val="cs-CZ"/>
        </w:rPr>
      </w:pPr>
      <w:r>
        <w:rPr>
          <w:lang w:val="cs-CZ"/>
        </w:rPr>
        <w:t>učíme žáky zdůvodňovat své závěry</w:t>
      </w:r>
    </w:p>
    <w:p>
      <w:pPr>
        <w:pStyle w:val="Odrky"/>
        <w:rPr>
          <w:lang w:val="cs-CZ"/>
        </w:rPr>
      </w:pPr>
      <w:r>
        <w:rPr>
          <w:lang w:val="cs-CZ"/>
        </w:rPr>
        <w:t>podněcujeme žáky k řešení problémů při práci s chybou</w:t>
      </w:r>
    </w:p>
    <w:p>
      <w:pPr>
        <w:pStyle w:val="TextBody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spolupracujeme se žáky při vytváření piktogramů</w:t>
      </w:r>
    </w:p>
    <w:p>
      <w:pPr>
        <w:pStyle w:val="Odrky"/>
        <w:rPr>
          <w:lang w:val="cs-CZ"/>
        </w:rPr>
      </w:pPr>
      <w:r>
        <w:rPr>
          <w:lang w:val="cs-CZ"/>
        </w:rPr>
        <w:t>učíme žáky poznávat smysl a význam piktogramů při sebehodnocení</w:t>
      </w:r>
    </w:p>
    <w:p>
      <w:pPr>
        <w:pStyle w:val="Odrky"/>
        <w:rPr>
          <w:lang w:val="cs-CZ"/>
        </w:rPr>
      </w:pPr>
      <w:r>
        <w:rPr>
          <w:lang w:val="cs-CZ"/>
        </w:rPr>
        <w:t>vytváříme modelové situace při nichž žák využívá a dokáže prezentovat své myšlenky a názory, podporujeme pravidla slušného jednání a vzájemné komunikace</w:t>
      </w:r>
    </w:p>
    <w:p>
      <w:pPr>
        <w:pStyle w:val="TextBody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ersonální a sociální</w:t>
      </w:r>
    </w:p>
    <w:p>
      <w:pPr>
        <w:pStyle w:val="Odrky"/>
        <w:rPr>
          <w:lang w:val="cs-CZ"/>
        </w:rPr>
      </w:pPr>
      <w:r>
        <w:rPr>
          <w:lang w:val="cs-CZ"/>
        </w:rPr>
        <w:t>organizujeme skupinové práce vedoucí k řešení daného problému</w:t>
      </w:r>
    </w:p>
    <w:p>
      <w:pPr>
        <w:pStyle w:val="Odrky"/>
        <w:rPr>
          <w:lang w:val="cs-CZ"/>
        </w:rPr>
      </w:pPr>
      <w:r>
        <w:rPr>
          <w:lang w:val="cs-CZ"/>
        </w:rPr>
        <w:t>učíme žáky rozpoznávat nevhodné a rizikové chování při společných akcích (návštěva divadelního představení, výstav,atd.), demonstrujeme na příkladech možné důsledky</w:t>
      </w:r>
    </w:p>
    <w:p>
      <w:pPr>
        <w:pStyle w:val="TextBody"/>
        <w:tabs>
          <w:tab w:val="clear" w:pos="708"/>
          <w:tab w:val="left" w:pos="72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nacvičujeme se žáky postupy při řešení vážných životních situací</w:t>
      </w:r>
    </w:p>
    <w:p>
      <w:pPr>
        <w:pStyle w:val="Odrky"/>
        <w:rPr>
          <w:lang w:val="cs-CZ"/>
        </w:rPr>
      </w:pPr>
      <w:r>
        <w:rPr>
          <w:lang w:val="cs-CZ"/>
        </w:rPr>
        <w:t>nalézáme řešení problémových situací při respektování společenských norem a pravidel soužit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ečlivému grafickému projevu při dodržování hygienických zásad</w:t>
      </w:r>
    </w:p>
    <w:p>
      <w:pPr>
        <w:pStyle w:val="Odrky"/>
        <w:rPr>
          <w:lang w:val="cs-CZ"/>
        </w:rPr>
      </w:pPr>
      <w:r>
        <w:rPr>
          <w:lang w:val="cs-CZ"/>
        </w:rPr>
        <w:t>vysvětlujeme nutnost dodržování hygieny prác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 xml:space="preserve">Hodnocení 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5" w:name="__RefHeading___Toc12443675"/>
      <w:bookmarkEnd w:id="35"/>
      <w:r>
        <w:rPr/>
        <w:t>Anglický jazyk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nglický jazyk – 1. stupeň</w:t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lndobloku"/>
        <w:rPr/>
      </w:pPr>
      <w:r>
        <w:rPr/>
        <w:t xml:space="preserve">Výuka je zaměřena na nácvik porozumění mluvenému slovu v jiném než mateřském jazyce, na osvojení zvukové podoby anglického jazyka, osvojování základů pravidel anglické konverzace a obohacování slovní zásoby z daných tematických okruhů.  Žáci pracují s pracovními listy, výukovými programy, slovníky, učebnicemi, časo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ělávací obsah vzdělávacího oboru Cizí jazyk je na 1. stupni rozdělen do pěti specifických složek: Řečové dovednosti, Poslech s porozuměním, Mluvení, Čtení s porozuměním a Psaní. První z nich je realizována v prvním roce vzdělávání v cizím jazyce (konec 1. období), další čtyři pak ve 2. období. Ve výuce se vzdělávací obsah jednotlivých složek může vzájemně prolínat. </w:t>
      </w:r>
    </w:p>
    <w:p>
      <w:pPr>
        <w:pStyle w:val="Normlndobloku"/>
        <w:rPr/>
      </w:pPr>
      <w:r>
        <w:rPr/>
      </w:r>
    </w:p>
    <w:p>
      <w:pPr>
        <w:pStyle w:val="Normlndobloku"/>
        <w:rPr>
          <w:color w:val="000000"/>
        </w:rPr>
      </w:pPr>
      <w:r>
        <w:rPr/>
        <w:t xml:space="preserve">Anglický </w:t>
      </w:r>
      <w:r>
        <w:rPr>
          <w:color w:val="000000"/>
        </w:rPr>
        <w:t>jazyk se vyučuje jako samostatný předmět 3 hodiny týdně ve 3. – 5. ročníku.</w:t>
      </w:r>
    </w:p>
    <w:p>
      <w:pPr>
        <w:pStyle w:val="Normlndobloku"/>
        <w:rPr>
          <w:color w:val="000000"/>
        </w:rPr>
      </w:pPr>
      <w:r>
        <w:rPr>
          <w:color w:val="000000"/>
        </w:rPr>
      </w:r>
    </w:p>
    <w:p>
      <w:pPr>
        <w:pStyle w:val="Normlndobloku"/>
        <w:rPr/>
      </w:pPr>
      <w:r>
        <w:rPr/>
        <w:t>Výuka probíhá ve třídách, v učebně Informatiky, ve sportovně relaxační místnosti a na hřišt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Do vzdělávacího obsahu jsou začleněny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 xml:space="preserve">Formy a metody práce </w:t>
      </w:r>
    </w:p>
    <w:p>
      <w:pPr>
        <w:pStyle w:val="Odrky"/>
        <w:rPr>
          <w:lang w:val="en-US"/>
        </w:rPr>
      </w:pPr>
      <w:r>
        <w:rPr>
          <w:lang w:val="en-US"/>
        </w:rPr>
        <w:t>výklad a vyvozování učiva s demonstračními pomůckami</w:t>
      </w:r>
    </w:p>
    <w:p>
      <w:pPr>
        <w:pStyle w:val="Odrky"/>
        <w:rPr>
          <w:lang w:val="en-US"/>
        </w:rPr>
      </w:pPr>
      <w:r>
        <w:rPr>
          <w:lang w:val="en-US"/>
        </w:rPr>
        <w:t>výuka pomocí počítačových programů</w:t>
      </w:r>
    </w:p>
    <w:p>
      <w:pPr>
        <w:pStyle w:val="Odrky"/>
        <w:rPr>
          <w:lang w:val="en-US"/>
        </w:rPr>
      </w:pPr>
      <w:r>
        <w:rPr>
          <w:lang w:val="en-US"/>
        </w:rPr>
        <w:t>skupinová práce s využitím pracovních listů</w:t>
      </w:r>
    </w:p>
    <w:p>
      <w:pPr>
        <w:pStyle w:val="Odrky"/>
        <w:rPr/>
      </w:pPr>
      <w:r>
        <w:rPr>
          <w:lang w:val="en-US"/>
        </w:rPr>
        <w:t>tématické vycházky spojené s popisem okolí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využíváme pozitivní motivaci pro vytvoření zájmu žáků o předmět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 k žákům, zohledňujeme jejich možnosti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oznávání textových zdrojů a učíme je s nimi pracovat (knihy, časopisy, slovníky)</w:t>
      </w:r>
    </w:p>
    <w:p>
      <w:pPr>
        <w:pStyle w:val="Odrky"/>
        <w:rPr>
          <w:lang w:val="cs-CZ"/>
        </w:rPr>
      </w:pPr>
      <w:r>
        <w:rPr>
          <w:lang w:val="cs-CZ"/>
        </w:rPr>
        <w:t>fixujeme nabyté učivo opakováním a důsledným procvičováním</w:t>
      </w:r>
    </w:p>
    <w:p>
      <w:pPr>
        <w:pStyle w:val="Odrky"/>
        <w:rPr>
          <w:lang w:val="cs-CZ"/>
        </w:rPr>
      </w:pPr>
      <w:r>
        <w:rPr>
          <w:lang w:val="cs-CZ"/>
        </w:rPr>
        <w:t>přidělujeme konkrétní úlohy po krocích</w:t>
      </w:r>
    </w:p>
    <w:p>
      <w:pPr>
        <w:pStyle w:val="Odrky"/>
        <w:rPr>
          <w:lang w:val="cs-CZ"/>
        </w:rPr>
      </w:pPr>
      <w:r>
        <w:rPr>
          <w:lang w:val="cs-CZ"/>
        </w:rPr>
        <w:t>podporujeme využívání výpočetní techniky při učení</w:t>
      </w:r>
    </w:p>
    <w:p>
      <w:pPr>
        <w:pStyle w:val="Odrky"/>
        <w:rPr>
          <w:lang w:val="cs-CZ"/>
        </w:rPr>
      </w:pPr>
      <w:r>
        <w:rPr>
          <w:lang w:val="cs-CZ"/>
        </w:rPr>
        <w:t>motivujeme žáky příklady ze života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připravujeme žákům problémové situace ze života</w:t>
      </w:r>
    </w:p>
    <w:p>
      <w:pPr>
        <w:pStyle w:val="Odrky"/>
        <w:rPr>
          <w:lang w:val="cs-CZ"/>
        </w:rPr>
      </w:pPr>
      <w:r>
        <w:rPr>
          <w:lang w:val="cs-CZ"/>
        </w:rPr>
        <w:t>pomáháme žákům získané dovednosti aplikovat v dalších podobných situacích</w:t>
      </w:r>
    </w:p>
    <w:p>
      <w:pPr>
        <w:pStyle w:val="Odrky"/>
        <w:rPr>
          <w:lang w:val="cs-CZ"/>
        </w:rPr>
      </w:pPr>
      <w:r>
        <w:rPr>
          <w:lang w:val="cs-CZ"/>
        </w:rPr>
        <w:t>nabízíme žákům příklady a úlohy z reálného života</w:t>
      </w:r>
    </w:p>
    <w:p>
      <w:pPr>
        <w:pStyle w:val="Odrky"/>
        <w:rPr>
          <w:lang w:val="cs-CZ"/>
        </w:rPr>
      </w:pPr>
      <w:r>
        <w:rPr>
          <w:lang w:val="cs-CZ"/>
        </w:rPr>
        <w:t>podporujeme práci ve skupině, učíme žáky spolupracovat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podporujeme u žáků zodpovědné a uvědomělé chová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zdravému životnímu stylu</w:t>
      </w:r>
    </w:p>
    <w:p>
      <w:pPr>
        <w:pStyle w:val="Odrky"/>
        <w:rPr>
          <w:lang w:val="cs-CZ"/>
        </w:rPr>
      </w:pPr>
      <w:r>
        <w:rPr>
          <w:lang w:val="cs-CZ"/>
        </w:rPr>
        <w:t>nacvičujeme se žáky řešení životních situací, poskytnutí první pomoci, chování v dopravě</w:t>
      </w:r>
    </w:p>
    <w:p>
      <w:pPr>
        <w:pStyle w:val="Odrky"/>
        <w:rPr>
          <w:lang w:val="cs-CZ"/>
        </w:rPr>
      </w:pPr>
      <w:r>
        <w:rPr>
          <w:lang w:val="cs-CZ"/>
        </w:rPr>
        <w:t>stanovujeme společně se žáky pravidla chování</w:t>
      </w:r>
    </w:p>
    <w:p>
      <w:pPr>
        <w:pStyle w:val="Odrky"/>
        <w:rPr>
          <w:lang w:val="cs-CZ"/>
        </w:rPr>
      </w:pPr>
      <w:r>
        <w:rPr>
          <w:lang w:val="cs-CZ"/>
        </w:rPr>
        <w:t>vysvětlujeme respektování individuálních rozdílů a odlišnosti jedinců, rozdílů etnických menšin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zadáváme žákům pestré činnosti a úkoly</w:t>
      </w:r>
    </w:p>
    <w:p>
      <w:pPr>
        <w:pStyle w:val="Odrky"/>
        <w:rPr>
          <w:lang w:val="cs-CZ"/>
        </w:rPr>
      </w:pPr>
      <w:r>
        <w:rPr>
          <w:lang w:val="cs-CZ"/>
        </w:rPr>
        <w:t>motivujeme častými pochvalami a kladným hodnocen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vhodné komunikaci se spolužáky, s učiteli a ostatními dospělými</w:t>
      </w:r>
    </w:p>
    <w:p>
      <w:pPr>
        <w:pStyle w:val="Odrky"/>
        <w:rPr>
          <w:lang w:val="cs-CZ"/>
        </w:rPr>
      </w:pPr>
      <w:r>
        <w:rPr>
          <w:lang w:val="cs-CZ"/>
        </w:rPr>
        <w:t>dbáme o rozvoj komunikativních dovedností dle věku, možností a schopností žáka</w:t>
      </w:r>
    </w:p>
    <w:p>
      <w:pPr>
        <w:pStyle w:val="Odrky"/>
        <w:rPr>
          <w:lang w:val="cs-CZ"/>
        </w:rPr>
      </w:pPr>
      <w:r>
        <w:rPr>
          <w:lang w:val="cs-CZ"/>
        </w:rPr>
        <w:t>vytváříme modelové situace společenského styku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vzájemné slušné komunikace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zodpovědnosti</w:t>
      </w:r>
    </w:p>
    <w:p>
      <w:pPr>
        <w:pStyle w:val="Odrky"/>
        <w:rPr>
          <w:lang w:val="cs-CZ"/>
        </w:rPr>
      </w:pPr>
      <w:r>
        <w:rPr>
          <w:lang w:val="cs-CZ"/>
        </w:rPr>
        <w:t>budujeme pozitivní školní i třídní klima</w:t>
      </w:r>
    </w:p>
    <w:p>
      <w:pPr>
        <w:pStyle w:val="Odrky"/>
        <w:rPr>
          <w:lang w:val="cs-CZ"/>
        </w:rPr>
      </w:pPr>
      <w:r>
        <w:rPr>
          <w:lang w:val="cs-CZ"/>
        </w:rPr>
        <w:t>učíme žáky spolupracovat v kolektivu</w:t>
      </w:r>
    </w:p>
    <w:p>
      <w:pPr>
        <w:pStyle w:val="Normal"/>
        <w:ind w:left="284" w:hanging="284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nglický jazyk – 2. stupe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lndobloku"/>
        <w:rPr/>
      </w:pPr>
      <w:r>
        <w:rPr/>
        <w:t xml:space="preserve">Cílem výuky je rozvíjení a upevňování řečových dovedností v jiném než mateřském jazyce, získávání širších komunikačních schopností v anglickém jazyce zejména v oblasti jeho zvukové podoby a osvojování pravidel anglické konverzace, vyjadřování potřeb, prožitků a sdělování názorů. Vzdělávání je rovněž zaměřeno na obohacování slovní zásoby daných tematických okruhů a rozvíjení pozitivního vztahu k mnohojazyčnosti a respektování kulturní rozmanitosti, pochopení cizího jazyka jako důležitého nástroje celoživotního vzdělávání a prostředku vzájemného mezinárodního porozumění. Žáci pracují s pracovními listy, výukovými programy, slovníky, učebnicemi, časopis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ělávací obsah vzdělávacího oboru Cizí jazyk je na 2. stupni rozdělen do čtyř specifických složek: Poslech s porozuměním, Mluvení, Čtení s porozuměním a Psaní. Ve výuce se vzdělávací obsah jednotlivých složek může vzájemně prolínat. Učivo také prohlubuje i dále rozvíjí některé získané dovednosti, vědomosti a znalosti z 1. a 2. období vzdělávání. </w:t>
      </w:r>
    </w:p>
    <w:p>
      <w:pPr>
        <w:pStyle w:val="Normal"/>
        <w:ind w:left="284" w:hanging="284"/>
        <w:rPr/>
      </w:pPr>
      <w:r>
        <w:rPr/>
        <w:t xml:space="preserve">  </w:t>
      </w:r>
    </w:p>
    <w:p>
      <w:pPr>
        <w:pStyle w:val="Normlndobloku"/>
        <w:rPr>
          <w:color w:val="000000"/>
        </w:rPr>
      </w:pPr>
      <w:r>
        <w:rPr/>
        <w:t xml:space="preserve">Anglický </w:t>
      </w:r>
      <w:r>
        <w:rPr>
          <w:color w:val="000000"/>
        </w:rPr>
        <w:t>jazyk se vyučuje jako samostatný předmět 3 hodiny týdně v 6. – 9. ročníku.</w:t>
      </w:r>
    </w:p>
    <w:p>
      <w:pPr>
        <w:pStyle w:val="Normlndobloku"/>
        <w:rPr>
          <w:color w:val="000000"/>
        </w:rPr>
      </w:pPr>
      <w:r>
        <w:rPr>
          <w:color w:val="000000"/>
        </w:rPr>
      </w:r>
    </w:p>
    <w:p>
      <w:pPr>
        <w:pStyle w:val="Normlndobloku"/>
        <w:rPr/>
      </w:pPr>
      <w:r>
        <w:rPr/>
        <w:t>Výuka probíhá ve třídách, v učebně Informatiky, ve sportovně relaxační místnosti a na hřišt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Do vzdělávacího obsahu jsou začleněny te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Výchova k myšlení v evropských a globálních souvislostech</w:t>
      </w:r>
    </w:p>
    <w:p>
      <w:pPr>
        <w:pStyle w:val="Odrky"/>
        <w:rPr>
          <w:lang w:val="cs-CZ"/>
        </w:rPr>
      </w:pPr>
      <w:r>
        <w:rPr>
          <w:lang w:val="cs-CZ"/>
        </w:rPr>
        <w:t>Medi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Formy a metody práce </w:t>
      </w:r>
    </w:p>
    <w:p>
      <w:pPr>
        <w:pStyle w:val="Odrky"/>
        <w:rPr/>
      </w:pPr>
      <w:r>
        <w:rPr>
          <w:lang w:val="en-US"/>
        </w:rPr>
        <w:t>výklad a vyvozování učiva s demonstračními pomůckami</w:t>
      </w:r>
    </w:p>
    <w:p>
      <w:pPr>
        <w:pStyle w:val="Odrky"/>
        <w:rPr>
          <w:lang w:val="en-US"/>
        </w:rPr>
      </w:pPr>
      <w:r>
        <w:rPr>
          <w:lang w:val="en-US"/>
        </w:rPr>
        <w:t>výuka pomocí počítačových programů</w:t>
      </w:r>
    </w:p>
    <w:p>
      <w:pPr>
        <w:pStyle w:val="Odrky"/>
        <w:rPr>
          <w:lang w:val="en-US"/>
        </w:rPr>
      </w:pPr>
      <w:r>
        <w:rPr>
          <w:lang w:val="en-US"/>
        </w:rPr>
        <w:t>skupinová práce s využitím pracovních listů</w:t>
      </w:r>
    </w:p>
    <w:p>
      <w:pPr>
        <w:pStyle w:val="Odrky"/>
        <w:rPr>
          <w:lang w:val="en-US"/>
        </w:rPr>
      </w:pPr>
      <w:r>
        <w:rPr>
          <w:lang w:val="en-US"/>
        </w:rPr>
        <w:t>tématické vycházky spojené s popisem okolí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motivujeme žáky k zájmu o anglický jazyk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 k žákům, zohledňujeme jejich možnosti</w:t>
      </w:r>
    </w:p>
    <w:p>
      <w:pPr>
        <w:pStyle w:val="Odrky"/>
        <w:rPr>
          <w:lang w:val="cs-CZ"/>
        </w:rPr>
      </w:pPr>
      <w:r>
        <w:rPr>
          <w:lang w:val="cs-CZ"/>
        </w:rPr>
        <w:t>učíme žáky k orientaci v textových zdrojích a pracovat s nimi (knihy, časopisy, slovníky)</w:t>
      </w:r>
    </w:p>
    <w:p>
      <w:pPr>
        <w:pStyle w:val="Odrky"/>
        <w:rPr>
          <w:lang w:val="cs-CZ"/>
        </w:rPr>
      </w:pPr>
      <w:r>
        <w:rPr>
          <w:lang w:val="cs-CZ"/>
        </w:rPr>
        <w:t>fixujeme nabyté učivo opakováním a důsledným procvičováním</w:t>
      </w:r>
    </w:p>
    <w:p>
      <w:pPr>
        <w:pStyle w:val="Odrky"/>
        <w:rPr>
          <w:lang w:val="cs-CZ"/>
        </w:rPr>
      </w:pPr>
      <w:r>
        <w:rPr>
          <w:lang w:val="cs-CZ"/>
        </w:rPr>
        <w:t>přidělujeme konkrétní úlohy po krocích</w:t>
      </w:r>
    </w:p>
    <w:p>
      <w:pPr>
        <w:pStyle w:val="Odrky"/>
        <w:rPr>
          <w:lang w:val="cs-CZ"/>
        </w:rPr>
      </w:pPr>
      <w:r>
        <w:rPr>
          <w:lang w:val="cs-CZ"/>
        </w:rPr>
        <w:t>podporujeme využívání výpočetní techniky při učení</w:t>
      </w:r>
    </w:p>
    <w:p>
      <w:pPr>
        <w:pStyle w:val="Odrky"/>
        <w:rPr>
          <w:lang w:val="cs-CZ"/>
        </w:rPr>
      </w:pPr>
      <w:r>
        <w:rPr>
          <w:lang w:val="cs-CZ"/>
        </w:rPr>
        <w:t>motivujeme žáky příklady ze života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připravujeme žákům problémové situace ze života</w:t>
      </w:r>
    </w:p>
    <w:p>
      <w:pPr>
        <w:pStyle w:val="Odrky"/>
        <w:rPr>
          <w:lang w:val="cs-CZ"/>
        </w:rPr>
      </w:pPr>
      <w:r>
        <w:rPr>
          <w:lang w:val="cs-CZ"/>
        </w:rPr>
        <w:t>pomáháme žákům získané dovednosti aplikovat v dalších podobných situacích</w:t>
      </w:r>
    </w:p>
    <w:p>
      <w:pPr>
        <w:pStyle w:val="Odrky"/>
        <w:rPr>
          <w:lang w:val="cs-CZ"/>
        </w:rPr>
      </w:pPr>
      <w:r>
        <w:rPr>
          <w:lang w:val="cs-CZ"/>
        </w:rPr>
        <w:t>nabízíme žákům příklady a úlohy z reálného života</w:t>
      </w:r>
    </w:p>
    <w:p>
      <w:pPr>
        <w:pStyle w:val="Odrky"/>
        <w:rPr>
          <w:lang w:val="cs-CZ"/>
        </w:rPr>
      </w:pPr>
      <w:r>
        <w:rPr>
          <w:lang w:val="cs-CZ"/>
        </w:rPr>
        <w:t>podporujeme práci ve skupině, učíme žáky spolupracovat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podporujeme u žáků zodpovědné a uvědomělé chování, toleranci a ohleduplnost k lidem jiných národů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zdravému životnímu stylu</w:t>
      </w:r>
    </w:p>
    <w:p>
      <w:pPr>
        <w:pStyle w:val="Odrky"/>
        <w:rPr>
          <w:lang w:val="cs-CZ"/>
        </w:rPr>
      </w:pPr>
      <w:r>
        <w:rPr>
          <w:lang w:val="cs-CZ"/>
        </w:rPr>
        <w:t>nacvičujeme se žáky řešení životních situací, poskytnutí první pomoci, chování v dopravě</w:t>
      </w:r>
    </w:p>
    <w:p>
      <w:pPr>
        <w:pStyle w:val="Odrky"/>
        <w:rPr>
          <w:lang w:val="cs-CZ"/>
        </w:rPr>
      </w:pPr>
      <w:r>
        <w:rPr>
          <w:lang w:val="cs-CZ"/>
        </w:rPr>
        <w:t>stanovujeme společně se žáky pravidla chování</w:t>
      </w:r>
    </w:p>
    <w:p>
      <w:pPr>
        <w:pStyle w:val="Odrky"/>
        <w:rPr>
          <w:lang w:val="cs-CZ"/>
        </w:rPr>
      </w:pPr>
      <w:r>
        <w:rPr>
          <w:lang w:val="cs-CZ"/>
        </w:rPr>
        <w:t>vysvětlujeme respektování individuálních rozdílů a odlišnosti jedinců, rozdílů etnických menšin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zadáváme žákům pestré činnosti a úkoly</w:t>
      </w:r>
    </w:p>
    <w:p>
      <w:pPr>
        <w:pStyle w:val="Odrky"/>
        <w:rPr>
          <w:lang w:val="cs-CZ"/>
        </w:rPr>
      </w:pPr>
      <w:r>
        <w:rPr>
          <w:lang w:val="cs-CZ"/>
        </w:rPr>
        <w:t>motivujeme častými pochvalami a kladným hodnocen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vhodné komunikaci se spolužáky, s učiteli a ostatními dospělými</w:t>
      </w:r>
    </w:p>
    <w:p>
      <w:pPr>
        <w:pStyle w:val="Odrky"/>
        <w:rPr/>
      </w:pPr>
      <w:r>
        <w:rPr>
          <w:lang w:val="cs-CZ"/>
        </w:rPr>
        <w:t>dbáme o rozvoj komunikativních dovedností dle věku, možností a schopností žáka</w:t>
      </w:r>
    </w:p>
    <w:p>
      <w:pPr>
        <w:pStyle w:val="Odrky"/>
        <w:rPr>
          <w:lang w:val="cs-CZ"/>
        </w:rPr>
      </w:pPr>
      <w:r>
        <w:rPr>
          <w:lang w:val="cs-CZ"/>
        </w:rPr>
        <w:t>vytváříme modelové situace společenského styku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vzájemné slušné komunikace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zodpovědnosti</w:t>
      </w:r>
    </w:p>
    <w:p>
      <w:pPr>
        <w:pStyle w:val="Odrky"/>
        <w:rPr>
          <w:lang w:val="cs-CZ"/>
        </w:rPr>
      </w:pPr>
      <w:r>
        <w:rPr>
          <w:lang w:val="cs-CZ"/>
        </w:rPr>
        <w:t>budujeme pozitivní školní i třídní klima</w:t>
      </w:r>
    </w:p>
    <w:p>
      <w:pPr>
        <w:pStyle w:val="Odrky"/>
        <w:rPr>
          <w:lang w:val="cs-CZ"/>
        </w:rPr>
      </w:pPr>
      <w:r>
        <w:rPr>
          <w:lang w:val="cs-CZ"/>
        </w:rPr>
        <w:t>učíme žáky spolupracovat v kolektivu</w:t>
      </w:r>
    </w:p>
    <w:p>
      <w:pPr>
        <w:pStyle w:val="Normal"/>
        <w:ind w:left="284" w:hanging="284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al"/>
        <w:ind w:left="284" w:hanging="284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36" w:name="__RefHeading___Toc12443678"/>
      <w:bookmarkEnd w:id="36"/>
      <w:r>
        <w:rPr/>
        <w:t>Další cizí jazyk – Slovenský jazyk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lndobloku"/>
        <w:rPr/>
      </w:pPr>
      <w:r>
        <w:rPr/>
        <w:t xml:space="preserve">Vyučovací předmět Slovenský jazyk je vyučován jako druhý jazyk. Poskytuje žákům jazykový základ pro komunikaci. Výuka je zaměřena na nácvik porozumění mluvenému slovu v jiném jazyce, na osvojení zvukové podoby slovenského jazyka, osvojování základů pravidel slovenské konverzace a obohacování slovní zásoby z daných tematických okruhů.  Žáci pracují s pracovními listy, výukovými programy, slovníky, učebnicemi, časopisy. </w:t>
      </w:r>
    </w:p>
    <w:p>
      <w:pPr>
        <w:pStyle w:val="Normal"/>
        <w:rPr/>
      </w:pPr>
      <w:r>
        <w:rPr/>
      </w:r>
    </w:p>
    <w:p>
      <w:pPr>
        <w:pStyle w:val="Normlndobloku"/>
        <w:rPr>
          <w:color w:val="000000"/>
        </w:rPr>
      </w:pPr>
      <w:r>
        <w:rPr/>
        <w:t xml:space="preserve">Slovenský </w:t>
      </w:r>
      <w:r>
        <w:rPr>
          <w:color w:val="000000"/>
        </w:rPr>
        <w:t>jazyk se vyučuje jako samostatný předmět 3 hodiny týdně v 8. a 9. ročníku.</w:t>
      </w:r>
    </w:p>
    <w:p>
      <w:pPr>
        <w:pStyle w:val="Normlndobloku"/>
        <w:rPr>
          <w:color w:val="000000"/>
        </w:rPr>
      </w:pPr>
      <w:r>
        <w:rPr>
          <w:color w:val="000000"/>
        </w:rPr>
      </w:r>
    </w:p>
    <w:p>
      <w:pPr>
        <w:pStyle w:val="Normlndobloku"/>
        <w:rPr/>
      </w:pPr>
      <w:r>
        <w:rPr/>
        <w:t>Výuka probíhá ve třídách, v učebně Informatiky, ve sportovně relaxační místnosti a na hřišt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284"/>
        <w:rPr/>
      </w:pPr>
      <w:r>
        <w:rPr/>
        <w:t>Do vzdělávacího obsahu jsou začleněny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 xml:space="preserve">Formy a metody práce </w:t>
      </w:r>
    </w:p>
    <w:p>
      <w:pPr>
        <w:pStyle w:val="Odrky"/>
        <w:rPr>
          <w:lang w:val="en-US"/>
        </w:rPr>
      </w:pPr>
      <w:r>
        <w:rPr>
          <w:lang w:val="en-US"/>
        </w:rPr>
        <w:t>výklad a vyvozování učiva s demonstračními pomůckami</w:t>
      </w:r>
    </w:p>
    <w:p>
      <w:pPr>
        <w:pStyle w:val="Odrky"/>
        <w:rPr>
          <w:lang w:val="en-US"/>
        </w:rPr>
      </w:pPr>
      <w:r>
        <w:rPr>
          <w:lang w:val="en-US"/>
        </w:rPr>
        <w:t>výuka pomocí počítačových programů</w:t>
      </w:r>
    </w:p>
    <w:p>
      <w:pPr>
        <w:pStyle w:val="Odrky"/>
        <w:rPr>
          <w:lang w:val="en-US"/>
        </w:rPr>
      </w:pPr>
      <w:r>
        <w:rPr>
          <w:lang w:val="en-US"/>
        </w:rPr>
        <w:t>skupinová práce s využitím pracovních listů</w:t>
      </w:r>
    </w:p>
    <w:p>
      <w:pPr>
        <w:pStyle w:val="Odrky"/>
        <w:rPr>
          <w:lang w:val="en-US"/>
        </w:rPr>
      </w:pPr>
      <w:r>
        <w:rPr>
          <w:lang w:val="en-US"/>
        </w:rPr>
        <w:t>tématické vycházky spojené s popisem okolí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využíváme pozitivní motivaci pro vytvoření zájmu žáků o předmět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 k žákům, zohledňujeme jejich možnosti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oznávání textových zdrojů a učíme je s nimi pracovat (knihy, časopisy, slovníky)</w:t>
      </w:r>
    </w:p>
    <w:p>
      <w:pPr>
        <w:pStyle w:val="Odrky"/>
        <w:rPr/>
      </w:pPr>
      <w:r>
        <w:rPr>
          <w:lang w:val="cs-CZ"/>
        </w:rPr>
        <w:t>fixujeme nabyté učivo opakováním a důsledným procvičováním</w:t>
      </w:r>
    </w:p>
    <w:p>
      <w:pPr>
        <w:pStyle w:val="Odrky"/>
        <w:rPr>
          <w:lang w:val="cs-CZ"/>
        </w:rPr>
      </w:pPr>
      <w:r>
        <w:rPr>
          <w:lang w:val="cs-CZ"/>
        </w:rPr>
        <w:t>přidělujeme konkrétní úlohy po krocích</w:t>
      </w:r>
    </w:p>
    <w:p>
      <w:pPr>
        <w:pStyle w:val="Odrky"/>
        <w:rPr>
          <w:lang w:val="cs-CZ"/>
        </w:rPr>
      </w:pPr>
      <w:r>
        <w:rPr>
          <w:lang w:val="cs-CZ"/>
        </w:rPr>
        <w:t>podporujeme využívání výpočetní techniky při učení</w:t>
      </w:r>
    </w:p>
    <w:p>
      <w:pPr>
        <w:pStyle w:val="Odrky"/>
        <w:rPr>
          <w:lang w:val="cs-CZ"/>
        </w:rPr>
      </w:pPr>
      <w:r>
        <w:rPr>
          <w:lang w:val="cs-CZ"/>
        </w:rPr>
        <w:t>motivujeme žáky příklady ze života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připravujeme žákům problémové situace ze života</w:t>
      </w:r>
    </w:p>
    <w:p>
      <w:pPr>
        <w:pStyle w:val="Odrky"/>
        <w:rPr>
          <w:lang w:val="cs-CZ"/>
        </w:rPr>
      </w:pPr>
      <w:r>
        <w:rPr>
          <w:lang w:val="cs-CZ"/>
        </w:rPr>
        <w:t>pomáháme žákům získané dovednosti aplikovat v dalších podobných situacích</w:t>
      </w:r>
    </w:p>
    <w:p>
      <w:pPr>
        <w:pStyle w:val="Odrky"/>
        <w:rPr>
          <w:lang w:val="cs-CZ"/>
        </w:rPr>
      </w:pPr>
      <w:r>
        <w:rPr>
          <w:lang w:val="cs-CZ"/>
        </w:rPr>
        <w:t>nabízíme žákům příklady a úlohy z reálného života</w:t>
      </w:r>
    </w:p>
    <w:p>
      <w:pPr>
        <w:pStyle w:val="Odrky"/>
        <w:rPr>
          <w:lang w:val="cs-CZ"/>
        </w:rPr>
      </w:pPr>
      <w:r>
        <w:rPr>
          <w:lang w:val="cs-CZ"/>
        </w:rPr>
        <w:t>podporujeme práci ve skupině, učíme žáky spolupracovat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podporujeme u žáků zodpovědné a uvědomělé chová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zdravému životnímu stylu</w:t>
      </w:r>
    </w:p>
    <w:p>
      <w:pPr>
        <w:pStyle w:val="Odrky"/>
        <w:rPr>
          <w:lang w:val="cs-CZ"/>
        </w:rPr>
      </w:pPr>
      <w:r>
        <w:rPr>
          <w:lang w:val="cs-CZ"/>
        </w:rPr>
        <w:t>stanovujeme společně se žáky pravidla chování</w:t>
      </w:r>
    </w:p>
    <w:p>
      <w:pPr>
        <w:pStyle w:val="Odrky"/>
        <w:rPr>
          <w:lang w:val="cs-CZ"/>
        </w:rPr>
      </w:pPr>
      <w:r>
        <w:rPr>
          <w:lang w:val="cs-CZ"/>
        </w:rPr>
        <w:t>vysvětlujeme respektování individuálních rozdílů a odlišnosti jedinců, rozdílů etnických menšin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zadáváme žákům pestré činnosti a úkoly</w:t>
      </w:r>
    </w:p>
    <w:p>
      <w:pPr>
        <w:pStyle w:val="Odrky"/>
        <w:rPr>
          <w:lang w:val="cs-CZ"/>
        </w:rPr>
      </w:pPr>
      <w:r>
        <w:rPr>
          <w:lang w:val="cs-CZ"/>
        </w:rPr>
        <w:t>motivujeme častými pochvalami a kladným hodnocení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vhodné komunikaci se spolužáky, s učiteli a ostatními dospělými</w:t>
      </w:r>
    </w:p>
    <w:p>
      <w:pPr>
        <w:pStyle w:val="Odrky"/>
        <w:rPr>
          <w:lang w:val="cs-CZ"/>
        </w:rPr>
      </w:pPr>
      <w:r>
        <w:rPr>
          <w:lang w:val="cs-CZ"/>
        </w:rPr>
        <w:t>dbáme o rozvoj komunikativních dovedností dle věku, možností a schopností žáka</w:t>
      </w:r>
    </w:p>
    <w:p>
      <w:pPr>
        <w:pStyle w:val="Odrky"/>
        <w:rPr>
          <w:lang w:val="cs-CZ"/>
        </w:rPr>
      </w:pPr>
      <w:r>
        <w:rPr>
          <w:lang w:val="cs-CZ"/>
        </w:rPr>
        <w:t>vytváříme modelové situace společenského styku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vzájemné slušné komunikace</w:t>
      </w:r>
    </w:p>
    <w:p>
      <w:pPr>
        <w:pStyle w:val="Normal"/>
        <w:ind w:left="284" w:hanging="284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zodpovědnosti</w:t>
      </w:r>
    </w:p>
    <w:p>
      <w:pPr>
        <w:pStyle w:val="Odrky"/>
        <w:rPr>
          <w:lang w:val="cs-CZ"/>
        </w:rPr>
      </w:pPr>
      <w:r>
        <w:rPr>
          <w:lang w:val="cs-CZ"/>
        </w:rPr>
        <w:t>budujeme pozitivní školní i třídní klima</w:t>
      </w:r>
    </w:p>
    <w:p>
      <w:pPr>
        <w:pStyle w:val="Odrky"/>
        <w:rPr>
          <w:lang w:val="cs-CZ"/>
        </w:rPr>
      </w:pPr>
      <w:r>
        <w:rPr>
          <w:lang w:val="cs-CZ"/>
        </w:rPr>
        <w:t>učíme žáky spolupracovat v kolektivu</w:t>
      </w:r>
    </w:p>
    <w:p>
      <w:pPr>
        <w:pStyle w:val="Normal"/>
        <w:ind w:left="284" w:hanging="284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al"/>
        <w:ind w:left="284" w:hanging="284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Normlndobloku"/>
        <w:jc w:val="left"/>
        <w:rPr/>
      </w:pPr>
      <w:r>
        <w:rPr/>
        <w:t xml:space="preserve">Matematika 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Matematika - 1. stup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 xml:space="preserve">Vyučovací předmět spadá do vzdělávací oblasti Matematika a její aplikace. Cílem vyučování matematice je nabízet žákům takové matematické činnosti, které jim umožní řešit základní problémy, situace a úkoly, s nimiž se budou setkávat v praktickém životě a pracovním procesu. Získané dovednosti budou dále rozvíjeny na 2. stupni. </w:t>
      </w:r>
    </w:p>
    <w:p>
      <w:pPr>
        <w:pStyle w:val="Normlndobloku"/>
        <w:rPr/>
      </w:pPr>
      <w:r>
        <w:rPr/>
        <w:t xml:space="preserve">Ze vzdělávací oblasti Člověk a jeho svět byly do vyučovacího předmětu Matematika přesunuty závazné výstupy </w:t>
      </w:r>
      <w:r>
        <w:rPr>
          <w:b/>
        </w:rPr>
        <w:t xml:space="preserve">ČJS-5-2-04 orientuje se v základních formách vlastnictví; používá peníze v běžných situacích, odhadne a zkontroluje cenu nákupu a vrácené peníze, na příkladu ukáže nemožnost realizace všech chtěných výdajů, vysvětlí, proč spořit, kdy si půjčovat a jak vracet dluhy, </w:t>
      </w:r>
      <w:r>
        <w:rPr>
          <w:i/>
        </w:rPr>
        <w:t>ČJS-5-2-04p používá peníze v běžných situacích, odhadne a zkontroluje cenu jednoduchého nákupu a vrácené peníze, ČJS-5-2-04p porovná svá přání a potřeby se svými finančními možnostmi, uvede příklady rizik půjčování peněz, ČJS-5-2-04p sestaví jednoduchý osobní/rodinný rozpočet, uvede příklady základních příjmů a výdajů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Do vzdělávacího obsahu jsou začleněny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Normlndobloku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 xml:space="preserve">Celková časová dotace </w:t>
      </w:r>
    </w:p>
    <w:p>
      <w:pPr>
        <w:pStyle w:val="Normlndobloku"/>
        <w:rPr>
          <w:u w:val="single"/>
        </w:rPr>
      </w:pPr>
      <w:r>
        <w:rPr>
          <w:u w:val="single"/>
        </w:rPr>
      </w:r>
    </w:p>
    <w:p>
      <w:pPr>
        <w:pStyle w:val="Normlndobloku"/>
        <w:rPr/>
      </w:pPr>
      <w:r>
        <w:rPr>
          <w:u w:val="single"/>
        </w:rPr>
        <w:t xml:space="preserve">1. období: </w:t>
      </w:r>
      <w:r>
        <w:rPr/>
        <w:t>1.- 3. ročník 4 hodiny týdně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2. období: </w:t>
      </w:r>
      <w:r>
        <w:rPr/>
        <w:t>4.- 5. ročník 4 hodiny týdně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</w:r>
    </w:p>
    <w:p>
      <w:pPr>
        <w:pStyle w:val="Normlndobloku"/>
        <w:rPr/>
      </w:pPr>
      <w:r>
        <w:rPr/>
        <w:t xml:space="preserve">Vzdělávací oblast je rozdělena na dva tématické okruhy na aritmetiku a geometrii. Žáci z každého ročníku pracují během vyučovací hodiny v kmenové třídě nebo v počítačové učebně a využívají k učení různé pracovní postupy a všechny dostupné vyučovací pomůcky.  Předmět je svou podstatou zaměřen na rozvoj dovednosti žáků. Důraz je kladen na činnostní charakter uče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nnadpis"/>
        <w:rPr/>
      </w:pPr>
      <w:r>
        <w:rPr/>
        <w:t>Výchovně vzdělávací strategie pro rozvíjení klíčových kompetencí žáků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stručnému vyjadřování využívajícímu matematického jazyka včetně matematické  symboliky</w:t>
      </w:r>
    </w:p>
    <w:p>
      <w:pPr>
        <w:pStyle w:val="Odrky"/>
        <w:rPr>
          <w:lang w:val="cs-CZ"/>
        </w:rPr>
      </w:pPr>
      <w:r>
        <w:rPr>
          <w:lang w:val="cs-CZ"/>
        </w:rPr>
        <w:t>umožňujeme žákům, aby se podíleli na utváření kritérií hodnocení činností nebo jejich výsledků</w:t>
      </w:r>
    </w:p>
    <w:p>
      <w:pPr>
        <w:pStyle w:val="Odrky"/>
        <w:rPr>
          <w:lang w:val="cs-CZ"/>
        </w:rPr>
      </w:pPr>
      <w:r>
        <w:rPr>
          <w:lang w:val="cs-CZ"/>
        </w:rPr>
        <w:t>vysvětlujeme srozumitelně žákům učební látku postupným vyvozováním učiva po krocích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 řešení problému</w:t>
      </w:r>
    </w:p>
    <w:p>
      <w:pPr>
        <w:pStyle w:val="Odrky"/>
        <w:rPr>
          <w:lang w:val="cs-CZ"/>
        </w:rPr>
      </w:pPr>
      <w:r>
        <w:rPr>
          <w:lang w:val="cs-CZ"/>
        </w:rPr>
        <w:t>nabízíme žákům dostatek úloh a příkladů, vycházejících z reálného života</w:t>
      </w:r>
    </w:p>
    <w:p>
      <w:pPr>
        <w:pStyle w:val="Odrky"/>
        <w:rPr>
          <w:lang w:val="cs-CZ"/>
        </w:rPr>
      </w:pPr>
      <w:r>
        <w:rPr>
          <w:lang w:val="cs-CZ"/>
        </w:rPr>
        <w:t>učíme žáky rozvíjet důvěru ve vlastní schopnosti a možnosti při řešení úloh, k sebekontrole, vytrvalosti a přesnosti</w:t>
      </w:r>
    </w:p>
    <w:p>
      <w:pPr>
        <w:pStyle w:val="Odrky"/>
        <w:rPr>
          <w:lang w:val="cs-CZ"/>
        </w:rPr>
      </w:pPr>
      <w:r>
        <w:rPr>
          <w:lang w:val="cs-CZ"/>
        </w:rPr>
        <w:t>zajímáme se o náměty, názory a zkušenosti žáků, klademe otevřené otázky a vybízíme žáky k pojmenování cíle činnosti</w:t>
      </w:r>
    </w:p>
    <w:p>
      <w:pPr>
        <w:pStyle w:val="Odrky"/>
        <w:rPr>
          <w:lang w:val="cs-CZ"/>
        </w:rPr>
      </w:pPr>
      <w:r>
        <w:rPr>
          <w:lang w:val="cs-CZ"/>
        </w:rPr>
        <w:t>zařazujeme metody, při kterých docházejí k objevům, řešením a závěrům žáci sami</w:t>
      </w:r>
    </w:p>
    <w:p>
      <w:pPr>
        <w:pStyle w:val="Odrky"/>
        <w:rPr>
          <w:lang w:val="cs-CZ"/>
        </w:rPr>
      </w:pPr>
      <w:r>
        <w:rPr>
          <w:lang w:val="cs-CZ"/>
        </w:rPr>
        <w:t>pomáháme podle potřeby žákům v činnostech, pracujeme s chybou žáka jako s příležitostí, jak ukázat cestu ke správnému řešení, dodáváme žákům sebedůvěr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zadáváme  úkoly způsobem, který umožňuje volbu různých postupů, vedeme žáky k užívání správné terminologie a symboliky a vedeme  k výstižnému, souvislému a kultivovanému projev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socializujeme žáky častým zařazováním skupinové práce, skupinových a kolektivních činností</w:t>
      </w:r>
    </w:p>
    <w:p>
      <w:pPr>
        <w:pStyle w:val="Odrky"/>
        <w:rPr/>
      </w:pPr>
      <w:r>
        <w:rPr>
          <w:lang w:val="cs-CZ"/>
        </w:rPr>
        <w:t>posilujeme podněcováním, pozitivní motivací a pochvalami volní a citovou stránku osobností žáků, rozvíjíme zdravé sebehodnocení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nacvičujeme s žáky řešení praktických životních situací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/>
      </w:pPr>
      <w:r>
        <w:rPr>
          <w:lang w:val="cs-CZ"/>
        </w:rPr>
        <w:t>respektujeme individuální pracovní tempo žáků, podněcujeme aktivitu, radost z úspěšného výkonu</w:t>
      </w:r>
    </w:p>
    <w:p>
      <w:pPr>
        <w:pStyle w:val="Normlnnadpis"/>
        <w:rPr/>
      </w:pPr>
      <w:r>
        <w:rPr/>
        <w:t>Hodnocení žáků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Matematika - 2. stupeň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Vyučovací předmět Matematika navazuje na 2. stupni svým vzdělávacím obsahem na učivo 1. stupně. Učivo je zaměřeno na spolupráci ve skupinách, využití matematiky v reálných situacích, osvojení pojmů, matematických postupů, rozvoj logického a kritického usuzování. Cílem vyučování v matematice je nabízet žákům takové matematické činnosti, které jim umožní řešit základní problémy a úkoly, s nimiž se budou setkávat v praktickém životě a pracovním procesu.</w:t>
      </w:r>
    </w:p>
    <w:p>
      <w:pPr>
        <w:pStyle w:val="Normlndobloku"/>
        <w:rPr/>
      </w:pPr>
      <w:r>
        <w:rPr/>
        <w:tab/>
      </w:r>
    </w:p>
    <w:p>
      <w:pPr>
        <w:pStyle w:val="Normlndobloku"/>
        <w:rPr/>
      </w:pPr>
      <w:r>
        <w:rPr/>
        <w:t>Do vzdělávacího obsahu jsou začleněny tématické okruhy průřezových témat 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/>
      </w:pPr>
      <w:r>
        <w:rPr>
          <w:lang w:val="cs-CZ"/>
        </w:rPr>
        <w:t>Environmentální výcho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>Vyučovací předmět Matematika a její aplikace se vyučuje jako samostatný předmět ve všech ročnících 2. stupně:</w:t>
      </w:r>
    </w:p>
    <w:p>
      <w:pPr>
        <w:pStyle w:val="Normlndobloku"/>
        <w:rPr/>
      </w:pPr>
      <w:r>
        <w:rPr/>
      </w:r>
    </w:p>
    <w:p>
      <w:pPr>
        <w:pStyle w:val="Normal"/>
        <w:rPr/>
      </w:pPr>
      <w:r>
        <w:rPr>
          <w:u w:val="single"/>
        </w:rPr>
        <w:t>6. - 9. ročník</w:t>
      </w:r>
      <w:r>
        <w:rPr/>
        <w:t>: 4 vyučovací hodiny týdně</w:t>
      </w:r>
    </w:p>
    <w:p>
      <w:pPr>
        <w:pStyle w:val="Normal"/>
        <w:rPr/>
      </w:pPr>
      <w:r>
        <w:rPr/>
        <w:t>Aritmetika  -  3 hodiny</w:t>
      </w:r>
    </w:p>
    <w:p>
      <w:pPr>
        <w:pStyle w:val="Normal"/>
        <w:rPr/>
      </w:pPr>
      <w:r>
        <w:rPr/>
        <w:t>Geometrie  - 1 hodina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Žáci z každého ročníku pracují během vyučovací hodiny ve třídě nebo v učebně informatiky různými formami a metodami práce. Učitel i žáci používají všechny dostupné vyučovací pomůcky.</w:t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osvojujeme základní matematické pojmy a vztahy</w:t>
      </w:r>
    </w:p>
    <w:p>
      <w:pPr>
        <w:pStyle w:val="Odrky"/>
        <w:rPr>
          <w:lang w:val="cs-CZ"/>
        </w:rPr>
      </w:pPr>
      <w:r>
        <w:rPr>
          <w:lang w:val="cs-CZ"/>
        </w:rPr>
        <w:t>využíváme prostředky výpočetní techniky</w:t>
      </w:r>
    </w:p>
    <w:p>
      <w:pPr>
        <w:pStyle w:val="Odrky"/>
        <w:rPr>
          <w:lang w:val="cs-CZ"/>
        </w:rPr>
      </w:pPr>
      <w:r>
        <w:rPr>
          <w:lang w:val="cs-CZ"/>
        </w:rPr>
        <w:t>předkládáme k osvojení učiva žákům řešení úloh z praktického života</w:t>
      </w:r>
    </w:p>
    <w:p>
      <w:pPr>
        <w:pStyle w:val="Normal"/>
        <w:ind w:left="52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učíme žáky zvolit správný postup při řešení slovních úloh a reálných problémů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věřování výsledků</w:t>
      </w:r>
    </w:p>
    <w:p>
      <w:pPr>
        <w:pStyle w:val="Odrky"/>
        <w:rPr>
          <w:lang w:val="cs-CZ"/>
        </w:rPr>
      </w:pPr>
      <w:r>
        <w:rPr>
          <w:lang w:val="cs-CZ"/>
        </w:rPr>
        <w:t>učíme pracovat žáka s chybou, jako příležitostí, jak ukázat cestu ke správnému řešení</w:t>
      </w:r>
    </w:p>
    <w:p>
      <w:pPr>
        <w:pStyle w:val="Normal"/>
        <w:ind w:left="525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525" w:hanging="525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zdůvodňujeme matematické postupy</w:t>
      </w:r>
    </w:p>
    <w:p>
      <w:pPr>
        <w:pStyle w:val="Odrky"/>
        <w:rPr>
          <w:lang w:val="cs-CZ"/>
        </w:rPr>
      </w:pPr>
      <w:r>
        <w:rPr>
          <w:lang w:val="cs-CZ"/>
        </w:rPr>
        <w:t>učíme žáky komunikaci odpovídající jejich možnostem</w:t>
      </w:r>
    </w:p>
    <w:p>
      <w:pPr>
        <w:pStyle w:val="Odrky"/>
        <w:rPr>
          <w:lang w:val="pt-BR"/>
        </w:rPr>
      </w:pPr>
      <w:r>
        <w:rPr>
          <w:lang w:val="pt-BR"/>
        </w:rPr>
        <w:t>pomáháme žákům podle potřeby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spolupracovat ve skupině</w:t>
      </w:r>
    </w:p>
    <w:p>
      <w:pPr>
        <w:pStyle w:val="Odrky"/>
        <w:rPr>
          <w:lang w:val="cs-CZ"/>
        </w:rPr>
      </w:pPr>
      <w:r>
        <w:rPr>
          <w:lang w:val="cs-CZ"/>
        </w:rPr>
        <w:t>pomáháme žákům podílet se a utvářet příjemnou atmosféru v týmu</w:t>
      </w:r>
    </w:p>
    <w:p>
      <w:pPr>
        <w:pStyle w:val="Odrky"/>
        <w:rPr>
          <w:lang w:val="cs-CZ"/>
        </w:rPr>
      </w:pPr>
      <w:r>
        <w:rPr>
          <w:lang w:val="cs-CZ"/>
        </w:rPr>
        <w:t>zadáváme úkoly, při kterých žáci mohou spolupracovat</w:t>
      </w:r>
    </w:p>
    <w:p>
      <w:pPr>
        <w:pStyle w:val="Odrky"/>
        <w:rPr>
          <w:lang w:val="cs-CZ"/>
        </w:rPr>
      </w:pPr>
      <w:r>
        <w:rPr>
          <w:lang w:val="cs-CZ"/>
        </w:rPr>
        <w:t>vyžadujeme dodržování pravidel slušného ch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učíme žáky respektovat názory ostatních</w:t>
      </w:r>
    </w:p>
    <w:p>
      <w:pPr>
        <w:pStyle w:val="Odrky"/>
        <w:rPr>
          <w:lang w:val="cs-CZ"/>
        </w:rPr>
      </w:pPr>
      <w:r>
        <w:rPr>
          <w:lang w:val="cs-CZ"/>
        </w:rPr>
        <w:t>učíme žáky formovat volní a charakterové rysy</w:t>
      </w:r>
    </w:p>
    <w:p>
      <w:pPr>
        <w:pStyle w:val="Odrky"/>
        <w:rPr>
          <w:lang w:val="cs-CZ"/>
        </w:rPr>
      </w:pPr>
      <w:r>
        <w:rPr>
          <w:lang w:val="cs-CZ"/>
        </w:rPr>
        <w:t>vedeme žáky k tomu, aby brali ohled na druhé</w:t>
      </w:r>
    </w:p>
    <w:p>
      <w:pPr>
        <w:pStyle w:val="Odrky"/>
        <w:rPr>
          <w:lang w:val="cs-CZ"/>
        </w:rPr>
      </w:pPr>
      <w:r>
        <w:rPr>
          <w:lang w:val="cs-CZ"/>
        </w:rPr>
        <w:t>umožňujeme, aby žáci na základě jasných kritérií hodnotili svoji činnost nebo její výsledk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zdokonalujeme grafický projev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věřování výsledků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efektivitě při organizování vlastní práce</w:t>
      </w:r>
    </w:p>
    <w:p>
      <w:pPr>
        <w:pStyle w:val="Normlnnadpis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 xml:space="preserve">Hodnocení </w:t>
      </w:r>
    </w:p>
    <w:p>
      <w:pPr>
        <w:pStyle w:val="Normlnnadpis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lnnadpis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7" w:name="__RefHeading___Toc12443679"/>
      <w:bookmarkEnd w:id="37"/>
      <w:r>
        <w:rPr/>
        <w:t>Informatika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>Základním cílem je dosažení základní úrovně počítačové gramotnosti, základní dovednosti v ovládání počítačové techniky. Žáci jsou vedeni k chápání a správnému užívání pojmů z oblasti hardware, software a práce v síti. Cílem předmětu je navození aktivního přístupu žáka k PC a k základnímu programovému vybavení. Žáci ve 4. a 5. ročníku získají základy práce na počítači pro vstup na 2. stupeň.  Dále jsou vedeni k praktickému zvládnutí práce s výukovými programy, grafikou, textem, v 9. ročníku s tabulkami. Některé tyto nástroje se žáci učí používat pro zpracování informací, které se učí vyhledávat na internetu. Pro vzájemnou komunikaci a předávání souborů se učí používat elektronickou poštu.</w:t>
      </w:r>
    </w:p>
    <w:p>
      <w:pPr>
        <w:pStyle w:val="Normlndobloku"/>
        <w:rPr/>
      </w:pPr>
      <w:r>
        <w:rPr/>
        <w:t xml:space="preserve">Do předmětu Informatiky byly do 8. a 9. ročníku přesunuty všechny závazné výstupy okruhu Využití digitálních technologií ze vzdělávací oblasti Člověk a svět prá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em prolínají okruhy těchto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Mediální výchova </w:t>
      </w:r>
    </w:p>
    <w:p>
      <w:pPr>
        <w:pStyle w:val="Odrky"/>
        <w:rPr>
          <w:lang w:val="cs-CZ"/>
        </w:rPr>
      </w:pPr>
      <w:r>
        <w:rPr>
          <w:lang w:val="cs-CZ"/>
        </w:rPr>
        <w:t>Výchova demokratického občana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Normlndobloku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 xml:space="preserve">Vyučovací předmět je realizován ve 4. - 9. ročníku po jedné hodině týdně. Na 1. stupni byl předmět posílen o 1 hodinu z disponibilní časové datace (5. ročník), na 2. stupni o 3 hodiny disponibilní časové dotace (7. – 9. ročník). 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Výuka probíhá v odborné učebně výpočetní techni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nadpis"/>
        <w:rPr/>
      </w:pPr>
      <w:r>
        <w:rPr/>
        <w:t>Výchovné a vzdělávací strategie pro rozvoj klíčových kompetencí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učení</w:t>
      </w:r>
    </w:p>
    <w:p>
      <w:pPr>
        <w:pStyle w:val="Odrky"/>
        <w:rPr/>
      </w:pPr>
      <w:r>
        <w:rPr>
          <w:lang w:val="cs-CZ"/>
        </w:rPr>
        <w:t>vedeme žáky k objevování možností využití informačních a komunikačních technologií v praktickém životě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pomáháme žákům při řešení problému a jeho dokončení</w:t>
      </w:r>
    </w:p>
    <w:p>
      <w:pPr>
        <w:pStyle w:val="Odrky"/>
        <w:rPr>
          <w:lang w:val="cs-CZ"/>
        </w:rPr>
      </w:pPr>
      <w:r>
        <w:rPr>
          <w:lang w:val="cs-CZ"/>
        </w:rPr>
        <w:t>podněcujeme žáky k trpěliv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komunikovat prostřednictvím internetové sítě</w:t>
      </w:r>
    </w:p>
    <w:p>
      <w:pPr>
        <w:pStyle w:val="Odrky"/>
        <w:rPr>
          <w:lang w:val="cs-CZ"/>
        </w:rPr>
      </w:pPr>
      <w:r>
        <w:rPr>
          <w:lang w:val="cs-CZ"/>
        </w:rPr>
        <w:t>kontrolujeme žáky prostřednictvím elektronické pošty (pouze v některých vybraných případech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 respektování pravidel práce v týmu, při vzájemné komunikaci, k ohleduplnosti a taktu</w:t>
      </w:r>
    </w:p>
    <w:p>
      <w:pPr>
        <w:pStyle w:val="Normal"/>
        <w:ind w:left="5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7" w:hanging="0"/>
        <w:jc w:val="both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nacvičujeme se žáky řešení praktických situací při práci s P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vytváříme  u žáků správné bezpečnostní a hygienické návyky pro práci s výpočetní technikou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lnnadpis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Heading3"/>
        <w:rPr/>
      </w:pPr>
      <w:bookmarkStart w:id="38" w:name="__RefHeading___Toc12443680"/>
      <w:bookmarkEnd w:id="38"/>
      <w:r>
        <w:rPr/>
        <w:t>Prvouka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Předmět Prvouka spadá do vzdělávací oblasti Člověk a jeho svět.</w:t>
      </w:r>
    </w:p>
    <w:p>
      <w:pPr>
        <w:pStyle w:val="Normlndobloku"/>
        <w:rPr/>
      </w:pPr>
      <w:r>
        <w:rPr/>
        <w:t>Cílem výuky je pozorování a pojmenovávání věcí, jevů, dějů, jejich vzájemných vztahů a souvislostí a orientace v čase. V tomto předmětu se utváří prvotní ucelený obraz světa, žák poznává sebe a nejbližší okolí, seznamuje se místně i časově se vzdálenějšími osobami a jevy.  Učí se vnímat lidi a vztahy mezi nimi, vytvářet pozitivní vztah k rodině, spolužákům, škole, domovu i k přírodě. Jsou mu zprostředkovány základní poznatky o lidském těle a ochraně zdraví, učí se cílevědomému používání základních hygienických a kulturních návyků. Učí se rozumět přírodním jevům, světu kolem sebe a vnímání základních vztahů ve společnosti, soudobému způsobu života, jeho přednostem i problémům. Je veden k chápání současnosti jako výsledku minulosti a východisku k budoucnosti.</w:t>
      </w:r>
    </w:p>
    <w:p>
      <w:pPr>
        <w:pStyle w:val="Normlndobloku"/>
        <w:rPr/>
      </w:pPr>
      <w:r>
        <w:rPr/>
        <w:t>Cíle jsou naplňovány prostřednictvím vlastních zkušeností žáků. Učitel řídí vyučování tak, aby žáci docházeli k novým poznatkům zejména na základě vlastních činností a přímého pozorování. Žáci mohou různé věci a jevy pozorovat např. při řízených činnostech, na vycházkách, při demonstračních pokusech, při zacházení s různými nástroji a předměty. V tomto období využíváme co nejvíce regionálních přírodních i společenských jevů. Charakteristické pro výuku Prvouky v 1. období základního vzdělávání je její prolínání s učivem ostatních předmětů. Výuku Prvouky vhodně doplňují obrazy, videozáznamy, filmy, exkurze, besedy a vycházky. Nezbytnou součástí výuky je integrovaná tématická výuka OČMS, Příroda kolem nás a Bezpečné chování v silničním provozu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Prvouka se bude vyučovat v 1. - 3. ročníku 2 hodiny týdně v kmenové třídě, v učebně Informatiky i v přírodě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Formy a metody práce</w:t>
      </w:r>
    </w:p>
    <w:p>
      <w:pPr>
        <w:pStyle w:val="Odrky"/>
        <w:rPr>
          <w:lang w:val="cs-CZ"/>
        </w:rPr>
      </w:pPr>
      <w:r>
        <w:rPr>
          <w:lang w:val="cs-CZ"/>
        </w:rPr>
        <w:t>vyvozování a výklad učiva s demonstračními pomůckami</w:t>
      </w:r>
    </w:p>
    <w:p>
      <w:pPr>
        <w:pStyle w:val="Odrky"/>
        <w:rPr>
          <w:lang w:val="cs-CZ"/>
        </w:rPr>
      </w:pPr>
      <w:r>
        <w:rPr>
          <w:lang w:val="cs-CZ"/>
        </w:rPr>
        <w:t>výuka pomocí počítačových programů</w:t>
      </w:r>
    </w:p>
    <w:p>
      <w:pPr>
        <w:pStyle w:val="Odrky"/>
        <w:rPr>
          <w:lang w:val="cs-CZ"/>
        </w:rPr>
      </w:pPr>
      <w:r>
        <w:rPr>
          <w:lang w:val="cs-CZ"/>
        </w:rPr>
        <w:t>skupinová práce s využitím pracovních listů</w:t>
      </w:r>
    </w:p>
    <w:p>
      <w:pPr>
        <w:pStyle w:val="Odrky"/>
        <w:rPr>
          <w:lang w:val="cs-CZ"/>
        </w:rPr>
      </w:pPr>
      <w:r>
        <w:rPr>
          <w:lang w:val="cs-CZ"/>
        </w:rPr>
        <w:t>přírodovědné vycházky spojené s pozorováním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získávání nových poznatků prostřednictvím naučných videokazet </w:t>
      </w:r>
    </w:p>
    <w:p>
      <w:pPr>
        <w:pStyle w:val="Odrky"/>
        <w:rPr>
          <w:lang w:val="cs-CZ"/>
        </w:rPr>
      </w:pPr>
      <w:r>
        <w:rPr>
          <w:lang w:val="cs-CZ"/>
        </w:rPr>
        <w:t>projekty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V Prvouce se věnujeme</w:t>
      </w:r>
    </w:p>
    <w:p>
      <w:pPr>
        <w:pStyle w:val="Odrky"/>
        <w:rPr>
          <w:lang w:val="cs-CZ"/>
        </w:rPr>
      </w:pPr>
      <w:r>
        <w:rPr>
          <w:lang w:val="cs-CZ"/>
        </w:rPr>
        <w:t>poznávání věcí – jejich vlastností a zařazujeme je do přírodního a společenského dění</w:t>
      </w:r>
    </w:p>
    <w:p>
      <w:pPr>
        <w:pStyle w:val="Odrky"/>
        <w:rPr>
          <w:lang w:val="cs-CZ"/>
        </w:rPr>
      </w:pPr>
      <w:r>
        <w:rPr>
          <w:lang w:val="cs-CZ"/>
        </w:rPr>
        <w:t>výchově smyslového vnímání a způsobům pozorování určitých předmětů a jevů</w:t>
      </w:r>
    </w:p>
    <w:p>
      <w:pPr>
        <w:pStyle w:val="Odrky"/>
        <w:rPr>
          <w:lang w:val="cs-CZ"/>
        </w:rPr>
      </w:pPr>
      <w:r>
        <w:rPr>
          <w:lang w:val="cs-CZ"/>
        </w:rPr>
        <w:t>základům jazykového vyjadřování – využíváme českého jazyka (výslovnost, vyprávění, říkadla, básně, písně, pohádky …)</w:t>
      </w:r>
    </w:p>
    <w:p>
      <w:pPr>
        <w:pStyle w:val="Odrky"/>
        <w:rPr>
          <w:lang w:val="cs-CZ"/>
        </w:rPr>
      </w:pPr>
      <w:r>
        <w:rPr>
          <w:lang w:val="cs-CZ"/>
        </w:rPr>
        <w:t>procvičování  pozornosti, paměti, představivosti, obrazotvornosti …</w:t>
      </w:r>
    </w:p>
    <w:p>
      <w:pPr>
        <w:pStyle w:val="Odrky"/>
        <w:rPr>
          <w:lang w:val="cs-CZ"/>
        </w:rPr>
      </w:pPr>
      <w:r>
        <w:rPr>
          <w:lang w:val="cs-CZ"/>
        </w:rPr>
        <w:t>ochraně přírody, kulturních památek a výsledků lidské práce</w:t>
      </w:r>
    </w:p>
    <w:p>
      <w:pPr>
        <w:pStyle w:val="Odrky"/>
        <w:rPr>
          <w:lang w:val="cs-CZ"/>
        </w:rPr>
      </w:pPr>
      <w:r>
        <w:rPr>
          <w:lang w:val="cs-CZ"/>
        </w:rPr>
        <w:t>technické výchově (spojení s výtvarnou výchovou a praktickými činnostmi)</w:t>
      </w:r>
    </w:p>
    <w:p>
      <w:pPr>
        <w:pStyle w:val="Odrky"/>
        <w:rPr>
          <w:lang w:val="cs-CZ"/>
        </w:rPr>
      </w:pPr>
      <w:r>
        <w:rPr>
          <w:lang w:val="cs-CZ"/>
        </w:rPr>
        <w:t>pohybové výchově (ve spojení s tělesnou výchovou a hudební výchovou)</w:t>
      </w:r>
    </w:p>
    <w:p>
      <w:pPr>
        <w:pStyle w:val="Odrky"/>
        <w:rPr>
          <w:lang w:val="cs-CZ"/>
        </w:rPr>
      </w:pPr>
      <w:r>
        <w:rPr>
          <w:lang w:val="cs-CZ"/>
        </w:rPr>
        <w:t>zdravotní výchově a znalosti lidského těla, režimu dne</w:t>
      </w:r>
    </w:p>
    <w:p>
      <w:pPr>
        <w:pStyle w:val="Odrky"/>
        <w:rPr>
          <w:lang w:val="cs-CZ"/>
        </w:rPr>
      </w:pPr>
      <w:r>
        <w:rPr>
          <w:lang w:val="cs-CZ"/>
        </w:rPr>
        <w:t>mravní výchově (vytváření správných návyků a vztahů k lidem)</w:t>
        <w:tab/>
        <w:tab/>
      </w:r>
    </w:p>
    <w:p>
      <w:pPr>
        <w:pStyle w:val="TextBody"/>
        <w:ind w:left="708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Vzdělávací obsah je členěn do pěti tématických okruhů:</w:t>
      </w:r>
    </w:p>
    <w:p>
      <w:pPr>
        <w:pStyle w:val="Odrky"/>
        <w:rPr>
          <w:lang w:val="cs-CZ"/>
        </w:rPr>
      </w:pPr>
      <w:r>
        <w:rPr>
          <w:lang w:val="cs-CZ"/>
        </w:rPr>
        <w:t>Místo, kde žijeme – důraz je kladen na dopravní výchovu, poznávání nejbližšího okolí</w:t>
      </w:r>
    </w:p>
    <w:p>
      <w:pPr>
        <w:pStyle w:val="Odrky"/>
        <w:rPr>
          <w:lang w:val="cs-CZ"/>
        </w:rPr>
      </w:pPr>
      <w:r>
        <w:rPr>
          <w:lang w:val="cs-CZ"/>
        </w:rPr>
        <w:t>Lidé kolem nás – upevňování základů slušného chování, seznámení se základními lidskými právy a povinnostmi</w:t>
      </w:r>
    </w:p>
    <w:p>
      <w:pPr>
        <w:pStyle w:val="Odrky"/>
        <w:rPr>
          <w:lang w:val="pt-BR"/>
        </w:rPr>
      </w:pPr>
      <w:r>
        <w:rPr>
          <w:lang w:val="pt-BR"/>
        </w:rPr>
        <w:t>Lidé a čas –  orientace v čase</w:t>
      </w:r>
    </w:p>
    <w:p>
      <w:pPr>
        <w:pStyle w:val="Odrky"/>
        <w:rPr>
          <w:lang w:val="pt-BR"/>
        </w:rPr>
      </w:pPr>
      <w:r>
        <w:rPr>
          <w:lang w:val="pt-BR"/>
        </w:rPr>
        <w:t>Rozmanitost přírody – poznávání přírody, živočichů, ochrana přírody</w:t>
      </w:r>
    </w:p>
    <w:p>
      <w:pPr>
        <w:pStyle w:val="Odrky"/>
        <w:rPr>
          <w:lang w:val="pt-BR"/>
        </w:rPr>
      </w:pPr>
      <w:r>
        <w:rPr>
          <w:lang w:val="pt-BR"/>
        </w:rPr>
        <w:t>Člověk a jeho zdraví -  základní poučení  o zdraví a nemocech, bezpečné chování v různých životních situacích</w:t>
      </w:r>
    </w:p>
    <w:p>
      <w:pPr>
        <w:pStyle w:val="TextBody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Do vzdělávacího obsahu jsou začleněny tématické okruhy průřezových témat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TextBody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Kompetence k učení </w:t>
      </w:r>
    </w:p>
    <w:p>
      <w:pPr>
        <w:pStyle w:val="Odrky"/>
        <w:rPr>
          <w:lang w:val="cs-CZ"/>
        </w:rPr>
      </w:pPr>
      <w:r>
        <w:rPr>
          <w:lang w:val="cs-CZ"/>
        </w:rPr>
        <w:t>vedeme k používání učebnic, pomůcek</w:t>
      </w:r>
    </w:p>
    <w:p>
      <w:pPr>
        <w:pStyle w:val="Odrky"/>
        <w:rPr>
          <w:lang w:val="cs-CZ"/>
        </w:rPr>
      </w:pPr>
      <w:r>
        <w:rPr>
          <w:lang w:val="cs-CZ"/>
        </w:rPr>
        <w:t>učíme žáky vyhledávat, zpracovávat a používat informace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sebehodnocení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 k jednotlivým žákům</w:t>
      </w:r>
    </w:p>
    <w:p>
      <w:pPr>
        <w:pStyle w:val="Odrky"/>
        <w:rPr>
          <w:lang w:val="cs-CZ"/>
        </w:rPr>
      </w:pPr>
      <w:r>
        <w:rPr>
          <w:lang w:val="cs-CZ"/>
        </w:rPr>
        <w:t>fixujeme nabyté učivo opakováním</w:t>
      </w:r>
    </w:p>
    <w:p>
      <w:pPr>
        <w:pStyle w:val="Odrky"/>
        <w:rPr>
          <w:lang w:val="cs-CZ"/>
        </w:rPr>
      </w:pPr>
      <w:r>
        <w:rPr>
          <w:lang w:val="cs-CZ"/>
        </w:rPr>
        <w:t>motivujeme žáky příklady ze života</w:t>
      </w:r>
    </w:p>
    <w:p>
      <w:pPr>
        <w:pStyle w:val="Odrky"/>
        <w:rPr>
          <w:lang w:val="cs-CZ"/>
        </w:rPr>
      </w:pPr>
      <w:r>
        <w:rPr>
          <w:lang w:val="cs-CZ"/>
        </w:rPr>
        <w:t>zařazujeme do výuky praktické činnosti</w:t>
      </w:r>
    </w:p>
    <w:p>
      <w:pPr>
        <w:pStyle w:val="Odrky"/>
        <w:rPr>
          <w:lang w:val="cs-CZ"/>
        </w:rPr>
      </w:pPr>
      <w:r>
        <w:rPr>
          <w:lang w:val="cs-CZ"/>
        </w:rPr>
        <w:t>vytváříme pozitivní motivaci  pro vytvoření zájmu žáků o učení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připravujeme žákům problémové situace ze života</w:t>
      </w:r>
    </w:p>
    <w:p>
      <w:pPr>
        <w:pStyle w:val="Odrky"/>
        <w:rPr>
          <w:lang w:val="cs-CZ"/>
        </w:rPr>
      </w:pPr>
      <w:r>
        <w:rPr>
          <w:lang w:val="cs-CZ"/>
        </w:rPr>
        <w:t>hledáme spolu se žáky vhodné řešení na praktických činnostech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dpovědnému chování v krizových situacích a jejich správnému vyhodnoce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řešit problémové situace při týmové spolupráci</w:t>
      </w:r>
    </w:p>
    <w:p>
      <w:pPr>
        <w:pStyle w:val="TextBody"/>
        <w:ind w:left="1068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základním hygienickým návykům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zdravému životnímu stylu</w:t>
      </w:r>
    </w:p>
    <w:p>
      <w:pPr>
        <w:pStyle w:val="Odrky"/>
        <w:rPr>
          <w:lang w:val="cs-CZ"/>
        </w:rPr>
      </w:pPr>
      <w:r>
        <w:rPr>
          <w:lang w:val="cs-CZ"/>
        </w:rPr>
        <w:t>řešíme respektování práv a dodržování povinností na úrovni školního řádu i v životě</w:t>
      </w:r>
    </w:p>
    <w:p>
      <w:pPr>
        <w:pStyle w:val="Odrky"/>
        <w:rPr>
          <w:lang w:val="cs-CZ"/>
        </w:rPr>
      </w:pPr>
      <w:r>
        <w:rPr>
          <w:lang w:val="cs-CZ"/>
        </w:rPr>
        <w:t>vysvětlujeme respektování individuálních rozdílů a odlišnosti jedinců, rozdílů etnických menšin</w:t>
      </w:r>
    </w:p>
    <w:p>
      <w:pPr>
        <w:pStyle w:val="Odrky"/>
        <w:rPr>
          <w:lang w:val="cs-CZ"/>
        </w:rPr>
      </w:pPr>
      <w:r>
        <w:rPr>
          <w:lang w:val="cs-CZ"/>
        </w:rPr>
        <w:t>nacvičujeme se žáky řešení životních situací, chování v dopravě, poskytnutí první pomoci</w:t>
      </w:r>
    </w:p>
    <w:p>
      <w:pPr>
        <w:pStyle w:val="Odrky"/>
        <w:rPr>
          <w:lang w:val="cs-CZ"/>
        </w:rPr>
      </w:pPr>
      <w:r>
        <w:rPr>
          <w:lang w:val="cs-CZ"/>
        </w:rPr>
        <w:t>stanovujeme společně se žáky pravidla chová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žákům zadáváme pestré formy práce</w:t>
      </w:r>
    </w:p>
    <w:p>
      <w:pPr>
        <w:pStyle w:val="Odrky"/>
        <w:rPr>
          <w:lang w:val="cs-CZ"/>
        </w:rPr>
      </w:pPr>
      <w:r>
        <w:rPr>
          <w:lang w:val="cs-CZ"/>
        </w:rPr>
        <w:t>motivujeme častými pochvalami a kladným hodnocením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edeme žáky ke vhodné komunikaci se spolužáky, s učiteli a ostatními dospělými </w:t>
      </w:r>
    </w:p>
    <w:p>
      <w:pPr>
        <w:pStyle w:val="Odrky"/>
        <w:rPr>
          <w:lang w:val="cs-CZ"/>
        </w:rPr>
      </w:pPr>
      <w:r>
        <w:rPr>
          <w:lang w:val="cs-CZ"/>
        </w:rPr>
        <w:t>dbáme o rozvoj komunikativních dovedností dle věku a schopností žáka</w:t>
      </w:r>
    </w:p>
    <w:p>
      <w:pPr>
        <w:pStyle w:val="Odrky"/>
        <w:rPr>
          <w:lang w:val="cs-CZ"/>
        </w:rPr>
      </w:pPr>
      <w:r>
        <w:rPr>
          <w:lang w:val="cs-CZ"/>
        </w:rPr>
        <w:t>vytváříme modelové situace společenského styku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vzájemné slušné komunikace</w:t>
      </w:r>
    </w:p>
    <w:p>
      <w:pPr>
        <w:pStyle w:val="Normal"/>
        <w:ind w:left="1068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 žáky k zodpovědnosti</w:t>
      </w:r>
    </w:p>
    <w:p>
      <w:pPr>
        <w:pStyle w:val="Odrky"/>
        <w:rPr>
          <w:lang w:val="cs-CZ"/>
        </w:rPr>
      </w:pPr>
      <w:r>
        <w:rPr>
          <w:lang w:val="cs-CZ"/>
        </w:rPr>
        <w:t>učíme žáky spolupracovat v kolektivu</w:t>
      </w:r>
    </w:p>
    <w:p>
      <w:pPr>
        <w:pStyle w:val="Odrky"/>
        <w:rPr>
          <w:lang w:val="cs-CZ"/>
        </w:rPr>
      </w:pPr>
      <w:r>
        <w:rPr>
          <w:lang w:val="cs-CZ"/>
        </w:rPr>
        <w:t>rozvíjíme kladný vztah k přírodě, životu a životnímu prostředí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 xml:space="preserve">Hodnoc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Heading3"/>
        <w:rPr/>
      </w:pPr>
      <w:bookmarkStart w:id="39" w:name="__RefHeading___Toc12443681"/>
      <w:r>
        <w:rPr/>
        <w:t>Přírodověda</w:t>
      </w:r>
      <w:bookmarkEnd w:id="39"/>
      <w:r>
        <w:rPr/>
        <w:t xml:space="preserve"> </w:t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  <w:t>Obsahové, časové a organizační vymezení</w:t>
      </w:r>
    </w:p>
    <w:p>
      <w:pPr>
        <w:pStyle w:val="Normlndobloku"/>
        <w:rPr/>
      </w:pPr>
      <w:r>
        <w:rPr/>
        <w:t xml:space="preserve">Předmět Přírodověda spadá do vzdělávací oblasti Člověk a jeho svět. Přírodověda navazuje na výchovné a vzdělávací cíle předmětu Prvouka.  </w:t>
      </w:r>
    </w:p>
    <w:p>
      <w:pPr>
        <w:pStyle w:val="Normlndobloku"/>
        <w:rPr/>
      </w:pPr>
      <w:r>
        <w:rPr/>
        <w:t>Žáci se učí pozorovat, objevovat a pojmenovávat věci, jevy a děje, jejich vzájemné vztahy a souvislosti. Poznávají sami sebe, učí se vnímat lidi a vztahy mezi nimi. Učí se poznávat, že Země a život na ní tvoří jediný celek, že všechny jevy a děje spolu souvisí a jsou v rovnováze a jakékoli narušení může být pro další život rozhodující. Všechny poznatky i souvislosti vycházejí z pozorování skutečných jevů, z prožitků a zkušeností žáků z jejich života, ale i z modelových situací a pokusů. Nezbytnou součástí výuky jsou vycházky, exkurze, besedy a integrovaná tématická výuka OČMS, Umím pozorovat les a jeho život a Bezpečné chování v silničním provozu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Přírodověda se vyučuje ve 4. a 5. ročníku 2 hodiny týdně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my a metody práce</w:t>
      </w:r>
    </w:p>
    <w:p>
      <w:pPr>
        <w:pStyle w:val="Odrky"/>
        <w:rPr>
          <w:lang w:val="cs-CZ"/>
        </w:rPr>
      </w:pPr>
      <w:r>
        <w:rPr>
          <w:lang w:val="cs-CZ"/>
        </w:rPr>
        <w:t>vyvozování a výklad učiva s demonstračními pomůckami</w:t>
      </w:r>
    </w:p>
    <w:p>
      <w:pPr>
        <w:pStyle w:val="Odrky"/>
        <w:rPr>
          <w:lang w:val="cs-CZ"/>
        </w:rPr>
      </w:pPr>
      <w:r>
        <w:rPr>
          <w:lang w:val="cs-CZ"/>
        </w:rPr>
        <w:t>skupinová práce s využitím pracovních listů</w:t>
      </w:r>
    </w:p>
    <w:p>
      <w:pPr>
        <w:pStyle w:val="Odrky"/>
        <w:rPr>
          <w:lang w:val="cs-CZ"/>
        </w:rPr>
      </w:pPr>
      <w:r>
        <w:rPr>
          <w:lang w:val="cs-CZ"/>
        </w:rPr>
        <w:t>přírodovědné vycházky spojené s pozorováním</w:t>
      </w:r>
    </w:p>
    <w:p>
      <w:pPr>
        <w:pStyle w:val="Odrky"/>
        <w:rPr>
          <w:lang w:val="cs-CZ"/>
        </w:rPr>
      </w:pPr>
      <w:r>
        <w:rPr>
          <w:lang w:val="cs-CZ"/>
        </w:rPr>
        <w:t>získávání nových poznatků zhlédnutím naučných přírodopisných videokazet,  prací s encyklopediemi</w:t>
      </w:r>
    </w:p>
    <w:p>
      <w:pPr>
        <w:pStyle w:val="Odrky"/>
        <w:rPr>
          <w:lang w:val="cs-CZ"/>
        </w:rPr>
      </w:pPr>
      <w:r>
        <w:rPr>
          <w:lang w:val="cs-CZ"/>
        </w:rPr>
        <w:t>projekty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Vzdělávací obsah je členěn do 2 tématických celků: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Rozmanitost přírody </w:t>
      </w:r>
    </w:p>
    <w:p>
      <w:pPr>
        <w:pStyle w:val="Odrky"/>
        <w:rPr>
          <w:lang w:val="cs-CZ"/>
        </w:rPr>
      </w:pPr>
      <w:r>
        <w:rPr>
          <w:lang w:val="cs-CZ"/>
        </w:rPr>
        <w:t>Člověk a jeho zdraví</w:t>
        <w:tab/>
      </w:r>
    </w:p>
    <w:p>
      <w:pPr>
        <w:pStyle w:val="Odrazkydelsi"/>
        <w:ind w:lef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Do vzdělávacího obsahu jsou začleněny tématické okruhy průřezových témat: 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Odrky"/>
        <w:rPr>
          <w:lang w:val="cs-CZ"/>
        </w:rPr>
      </w:pPr>
      <w:r>
        <w:rPr/>
        <w:t>Výuka bude probíhat v kmenových třídách, v učebně Informatiky, v přírodě, na dopravním hřišti a ve školní knihovně.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etence k učení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yužíváme vhodné učebnice a učební pomůcky </w:t>
      </w:r>
    </w:p>
    <w:p>
      <w:pPr>
        <w:pStyle w:val="Odrky"/>
        <w:rPr>
          <w:lang w:val="cs-CZ"/>
        </w:rPr>
      </w:pPr>
      <w:r>
        <w:rPr>
          <w:lang w:val="cs-CZ"/>
        </w:rPr>
        <w:t>učíme žáky vyhledávat, zpracovávat, třídit a používat informace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sebehodnocení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 k jednotlivým žákům</w:t>
      </w:r>
    </w:p>
    <w:p>
      <w:pPr>
        <w:pStyle w:val="Odrky"/>
        <w:rPr>
          <w:lang w:val="cs-CZ"/>
        </w:rPr>
      </w:pPr>
      <w:r>
        <w:rPr>
          <w:lang w:val="cs-CZ"/>
        </w:rPr>
        <w:t>zařazujeme opakování hravou formou</w:t>
      </w:r>
    </w:p>
    <w:p>
      <w:pPr>
        <w:pStyle w:val="Odrky"/>
        <w:rPr>
          <w:lang w:val="cs-CZ"/>
        </w:rPr>
      </w:pPr>
      <w:r>
        <w:rPr>
          <w:lang w:val="cs-CZ"/>
        </w:rPr>
        <w:t>motivujeme žáky příklady ze života</w:t>
      </w:r>
    </w:p>
    <w:p>
      <w:pPr>
        <w:pStyle w:val="Odrky"/>
        <w:rPr>
          <w:lang w:val="cs-CZ"/>
        </w:rPr>
      </w:pPr>
      <w:r>
        <w:rPr>
          <w:lang w:val="cs-CZ"/>
        </w:rPr>
        <w:t>zařazujeme do výuky praktické činnosti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učíme žáky vnímat problémové situace ve škole i mimo ni</w:t>
      </w:r>
    </w:p>
    <w:p>
      <w:pPr>
        <w:pStyle w:val="Odrky"/>
        <w:rPr>
          <w:lang w:val="cs-CZ"/>
        </w:rPr>
      </w:pPr>
      <w:r>
        <w:rPr>
          <w:lang w:val="cs-CZ"/>
        </w:rPr>
        <w:t>hledáme spolu se žáky vhodné řešení na praktických situacích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dpovědnému chování v krizových situacích a jejich správnému vyhodnoce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řešit problémové situace při spolupráci ve skupinách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základním hygienickým návykům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zdravému životnímu stylu</w:t>
      </w:r>
    </w:p>
    <w:p>
      <w:pPr>
        <w:pStyle w:val="Odrky"/>
        <w:rPr>
          <w:lang w:val="cs-CZ"/>
        </w:rPr>
      </w:pPr>
      <w:r>
        <w:rPr>
          <w:lang w:val="cs-CZ"/>
        </w:rPr>
        <w:t>řešíme respektování práv a dodržování povinností na úrovni školního řádu i v životě</w:t>
      </w:r>
    </w:p>
    <w:p>
      <w:pPr>
        <w:pStyle w:val="Odrky"/>
        <w:rPr>
          <w:lang w:val="cs-CZ"/>
        </w:rPr>
      </w:pPr>
      <w:r>
        <w:rPr>
          <w:lang w:val="cs-CZ"/>
        </w:rPr>
        <w:t>vysvětlujeme respektování individuálních rozdílů a odlišnosti jedinců, rozdílů etnických menšin</w:t>
      </w:r>
    </w:p>
    <w:p>
      <w:pPr>
        <w:pStyle w:val="Odrky"/>
        <w:rPr>
          <w:lang w:val="cs-CZ"/>
        </w:rPr>
      </w:pPr>
      <w:r>
        <w:rPr>
          <w:lang w:val="cs-CZ"/>
        </w:rPr>
        <w:t>nacvičujeme se žáky řešení životních situací, chování v dopravě, poskytnutí první pomoci</w:t>
      </w:r>
    </w:p>
    <w:p>
      <w:pPr>
        <w:pStyle w:val="Odrky"/>
        <w:rPr>
          <w:lang w:val="cs-CZ"/>
        </w:rPr>
      </w:pPr>
      <w:r>
        <w:rPr>
          <w:lang w:val="cs-CZ"/>
        </w:rPr>
        <w:t>stanovujeme společně se žáky pravidla chová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chraně přírody, pochopení základních ekologických souvislost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motivujeme častými pochvalami a kladným hodnocením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získávání základních pracovních návyků a postupů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edeme žáky ke vhodné komunikaci se spolužáky, s učiteli a ostatními dospělými </w:t>
      </w:r>
    </w:p>
    <w:p>
      <w:pPr>
        <w:pStyle w:val="Odrky"/>
        <w:rPr>
          <w:lang w:val="cs-CZ"/>
        </w:rPr>
      </w:pPr>
      <w:r>
        <w:rPr>
          <w:lang w:val="cs-CZ"/>
        </w:rPr>
        <w:t>dbáme o rozvoj komunikativních dovedností dle věku žáka</w:t>
      </w:r>
    </w:p>
    <w:p>
      <w:pPr>
        <w:pStyle w:val="Odrky"/>
        <w:rPr>
          <w:lang w:val="cs-CZ"/>
        </w:rPr>
      </w:pPr>
      <w:r>
        <w:rPr>
          <w:lang w:val="cs-CZ"/>
        </w:rPr>
        <w:t>vytváříme modelové situace společenského styku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vzájemné slušné komunikace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zodpovědnosti</w:t>
      </w:r>
    </w:p>
    <w:p>
      <w:pPr>
        <w:pStyle w:val="Odrky"/>
        <w:rPr>
          <w:lang w:val="cs-CZ"/>
        </w:rPr>
      </w:pPr>
      <w:r>
        <w:rPr>
          <w:lang w:val="cs-CZ"/>
        </w:rPr>
        <w:t>učíme žáky spolupracovat v kolektivu</w:t>
      </w:r>
    </w:p>
    <w:p>
      <w:pPr>
        <w:pStyle w:val="Odrky"/>
        <w:rPr>
          <w:lang w:val="cs-CZ"/>
        </w:rPr>
      </w:pPr>
      <w:r>
        <w:rPr>
          <w:lang w:val="cs-CZ"/>
        </w:rPr>
        <w:t>rozvíjíme kladný vztah k přírodě, životu a životnímu prostředí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 xml:space="preserve">Hodnoce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3"/>
        <w:rPr/>
      </w:pPr>
      <w:bookmarkStart w:id="40" w:name="__RefHeading___Toc12443682"/>
      <w:bookmarkEnd w:id="40"/>
      <w:r>
        <w:rPr/>
        <w:t>Vlastivěda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dobloku"/>
        <w:rPr/>
      </w:pPr>
      <w:r>
        <w:rPr/>
        <w:t xml:space="preserve">Vyučovací předmět Vlastivěda spadá do oblasti Člověk a jeho svět, navazuje na vyučovací předmět Prvouka. Vlastivěda rozšiřuje základní poznatky z Prvouky o významné přírodní, společenské, hospodářské, kulturní  a historické jevy. Prohlubuje u žáků znalosti z oblasti produktů lidského konání v návaznosti na významné události regionálních a národních dějin. V potřebné míře zobecňuje podněty jak z osobního života žáků, tak z oblasti médií. Formuje vědomí příslušnosti k vlastnímu národu, ale také podněcuje zájem o různé přírodní a kulturní odlišnosti jiných národů, které respektuje. Předmět Vlastivěda učí žáky vnímat svět v globálních souvislostech a přijímat zodpovědnost za důsledky lidského jednání. Zároveň vede žáky k tomu, aby se dokázali orientovat v praktických situacích, jako je například práce s mapou a orientace v krajině. Ze vzdělávací oblasti Člověk a jeho svět byly do vyučovacího předmětu Matematika přesunuty závazné výstupy </w:t>
      </w:r>
      <w:r>
        <w:rPr>
          <w:b/>
        </w:rPr>
        <w:t xml:space="preserve">ČJS-5-2-04 orientuje se v základních formách vlastnictví; používá peníze v běžných situacích, odhadne a zkontroluje cenu nákupu a vrácené peníze, na příkladu ukáže nemožnost realizace všech chtěných výdajů, vysvětlí, proč spořit, kdy si půjčovat a jak vracet dluhy, </w:t>
      </w:r>
      <w:r>
        <w:rPr>
          <w:i/>
        </w:rPr>
        <w:t>ČJS-5-2-04p používá peníze v běžných situacích, odhadne a zkontroluje cenu jednoduchého nákupu a vrácené peníze, ČJS-5-2-04p porovná svá přání a potřeby se svými finančními možnostmi, uvede příklady rizik půjčování peněz ČJS-5-2-04p sestaví jednoduchý osobní/rodinný rozpočet, uvede příklady základních příjmů a výdajů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Ve 4. – 5. ročníku je předmět realizován 1 hodinu týdně.</w:t>
      </w:r>
    </w:p>
    <w:p>
      <w:pPr>
        <w:pStyle w:val="Normlndobloku"/>
        <w:rPr/>
      </w:pPr>
      <w:r>
        <w:rPr/>
      </w:r>
    </w:p>
    <w:p>
      <w:pPr>
        <w:pStyle w:val="Normlndobloku"/>
        <w:rPr>
          <w:i/>
          <w:i/>
        </w:rPr>
      </w:pPr>
      <w:r>
        <w:rPr/>
        <w:t xml:space="preserve">Výuka bude probíhat v kmenových třídách, v multifunkční učebně, v učebně Informatiky, v terénu,  v přírodě, ve školní knihovně a na dopravním hřišti. Nezbytnou součástí výuky je integrovaná tématická výuka OČMS </w:t>
      </w:r>
      <w:r>
        <w:rPr>
          <w:i/>
        </w:rPr>
        <w:t>.</w:t>
      </w:r>
    </w:p>
    <w:p>
      <w:pPr>
        <w:pStyle w:val="Normlndobloku"/>
        <w:rPr>
          <w:i/>
          <w:i/>
        </w:rPr>
      </w:pPr>
      <w:r>
        <w:rPr>
          <w:i/>
        </w:rPr>
      </w:r>
    </w:p>
    <w:p>
      <w:pPr>
        <w:pStyle w:val="Normlndobloku"/>
        <w:rPr/>
      </w:pPr>
      <w:r>
        <w:rPr/>
        <w:t xml:space="preserve">Do vzdělávacího obsahu je začleněno učivo vzdělávací oblasti Člověk a jeho svět těchto tématických okruhů :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Místo, kde žijeme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Lidé kolem nás   </w:t>
        <w:tab/>
      </w:r>
    </w:p>
    <w:p>
      <w:pPr>
        <w:pStyle w:val="Odrky"/>
        <w:rPr>
          <w:lang w:val="cs-CZ"/>
        </w:rPr>
      </w:pPr>
      <w:r>
        <w:rPr>
          <w:lang w:val="cs-CZ"/>
        </w:rPr>
        <w:t xml:space="preserve">Lidé a čas         </w:t>
        <w:tab/>
      </w:r>
    </w:p>
    <w:p>
      <w:pPr>
        <w:pStyle w:val="Odrky"/>
        <w:rPr/>
      </w:pPr>
      <w:r>
        <w:rPr/>
        <w:t xml:space="preserve">Člověk a jeho zdraví – závazný výstup </w:t>
      </w:r>
      <w:r>
        <w:rPr>
          <w:i/>
          <w:iCs/>
          <w:sz w:val="23"/>
          <w:szCs w:val="23"/>
        </w:rPr>
        <w:t xml:space="preserve">ČJS-5-5-04p uplatňuje základní pravidla silničního provozu pro cyklisty; správně vyhodnotí jednoduchou dopravní situaci na hřišti </w:t>
      </w:r>
    </w:p>
    <w:p>
      <w:pPr>
        <w:pStyle w:val="Odrky"/>
        <w:rPr/>
      </w:pPr>
      <w:r>
        <w:rPr/>
      </w:r>
    </w:p>
    <w:p>
      <w:pPr>
        <w:pStyle w:val="Normal"/>
        <w:rPr/>
      </w:pPr>
      <w:r>
        <w:rPr/>
        <w:t>Do vzdělávacího obsahu jsou začleněny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/>
      </w:pPr>
      <w:r>
        <w:rPr/>
        <w:t>Výchova k myšlení v evropských a globálních souvislostech</w:t>
      </w:r>
    </w:p>
    <w:p>
      <w:pPr>
        <w:pStyle w:val="Textvbloku"/>
        <w:ind w:left="360" w:right="3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ompetence k učení 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oužívání učebních pomůcek, učebnic</w:t>
      </w:r>
    </w:p>
    <w:p>
      <w:pPr>
        <w:pStyle w:val="Odrky"/>
        <w:rPr>
          <w:lang w:val="cs-CZ"/>
        </w:rPr>
      </w:pPr>
      <w:r>
        <w:rPr>
          <w:lang w:val="cs-CZ"/>
        </w:rPr>
        <w:t>učíme žáky vyhledávat, zpracovávat a používat informace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sebehodnocení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 k jednotlivým žákům</w:t>
      </w:r>
    </w:p>
    <w:p>
      <w:pPr>
        <w:pStyle w:val="Odrky"/>
        <w:rPr>
          <w:lang w:val="cs-CZ"/>
        </w:rPr>
      </w:pPr>
      <w:r>
        <w:rPr>
          <w:lang w:val="cs-CZ"/>
        </w:rPr>
        <w:t>zařazujeme do výuky praktické činnosti, příklady ze života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řešíme problémové situace ze života</w:t>
      </w:r>
    </w:p>
    <w:p>
      <w:pPr>
        <w:pStyle w:val="Odrky"/>
        <w:rPr>
          <w:lang w:val="cs-CZ"/>
        </w:rPr>
      </w:pPr>
      <w:r>
        <w:rPr>
          <w:lang w:val="cs-CZ"/>
        </w:rPr>
        <w:t>hledáme spolu se žáky vhodné řešení na praktických činnostech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dpovědnému chování v krizových situacích a jejich správnému vyhodnocen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řešíme respektování práv a dodržování povinností na úrovni školního řádu i v životě</w:t>
      </w:r>
    </w:p>
    <w:p>
      <w:pPr>
        <w:pStyle w:val="Odrky"/>
        <w:rPr>
          <w:lang w:val="cs-CZ"/>
        </w:rPr>
      </w:pPr>
      <w:r>
        <w:rPr>
          <w:lang w:val="cs-CZ"/>
        </w:rPr>
        <w:t>vysvětlujeme respektování individuálních rozdílů a odlišnosti jedinců, rozdílů etnických menšin</w:t>
      </w:r>
    </w:p>
    <w:p>
      <w:pPr>
        <w:pStyle w:val="Odrky"/>
        <w:rPr>
          <w:lang w:val="cs-CZ"/>
        </w:rPr>
      </w:pPr>
      <w:r>
        <w:rPr>
          <w:lang w:val="cs-CZ"/>
        </w:rPr>
        <w:t>nacvičujeme se žáky řešení životních situací, chování v dopravě, poskytnutí první pomoci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zadáváme žákům pestré pracovní činnosti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motivujeme častými pochvalami 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edeme žáky ke vhodné komunikaci se spolužáky, s učiteli a ostatními dospělými </w:t>
      </w:r>
    </w:p>
    <w:p>
      <w:pPr>
        <w:pStyle w:val="Odrky"/>
        <w:rPr>
          <w:lang w:val="cs-CZ"/>
        </w:rPr>
      </w:pPr>
      <w:r>
        <w:rPr>
          <w:lang w:val="cs-CZ"/>
        </w:rPr>
        <w:t>vytváříme modelové situace společenského styku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vzájemné slušné komunikac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zodpovědnosti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spolupráci  v kolektivu</w:t>
      </w:r>
    </w:p>
    <w:p>
      <w:pPr>
        <w:pStyle w:val="Odrky"/>
        <w:rPr>
          <w:lang w:val="cs-CZ"/>
        </w:rPr>
      </w:pPr>
      <w:r>
        <w:rPr>
          <w:lang w:val="cs-CZ"/>
        </w:rPr>
        <w:t>rozvíjíme kladný vztah k přírodě, životu a životnímu prostředí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 xml:space="preserve">Hodnoc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rPr/>
      </w:pPr>
      <w:r>
        <w:rPr/>
      </w:r>
    </w:p>
    <w:p>
      <w:pPr>
        <w:pStyle w:val="Normal"/>
        <w:ind w:left="473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41" w:name="__RefHeading___Toc12443683"/>
      <w:bookmarkEnd w:id="41"/>
      <w:r>
        <w:rPr/>
        <w:t>Dějepis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dobloku"/>
        <w:rPr/>
      </w:pPr>
      <w:r>
        <w:rPr/>
        <w:t>Předmět Dějepis je součástí vzdělávací oblasti Člověk a společnost. Cílem předmětu je poskytnout žákům základní poznatky z národních dějin v kontextu se světovým vývojem. Seznamuje je s významnými historickými událostmi a osobnostmi, které ovlivnily život předcházejících generací. Způsob a hloubku charakteristiky jednotlivých historických období a osobností určuje vyučující s přihlédnutím k zájmům a schopnostem žáků. Učivo by mělo být určeno k trvalému osvojení, nemělo by žáky zatěžovat podrobnostmi, ale mělo by přispívat ke komplexnějšímu pohledu na histor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lndobloku"/>
        <w:rPr/>
      </w:pPr>
      <w:r>
        <w:rPr/>
        <w:t>Do vzdělávacího obsahu jsou začleněny tématické okruhy těchto průřezových témat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>
          <w:lang w:val="cs-CZ"/>
        </w:rPr>
      </w:pPr>
      <w:r>
        <w:rPr>
          <w:lang w:val="cs-CZ"/>
        </w:rPr>
        <w:t>Výchova demokratického občana</w:t>
      </w:r>
    </w:p>
    <w:p>
      <w:pPr>
        <w:pStyle w:val="Odrky"/>
        <w:rPr>
          <w:lang w:val="cs-CZ"/>
        </w:rPr>
      </w:pPr>
      <w:r>
        <w:rPr>
          <w:lang w:val="cs-CZ"/>
        </w:rPr>
        <w:t>Výchova k myšlení v evropských a globálních souvislost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>Učivu Dějepisu je věnováno v 6. – 9. ročníku po 1 hodině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Žáci ročníku pracují během vyučovací hodiny ve třídě nebo v multifunkční učebně a využívají k získávání poznatků různé formy a metody práce. Během výuky používají žáci i učitel všechny dostupné vyučovací pomůcky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Při práci je uplatňován diferencovaný přístup k dětem, je kladen důraz na slovní projev. Vyučující musí vhodně zvolit odpovídající formy práce, vyučovací metody a pracovní postupy. K nejefektivnějším patří práce s učebnicí, dialogické metody a řešení přiměřených úkolů s využíváním poznatků z jiných učebních předmětů, z rozhlasových a televizních pořadů apod.</w:t>
      </w:r>
    </w:p>
    <w:p>
      <w:pPr>
        <w:pStyle w:val="Normal"/>
        <w:ind w:left="360" w:hanging="0"/>
        <w:rPr/>
      </w:pPr>
      <w:r>
        <w:rPr/>
      </w:r>
    </w:p>
    <w:p>
      <w:pPr>
        <w:pStyle w:val="Normlnnadpis"/>
        <w:rPr/>
      </w:pPr>
      <w:r>
        <w:rPr/>
        <w:t xml:space="preserve">Výchovné a vzdělávací strategie pro rozvíjení klíčových kompetenc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předkládáme žákům dostatek informačních zdrojů</w:t>
      </w:r>
    </w:p>
    <w:p>
      <w:pPr>
        <w:pStyle w:val="Odrky"/>
        <w:rPr>
          <w:lang w:val="cs-CZ"/>
        </w:rPr>
      </w:pPr>
      <w:r>
        <w:rPr>
          <w:lang w:val="cs-CZ"/>
        </w:rPr>
        <w:t>nabízíme žákům řadu aktivačních metod (historické vycházky, exkurze, besed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, vytváříme správné techniky řešení situ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umožníme žákům při diskuzích na daná témata formulovat a vyjadřovat své myšlenky</w:t>
      </w:r>
    </w:p>
    <w:p>
      <w:pPr>
        <w:pStyle w:val="Odrky"/>
        <w:rPr>
          <w:lang w:val="cs-CZ"/>
        </w:rPr>
      </w:pPr>
      <w:r>
        <w:rPr>
          <w:lang w:val="cs-CZ"/>
        </w:rPr>
        <w:t>učíme je vyjadřovat se výstižně a v logickém sledu</w:t>
      </w:r>
    </w:p>
    <w:p>
      <w:pPr>
        <w:pStyle w:val="Odrky"/>
        <w:rPr>
          <w:lang w:val="cs-CZ"/>
        </w:rPr>
      </w:pPr>
      <w:r>
        <w:rPr>
          <w:lang w:val="cs-CZ"/>
        </w:rPr>
        <w:t>umožníme žákům poznávat různé typy textů (mapy, grafy) a dokumentů (videozáznamy, obrazy)</w:t>
      </w:r>
    </w:p>
    <w:p>
      <w:pPr>
        <w:pStyle w:val="Odrky"/>
        <w:rPr>
          <w:lang w:val="cs-CZ"/>
        </w:rPr>
      </w:pPr>
      <w:r>
        <w:rPr>
          <w:lang w:val="cs-CZ"/>
        </w:rPr>
        <w:t>vedeme žáky pomocí skupinové práce ke komunikaci ve skupi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navozujeme dostatek situací, které umožní žákům účinně spolupracovat ve skupi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učíme žáky respektovat a chránit historické dědictví (návštěvy muzeí, historických památek)</w:t>
      </w:r>
    </w:p>
    <w:p>
      <w:pPr>
        <w:pStyle w:val="Odrky"/>
        <w:rPr>
          <w:lang w:val="cs-CZ"/>
        </w:rPr>
      </w:pPr>
      <w:r>
        <w:rPr>
          <w:lang w:val="cs-CZ"/>
        </w:rPr>
        <w:t>vedeme je k aktivnímu zapojování se do kulturního dění ve měst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využití znalostí a zkušeností v zájmu svého rozvoje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nadpis"/>
        <w:rPr/>
      </w:pPr>
      <w:r>
        <w:rPr/>
        <w:t>Hodnocení</w:t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bookmarkStart w:id="42" w:name="__RefHeading___Toc12443684"/>
      <w:bookmarkEnd w:id="42"/>
      <w:r>
        <w:rPr/>
        <w:t>Výchova k občanství a ke zdraví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 xml:space="preserve">Předmět Výchova k občanství a ke zdraví je součástí vzdělávací oblasti Člověk a společnost. Zároveň jsou do tohoto předmětu integrovány závazné výstupy vzdělávacího oboru Výchova ke zdraví: </w:t>
      </w:r>
    </w:p>
    <w:p>
      <w:pPr>
        <w:pStyle w:val="Normlndobloku"/>
        <w:rPr/>
      </w:pPr>
      <w:r>
        <w:rPr>
          <w:b/>
          <w:i/>
        </w:rPr>
        <w:t>VZ-9-1-01 respektuje přijatá pravidla soužití mezi spolužáky i jinými vrstevníky a přispívá k utváření dobrých mezilidských vztahů v komunitě, VZ-9-1-02 vysvětlí role členů komunity (rodiny, třídy, spolku) a uvede příklady pozitivního a negativního vlivu na kvalitu sociálního klimatu (vrstevnická komunita, rodinné prostředí) z hlediska prospěšnosti zdraví, VZ-9-1-10 samostatně využívá osvojené kompenzační a relaxační techniky a sociální dovednosti k regeneraci organismu, překonávání únavy a předcházení stresovým situacím, VZ-9-1-13 uvádí do souvislostí zdravotní a psychosociální rizika spojená se zneužíváním návykových látek a životní perspektivu mladého člověka; uplatňuje osvojené sociální dovednosti a modely chování při kontaktu se sociálně patologickými jevy ve škole i mimo ni; v případě potřeby vyhledá odbornou pomoc sobě nebo druhým, VZ-9-1-14 vyhodnotí na základě svých znalostí a zkušeností možný manipulativní vliv vrstevníků, médií, sekt; uplatňuje osvojené dovednosti komunikační obrany proti manipulaci a agresi, VZ-9-1-15 projevuje odpovědné chování v rizikových situacích silniční a železniční dopravy; aktivně předchází situacím ohrožení zdraví a osobního bezpečí; v případě potřeby poskytne adekvátní první pomo</w:t>
      </w:r>
      <w:r>
        <w:rPr>
          <w:i/>
        </w:rPr>
        <w:t>c,</w:t>
      </w:r>
      <w:r>
        <w:rPr/>
        <w:t xml:space="preserve"> </w:t>
      </w:r>
      <w:r>
        <w:rPr>
          <w:i/>
        </w:rPr>
        <w:t>VZ-9-1-01p chápe význam dobrého soužití mezi vrstevníky i členy rodiny, VZ-9-1-05p projevuje zdravé sebevědomí a preferuje ve styku s vrstevníky pozitivní životní cíle, hodnoty a zájmy, VZ-9-1-13p dává do souvislosti zdravotní a psychosociální rizika spojená se zneužíváním návykových látek a provozováním hazardních her, VZ-9-1-13p uplatňuje osvojené sociální dovednosti při kontaktu se sociálně patologickými jevy, VZ-9-1-14p zaujímá odmítavé postoje ke všem formám brutality a násilí, VZ-9-1-15p uplatňuje způsoby bezpečného chování v sociálním kontaktu s vrstevníky, při komunikaci s neznámými lidmi, v konfliktních a krizových situacích a v případě potřeby vyhledá odbornou pomoc; ví o centrech odborné pomoci, vyhledá a použije jejich telefonní čísla</w:t>
      </w:r>
    </w:p>
    <w:p>
      <w:pPr>
        <w:pStyle w:val="Normlndobloku"/>
        <w:rPr>
          <w:i/>
          <w:i/>
        </w:rPr>
      </w:pPr>
      <w:r>
        <w:rPr>
          <w:i/>
        </w:rPr>
      </w:r>
    </w:p>
    <w:p>
      <w:pPr>
        <w:pStyle w:val="Normlndobloku"/>
        <w:rPr/>
      </w:pPr>
      <w:r>
        <w:rPr/>
        <w:t xml:space="preserve">Vzdělávání v tomto předmětu směřuje k získávání a vybavení žáků základními vědomostmi o podstatě a fungování demokratické společnosti a o právech a povinnostech jejích občanů, poskytuje jim základní orientaci v právních předpisech a normách, potřebných v běžném životě. Vytváří u žáků základy právního vědomí a občanské odpovědnosti. Vedle vzdělávací složky se v tomto předmětu výrazně uplatňuje i složka výchovná, zaměřená na vytváření humánních vztahů mezi lidmi, v rodině, na pracovišti, ve škole, ale i v širších společenských kontextech vzájemné lidské sounáležitosti, úcty a odpovědnosti. </w:t>
      </w:r>
    </w:p>
    <w:p>
      <w:pPr>
        <w:pStyle w:val="Normlndobloku"/>
        <w:rPr/>
      </w:pPr>
      <w:r>
        <w:rPr/>
        <w:t xml:space="preserve">Jedním z hlavních úkolů Výchovy k občanství a ke zdraví je přispívat ke kultivaci osobnosti žáků po stránce mravní, citové a volní tak, aby se po ukončení školy co nejúspěšněji integrovali do života společnosti. Ve všech ročnících se žáci věnují odpovědnému chování při mimořádných událostech. Proto zde naplňují část výstupu </w:t>
      </w:r>
      <w:r>
        <w:rPr>
          <w:b/>
          <w:i/>
        </w:rPr>
        <w:t>VZ-9-1-16,</w:t>
      </w:r>
      <w:r>
        <w:rPr>
          <w:i/>
        </w:rPr>
        <w:t xml:space="preserve"> VZ-9-1-15p, </w:t>
      </w:r>
      <w:r>
        <w:rPr/>
        <w:t xml:space="preserve">další část výstupu je naplňována v Přírodopise. Dalším úkolem je naplňování preventivních aktivit SPJ, které vedou k rozvoji mravních a volních vlastností osob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zdělávacího obsahu jsou začleněna tato průřezová témata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Výchova demokratického občan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>
          <w:lang w:val="cs-CZ"/>
        </w:rPr>
      </w:pPr>
      <w:r>
        <w:rPr>
          <w:lang w:val="cs-CZ"/>
        </w:rPr>
        <w:t>Mediální výchova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Environmentální výchova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>Vyučovací předmět Výchova k občanství a ke zdraví je vyučován ve všech ročnících 2. stupně:</w:t>
      </w:r>
    </w:p>
    <w:p>
      <w:pPr>
        <w:pStyle w:val="Normlndobloku"/>
        <w:rPr/>
      </w:pPr>
      <w:r>
        <w:rPr/>
        <w:t>6. , 8., 9. ročník – 2 hodiny týdně</w:t>
      </w:r>
    </w:p>
    <w:p>
      <w:pPr>
        <w:pStyle w:val="Normlndobloku"/>
        <w:rPr/>
      </w:pPr>
      <w:r>
        <w:rPr/>
        <w:t xml:space="preserve">7. ročník – 1 hodina týdně </w:t>
      </w:r>
    </w:p>
    <w:p>
      <w:pPr>
        <w:pStyle w:val="Normlndobloku"/>
        <w:rPr/>
      </w:pPr>
      <w:r>
        <w:rPr/>
        <w:t xml:space="preserve">Žáci pracují během vyučovací hodiny v kmenové třídě nebo v učebně Informatiky a využívají k získávání poznatků různé formy a metody práce. Během výuky používají žáci i učitel všechny dostupné vyučovací pomůcky. Odpovídajícímu učivu budou věnovány vycházky spojené se cvičením a pozorováním v terénu a regionu místní krajiny, obce. Některé hodiny budou probíhat i formou exkurzí do vybraných institucí našeho města. </w:t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oznávání smyslu a cíle učení a k vytváření pozitivního vztahu k učení</w:t>
      </w:r>
    </w:p>
    <w:p>
      <w:pPr>
        <w:pStyle w:val="Odrky"/>
        <w:rPr>
          <w:lang w:val="cs-CZ"/>
        </w:rPr>
      </w:pPr>
      <w:r>
        <w:rPr>
          <w:lang w:val="cs-CZ"/>
        </w:rPr>
        <w:t>maximalizujeme individuálním přístupem k žákům jejich šanci prožít úspěch</w:t>
      </w:r>
    </w:p>
    <w:p>
      <w:pPr>
        <w:pStyle w:val="Normal"/>
        <w:ind w:left="720" w:hanging="36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vedeme výuku tak, aby žáci hledali různá řešení problému, svoje řešení si dokázali obhájit</w:t>
      </w:r>
    </w:p>
    <w:p>
      <w:pPr>
        <w:pStyle w:val="Odrky"/>
        <w:rPr>
          <w:lang w:val="cs-CZ"/>
        </w:rPr>
      </w:pPr>
      <w:r>
        <w:rPr>
          <w:lang w:val="cs-CZ"/>
        </w:rPr>
        <w:t>motivujeme v co největší míře žáky problémovými situacemi z praktického života</w:t>
      </w:r>
    </w:p>
    <w:p>
      <w:pPr>
        <w:pStyle w:val="Odrky"/>
        <w:rPr>
          <w:lang w:val="cs-CZ"/>
        </w:rPr>
      </w:pPr>
      <w:r>
        <w:rPr>
          <w:lang w:val="cs-CZ"/>
        </w:rPr>
        <w:t>učíme žáky myslet kriticky a hájit svá rozhodnutí, diskutovat na dané tém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umožňujeme žákům při diskuzích na daná témata formulovat a vyjadřovat své myšlenky</w:t>
      </w:r>
    </w:p>
    <w:p>
      <w:pPr>
        <w:pStyle w:val="Odrky"/>
        <w:rPr>
          <w:lang w:val="cs-CZ"/>
        </w:rPr>
      </w:pPr>
      <w:r>
        <w:rPr>
          <w:lang w:val="cs-CZ"/>
        </w:rPr>
        <w:t>učíme žáky naslouchat názorům ostatních a vhodně na ně reagovat</w:t>
      </w:r>
    </w:p>
    <w:p>
      <w:pPr>
        <w:pStyle w:val="Odrky"/>
        <w:rPr>
          <w:lang w:val="cs-CZ"/>
        </w:rPr>
      </w:pPr>
      <w:r>
        <w:rPr>
          <w:lang w:val="cs-CZ"/>
        </w:rPr>
        <w:t>podporujeme přátelské vztahy ve třídě</w:t>
      </w:r>
    </w:p>
    <w:p>
      <w:pPr>
        <w:pStyle w:val="Odrky"/>
        <w:rPr>
          <w:lang w:val="cs-CZ"/>
        </w:rPr>
      </w:pPr>
      <w:r>
        <w:rPr>
          <w:lang w:val="cs-CZ"/>
        </w:rPr>
        <w:t>vedeme pomocí skupinové práce žáky ke komunikaci ve skupině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chotě pomoci i o pomoc požádat</w:t>
      </w:r>
    </w:p>
    <w:p>
      <w:pPr>
        <w:pStyle w:val="Odrky"/>
        <w:rPr>
          <w:lang w:val="cs-CZ"/>
        </w:rPr>
      </w:pPr>
      <w:r>
        <w:rPr>
          <w:lang w:val="cs-CZ"/>
        </w:rPr>
        <w:t>usilujeme o to, aby žáci prokázali schopnost střídat své role ve skupině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respektování společně dohodnutých pravidel chování, na jejichž formulaci se sami podílej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rozpoznávat nezdravé manipulační techniky, posuzujeme na životních situacích důsledky ovlivnitelného chov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respektování názorů druhých a k uvědomování si svých práv a povinností ve škole i mimo školu</w:t>
      </w:r>
    </w:p>
    <w:p>
      <w:pPr>
        <w:pStyle w:val="Odrky"/>
        <w:rPr>
          <w:lang w:val="cs-CZ"/>
        </w:rPr>
      </w:pPr>
      <w:r>
        <w:rPr>
          <w:lang w:val="cs-CZ"/>
        </w:rPr>
        <w:t>učíme žáky chápat základní environmentální problémy, respektovat požadavky na kvalitní životní prostředí, vedeme žáky k ekologickému myšlení</w:t>
      </w:r>
    </w:p>
    <w:p>
      <w:pPr>
        <w:pStyle w:val="Odrky"/>
        <w:rPr>
          <w:lang w:val="cs-CZ"/>
        </w:rPr>
      </w:pPr>
      <w:r>
        <w:rPr>
          <w:lang w:val="cs-CZ"/>
        </w:rPr>
        <w:t>rozvíjíme u žáků chápání základních principů zákonů a společenských norem a chování se podle nich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využití znalostí a zkušeností z jednotlivých vzdělávacích oblastí v zájmu svého rozvoje a přípravy na budoucnost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bjektivnímu sebehodnocení a posouzení s reálnými možnostmi při profesní orientaci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efektivní práci</w:t>
      </w:r>
    </w:p>
    <w:p>
      <w:pPr>
        <w:pStyle w:val="Normal"/>
        <w:ind w:left="113" w:hanging="0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Heading3"/>
        <w:rPr/>
      </w:pPr>
      <w:bookmarkStart w:id="43" w:name="__RefHeading___Toc12443685"/>
      <w:bookmarkEnd w:id="43"/>
      <w:r>
        <w:rPr/>
        <w:t>Fyzika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dobloku"/>
        <w:rPr/>
      </w:pPr>
      <w:r>
        <w:rPr/>
        <w:t xml:space="preserve">Předmět Fyzika je součástí vzdělávací oblasti Člověk a příroda. Svým vzdělávacím obsahem navazuje na předmět Přírodověda 1. stupně. Žáci jsou vedeni k zvládnutí základních dovedností a všeobecných znalostí fyzikálních jevů tak, aby splnili potřebné výstupy. Učivo je opakováno a procvičováno na jednotlivých příkladech z praktického života. Je upřednostňován úsudek a logické myšlení jednotlivých žáků. </w:t>
      </w:r>
    </w:p>
    <w:p>
      <w:pPr>
        <w:pStyle w:val="Normlndobloku"/>
        <w:rPr/>
      </w:pPr>
      <w:r>
        <w:rPr/>
        <w:t>Do vzdělávacího obsahu je začleněn tématický okruh průřezových témat: Environmentální výchova.</w:t>
      </w:r>
    </w:p>
    <w:p>
      <w:pPr>
        <w:pStyle w:val="Normlndobloku"/>
        <w:rPr/>
      </w:pPr>
      <w:r>
        <w:rPr/>
        <w:t>Vyučovací předmět Fyzika se vyučuje jako samostatný předmět v 7. - 9. ročníku 2. stupně po jedné vyučovací hodině týdně v každém ročníku.</w:t>
      </w:r>
    </w:p>
    <w:p>
      <w:pPr>
        <w:pStyle w:val="Normlndobloku"/>
        <w:rPr/>
      </w:pPr>
      <w:r>
        <w:rPr/>
        <w:t>Fyzika bude vyučována  v učebně Chemie a Fyziky, Informatiky a venku.</w:t>
      </w:r>
    </w:p>
    <w:p>
      <w:pPr>
        <w:pStyle w:val="Normal"/>
        <w:jc w:val="both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Kompetence k učení </w:t>
      </w:r>
    </w:p>
    <w:p>
      <w:pPr>
        <w:pStyle w:val="Odrky"/>
        <w:rPr>
          <w:lang w:val="cs-CZ"/>
        </w:rPr>
      </w:pPr>
      <w:r>
        <w:rPr>
          <w:lang w:val="cs-CZ"/>
        </w:rPr>
        <w:t>podporujeme u žáků rozvoj schopnosti abstraktního a logického myšlení zařazováním vhodných problémových úkolů, logických úloh</w:t>
      </w:r>
    </w:p>
    <w:p>
      <w:pPr>
        <w:pStyle w:val="Odrky"/>
        <w:rPr>
          <w:lang w:val="cs-CZ"/>
        </w:rPr>
      </w:pPr>
      <w:r>
        <w:rPr>
          <w:lang w:val="cs-CZ"/>
        </w:rPr>
        <w:t>vytváříme u žáků zásoby metod pro řešení úloh, které žák efektivně využívá při řešení úkolů vycházejících z reálného života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stručnému vyjadřování s využitím správných pojmů (žáci by měli mluvit celou větou!) používaných ve fyzic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nabízíme žákům dostatek příkladů vycházejících z reálného života a vedoucích k samostatnému uvažování a 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oznatku, že fyzikální jevy mají dané zákony a tyto musíme respektovat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tomu, aby uměli používat známé a osvědčené postupy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rovádění a vyhodnocování správnosti výsledku zadaného úkolu</w:t>
      </w:r>
    </w:p>
    <w:p>
      <w:pPr>
        <w:pStyle w:val="Odrky"/>
        <w:rPr>
          <w:b/>
          <w:b/>
          <w:lang w:val="cs-CZ"/>
        </w:rPr>
      </w:pPr>
      <w:r>
        <w:rPr>
          <w:lang w:val="cs-CZ"/>
        </w:rPr>
        <w:t>učíme žáky orientovat se v různých grafických znázorněních a obrázcích</w:t>
      </w:r>
    </w:p>
    <w:p>
      <w:pPr>
        <w:pStyle w:val="Normal"/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hledat, ptát se , říkat vlastní názor,objevovat</w:t>
      </w:r>
    </w:p>
    <w:p>
      <w:pPr>
        <w:pStyle w:val="Odrky"/>
        <w:rPr>
          <w:lang w:val="cs-CZ"/>
        </w:rPr>
      </w:pPr>
      <w:r>
        <w:rPr>
          <w:lang w:val="cs-CZ"/>
        </w:rPr>
        <w:t>učíme žáky jednoduchým formám písemného vyjadřování, které odpovídají možnostem žáků</w:t>
      </w:r>
    </w:p>
    <w:p>
      <w:pPr>
        <w:pStyle w:val="Odrky"/>
        <w:rPr>
          <w:lang w:val="cs-CZ"/>
        </w:rPr>
      </w:pPr>
      <w:r>
        <w:rPr>
          <w:lang w:val="cs-CZ"/>
        </w:rPr>
        <w:t>vytváříme podmínky pro rozvoj komunikativních dovedností mezi žáky, žáky a dospělými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slušné komunik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posilujeme podněcováním, pozitivní motivací a pochvalami volní a citovou stránku osobnosti </w:t>
      </w:r>
    </w:p>
    <w:p>
      <w:pPr>
        <w:pStyle w:val="Odrky"/>
        <w:rPr>
          <w:lang w:val="cs-CZ"/>
        </w:rPr>
      </w:pPr>
      <w:r>
        <w:rPr>
          <w:lang w:val="cs-CZ"/>
        </w:rPr>
        <w:t>žáků vedeme žáky k reálnému hodnocení a sebehodnocení výsledků činnosti a výkonů</w:t>
      </w:r>
    </w:p>
    <w:p>
      <w:pPr>
        <w:pStyle w:val="Odrky"/>
        <w:rPr>
          <w:lang w:val="cs-CZ"/>
        </w:rPr>
      </w:pPr>
      <w:r>
        <w:rPr>
          <w:lang w:val="cs-CZ"/>
        </w:rPr>
        <w:t>socializujeme žáky častým zařazováním skupinové práce, skupinových a kolektivních činností</w:t>
      </w:r>
    </w:p>
    <w:p>
      <w:pPr>
        <w:pStyle w:val="Odrky"/>
        <w:rPr>
          <w:lang w:val="cs-CZ"/>
        </w:rPr>
      </w:pPr>
      <w:r>
        <w:rPr>
          <w:lang w:val="cs-CZ"/>
        </w:rPr>
        <w:t>nalézáme, posuzujeme a hodnotíme s žáky jejich dobré a špatné vlastnosti a postoje</w:t>
      </w:r>
    </w:p>
    <w:p>
      <w:pPr>
        <w:pStyle w:val="Odrky"/>
        <w:rPr>
          <w:lang w:val="cs-CZ"/>
        </w:rPr>
      </w:pPr>
      <w:r>
        <w:rPr>
          <w:lang w:val="cs-CZ"/>
        </w:rPr>
        <w:t>učíme žáky rozpoznávat negativní manipulační techniky, posuzujeme na životních situacích důsledky ovlivněné chováním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nacvičujeme s žáky řešení praktických životních situac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zdravému životnímu sty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/>
      </w:pPr>
      <w:r>
        <w:rPr>
          <w:lang w:val="cs-CZ"/>
        </w:rPr>
        <w:t>demonstrujeme žákům správné postupy, dovednosti vytváříme posloupně po krocích a fixujeme je opakováním</w:t>
      </w:r>
    </w:p>
    <w:p>
      <w:pPr>
        <w:pStyle w:val="Odrky"/>
        <w:rPr/>
      </w:pPr>
      <w:r>
        <w:rPr>
          <w:lang w:val="cs-CZ"/>
        </w:rPr>
        <w:t>aktivujeme a podněcujeme jejich úsilí zadáváním přiměřených úkolů a vlastním příkladem</w:t>
      </w:r>
    </w:p>
    <w:p>
      <w:pPr>
        <w:pStyle w:val="Odrky"/>
        <w:rPr>
          <w:lang w:val="cs-CZ"/>
        </w:rPr>
      </w:pPr>
      <w:r>
        <w:rPr>
          <w:lang w:val="cs-CZ"/>
        </w:rPr>
        <w:t>vytváříme u žáků správné pracovní,hygienické a bezpečnostní návyky, vedeme žáky k ochraně zdraví</w:t>
      </w:r>
    </w:p>
    <w:p>
      <w:pPr>
        <w:pStyle w:val="Odrky"/>
        <w:rPr>
          <w:lang w:val="cs-CZ"/>
        </w:rPr>
      </w:pPr>
      <w:r>
        <w:rPr>
          <w:lang w:val="cs-CZ"/>
        </w:rPr>
        <w:t>rozvíjíme schopnost cíleného pozorování, soustředění a orientace</w:t>
      </w:r>
    </w:p>
    <w:p>
      <w:pPr>
        <w:pStyle w:val="Odrky"/>
        <w:rPr>
          <w:lang w:val="cs-CZ"/>
        </w:rPr>
      </w:pPr>
      <w:r>
        <w:rPr>
          <w:lang w:val="cs-CZ"/>
        </w:rPr>
        <w:t>respektujeme individuální pracovní tempo žáků, podněcujeme aktivitu, radost z úspěšného výkonu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Heading3"/>
        <w:rPr/>
      </w:pPr>
      <w:bookmarkStart w:id="44" w:name="__RefHeading___Toc12443686"/>
      <w:r>
        <w:rPr/>
        <w:t>Chemie</w:t>
      </w:r>
      <w:bookmarkEnd w:id="44"/>
      <w:r>
        <w:rPr/>
        <w:t xml:space="preserve"> 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Obsah předmětu Chemie vychází ze vzdělávací oblasti Člověk a příroda. Osvojováním učiva Chemie se žák učí poznávat přírodu jako systém, který funguje na základě principu rovnováhy mezi přírodními procesy a objekty. Žák je veden k poznání, popisu a klasifikaci chemických látek a dějů v okolním světě, ke hledání souvislostí mezi nimi. Své teoretické znalosti si ověřuje při praktických činnostech. Dále získává návyky správného jednání v praktických situacích běžného živo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ání v předmětu Chemie:</w:t>
      </w:r>
    </w:p>
    <w:p>
      <w:pPr>
        <w:pStyle w:val="Odrky"/>
        <w:rPr>
          <w:lang w:val="cs-CZ"/>
        </w:rPr>
      </w:pPr>
      <w:r>
        <w:rPr>
          <w:lang w:val="cs-CZ"/>
        </w:rPr>
        <w:t>směřuje k podchycení a rozvíjení zájmu o obor</w:t>
      </w:r>
    </w:p>
    <w:p>
      <w:pPr>
        <w:pStyle w:val="Odrky"/>
        <w:rPr>
          <w:lang w:val="cs-CZ"/>
        </w:rPr>
      </w:pPr>
      <w:r>
        <w:rPr>
          <w:lang w:val="cs-CZ"/>
        </w:rPr>
        <w:t>vede k poznávání základních chemických pojmů a zákonitostí na příkladech směsí chemických látek a jejich reakcí s využíváním jednoduchých  chemických pokusů</w:t>
      </w:r>
    </w:p>
    <w:p>
      <w:pPr>
        <w:pStyle w:val="Odrky"/>
        <w:rPr>
          <w:lang w:val="cs-CZ"/>
        </w:rPr>
      </w:pPr>
      <w:r>
        <w:rPr>
          <w:lang w:val="cs-CZ"/>
        </w:rPr>
        <w:t>učí řešit problémy a správně jednat v praktických situacích, vysvětlovat a zdůvodňovat chemické jevy</w:t>
      </w:r>
    </w:p>
    <w:p>
      <w:pPr>
        <w:pStyle w:val="Odrky"/>
        <w:rPr>
          <w:lang w:val="cs-CZ"/>
        </w:rPr>
      </w:pPr>
      <w:r>
        <w:rPr>
          <w:lang w:val="cs-CZ"/>
        </w:rPr>
        <w:t>učí poznatky využívat k rozvíjení odpovědných občanských postojů</w:t>
      </w:r>
    </w:p>
    <w:p>
      <w:pPr>
        <w:pStyle w:val="Odrky"/>
        <w:rPr>
          <w:lang w:val="cs-CZ"/>
        </w:rPr>
      </w:pPr>
      <w:r>
        <w:rPr>
          <w:lang w:val="cs-CZ"/>
        </w:rPr>
        <w:t>učí získávat a upevňovat dovednosti pracovat podle pravidel bezpečné práce s chemikáliemi a dovednosti poskytnout první pomoc při úrazech s nebezpečnými chemickými látkami a přípravky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Obsah předmětu je členěn do těchto tematických celků:</w:t>
      </w:r>
    </w:p>
    <w:p>
      <w:pPr>
        <w:pStyle w:val="Odrky"/>
        <w:rPr>
          <w:lang w:val="en-US"/>
        </w:rPr>
      </w:pPr>
      <w:r>
        <w:rPr>
          <w:lang w:val="en-US"/>
        </w:rPr>
        <w:t>úvod do chemie</w:t>
      </w:r>
    </w:p>
    <w:p>
      <w:pPr>
        <w:pStyle w:val="Odrky"/>
        <w:rPr/>
      </w:pPr>
      <w:r>
        <w:rPr>
          <w:lang w:val="en-US"/>
        </w:rPr>
        <w:t>vlastnosti látek</w:t>
      </w:r>
    </w:p>
    <w:p>
      <w:pPr>
        <w:pStyle w:val="Odrky"/>
        <w:rPr>
          <w:lang w:val="en-US"/>
        </w:rPr>
      </w:pPr>
      <w:r>
        <w:rPr>
          <w:lang w:val="en-US"/>
        </w:rPr>
        <w:t>směsi</w:t>
      </w:r>
    </w:p>
    <w:p>
      <w:pPr>
        <w:pStyle w:val="Odrky"/>
        <w:rPr>
          <w:lang w:val="en-US"/>
        </w:rPr>
      </w:pPr>
      <w:r>
        <w:rPr>
          <w:lang w:val="en-US"/>
        </w:rPr>
        <w:t>chemické prvky</w:t>
      </w:r>
    </w:p>
    <w:p>
      <w:pPr>
        <w:pStyle w:val="Odrky"/>
        <w:rPr>
          <w:lang w:val="en-US"/>
        </w:rPr>
      </w:pPr>
      <w:r>
        <w:rPr>
          <w:lang w:val="en-US"/>
        </w:rPr>
        <w:t>organické sloučeni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ředmětem Chemie prolínají průřezová témata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>Předmět Chemie se vyučuje jako samostatný předmět v 8. a 9. ročníku po jedné hodině týdně.</w:t>
      </w:r>
    </w:p>
    <w:p>
      <w:pPr>
        <w:pStyle w:val="Normlndobloku"/>
        <w:rPr/>
      </w:pPr>
      <w:r>
        <w:rPr/>
        <w:t>Výuka probíhá v učebně Chemie a Fyziky a v učebně  Informatiky.</w:t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navozujeme situace pro hodnocení a sebehodnocení žáků</w:t>
      </w:r>
    </w:p>
    <w:p>
      <w:pPr>
        <w:pStyle w:val="Odrky"/>
        <w:rPr>
          <w:lang w:val="cs-CZ"/>
        </w:rPr>
      </w:pPr>
      <w:r>
        <w:rPr>
          <w:lang w:val="cs-CZ"/>
        </w:rPr>
        <w:t>učíme žáky manipulovat s učebními pomůckami</w:t>
      </w:r>
    </w:p>
    <w:p>
      <w:pPr>
        <w:pStyle w:val="Odrky"/>
        <w:rPr>
          <w:lang w:val="cs-CZ"/>
        </w:rPr>
      </w:pPr>
      <w:r>
        <w:rPr>
          <w:lang w:val="cs-CZ"/>
        </w:rPr>
        <w:t>podporujeme vytváření nových pojmů a poznatk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zadáváme žákům jednoduché a přiměřené problémové úkoly (otázky) a řízeným objevováním s nimi po krocích vyvozujeme řešení</w:t>
      </w:r>
    </w:p>
    <w:p>
      <w:pPr>
        <w:pStyle w:val="Odrky"/>
        <w:rPr>
          <w:lang w:val="cs-CZ"/>
        </w:rPr>
      </w:pPr>
      <w:r>
        <w:rPr>
          <w:lang w:val="cs-CZ"/>
        </w:rPr>
        <w:t>stimulujeme aktivitu žáků pomocí pozitivní motivace a praktického zaměře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hledat, ptát se, říkat vlastní názory, objevovat</w:t>
      </w:r>
    </w:p>
    <w:p>
      <w:pPr>
        <w:pStyle w:val="Odrky"/>
        <w:rPr>
          <w:lang w:val="pt-BR"/>
        </w:rPr>
      </w:pPr>
      <w:r>
        <w:rPr>
          <w:lang w:val="pt-BR"/>
        </w:rPr>
        <w:t>využíváme ICT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posilujeme podněcováním, pozitivní motivací a pochvalami volní a citovou stránku osobností žáků, rozvíjíme zdravé sebehodnocení</w:t>
      </w:r>
    </w:p>
    <w:p>
      <w:pPr>
        <w:pStyle w:val="Odrky"/>
        <w:rPr>
          <w:lang w:val="cs-CZ"/>
        </w:rPr>
      </w:pPr>
      <w:r>
        <w:rPr>
          <w:lang w:val="cs-CZ"/>
        </w:rPr>
        <w:t>vytváříme zdravé a pozitivní školní i třídní klima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nacvičujeme s žáky řešení praktických životních situac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zdravému životnímu styl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reálnému hodnocení a sebehodnocení výsledků činností, výkonů</w:t>
      </w:r>
    </w:p>
    <w:p>
      <w:pPr>
        <w:pStyle w:val="Odrky"/>
        <w:rPr>
          <w:lang w:val="cs-CZ"/>
        </w:rPr>
      </w:pPr>
      <w:r>
        <w:rPr>
          <w:lang w:val="cs-CZ"/>
        </w:rPr>
        <w:t>respektujeme individuální pracovní tempo žáků, podněcujeme aktivitu, radost z úspěšného výkonu</w:t>
      </w:r>
    </w:p>
    <w:p>
      <w:pPr>
        <w:pStyle w:val="Odrky"/>
        <w:rPr>
          <w:lang w:val="cs-CZ"/>
        </w:rPr>
      </w:pPr>
      <w:r>
        <w:rPr>
          <w:lang w:val="cs-CZ"/>
        </w:rPr>
        <w:t>vytváříme u žáků správné hygienické a bezpečností návyky, vedeme žáky k ochraně zdrav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rky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3"/>
        <w:rPr/>
      </w:pPr>
      <w:bookmarkStart w:id="45" w:name="__RefHeading___Toc12443687"/>
      <w:bookmarkEnd w:id="45"/>
      <w:r>
        <w:rPr/>
        <w:t>Přírodopis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 xml:space="preserve">Předmět Přírodopis je součástí vzdělávací oblasti Člověk a příroda. Zároveň jsou do tohoto předmětu integrovány závazné výstupy vzdělávacího oboru Výchova ke zdraví: </w:t>
      </w:r>
    </w:p>
    <w:p>
      <w:pPr>
        <w:pStyle w:val="Normlndobloku"/>
        <w:rPr>
          <w:b/>
          <w:b/>
          <w:i/>
          <w:i/>
        </w:rPr>
      </w:pPr>
      <w:r>
        <w:rPr>
          <w:b/>
          <w:i/>
        </w:rPr>
        <w:t>VZ-9-1-03 vysvětlí na příkladech přímé souvislosti mezi tělesným, duševním a sociálním zdravím; vysvětlí vztah mezi uspokojováním základních lidských potřeb a hodnotou zdraví, VZ-9-1-03 vysvětlí na příkladech přímé souvislosti mezi tělesným, duševním a sociálním zdravím; vysvětlí vztah mezi uspokojováním základních lidských potřeb a hodnotou zdraví, VZ-9-1-04 posoudí různé způsoby chování lidí z hlediska odpovědnosti za vlastní zdraví i zdraví druhých a vyvozuje z nich osobní odpovědnost ve prospěch aktivní podpory zdraví, VZ-9-1-05 usiluje v rámci svých možností a zkušeností o aktivní podporu zdraví, VZ-9-1-06 vyjádří vlastní názor k problematice zdraví a diskutuje o něm v kruhu vrstevníků, rodiny i v nejbližším okolí, VZ-9-1-07 dává do souvislostí složení stravy a způsob stravování s rozvojem civilizačních nemocí a v rámci svých možností uplatňuje zdravé stravovací návyky, VZ-9-1-08 uplatňuje osvojené preventivní způsoby rozhodování, chování a jednání v souvislosti s běžnými, přenosnými, civilizačními a jinými chorobami; svěří se se zdravotním problémem a v případě potřeby vyhledá odbornou pomoc, VZ-9-1-09 projevuje odpovědný vztah k sobě samému, k vlastnímu dospívání a pravidlům zdravého životního stylu; dobrovolně se podílí na programech podpory zdraví v rámci školy a obce, VZ-9-1-11 respektuje změny v období dospívání, vhodně na ně reaguje; kultivovaně se chová k opačnému pohlaví, VZ-9-1-12 respektuje význam sexuality v souvislosti se zdravím, etikou, morálkou a pozitivními životními cíli; chápe význam zdrženlivosti v dospívání a odpovědného sexuálního chování, VZ-9-1-15 projevuje odpovědné chování v rizikových situacích silniční a železniční dopravy; aktivně předchází situacím ohrožení zdraví a osobního bezpečí; v případě potřeby poskytne adekvátní první pomoc,</w:t>
      </w:r>
      <w:r>
        <w:rPr/>
        <w:t xml:space="preserve"> </w:t>
      </w:r>
      <w:r>
        <w:rPr>
          <w:i/>
        </w:rPr>
        <w:t>VZ-9-1-03p uvědomuje si základní životní potřeby a jejich naplňování ve shodě se zdravím, VZ-9-1-04p, VZ-9-1-09p respektuje zdravotní stav svůj i svých vrstevníků a v rámci svých možností usiluje o aktivní podporu zdraví, VZ-9-1-07p dodržuje správné stravovací návyky a v rámci svých možností uplatňuje zásady správné výživy a zdravého stravování, VZ-9-1-08p svěří se se zdravotním problémem, VZ-9-1-16p chová se odpovědně při mimořádných událostech a prakticky využívá základní znalosti první pomoci při likvidaci následků hromadného zasažení obyvatel.</w:t>
      </w:r>
    </w:p>
    <w:p>
      <w:pPr>
        <w:pStyle w:val="Normlndobloku"/>
        <w:rPr/>
      </w:pPr>
      <w:r>
        <w:rPr/>
        <w:t xml:space="preserve">Svým vzdělávacím obsahem navazuje na 2. stupni na předměty z oblasti Člověk a jeho svět. Výuka bude vycházet z vlastních zkušeností žáků, znalostí regionu a jejich poznatků získaných na 1. stupni. Cílem výuky bude podchycení a rozvíjení zájmu o přírodu a přírodniny, poskytování poznatků o živé a neživé přírodě a jejím významu pro člověka. Předmět je zaměřen na využití získaných vědomostí o přírodě a přírodních dějích v praktickém životě. Očekávané výstupy oblastí Obecné biologie a genetiky a Základů ekologie byly spolu s učivem přiřazeny k učivu z jiných oblastí. Ve všech ročnících se žáci věnují odpovědnému chování při mimořádných událostech. Proto zde naplňují část výstupu </w:t>
      </w:r>
      <w:r>
        <w:rPr>
          <w:b/>
          <w:i/>
        </w:rPr>
        <w:t>VZ-9-1-16,</w:t>
      </w:r>
      <w:r>
        <w:rPr>
          <w:i/>
        </w:rPr>
        <w:t xml:space="preserve"> VZ-9-1-15p, </w:t>
      </w:r>
      <w:r>
        <w:rPr/>
        <w:t>další část výstupu je naplňována ve Výchově k občanství a ke zdraví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Do vzdělávacího obsahu jsou začleněny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/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TextBody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ředmět Přírodopis se vyučuje jako samostatný předmět ve všech ročnících 2. stupně:</w:t>
      </w:r>
    </w:p>
    <w:p>
      <w:pPr>
        <w:pStyle w:val="Odrky"/>
        <w:rPr>
          <w:lang w:val="cs-CZ"/>
        </w:rPr>
      </w:pPr>
      <w:r>
        <w:rPr>
          <w:lang w:val="cs-CZ"/>
        </w:rPr>
        <w:t>6. – 7. ročník – 2 vyučovací hodiny týdně</w:t>
      </w:r>
    </w:p>
    <w:p>
      <w:pPr>
        <w:pStyle w:val="Odrky"/>
        <w:rPr>
          <w:lang w:val="cs-CZ"/>
        </w:rPr>
      </w:pPr>
      <w:r>
        <w:rPr>
          <w:lang w:val="cs-CZ"/>
        </w:rPr>
        <w:t>8. – 9. ročník – 3 vyučovací hodiny týdně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 xml:space="preserve">Žáci pracují během vyučovací hodiny ve třídě, v učebně Informatiky a v přírodě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  <w:t>Formy a metody práce:</w:t>
      </w:r>
    </w:p>
    <w:p>
      <w:pPr>
        <w:pStyle w:val="Odrky"/>
        <w:rPr>
          <w:lang w:val="cs-CZ"/>
        </w:rPr>
      </w:pPr>
      <w:r>
        <w:rPr>
          <w:lang w:val="cs-CZ"/>
        </w:rPr>
        <w:t>vyvozování a výklad učiva s demonstračními pomůckami</w:t>
      </w:r>
    </w:p>
    <w:p>
      <w:pPr>
        <w:pStyle w:val="Odrky"/>
        <w:rPr>
          <w:lang w:val="cs-CZ"/>
        </w:rPr>
      </w:pPr>
      <w:r>
        <w:rPr>
          <w:lang w:val="cs-CZ"/>
        </w:rPr>
        <w:t>skupinová práce s využitím pracovních listů</w:t>
      </w:r>
    </w:p>
    <w:p>
      <w:pPr>
        <w:pStyle w:val="Odrky"/>
        <w:rPr>
          <w:lang w:val="cs-CZ"/>
        </w:rPr>
      </w:pPr>
      <w:r>
        <w:rPr>
          <w:lang w:val="cs-CZ"/>
        </w:rPr>
        <w:t>přírodovědné vycházky spojené s pozorováním a badatelskou činností</w:t>
      </w:r>
    </w:p>
    <w:p>
      <w:pPr>
        <w:pStyle w:val="Odrky"/>
        <w:rPr>
          <w:lang w:val="cs-CZ"/>
        </w:rPr>
      </w:pPr>
      <w:r>
        <w:rPr>
          <w:lang w:val="cs-CZ"/>
        </w:rPr>
        <w:t>získávání nových poznatků shlédnutím naučných přírodopisných videokazet, prací s encyklopediemi</w:t>
      </w:r>
    </w:p>
    <w:p>
      <w:pPr>
        <w:pStyle w:val="Odrky"/>
        <w:rPr>
          <w:lang w:val="cs-CZ"/>
        </w:rPr>
      </w:pPr>
      <w:r>
        <w:rPr>
          <w:lang w:val="cs-CZ"/>
        </w:rPr>
        <w:t>projekty</w:t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Kompetence k učení </w:t>
      </w:r>
    </w:p>
    <w:p>
      <w:pPr>
        <w:pStyle w:val="Odrky"/>
        <w:rPr/>
      </w:pPr>
      <w:r>
        <w:rPr>
          <w:lang w:val="cs-CZ"/>
        </w:rPr>
        <w:t>klademe důraz na čtení s porozuměním, práci s textem, vyhledávání informac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 sebehodnoce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vyhledávání potřebných informací, k různým způsobům řešení úkolů a obhájení si svých postupů</w:t>
      </w:r>
    </w:p>
    <w:p>
      <w:pPr>
        <w:pStyle w:val="Odrky"/>
        <w:rPr>
          <w:lang w:val="cs-CZ"/>
        </w:rPr>
      </w:pPr>
      <w:r>
        <w:rPr>
          <w:lang w:val="cs-CZ"/>
        </w:rPr>
        <w:t>využíváme internet</w:t>
      </w:r>
    </w:p>
    <w:p>
      <w:pPr>
        <w:pStyle w:val="Odrky"/>
        <w:rPr>
          <w:lang w:val="cs-CZ"/>
        </w:rPr>
      </w:pPr>
      <w:r>
        <w:rPr>
          <w:lang w:val="cs-CZ"/>
        </w:rPr>
        <w:t>zapojujeme žáky do soutěž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vhodné komunikaci se spolužáky, s učiteli a ostatními dospělými ve škole i mimo školu</w:t>
      </w:r>
    </w:p>
    <w:p>
      <w:pPr>
        <w:pStyle w:val="Odrky"/>
        <w:rPr>
          <w:lang w:val="cs-CZ"/>
        </w:rPr>
      </w:pPr>
      <w:r>
        <w:rPr>
          <w:lang w:val="cs-CZ"/>
        </w:rPr>
        <w:t>učíme žáky obhajovat vhodnou formou svůj názor a poslouchat názor druhých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spolupráci při vyučová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yužíváme skupinovou práci při získávání nových poznatků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respektování společně dohodnutých pravidel chování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ekologickému myšl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doplňujeme výuku o praktické činnosti</w:t>
      </w:r>
    </w:p>
    <w:p>
      <w:pPr>
        <w:pStyle w:val="Normlnnadpis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</w:t>
      </w:r>
    </w:p>
    <w:p>
      <w:pPr>
        <w:pStyle w:val="Normlndobloku"/>
        <w:rPr/>
      </w:pPr>
      <w:r>
        <w:rPr/>
      </w:r>
      <w:r>
        <w:br w:type="page"/>
      </w:r>
    </w:p>
    <w:p>
      <w:pPr>
        <w:pStyle w:val="Heading3"/>
        <w:rPr/>
      </w:pPr>
      <w:bookmarkStart w:id="46" w:name="__RefHeading___Toc12443688"/>
      <w:bookmarkEnd w:id="46"/>
      <w:r>
        <w:rPr/>
        <w:t>Zeměpis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Předmět Zeměpis je součástí vzdělávací oblasti Člověk a příroda. Vyučovací předmět Zeměpis na 2. stupni navazuje svým obsahem na předmět Vlastivěda na 1. stupni. Výuka zeměpisu učí žáky orientovat se na mapě a číst z ní, poskytuje žákům základní informace o naší republice, o některých evropských státech a o zbývajících světadílech a vybraných státech těchto kontinentů. Důraz je kladen na výchovu k myšlení v evropských a globálních souvislostech. Učivo by mělo být určeno k trvalému osvojení, nemělo by žáky zatěžovat podrobnostmi, a tak by mělo přispívat ke komplexnějšímu pohledu na svět, k hlubšímu poznání naší republiky, evropských zemí, zemí světa a jejich národů i intenzivnějšímu vztahu žáků k poznávanému a k rozvoji jejich samostatného a kritického myšlení.</w:t>
      </w:r>
    </w:p>
    <w:p>
      <w:pPr>
        <w:pStyle w:val="Normlndobloku"/>
        <w:rPr/>
      </w:pPr>
      <w:r>
        <w:rPr/>
        <w:t xml:space="preserve">Výuka Zeměpisu by měla vést k podchycení a rozvíjení zájmu o jednotlivé oblasti naší vlasti, o život obyvatel evropských i světových zemí. Přiblížit životní prostředí národů, které žijí v jiných přírodních podmínkách, mají odlišnou minulost, jiné zvyky, kulturu a tradice a zároveň si uvědomovat i sounáležitost s evropskou kulturou. Žák by si měl osvojit dovednosti práce s mapou, atlasem a globusem. Měl by se naučit orientovat se a číst z mapy, vyhledávat podstatná fakta. Těmto cílům odpovídají formy práce, vyučovací metody a pracovní postupy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Do vzdělávacího obsahu jsou začleněny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ýchova k myšlení v evropských a globálních souvislostech 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Normal"/>
        <w:ind w:firstLine="709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 xml:space="preserve">Vyučovací předmět Zeměpis se vyučuje jako samostatný předmět ve všech ročnících 2.stupně: </w:t>
      </w:r>
    </w:p>
    <w:p>
      <w:pPr>
        <w:pStyle w:val="Odrky"/>
        <w:rPr>
          <w:lang w:val="cs-CZ"/>
        </w:rPr>
      </w:pPr>
      <w:r>
        <w:rPr>
          <w:lang w:val="cs-CZ"/>
        </w:rPr>
        <w:t>6. – 7. ročník – 2 vyučovací hodiny týdně</w:t>
      </w:r>
    </w:p>
    <w:p>
      <w:pPr>
        <w:pStyle w:val="Odrky"/>
        <w:rPr>
          <w:lang w:val="cs-CZ"/>
        </w:rPr>
      </w:pPr>
      <w:r>
        <w:rPr>
          <w:lang w:val="cs-CZ"/>
        </w:rPr>
        <w:t>8. – 9. ročník – 1 vyučovací hodina týdně</w:t>
      </w:r>
    </w:p>
    <w:p>
      <w:pPr>
        <w:pStyle w:val="Normlndobloku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>Žáci pracují během vyučovací hodiny ve třídě nebo v učebně Informatiky a využívají k získávání poznatků různé formy a metody práce. Během výuky používají žáci i učitel všechny dostupné vyučovací pomůcky. Odpovídajícímu učivu budou věnovány vycházky spojené s praktickými činnostmi a pozorováním v terénu a regionu místní krajiny a obce.</w:t>
      </w:r>
    </w:p>
    <w:p>
      <w:pPr>
        <w:pStyle w:val="Normal"/>
        <w:jc w:val="both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předkládáme žákům dostatek informačních zdrojů, které jim umožní získat poznatky o České republice a rozdělení světa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osouzení vlastního pokroku a kritickému hodnocení svých výsledků</w:t>
      </w:r>
    </w:p>
    <w:p>
      <w:pPr>
        <w:pStyle w:val="Odrky"/>
        <w:rPr>
          <w:lang w:val="cs-CZ"/>
        </w:rPr>
      </w:pPr>
      <w:r>
        <w:rPr>
          <w:lang w:val="cs-CZ"/>
        </w:rPr>
        <w:t>seznamujeme žáky s obecně používanými znaky a symbol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nabízíme žákům dostatek příkladů vedoucích k samostatnému uvažování a vyhledávání problémů</w:t>
      </w:r>
    </w:p>
    <w:p>
      <w:pPr>
        <w:pStyle w:val="Odrky"/>
        <w:rPr>
          <w:lang w:val="cs-CZ"/>
        </w:rPr>
      </w:pPr>
      <w:r>
        <w:rPr>
          <w:lang w:val="cs-CZ"/>
        </w:rPr>
        <w:t>učíme žáky kriticky myslet, činit uvážlivá rozhodnutí a schopnosti svá rozhodnutí obháji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umožňujeme žákům při diskuzích na daná témata formulovat a vyjadřovat své myšlenky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učíme je výstižnému vyjadřování </w:t>
      </w:r>
    </w:p>
    <w:p>
      <w:pPr>
        <w:pStyle w:val="Odrky"/>
        <w:rPr>
          <w:lang w:val="cs-CZ"/>
        </w:rPr>
      </w:pPr>
      <w:r>
        <w:rPr>
          <w:lang w:val="cs-CZ"/>
        </w:rPr>
        <w:t>nabízíme žákům zapojovat se do diskuze, obhajovat svůj názor a vhodně argumentovat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umožňujeme žákům poznávat různé typy textů (např. jízdní řády, plánky, mapy) a dokumentů (videozáznamy, obrazy) </w:t>
      </w:r>
    </w:p>
    <w:p>
      <w:pPr>
        <w:pStyle w:val="Odrky"/>
        <w:rPr>
          <w:lang w:val="cs-CZ"/>
        </w:rPr>
      </w:pPr>
      <w:r>
        <w:rPr>
          <w:lang w:val="cs-CZ"/>
        </w:rPr>
        <w:t>vedeme žáky pomocí skupinové práce ke komunikaci ve skupině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navozujeme dostatek situací, které umožní žákům účinně spolupracovat ve skupině a ovlivňovat kvalitu společné práce</w:t>
      </w:r>
    </w:p>
    <w:p>
      <w:pPr>
        <w:pStyle w:val="Odrky"/>
        <w:rPr>
          <w:lang w:val="cs-CZ"/>
        </w:rPr>
      </w:pPr>
      <w:r>
        <w:rPr>
          <w:lang w:val="cs-CZ"/>
        </w:rPr>
        <w:t>umožňujeme žákům podílet se na utváření příjemné atmosféry ve skupině</w:t>
      </w:r>
    </w:p>
    <w:p>
      <w:pPr>
        <w:pStyle w:val="Odrky"/>
        <w:rPr>
          <w:lang w:val="cs-CZ"/>
        </w:rPr>
      </w:pPr>
      <w:r>
        <w:rPr>
          <w:lang w:val="cs-CZ"/>
        </w:rPr>
        <w:t>učíme odmítavému postoji ke všemu, co narušuje dobré vztahy mezi žáky</w:t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stanovujeme v třídních kolektivech společná pravidla chová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ochopení základních ekologických souvislost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využití znalostí a zkušeností z jednotlivých vzdělávacích oblastí v praktickém život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 xml:space="preserve">Hodnocení </w:t>
      </w:r>
    </w:p>
    <w:p>
      <w:pPr>
        <w:pStyle w:val="Normal"/>
        <w:jc w:val="both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Heading3"/>
        <w:rPr>
          <w:u w:val="none"/>
        </w:rPr>
      </w:pPr>
      <w:bookmarkStart w:id="47" w:name="__RefHeading___Toc12443689"/>
      <w:bookmarkEnd w:id="47"/>
      <w:r>
        <w:rPr/>
        <w:t>Speciálně pedagogická péče</w:t>
      </w:r>
    </w:p>
    <w:p>
      <w:pPr>
        <w:pStyle w:val="Normlnnadpis"/>
        <w:rPr>
          <w:u w:val="none"/>
        </w:rPr>
      </w:pPr>
      <w:r>
        <w:rPr>
          <w:u w:val="none"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lnnadpis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edmět Speciálně pedagogické péče je zaměřen především na nácvik a rozvoj komunikačních dovedností za účelem dorozumívání, které je předpokladem aktivního zapojení do života. Rozvíjí smyslové vnímání a motorik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něcuje tvořivé myšlení, vychovává žáky ke schopnosti postavit se aktivně k jakékoli práci, rozvíjí jejich obrazotvornost a nápaditost, formuje charakter, vyváženě působí na všechny psychické funkce, rozvíjí komunikativní schopnosti verbální i nonverbální povahy a učí chování v nejrůznějších životních situacích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mět Speciálně pedagogická péče je zaměřen zejména na rozvoj v oblastech: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řečová výchova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rozvoj grafomotorických dovedností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Cs w:val="22"/>
        </w:rPr>
        <w:t>nácvik sociální komunikace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rozvoj sluchového a zrakového vnímání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2"/>
        </w:rPr>
      </w:pPr>
      <w:r>
        <w:rPr>
          <w:szCs w:val="22"/>
        </w:rPr>
        <w:t>prostorovou orientac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 předmětu se realizují okruhy těchto průřezových témat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obnostní a sociální výcho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Multikulturní výchov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nvironmentální výchova</w:t>
      </w:r>
    </w:p>
    <w:p>
      <w:pPr>
        <w:pStyle w:val="Normal"/>
        <w:ind w:firstLine="708"/>
        <w:rPr>
          <w:bCs/>
          <w:caps/>
          <w:szCs w:val="22"/>
        </w:rPr>
      </w:pPr>
      <w:r>
        <w:rPr>
          <w:bCs/>
          <w:cap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učovací předmět je realizován ve všech ročnících po jedné hodině týdně. Předmět byl posílen o 9 hodin z disponibilní časové datac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Žáci z každého ročníku pracují během vyučovací hodiny ve třídě nebo v učebně informatiky či v žákovské knihovně. K učení využívají různé formy a metody práce. Učitel i žáci používají všechny dostupné vyučovací pomůc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ě vzdělávací strategie pro rozvíjení klíčových kompetencí žáků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petence k uč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dporujeme vytváření nových pojmů, poznatků, postupů učení pomocí užívání názorných pomůc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čivo konkretizujeme a prakticky zaměřujem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číme žáky manipulovat s učebními pomůckam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eustále motivujeme, kontrolujeme, opakujem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užíváme k učení nových poznatků co nejvíce smysl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vozujeme situace pro hodnocení a sebehodnocení žá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petence k řešení problém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latňujeme individuální přístup k žákům, vytváříme správné techniky řešení situac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vozujeme a zadáváme žákům jednoduché a přiměřené úkoly a umožňujeme jejich řeš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řešíme známé situace na základě nápodoby či opaková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máháme najít různé cesty k řešení problému jejich dokonč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idělujeme konkrétní úkol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deme žáky k praktické aplikaci získaných poznatk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petence komunikativ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báme na rozvoj řečových dovednos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platňujeme dodržování pravidel slušné komunika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tváříme modelové situace pro rozvoj komunikačních dovednost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číme žáky ptát se na možné nejasnost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vštěvujeme divadelní a filmová představení, výstavy, besed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učíme komunikovat s druhými lidmi přiměřeně schopnostem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tváříme možnosti pro vyjadřování pocitů, prožitků a nálad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Kompetence sociální a personál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deme žáky k utváření dobré atmosféry a dobrých vztah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číme žáky rozpoznávat nevhodné a rizikové chování při společných akcíc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Kompetence občanské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edeme žáky ke zdravému životnímu stylu, k ochraně svého zdraví i zdraví druhých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nabízíme dostatek příležitostí k pochopení rodinných vztahů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petence pracov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spektujeme individuální pracovní tempo žáků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ozvíjíme úctu k lidské práci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ysvětlujeme nutnost dodržování hygieny prá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Hodnocení a sebehodnocení žáků bude slovní. Bude vycházet ze zásad a kritérií a hodnotících škál, které jsou stanoveny v příloze školního řádu „Pravidla pro hodnocení žáků“.</w:t>
      </w:r>
      <w:r>
        <w:br w:type="page"/>
      </w:r>
    </w:p>
    <w:p>
      <w:pPr>
        <w:pStyle w:val="Heading3"/>
        <w:rPr/>
      </w:pPr>
      <w:bookmarkStart w:id="48" w:name="__RefHeading___Toc12443690"/>
      <w:bookmarkEnd w:id="48"/>
      <w:r>
        <w:rPr/>
        <w:t>Hudební výchova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Hudební výchova – 1. stupeň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jc w:val="both"/>
        <w:rPr/>
      </w:pPr>
      <w:r>
        <w:rPr/>
      </w:r>
    </w:p>
    <w:p>
      <w:pPr>
        <w:pStyle w:val="Normlndobloku"/>
        <w:rPr/>
      </w:pPr>
      <w:r>
        <w:rPr/>
        <w:t>Předmět Hudební výchova spadá do vzdělávací oblasti Umění a kultura. Cílem Hudební výchovy je vést žáka prostřednictvím vokálních, instrumentálních, hudebně pohybových a poslechových činností k porozumění hudebnímu umění, k aktivnímu vnímání hudby a zpěvu a jejich využívání jako svébytného prostředku komunikace.</w:t>
      </w:r>
    </w:p>
    <w:p>
      <w:pPr>
        <w:pStyle w:val="Normlndobloku"/>
        <w:rPr/>
      </w:pPr>
      <w:r>
        <w:rPr/>
        <w:t>Úkolem Hudební výchovy je vytvořit u žáků kladný vztah k hudbě, naučit žáky zpívat v rozsahu jedné a půl oktávy, v rámci možností naučit žáky reagovat na hudbu pohybem a naučit žáky pozorně a s porozuměním naslouchat hudbě.</w:t>
      </w:r>
    </w:p>
    <w:p>
      <w:pPr>
        <w:pStyle w:val="Normlndobloku"/>
        <w:rPr/>
      </w:pPr>
      <w:r>
        <w:rPr/>
        <w:t>Obsahem předmětu jsou  sluchové hlasové, dechové a řečové činnosti, instrumentální činnosti a rytmická cvičení, hudebně – pohybové činnosti, poslech hudby. Hudební výchova bude vyučována ve třídách nebo v hudebně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Hudební výchova bude vyučována v 1.- 5. ročníku 1 hodinu týdně.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>Předmětem prolínají tato průřezová témata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Výchovně vzdělávací strategie pro rozvíjení klíčových kompetencí žá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rozvíjíme hudebnost žáků metodou individuálního přístupu k jednotlivým dětem a skupinovým výcvikem všech žáků</w:t>
      </w:r>
    </w:p>
    <w:p>
      <w:pPr>
        <w:pStyle w:val="Odrky"/>
        <w:rPr>
          <w:lang w:val="cs-CZ"/>
        </w:rPr>
      </w:pPr>
      <w:r>
        <w:rPr>
          <w:lang w:val="cs-CZ"/>
        </w:rPr>
        <w:t>učíme žáky manipulovat s učebními pomůckami</w:t>
      </w:r>
    </w:p>
    <w:p>
      <w:pPr>
        <w:pStyle w:val="Odrky"/>
        <w:rPr>
          <w:lang w:val="cs-CZ"/>
        </w:rPr>
      </w:pPr>
      <w:r>
        <w:rPr>
          <w:lang w:val="cs-CZ"/>
        </w:rPr>
        <w:t>organizujeme školní a mimoškolní aktivity, kde žáci využívají svých dovedností v praktických situací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/>
      </w:pPr>
      <w:r>
        <w:rPr>
          <w:lang w:val="cs-CZ"/>
        </w:rPr>
        <w:t>stimulujeme aktivitu žáků pomocí pozitivní motivace, konkretizace učiva a praktického zaměření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 při rozvíjení hudebních schopnost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dbáme na rozvoj řečových a hudebních dovednost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kultivovaném projevu</w:t>
      </w:r>
    </w:p>
    <w:p>
      <w:pPr>
        <w:pStyle w:val="Normal"/>
        <w:ind w:left="113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posilujeme podněcováním, pozitivní motivací a pochvalami volní a citovou stránku osobností žáků, rozvíjíme zdravé sebehodnoc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nacvičujeme tance, říkadla a písně, při kterých rozvíjíme sebekontrolu a spolupráci žá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demonstrujeme žákům správné hlasové návyky a postupy, dovednosti vytváříme posloupně po krocích, fixujeme je opakováním a procvičováním</w:t>
      </w:r>
    </w:p>
    <w:p>
      <w:pPr>
        <w:pStyle w:val="Odrky"/>
        <w:rPr>
          <w:lang w:val="cs-CZ"/>
        </w:rPr>
      </w:pPr>
      <w:r>
        <w:rPr>
          <w:lang w:val="cs-CZ"/>
        </w:rPr>
        <w:t>respektujeme individuální pracovní tempo žáků, podněcujeme radost z úspěšného výkonu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Hodnocení žáků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Hudební výchova – 2. stupeň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 xml:space="preserve">Obsah předmětu Hudební výchova vychází ze vzdělávací oblasti Umění a kultura. Předmět Hudební výchova na 2. stupni školy (v 6. - 9. ročníku) je obsahově vymezen ze vzdělávací oblasti Umění a kultura. Časová dotace pro tento předmět je 1 vyučovací hodina týdně v každém ročníku. Výuka probíhá v hudebně, popř. v učebně vybavené prezentační techniko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 vzdělávacího obsahu jsou začleněny te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,</w:t>
      </w:r>
    </w:p>
    <w:p>
      <w:pPr>
        <w:pStyle w:val="Odrky"/>
        <w:rPr>
          <w:lang w:val="cs-CZ"/>
        </w:rPr>
      </w:pPr>
      <w:r>
        <w:rPr>
          <w:lang w:val="cs-CZ"/>
        </w:rPr>
        <w:t>Mediální výchova</w:t>
      </w:r>
    </w:p>
    <w:p>
      <w:pPr>
        <w:pStyle w:val="Odrky"/>
        <w:rPr/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  <w:t>Výchova demokratického občana</w:t>
      </w:r>
    </w:p>
    <w:p>
      <w:pPr>
        <w:pStyle w:val="Odrky"/>
        <w:rPr>
          <w:lang w:val="cs-CZ"/>
        </w:rPr>
      </w:pPr>
      <w:r>
        <w:rPr>
          <w:lang w:val="cs-CZ"/>
        </w:rPr>
        <w:t>Výchova k myšlení v globálních a evropských souvisloste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Výchovné a vzdělávací strategie, které vedou k naplňování klíčových kompet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petence k učení </w:t>
      </w:r>
    </w:p>
    <w:p>
      <w:pPr>
        <w:pStyle w:val="Odrky"/>
        <w:rPr>
          <w:lang w:val="cs-CZ"/>
        </w:rPr>
      </w:pPr>
      <w:r>
        <w:rPr>
          <w:lang w:val="cs-CZ"/>
        </w:rPr>
        <w:t>rozvíjíme tvořivé dovednosti žáků</w:t>
      </w:r>
    </w:p>
    <w:p>
      <w:pPr>
        <w:pStyle w:val="Odrky"/>
        <w:rPr>
          <w:lang w:val="cs-CZ"/>
        </w:rPr>
      </w:pPr>
      <w:r>
        <w:rPr>
          <w:lang w:val="cs-CZ"/>
        </w:rPr>
        <w:t>učíme žáky manipulovat s učebními pomůckami, které podporují rozvoj hudebních dovednost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rozvíjíme sebedůvěru žáků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orientovat se v hudebních značkách a symbolech, poznávat jejich smysl</w:t>
      </w:r>
    </w:p>
    <w:p>
      <w:pPr>
        <w:pStyle w:val="Odrky"/>
        <w:rPr>
          <w:lang w:val="cs-CZ"/>
        </w:rPr>
      </w:pPr>
      <w:r>
        <w:rPr>
          <w:lang w:val="cs-CZ"/>
        </w:rPr>
        <w:t>rozvíjíme řečové dovednosti žá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rozvíjíme zdravé sebehodnocení žáků</w:t>
      </w:r>
    </w:p>
    <w:p>
      <w:pPr>
        <w:pStyle w:val="Odrky"/>
        <w:rPr>
          <w:lang w:val="cs-CZ"/>
        </w:rPr>
      </w:pPr>
      <w:r>
        <w:rPr>
          <w:lang w:val="cs-CZ"/>
        </w:rPr>
        <w:t>využíváme hudbu k rozvoji soustředění žák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seznamujeme žáky s kulturou jiných národů a etnik</w:t>
      </w:r>
    </w:p>
    <w:p>
      <w:pPr>
        <w:pStyle w:val="Odrky"/>
        <w:rPr>
          <w:lang w:val="cs-CZ"/>
        </w:rPr>
      </w:pPr>
      <w:r>
        <w:rPr>
          <w:lang w:val="cs-CZ"/>
        </w:rPr>
        <w:t>seznamujeme žáky s národní kulturou a formujeme vědomí vážit si j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oznání, že hudba obohacuje život člověka</w:t>
      </w:r>
    </w:p>
    <w:p>
      <w:pPr>
        <w:pStyle w:val="Odrky"/>
        <w:rPr>
          <w:lang w:val="cs-CZ"/>
        </w:rPr>
      </w:pPr>
      <w:r>
        <w:rPr>
          <w:lang w:val="cs-CZ"/>
        </w:rPr>
        <w:t>rozvíjíme pozitivní vztah k uměn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49" w:name="__RefHeading___Toc12443691"/>
      <w:bookmarkEnd w:id="49"/>
      <w:r>
        <w:rPr/>
        <w:t>Výtvarná výchova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Výtvarná výchova – 1. stupe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Výtvarná výchova spadá do oblasti Umění a kultura. Rozvíjí u žáků estetické cítění, tvůrčí činnost, smyslovou citlivost, uplatňuje subjektivitu. Učí žáky využívat různé umělecké vyjadřovací prostředky.</w:t>
      </w:r>
    </w:p>
    <w:p>
      <w:pPr>
        <w:pStyle w:val="Normlndobloku"/>
        <w:rPr/>
      </w:pPr>
      <w:r>
        <w:rPr/>
        <w:t>Výuka probíhá ve třídách, v učebně výpočetní techniky, v knihovně nebo v okolí školy.</w:t>
      </w:r>
    </w:p>
    <w:p>
      <w:pPr>
        <w:pStyle w:val="Normlndobloku"/>
        <w:rPr/>
      </w:pPr>
      <w:r>
        <w:rPr/>
        <w:t>Formy a metody práce se užívají podle charakteru učiva a cílů vzdělávání – samostatná práce, skupinová práce, kolektivní práce a integrovaná tématická výuka (projekty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Do vzdělávacího obsahu jsou začleněny tématické okruhy průřezových témat 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>
          <w:lang w:val="cs-CZ"/>
        </w:rPr>
      </w:pPr>
      <w:r>
        <w:rPr>
          <w:lang w:val="cs-CZ"/>
        </w:rPr>
        <w:t>Výchova demokratického občan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 xml:space="preserve">Celková časová dotace </w:t>
      </w:r>
    </w:p>
    <w:p>
      <w:pPr>
        <w:pStyle w:val="Normlndobloku"/>
        <w:rPr>
          <w:u w:val="single"/>
        </w:rPr>
      </w:pPr>
      <w:r>
        <w:rPr>
          <w:u w:val="single"/>
        </w:rPr>
      </w:r>
    </w:p>
    <w:p>
      <w:pPr>
        <w:pStyle w:val="Normlndobloku"/>
        <w:rPr/>
      </w:pPr>
      <w:r>
        <w:rPr>
          <w:u w:val="single"/>
        </w:rPr>
        <w:t xml:space="preserve">1. období: </w:t>
      </w:r>
      <w:r>
        <w:rPr/>
        <w:t>1.- 3. ročník 1 hodinu týdně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 xml:space="preserve">2. období: </w:t>
      </w:r>
      <w:r>
        <w:rPr/>
        <w:t>4.- 5. ročník 2 hodiny týdně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zprostředkováváme žákům  prožitky výtvarnou činností 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rozvíjíme tvořivost osvojováním různých výtvarných technik </w:t>
      </w:r>
    </w:p>
    <w:p>
      <w:pPr>
        <w:pStyle w:val="Odrky"/>
        <w:rPr>
          <w:lang w:val="cs-CZ"/>
        </w:rPr>
      </w:pPr>
      <w:r>
        <w:rPr>
          <w:lang w:val="cs-CZ"/>
        </w:rPr>
        <w:t>pomáháme vlastním  výtvarným  vyjádřením chápat svět</w:t>
      </w:r>
    </w:p>
    <w:p>
      <w:pPr>
        <w:pStyle w:val="Normal"/>
        <w:ind w:left="851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směrujeme žáky k překonávání obtíží spojených s vlastní tvorbou</w:t>
      </w:r>
    </w:p>
    <w:p>
      <w:pPr>
        <w:pStyle w:val="Odrky"/>
        <w:rPr>
          <w:lang w:val="cs-CZ"/>
        </w:rPr>
      </w:pPr>
      <w:r>
        <w:rPr>
          <w:lang w:val="cs-CZ"/>
        </w:rPr>
        <w:t>umožňujeme žákům volbu vlastního  výtvarného ztvárně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chápat  umění jako jeden ze způsobů dorozumívání</w:t>
      </w:r>
    </w:p>
    <w:p>
      <w:pPr>
        <w:pStyle w:val="Normal"/>
        <w:ind w:left="851" w:hanging="0"/>
        <w:rPr/>
      </w:pPr>
      <w:r>
        <w:rPr/>
        <w:t xml:space="preserve"> </w:t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 tvorbě estetického prostředí a k potřebě se v takovém prostředí pohybovat a aktivně  ho vytvářet</w:t>
      </w:r>
    </w:p>
    <w:p>
      <w:pPr>
        <w:pStyle w:val="Odrky"/>
        <w:rPr>
          <w:lang w:val="cs-CZ"/>
        </w:rPr>
      </w:pPr>
      <w:r>
        <w:rPr>
          <w:lang w:val="cs-CZ"/>
        </w:rPr>
        <w:t>vedeme žáky prací ke spolupráci</w:t>
      </w:r>
    </w:p>
    <w:p>
      <w:pPr>
        <w:pStyle w:val="Odrky"/>
        <w:rPr>
          <w:lang w:val="cs-CZ"/>
        </w:rPr>
      </w:pPr>
      <w:r>
        <w:rPr>
          <w:lang w:val="cs-CZ"/>
        </w:rPr>
        <w:t>poskytujeme dostatečný prostor k sebevyjádření a sebehodnocení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seznamujeme žáky  s  významnými výtvarnými díly našich autorů</w:t>
      </w:r>
    </w:p>
    <w:p>
      <w:pPr>
        <w:pStyle w:val="Odrky"/>
        <w:rPr>
          <w:lang w:val="cs-CZ"/>
        </w:rPr>
      </w:pPr>
      <w:r>
        <w:rPr>
          <w:lang w:val="cs-CZ"/>
        </w:rPr>
        <w:t>navštěvujeme kulturních ak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nabízíme žákům rozličné výtvarné techniky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udržování čistoty na svém pracovním místě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trpělivosti, k dokončení prá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tvarná výchova – 2. stupeň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nadpis"/>
        <w:rPr/>
      </w:pPr>
      <w:r>
        <w:rPr/>
        <w:t xml:space="preserve">Obsahové, časové a organizační vymezení </w:t>
      </w:r>
    </w:p>
    <w:p>
      <w:pPr>
        <w:pStyle w:val="Normal"/>
        <w:jc w:val="both"/>
        <w:rPr/>
      </w:pPr>
      <w:r>
        <w:rPr/>
        <w:tab/>
      </w:r>
    </w:p>
    <w:p>
      <w:pPr>
        <w:pStyle w:val="Normlndobloku"/>
        <w:rPr/>
      </w:pPr>
      <w:r>
        <w:rPr/>
        <w:t>Výtvarná výchova spadá do oblasti Umění a kultura. Rozvíjí tvořivost, fantazii žáků, pěstuje jejich estetické cítění, vzbuzuje  kladný vztah k výtvarnému umění, vytváří podnětnou atmosféru pro pochopení a poznávání uměleckých hodnot současnosti a minulosti i kulturních projevů různorodých skupin. Využívá vizuálně obrazné prostředky tradiční a ověřené, ale využívá i nejnovější informační  a komunikační technologii. Vychází ze zkušeností žáka a umožňuje mu osobité vyjádření určitého prožitku, pocitu, představy, vyjádřit se k různým tématům a situacím. Žáci mají možnost svůj výtvarný projev prezentovat, obhájit, vysvětlit spolužákům, vyslechnout názor ostatních a vyjádřit svůj názor na práci ostatních. Předmět dává možnost individuálně se vyjádřit a zažít úspěch. Tento předmět bude vyučován ve třídě, v učebně výpočetní techniky, v knihovně nebo v terénu. Žáci navštěvují různé výstavy (uměleckých děl, fotografií,…). Formy a metody práce se užívají podle charakteru učiva a cílů vzdělávání – samostatná práce, skupinová práce, kolektivní práce. Práce žáků jsou využívány pro výzdobu v interiérech i exteriérech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vzdělávacího obsahu jsou začleněny tématické okruhy průřezových témat:</w:t>
      </w:r>
    </w:p>
    <w:p>
      <w:pPr>
        <w:pStyle w:val="Odrky"/>
        <w:rPr/>
      </w:pPr>
      <w:r>
        <w:rPr>
          <w:lang w:val="cs-CZ"/>
        </w:rPr>
        <w:t>Osobnostní a sociální rozvoj</w:t>
      </w:r>
    </w:p>
    <w:p>
      <w:pPr>
        <w:pStyle w:val="Odrky"/>
        <w:rPr>
          <w:lang w:val="cs-CZ"/>
        </w:rPr>
      </w:pPr>
      <w:r>
        <w:rPr>
          <w:lang w:val="cs-CZ"/>
        </w:rPr>
        <w:t>Výchova k myšlení v evropských a globálních souvislostech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  <w:t>Mediální výchova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 xml:space="preserve">Celková časová dotace </w:t>
      </w:r>
    </w:p>
    <w:p>
      <w:pPr>
        <w:pStyle w:val="Normlndobloku"/>
        <w:rPr>
          <w:u w:val="single"/>
        </w:rPr>
      </w:pPr>
      <w:r>
        <w:rPr>
          <w:u w:val="single"/>
        </w:rPr>
      </w:r>
    </w:p>
    <w:p>
      <w:pPr>
        <w:pStyle w:val="Normlndobloku"/>
        <w:rPr/>
      </w:pPr>
      <w:r>
        <w:rPr/>
        <w:t>6.- 7. ročník 2 hodiny týdně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- 9. ročník 1 hodinu týdně</w:t>
      </w:r>
    </w:p>
    <w:p>
      <w:pPr>
        <w:pStyle w:val="Normlndoblok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zprostředkováváme žákům prožitky výtvarnou činností </w:t>
      </w:r>
    </w:p>
    <w:p>
      <w:pPr>
        <w:pStyle w:val="Odrky"/>
        <w:rPr>
          <w:lang w:val="cs-CZ"/>
        </w:rPr>
      </w:pPr>
      <w:r>
        <w:rPr>
          <w:lang w:val="cs-CZ"/>
        </w:rPr>
        <w:t>rozvíjíme  tvořivost osvojováním různých výtvarných technik</w:t>
      </w:r>
    </w:p>
    <w:p>
      <w:pPr>
        <w:pStyle w:val="Odrky"/>
        <w:rPr>
          <w:lang w:val="cs-CZ"/>
        </w:rPr>
      </w:pPr>
      <w:r>
        <w:rPr>
          <w:lang w:val="cs-CZ"/>
        </w:rPr>
        <w:t>pomáháme prostřednictvím vlastního výtvarného vyjádření novým způsobem uchopovat svět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pomáháme žákům překonávat obtíže spojené s vlastní tvorbou           </w:t>
      </w:r>
    </w:p>
    <w:p>
      <w:pPr>
        <w:pStyle w:val="Odrky"/>
        <w:rPr>
          <w:lang w:val="cs-CZ"/>
        </w:rPr>
      </w:pPr>
      <w:r>
        <w:rPr>
          <w:lang w:val="cs-CZ"/>
        </w:rPr>
        <w:t>hledáme rozdíly mezi uměleckými díly různých dob a etnik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podněcujeme žáky  vyjadřovat  svůj názor, vhodnou formou ho obhajovat  a tolerovat názor druhý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edeme žáky k vytváření estetického prostředí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edeme žáky ke spolupráci při skupinových činnostech </w:t>
      </w:r>
    </w:p>
    <w:p>
      <w:pPr>
        <w:pStyle w:val="Odrky"/>
        <w:rPr>
          <w:lang w:val="cs-CZ"/>
        </w:rPr>
      </w:pPr>
      <w:r>
        <w:rPr>
          <w:lang w:val="cs-CZ"/>
        </w:rPr>
        <w:t>poskytujeme dostatečný prostor k sebevyjádření a sebehodnoc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předkládáme významná výtvarná díla našich autorů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odněcujeme  návštěvami kulturních akcí estetické vnímání </w:t>
      </w:r>
    </w:p>
    <w:p>
      <w:pPr>
        <w:pStyle w:val="Odrky"/>
        <w:rPr>
          <w:lang w:val="cs-CZ"/>
        </w:rPr>
      </w:pPr>
      <w:r>
        <w:rPr>
          <w:lang w:val="cs-CZ"/>
        </w:rPr>
        <w:t>zapojujeme  žáky při propagaci školy</w:t>
      </w:r>
    </w:p>
    <w:p>
      <w:pPr>
        <w:pStyle w:val="Odrky"/>
        <w:rPr>
          <w:lang w:val="cs-CZ"/>
        </w:rPr>
      </w:pPr>
      <w:r>
        <w:rPr>
          <w:lang w:val="cs-CZ"/>
        </w:rPr>
        <w:t>prezentujeme výsledky prací a zúčastňujeme se výtvarných soutěž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osvojujeme výtvarné techniky</w:t>
      </w:r>
    </w:p>
    <w:p>
      <w:pPr>
        <w:pStyle w:val="Odrky"/>
        <w:rPr>
          <w:lang w:val="cs-CZ"/>
        </w:rPr>
      </w:pPr>
      <w:r>
        <w:rPr>
          <w:lang w:val="cs-CZ"/>
        </w:rPr>
        <w:t>vytváříme potřebu zachovávat čistý pracovní prostor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edeme žáky k trpělivosti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 xml:space="preserve">Hodnocení 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0" w:name="__RefHeading___Toc12443692"/>
      <w:bookmarkEnd w:id="50"/>
      <w:r>
        <w:rPr/>
        <w:t>Tělesná výchova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Tělesná výchova – 1. stupeň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ělávací  obsah předmětu je vymezen ze vzdělávací oblasti Člověk a zdraví. Je rozdělen do 3 tématických okruhů: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činnosti ovlivňující zdraví 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činnosti ovlivňující úroveň pohybových dovedností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činnosti podporující pohybové učení 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>Tělesná výchova</w:t>
      </w:r>
      <w:r>
        <w:rPr>
          <w:b/>
        </w:rPr>
        <w:t xml:space="preserve"> </w:t>
      </w:r>
      <w:r>
        <w:rPr/>
        <w:t>je realizována v 1. - 5. ročníku 3 hodiny týdně. V každém ročníku je posílena o 1 hodinu z disponibilní časové dotace.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>Pro výuku je využívána tělocvična školy, školní hřiště, sportovně relaxační místnost, snoozelen a během  výuky plavání plavecký bazén.  Turistické a doplňkové aktivity, hry (pobyt na dětském hřišti s průlezkami, hry na sněhu..) probíhají v okolí školy či blízkém okolí. Učitel v hodinách využívá různé metody a formy práce. Spolu s dětmi používá veškeré dostupné náčiní a nářadí.</w:t>
      </w:r>
    </w:p>
    <w:p>
      <w:pPr>
        <w:pStyle w:val="Normlndobloku"/>
        <w:rPr/>
      </w:pPr>
      <w:r>
        <w:rPr/>
        <w:t>Na začátku roku jsou žáci poučeni o přesunech na všechna sportoviště, o bezpečnosti a chování během hodin Tv, jsou seznámeni s provozním řádem jednotlivých sportovišť. Chybějící žáci jsou poučeni v náhradním termínu. Během vyučování jsou žáci soustavně vedeni k dodržování bezpečnosti a hygieny.</w:t>
      </w:r>
    </w:p>
    <w:p>
      <w:pPr>
        <w:pStyle w:val="Normlndobloku"/>
        <w:rPr/>
      </w:pPr>
      <w:r>
        <w:rPr/>
        <w:t>Škola organizuje sportovní aktivity v rámci školy (kroužky soutěže LAČ, …), pořádá turnaje pro základní školy v regionu, účastní se sportovních klání pořádaných jinými školami a institucemi.</w:t>
      </w:r>
    </w:p>
    <w:p>
      <w:pPr>
        <w:pStyle w:val="Normlndobloku"/>
        <w:rPr/>
      </w:pPr>
      <w:r>
        <w:rPr/>
      </w:r>
    </w:p>
    <w:p>
      <w:pPr>
        <w:pStyle w:val="Normal"/>
        <w:rPr>
          <w:b/>
          <w:b/>
        </w:rPr>
      </w:pPr>
      <w:r>
        <w:rPr/>
        <w:t>Do vzdělávacího obsahu jsou začleněny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tělocvičnému názvoslov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manipulovat s nářadím a náčiním</w:t>
      </w:r>
    </w:p>
    <w:p>
      <w:pPr>
        <w:pStyle w:val="Odrky"/>
        <w:rPr>
          <w:lang w:val="cs-CZ"/>
        </w:rPr>
      </w:pPr>
      <w:r>
        <w:rPr>
          <w:lang w:val="cs-CZ"/>
        </w:rPr>
        <w:t>vedeme žáky k sebehodnocení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Kompetence k řešení problémů </w:t>
      </w:r>
    </w:p>
    <w:p>
      <w:pPr>
        <w:pStyle w:val="Odrky"/>
        <w:rPr>
          <w:lang w:val="cs-CZ"/>
        </w:rPr>
      </w:pPr>
      <w:r>
        <w:rPr>
          <w:lang w:val="cs-CZ"/>
        </w:rPr>
        <w:t>pozorujeme a společně odhalujeme specifické problémy a snažíme se najít cesty k nápravě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 k žákům dle jejich zdravotní skupiny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Kompetence komunikativní 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slušné komunikace mezi žáky, žáky a učitelem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řiměřenému jedná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Kompetence sociální a personální 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toleranci a solidaritě s tělesně postiženými dětmi</w:t>
      </w:r>
    </w:p>
    <w:p>
      <w:pPr>
        <w:pStyle w:val="Odrky"/>
        <w:rPr>
          <w:lang w:val="cs-CZ"/>
        </w:rPr>
      </w:pPr>
      <w:r>
        <w:rPr>
          <w:lang w:val="cs-CZ"/>
        </w:rPr>
        <w:t>posuzujeme a hodnotíme s žáky jejich dobré i špatné vlastnosti a postoje</w:t>
      </w:r>
    </w:p>
    <w:p>
      <w:pPr>
        <w:pStyle w:val="TextBody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edeme žáky ke zdravému životnímu stylu </w:t>
      </w:r>
    </w:p>
    <w:p>
      <w:pPr>
        <w:pStyle w:val="Odrky"/>
        <w:rPr>
          <w:lang w:val="cs-CZ"/>
        </w:rPr>
      </w:pPr>
      <w:r>
        <w:rPr>
          <w:lang w:val="cs-CZ"/>
        </w:rPr>
        <w:t>vysvětlujeme žákům respektování odlišnosti jedin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Kompetence pracovní </w:t>
      </w:r>
    </w:p>
    <w:p>
      <w:pPr>
        <w:pStyle w:val="Odrky"/>
        <w:rPr>
          <w:lang w:val="cs-CZ"/>
        </w:rPr>
      </w:pPr>
      <w:r>
        <w:rPr>
          <w:lang w:val="cs-CZ"/>
        </w:rPr>
        <w:t>vytváříme u žáků správné hygienické a bezpečnostní návyky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chraně zdraví</w:t>
      </w:r>
    </w:p>
    <w:p>
      <w:pPr>
        <w:pStyle w:val="Normlnnadpis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Tělesná výchova – 2. stupeň</w:t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 xml:space="preserve">Obsahové, časové a organizační vymez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dobloku"/>
        <w:rPr/>
      </w:pPr>
      <w:r>
        <w:rPr/>
        <w:t>Vyučovací předmět spadá do oblasti Člověk a zdraví. Svým vzdělávacím obsahem navazuje na 2. stupni na předmět Tv 1. stupně. Předmět Tv umožňuje žákům poznávat vlastní pohybové možnosti a omezení, uvědomovat si je, respektovat je a využívat je k cílenému ovlivňování tělesného a duševního stavu. Ve shodě s věkem a specifickými pohybovými možnostmi je vede od spontánního a hravého pojetí pohybu k řízené pohybové aktivitě a soutěžím, případně až k vlastní pohybové seberealizaci v některé pohybové aktivitě nebo sportu.</w:t>
      </w:r>
    </w:p>
    <w:p>
      <w:pPr>
        <w:pStyle w:val="Normlndobloku"/>
        <w:rPr/>
      </w:pPr>
      <w:r>
        <w:rPr/>
        <w:t xml:space="preserve">Cílem Tv je stimulovat a v souladu s vývojovými zákonitostmi i individuálními zvláštnostmi rozvíjet biopsychosociálně účinný celoživotní pohybový režim, zdravotní prevenci, pohybové schopnosti, dovednosti a vědomosti, osobní vlastnosti a pozitivní postoje žáků k pohybové činnosti. </w:t>
      </w:r>
    </w:p>
    <w:p>
      <w:pPr>
        <w:pStyle w:val="Normlndobloku"/>
        <w:rPr/>
      </w:pPr>
      <w:r>
        <w:rPr/>
      </w:r>
    </w:p>
    <w:p>
      <w:pPr>
        <w:pStyle w:val="Normlndobloku"/>
        <w:rPr>
          <w:color w:val="FF0000"/>
        </w:rPr>
      </w:pPr>
      <w:r>
        <w:rPr/>
        <w:t>V 6. – 9. ročníku je předmět Tv realizován 3 hodiny týdně v každém ročníku. Celková časová dotace je v 8. a 9. ročníku posílena po jedné hodině z disponibilní časové dotace.</w:t>
      </w:r>
    </w:p>
    <w:p>
      <w:pPr>
        <w:pStyle w:val="Normlndobloku"/>
        <w:rPr>
          <w:color w:val="FF0000"/>
        </w:rPr>
      </w:pPr>
      <w:r>
        <w:rPr>
          <w:color w:val="FF0000"/>
        </w:rPr>
      </w:r>
    </w:p>
    <w:p>
      <w:pPr>
        <w:pStyle w:val="Normlndobloku"/>
        <w:rPr/>
      </w:pPr>
      <w:r>
        <w:rPr/>
        <w:t>Pro výuku je využívána tělocvična školy, školní hřiště a sportovně relaxační místnost. Turistické a doplňkové aktivity, hry probíhají v okolí školy či blízkém okolí. Učitel v hodinách využívá různé metody a formy práce. Spolu s dětmi používá veškeré dostupné náčiní a nářadí.</w:t>
      </w:r>
    </w:p>
    <w:p>
      <w:pPr>
        <w:pStyle w:val="Normlndobloku"/>
        <w:rPr/>
      </w:pPr>
      <w:r>
        <w:rPr/>
        <w:t>Na začátku roku jsou žáci poučeni o přesunech na všechna sportoviště, o bezpečnosti a chování během hodin Tv, jsou seznámeni s provozním řádem jednotlivých sportovišť. Chybějící žáci jsou poučeni v náhradním termínu. Během vyučování jsou žáci soustavně vedeni k dodržování bezpečnosti a hygieny.</w:t>
      </w:r>
    </w:p>
    <w:p>
      <w:pPr>
        <w:pStyle w:val="Normlndobloku"/>
        <w:rPr/>
      </w:pPr>
      <w:r>
        <w:rPr/>
        <w:t>Škola organizuje sportovní aktivity v rámci školy (kroužky soutěže LAČ, …), pořádá turnaje pro základní školy v regionu, účastní se sportovních klání pořádaných jinými školami a instituce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>Do vzdělávacího obsahu jsou začleněny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rozvoj</w:t>
      </w:r>
    </w:p>
    <w:p>
      <w:pPr>
        <w:pStyle w:val="Odrky"/>
        <w:rPr>
          <w:lang w:val="cs-CZ"/>
        </w:rPr>
      </w:pPr>
      <w:r>
        <w:rPr>
          <w:lang w:val="cs-CZ"/>
        </w:rPr>
        <w:t>Výchova demokratického občana</w:t>
      </w:r>
    </w:p>
    <w:p>
      <w:pPr>
        <w:pStyle w:val="Odrky"/>
        <w:rPr>
          <w:lang w:val="cs-CZ"/>
        </w:rPr>
      </w:pPr>
      <w:r>
        <w:rPr>
          <w:lang w:val="cs-CZ"/>
        </w:rPr>
        <w:t>Výchova k myšlení v evropských a globálních souvislostech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Normal"/>
        <w:ind w:left="57" w:hanging="0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základní názvosloví a povely</w:t>
      </w:r>
    </w:p>
    <w:p>
      <w:pPr>
        <w:pStyle w:val="Odrky"/>
        <w:rPr>
          <w:lang w:val="cs-CZ"/>
        </w:rPr>
      </w:pPr>
      <w:r>
        <w:rPr>
          <w:lang w:val="cs-CZ"/>
        </w:rPr>
        <w:t>učíme žáky manipulovat s náčiním a nářadím</w:t>
      </w:r>
    </w:p>
    <w:p>
      <w:pPr>
        <w:pStyle w:val="Odrky"/>
        <w:rPr>
          <w:lang w:val="cs-CZ"/>
        </w:rPr>
      </w:pPr>
      <w:r>
        <w:rPr>
          <w:lang w:val="cs-CZ"/>
        </w:rPr>
        <w:t>navozujeme situace pro hodnocení a sebehodnocení žá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 řešení problému</w:t>
      </w:r>
    </w:p>
    <w:p>
      <w:pPr>
        <w:pStyle w:val="Odrky"/>
        <w:rPr>
          <w:lang w:val="cs-CZ"/>
        </w:rPr>
      </w:pPr>
      <w:r>
        <w:rPr>
          <w:lang w:val="cs-CZ"/>
        </w:rPr>
        <w:t>pozorujeme, odhalujeme, snažíme se pochopit a společně s žáky formulujeme jejich specifické problémy, ukazujeme jim různé cesty a vedeme je k nápravě</w:t>
      </w:r>
    </w:p>
    <w:p>
      <w:pPr>
        <w:pStyle w:val="Odrky"/>
        <w:rPr>
          <w:lang w:val="cs-CZ"/>
        </w:rPr>
      </w:pPr>
      <w:r>
        <w:rPr>
          <w:lang w:val="cs-CZ"/>
        </w:rPr>
        <w:t>uplatňujeme individuální přístup k žákům, vytváříme správné techniky řešení situa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omunikativní</w:t>
      </w:r>
    </w:p>
    <w:p>
      <w:pPr>
        <w:pStyle w:val="Odrky"/>
        <w:rPr>
          <w:b/>
          <w:b/>
          <w:lang w:val="cs-CZ"/>
        </w:rPr>
      </w:pPr>
      <w:r>
        <w:rPr>
          <w:lang w:val="cs-CZ"/>
        </w:rPr>
        <w:t>zdůrazňujeme dodržování pravidel slušné komunikace</w:t>
      </w:r>
    </w:p>
    <w:p>
      <w:pPr>
        <w:pStyle w:val="Odrky"/>
        <w:rPr>
          <w:b/>
          <w:b/>
          <w:lang w:val="cs-CZ"/>
        </w:rPr>
      </w:pPr>
      <w:r>
        <w:rPr>
          <w:lang w:val="cs-CZ"/>
        </w:rPr>
        <w:t>vedeme žáky k přiměřenému jednání i v náročnějších životních situacích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posilujeme podněcováním, pozitivní motivací a pochvalami volní a citovou stránku osobností žáků, rozvíjíme zdravé sebehodnocení</w:t>
      </w:r>
    </w:p>
    <w:p>
      <w:pPr>
        <w:pStyle w:val="Odrky"/>
        <w:rPr>
          <w:lang w:val="cs-CZ"/>
        </w:rPr>
      </w:pPr>
      <w:r>
        <w:rPr>
          <w:lang w:val="cs-CZ"/>
        </w:rPr>
        <w:t>zařazováním skupinových a kolektivních činností vedeme žáky ke spolupráci, k solidárnímu cítění, potlačujeme u nich egocentrismus, neboť ovlivňuje tvorbu hodnot a postoj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zdravému životnímu stylu</w:t>
      </w:r>
    </w:p>
    <w:p>
      <w:pPr>
        <w:pStyle w:val="Odrky"/>
        <w:rPr>
          <w:lang w:val="cs-CZ"/>
        </w:rPr>
      </w:pPr>
      <w:r>
        <w:rPr>
          <w:lang w:val="cs-CZ"/>
        </w:rPr>
        <w:t>vysvětlujeme žákům respektování individuálních odlišností jedinců</w:t>
      </w:r>
    </w:p>
    <w:p>
      <w:pPr>
        <w:pStyle w:val="Odrky"/>
        <w:rPr>
          <w:lang w:val="cs-CZ"/>
        </w:rPr>
      </w:pPr>
      <w:r>
        <w:rPr>
          <w:lang w:val="cs-CZ"/>
        </w:rPr>
        <w:t>nacvičujeme s žáky postupy řešení vážných životních situa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vytváříme u žáků správné pracovní, hygienické a bezpečnostní návyky, vedeme žáky k ochraně zdraví</w:t>
      </w:r>
    </w:p>
    <w:p>
      <w:pPr>
        <w:pStyle w:val="Odrky"/>
        <w:rPr>
          <w:lang w:val="cs-CZ"/>
        </w:rPr>
      </w:pPr>
      <w:r>
        <w:rPr>
          <w:lang w:val="cs-CZ"/>
        </w:rPr>
        <w:t>demonstrujeme žákům správnou techniku tělovýchovných činností, pohybové dovednosti osvojujeme postupně po krocích, fixujeme je opakováním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lnnadpis"/>
        <w:rPr/>
      </w:pPr>
      <w:r>
        <w:rPr/>
        <w:t xml:space="preserve">Hodnocení </w:t>
      </w:r>
    </w:p>
    <w:p>
      <w:pPr>
        <w:pStyle w:val="Normal"/>
        <w:jc w:val="both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bookmarkStart w:id="51" w:name="__RefHeading___Toc12443693"/>
      <w:bookmarkEnd w:id="51"/>
      <w:r>
        <w:rPr/>
        <w:t>Pracovní výchova</w:t>
      </w:r>
    </w:p>
    <w:p>
      <w:pPr>
        <w:pStyle w:val="Normlntun"/>
        <w:rPr/>
      </w:pPr>
      <w:r>
        <w:rPr/>
      </w:r>
    </w:p>
    <w:p>
      <w:pPr>
        <w:pStyle w:val="Normlntun"/>
        <w:rPr/>
      </w:pPr>
      <w:r>
        <w:rPr/>
        <w:t>Pracovní výchova - 1. stupeň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lnnadpis"/>
        <w:rPr/>
      </w:pPr>
      <w:r>
        <w:rPr/>
        <w:t>Obsahové, časové a organizační vymezení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lndobloku"/>
        <w:rPr/>
      </w:pPr>
      <w:r>
        <w:rPr/>
        <w:t xml:space="preserve">Předmět Pracovní výchova spadá do oblasti Člověk a svět práce. V našem pojetí zahrnuje tyto složky: práce s drobným materiálem, konstrukční činnosti, pěstitelské práce a příprava pokrmů. Předmět Pracovní výchova přispívá k rozvoji motoriky a vytváří pracovní dovednosti žáků, napomáhá ke správné volbě povolání a společenskému uplatnění. </w:t>
      </w:r>
    </w:p>
    <w:p>
      <w:pPr>
        <w:pStyle w:val="Normlndobloku"/>
        <w:rPr>
          <w:b/>
          <w:b/>
          <w:color w:val="FF0000"/>
        </w:rPr>
      </w:pPr>
      <w:r>
        <w:rPr/>
        <w:t>Cílem výuky Pracovní výchovy je poskytovat žákům takové pracovní dovednosti, postoje a vědomosti, které jim umožní řešit základní problémy a úkoly, s nimiž se budou setkávat v praktickém životě a pracovním procesu.</w:t>
      </w:r>
    </w:p>
    <w:p>
      <w:pPr>
        <w:pStyle w:val="Odrky"/>
        <w:ind w:left="360" w:hanging="360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rPr/>
      </w:pPr>
      <w:r>
        <w:rPr/>
        <w:t>Do vzdělávacího obsahu jsou začleněny tématické okruhy průřezových témat:</w:t>
      </w:r>
    </w:p>
    <w:p>
      <w:pPr>
        <w:pStyle w:val="Odrky"/>
        <w:rPr/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  <w:t>Výchova k myšlení v evropských a globálních souvislostech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lndobloku"/>
        <w:rPr>
          <w:color w:val="000000"/>
        </w:rPr>
      </w:pPr>
      <w:r>
        <w:rPr>
          <w:color w:val="000000"/>
        </w:rPr>
        <w:t xml:space="preserve">Předmět Pracovní výchova má celkovou časovou dotaci 10 hodin týdně. Z důvodu posílení rozvoje motoriky a vytváření pracovních dovedností je </w:t>
      </w:r>
      <w:r>
        <w:rPr>
          <w:sz w:val="23"/>
          <w:szCs w:val="23"/>
        </w:rPr>
        <w:t>posílen na 1. stupni v každém ročníku o 1 hodinu z disponibilní časové dotace na celkem 3 hodiny týd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Časová dotace:</w:t>
      </w:r>
    </w:p>
    <w:p>
      <w:pPr>
        <w:pStyle w:val="Normal"/>
        <w:rPr/>
      </w:pPr>
      <w:r>
        <w:rPr/>
        <w:t>1. – 5. ročník 2 hodiny týdně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Předmět bude realizován ve třídě, v dílnách, ve cvičné kuchyňce, na pozemcích v okolí školy a v učebně Informatiky. Na začátku roku jsou žáci seznámeni s provozním řádem učeben, s bezpečnostními zásadami a chováním. Chybějící žáci jsou poučeni v náhradním termínu. Během vyučování jsou žáci soustavně vedeni k dodržování bezpečnosti a hygieny při práci.</w:t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petence k uče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pojmenovávat základní pracovní pomůcky, nástroje a náčiní</w:t>
      </w:r>
    </w:p>
    <w:p>
      <w:pPr>
        <w:pStyle w:val="Odrky"/>
        <w:rPr>
          <w:lang w:val="cs-CZ"/>
        </w:rPr>
      </w:pPr>
      <w:r>
        <w:rPr>
          <w:lang w:val="cs-CZ"/>
        </w:rPr>
        <w:t>používáme základní pojmy z různých pracovních oblast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naplánovat a zorganizovat svou pracovní činnos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odpovědnosti za svá rozhodnutí</w:t>
      </w:r>
    </w:p>
    <w:p>
      <w:pPr>
        <w:pStyle w:val="Odrky"/>
        <w:rPr/>
      </w:pPr>
      <w:r>
        <w:rPr>
          <w:lang w:val="cs-CZ"/>
        </w:rPr>
        <w:t>učíme žáky řešit problémové situace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řesnému vyjadřová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používat správné názvoslov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vyjadřování v celých větách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učíme žáky respektovat pravidla práce ve skupině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podněcujeme žáky k udržování  pořádku a čistoty na pracovním místě </w:t>
      </w:r>
    </w:p>
    <w:p>
      <w:pPr>
        <w:pStyle w:val="Odrky"/>
        <w:rPr>
          <w:lang w:val="cs-CZ"/>
        </w:rPr>
      </w:pPr>
      <w:r>
        <w:rPr>
          <w:lang w:val="cs-CZ"/>
        </w:rPr>
        <w:t>posilujeme sociální chování a sebeovládání</w:t>
      </w:r>
    </w:p>
    <w:p>
      <w:pPr>
        <w:pStyle w:val="Normal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>
          <w:lang w:val="cs-CZ"/>
        </w:rPr>
      </w:pPr>
      <w:r>
        <w:rPr>
          <w:lang w:val="cs-CZ"/>
        </w:rPr>
        <w:t>motivujeme k respektování pravidel při práci</w:t>
      </w:r>
    </w:p>
    <w:p>
      <w:pPr>
        <w:pStyle w:val="Odrky"/>
        <w:rPr>
          <w:lang w:val="cs-CZ"/>
        </w:rPr>
      </w:pPr>
      <w:r>
        <w:rPr>
          <w:lang w:val="cs-CZ"/>
        </w:rPr>
        <w:t>vedeme žáky k prezentaci výsledků prací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podněcujeme žáky k bezpečnosti při  práci</w:t>
      </w:r>
    </w:p>
    <w:p>
      <w:pPr>
        <w:pStyle w:val="Odrky"/>
        <w:jc w:val="left"/>
        <w:rPr>
          <w:b/>
          <w:b/>
          <w:u w:val="single"/>
          <w:lang w:val="cs-CZ"/>
        </w:rPr>
      </w:pPr>
      <w:r>
        <w:rPr>
          <w:lang w:val="cs-CZ"/>
        </w:rPr>
        <w:t xml:space="preserve">vybíráme manuální činnosti podle individuálních schopností žáků </w:t>
      </w:r>
    </w:p>
    <w:p>
      <w:pPr>
        <w:pStyle w:val="Odrky"/>
        <w:jc w:val="left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lnnadpis"/>
        <w:rPr/>
      </w:pPr>
      <w:r>
        <w:rPr/>
        <w:t xml:space="preserve">Hodnocení </w:t>
      </w:r>
    </w:p>
    <w:p>
      <w:pPr>
        <w:pStyle w:val="Normal"/>
        <w:jc w:val="both"/>
        <w:rPr/>
      </w:pPr>
      <w:r>
        <w:rPr/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Odrky"/>
        <w:jc w:val="left"/>
        <w:rPr>
          <w:lang w:val="cs-CZ"/>
        </w:rPr>
      </w:pPr>
      <w:r>
        <w:rPr>
          <w:lang w:val="cs-CZ"/>
        </w:rPr>
      </w:r>
    </w:p>
    <w:p>
      <w:pPr>
        <w:pStyle w:val="Normlntun"/>
        <w:rPr/>
      </w:pPr>
      <w:r>
        <w:rPr/>
        <w:t>Pracovní výchova – 2. stupeň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Obsahové, časové a organizační vymezení</w:t>
      </w:r>
    </w:p>
    <w:p>
      <w:pPr>
        <w:pStyle w:val="Normal"/>
        <w:rPr/>
      </w:pPr>
      <w:r>
        <w:rPr/>
      </w:r>
    </w:p>
    <w:p>
      <w:pPr>
        <w:pStyle w:val="Normlndobloku"/>
        <w:rPr/>
      </w:pPr>
      <w:r>
        <w:rPr/>
        <w:t>Předmět Pracovní výchova spadá do oblasti Člověk a svět práce. Vzdělávací obsah tohoto předmětu  je v 6. a 7. ročníku rozdělen do těchto tématických okruhů : Práce s technickými materiály, Práce s ostatními materiály, Práce montážní a demontážní, Pěstitelské práce a chovatelství, Provoz a údržba domácnosti a Příprava pokrmů. V 8. a 9. ročníku je k těmto okruhům přidáno i učivo tématického okruhu Svět práce. V tématickém okruhu Pěstitelské práce a chovatelství se budou žáci seznamovat se základními znalostmi chovu zvířat teoreticky nebo podle možností formou exkurzí v chovných stanicích, útulcích pro zvířata a návštěvou ZOO.</w:t>
      </w:r>
    </w:p>
    <w:p>
      <w:pPr>
        <w:pStyle w:val="Normlndobloku"/>
        <w:rPr/>
      </w:pPr>
      <w:r>
        <w:rPr/>
        <w:t>Osnovy jsou vypracovány pro všechny žáky stejné. Výuka probíhá koedukovaně i nekoedukovaně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 xml:space="preserve">Vzdělávací cíle předmětu : </w:t>
      </w:r>
    </w:p>
    <w:p>
      <w:pPr>
        <w:pStyle w:val="Odrky"/>
        <w:rPr>
          <w:lang w:val="cs-CZ"/>
        </w:rPr>
      </w:pPr>
      <w:r>
        <w:rPr>
          <w:lang w:val="cs-CZ"/>
        </w:rPr>
        <w:t>vytvářet pozitivní vztah k manuálním činnostem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ytvářet odpovědné a tvořivé postoje k vlastní činnosti </w:t>
      </w:r>
    </w:p>
    <w:p>
      <w:pPr>
        <w:pStyle w:val="Odrky"/>
        <w:rPr/>
      </w:pPr>
      <w:r>
        <w:rPr>
          <w:lang w:val="cs-CZ"/>
        </w:rPr>
        <w:t>získávat a osvojovat základní pracovní dovednost a návyky z různých pracovních oblastí,                zejména při ručním opracování materiálu</w:t>
      </w:r>
    </w:p>
    <w:p>
      <w:pPr>
        <w:pStyle w:val="Odrky"/>
        <w:rPr>
          <w:lang w:val="cs-CZ"/>
        </w:rPr>
      </w:pPr>
      <w:r>
        <w:rPr>
          <w:lang w:val="cs-CZ"/>
        </w:rPr>
        <w:t>osvojovat správné volby a používání vhodných nástrojů, nářadí a pomůcek při práci</w:t>
      </w:r>
    </w:p>
    <w:p>
      <w:pPr>
        <w:pStyle w:val="Odrky"/>
        <w:rPr/>
      </w:pPr>
      <w:r>
        <w:rPr>
          <w:lang w:val="cs-CZ"/>
        </w:rPr>
        <w:t>získat a osvojjit základní pracovní dovednosti a návyky v pracovních činnostech, které se týkají provozu domácnosti – ruční práce, vedení a údržba domácnosti, příprava pokrmů</w:t>
      </w:r>
    </w:p>
    <w:p>
      <w:pPr>
        <w:pStyle w:val="Odrky"/>
        <w:rPr>
          <w:lang w:val="cs-CZ"/>
        </w:rPr>
      </w:pPr>
      <w:r>
        <w:rPr>
          <w:lang w:val="cs-CZ"/>
        </w:rPr>
        <w:t>získat a osvojovat zásady bezpečnosti a ochrany zdraví při práci, hygieny práce a základů organizace a plánování práce</w:t>
      </w:r>
    </w:p>
    <w:p>
      <w:pPr>
        <w:pStyle w:val="Odrky"/>
        <w:rPr/>
      </w:pPr>
      <w:r>
        <w:rPr>
          <w:lang w:val="cs-CZ"/>
        </w:rPr>
        <w:t xml:space="preserve">získat orientaci v různých oborech lidské činnosti, formách fyzické a duševní práce, </w:t>
      </w:r>
    </w:p>
    <w:p>
      <w:pPr>
        <w:pStyle w:val="Odrky"/>
        <w:rPr>
          <w:lang w:val="cs-CZ"/>
        </w:rPr>
      </w:pPr>
      <w:r>
        <w:rPr>
          <w:lang w:val="cs-CZ"/>
        </w:rPr>
        <w:t>získat potřebné poznatky a dovednosti významné pro volbu vlastního profesního zaměření a profesní orientaci</w:t>
      </w:r>
    </w:p>
    <w:p>
      <w:pPr>
        <w:pStyle w:val="Odrky"/>
        <w:rPr>
          <w:lang w:val="cs-CZ"/>
        </w:rPr>
      </w:pPr>
      <w:r>
        <w:rPr>
          <w:lang w:val="cs-CZ"/>
        </w:rPr>
        <w:t>vytvářet pozitivní vztah k prostředí při zlepšování a udržování okolí školy</w:t>
      </w:r>
    </w:p>
    <w:p>
      <w:pPr>
        <w:pStyle w:val="Odrky"/>
        <w:rPr>
          <w:lang w:val="cs-CZ"/>
        </w:rPr>
      </w:pPr>
      <w:r>
        <w:rPr>
          <w:lang w:val="cs-CZ"/>
        </w:rPr>
        <w:t>získat pracovní dovednosti a návyky při péči o zeleň v interiéru i exteriéru školy</w:t>
      </w:r>
    </w:p>
    <w:p>
      <w:pPr>
        <w:pStyle w:val="Odrky"/>
        <w:ind w:left="360" w:hanging="36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Do vzdělávacího obsahu jsou začleněny tématické okruhy průřezových témat:</w:t>
      </w:r>
    </w:p>
    <w:p>
      <w:pPr>
        <w:pStyle w:val="Odrky"/>
        <w:rPr>
          <w:lang w:val="cs-CZ"/>
        </w:rPr>
      </w:pPr>
      <w:r>
        <w:rPr>
          <w:lang w:val="cs-CZ"/>
        </w:rPr>
        <w:t>Osobnostní a sociální výchova</w:t>
      </w:r>
    </w:p>
    <w:p>
      <w:pPr>
        <w:pStyle w:val="Odrky"/>
        <w:rPr>
          <w:lang w:val="cs-CZ"/>
        </w:rPr>
      </w:pPr>
      <w:r>
        <w:rPr>
          <w:lang w:val="cs-CZ"/>
        </w:rPr>
        <w:t>Multikulturní výchova</w:t>
      </w:r>
    </w:p>
    <w:p>
      <w:pPr>
        <w:pStyle w:val="Odrky"/>
        <w:rPr>
          <w:lang w:val="cs-CZ"/>
        </w:rPr>
      </w:pPr>
      <w:r>
        <w:rPr>
          <w:lang w:val="cs-CZ"/>
        </w:rPr>
        <w:t>Environmentální výchova</w:t>
      </w:r>
    </w:p>
    <w:p>
      <w:pPr>
        <w:pStyle w:val="Odrky"/>
        <w:rPr>
          <w:lang w:val="cs-CZ"/>
        </w:rPr>
      </w:pPr>
      <w:r>
        <w:rPr>
          <w:lang w:val="cs-CZ"/>
        </w:rPr>
      </w:r>
    </w:p>
    <w:p>
      <w:pPr>
        <w:pStyle w:val="Odrky"/>
        <w:ind w:left="360" w:hanging="360"/>
        <w:rPr>
          <w:lang w:val="cs-CZ"/>
        </w:rPr>
      </w:pPr>
      <w:r>
        <w:rPr>
          <w:lang w:val="cs-CZ"/>
        </w:rPr>
        <w:t>Časová dotace :</w:t>
      </w:r>
    </w:p>
    <w:p>
      <w:pPr>
        <w:pStyle w:val="Odrky"/>
        <w:rPr>
          <w:sz w:val="23"/>
          <w:szCs w:val="23"/>
        </w:rPr>
      </w:pPr>
      <w:r>
        <w:rPr>
          <w:sz w:val="23"/>
          <w:szCs w:val="23"/>
        </w:rPr>
        <w:t>Na druhém stupni je předmět navýšen z disponibilní časové dotace o 7 hodin (6., 7. a 9. ročník po dvou hodinách, 8. ročník o jednu hodinu).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2"/>
        <w:rPr>
          <w:szCs w:val="22"/>
        </w:rPr>
      </w:pPr>
      <w:r>
        <w:rPr>
          <w:szCs w:val="22"/>
        </w:rPr>
        <w:t>Na základě doporučení ŠPZ je v tabulaci učebního plánu pro žáka zohledněno posílení tohoto předmětu o časovou dotaci vzdělávacího oboru Další cizí jazyk v 8. a 9. ročníku o 2 hodiny – v každém po jedné vyučovací hodině. Posílení je zohledněno v IVP konkrétního žáka.</w:t>
      </w:r>
    </w:p>
    <w:p>
      <w:pPr>
        <w:pStyle w:val="Odrky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lndobloku"/>
        <w:rPr/>
      </w:pPr>
      <w:r>
        <w:rPr/>
        <w:t xml:space="preserve">Vyučovací předmět Pracovní výchova se vyučuje jako samostatný předmět v 6., 7., 8. a 9. ročníku. Výuka probíhá v učebně cvičné kuchyňky a dívčí pracovně, ve třídě, v učebnách dílen a na pozemcích v okolí školy a ve volné přírodě. </w:t>
      </w:r>
    </w:p>
    <w:p>
      <w:pPr>
        <w:pStyle w:val="Normlndobloku"/>
        <w:rPr/>
      </w:pPr>
      <w:r>
        <w:rPr/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Kompetence k učení 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ráci s odbornou literaturou a dalšími učebními materiály</w:t>
      </w:r>
    </w:p>
    <w:p>
      <w:pPr>
        <w:pStyle w:val="Odrky"/>
        <w:rPr>
          <w:lang w:val="cs-CZ"/>
        </w:rPr>
      </w:pPr>
      <w:r>
        <w:rPr>
          <w:lang w:val="cs-CZ"/>
        </w:rPr>
        <w:t>podporujeme vytváření praktických dovedností a pozitivního vztahu k manuální činnosti</w:t>
      </w:r>
    </w:p>
    <w:p>
      <w:pPr>
        <w:pStyle w:val="Odrky"/>
        <w:rPr>
          <w:lang w:val="cs-CZ"/>
        </w:rPr>
      </w:pPr>
      <w:r>
        <w:rPr>
          <w:lang w:val="cs-CZ"/>
        </w:rPr>
        <w:t>umožňujeme žákům seznámit se s různými profesemi, poskytujeme jim informace o pracovní náplni jednotlivých profesí a důležitosti pracovního uplatnění v běžném životě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ů</w:t>
      </w:r>
    </w:p>
    <w:p>
      <w:pPr>
        <w:pStyle w:val="Odrky"/>
        <w:rPr>
          <w:lang w:val="cs-CZ"/>
        </w:rPr>
      </w:pPr>
      <w:r>
        <w:rPr>
          <w:lang w:val="cs-CZ"/>
        </w:rPr>
        <w:t>diskutujeme s žáky nad jejich specifickými problémy a běžnými životními situacemi a předkládáme možná řešení</w:t>
      </w:r>
    </w:p>
    <w:p>
      <w:pPr>
        <w:pStyle w:val="Odrky"/>
        <w:rPr>
          <w:lang w:val="cs-CZ"/>
        </w:rPr>
      </w:pPr>
      <w:r>
        <w:rPr>
          <w:lang w:val="cs-CZ"/>
        </w:rPr>
        <w:t>navozujeme praktické úkoly</w:t>
      </w:r>
    </w:p>
    <w:p>
      <w:pPr>
        <w:pStyle w:val="TextBody"/>
        <w:ind w:hanging="18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</w:t>
      </w:r>
    </w:p>
    <w:p>
      <w:pPr>
        <w:pStyle w:val="Odrky"/>
        <w:rPr>
          <w:lang w:val="cs-CZ"/>
        </w:rPr>
      </w:pPr>
      <w:r>
        <w:rPr>
          <w:lang w:val="cs-CZ"/>
        </w:rPr>
        <w:t>používáme správný technologický postup při práci</w:t>
      </w:r>
    </w:p>
    <w:p>
      <w:pPr>
        <w:pStyle w:val="Odrky"/>
        <w:rPr>
          <w:lang w:val="cs-CZ"/>
        </w:rPr>
      </w:pPr>
      <w:r>
        <w:rPr>
          <w:lang w:val="cs-CZ"/>
        </w:rPr>
        <w:t>používáme správné názvosloví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sociální a personál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e spolupráci ve skupinových činnostech</w:t>
      </w:r>
    </w:p>
    <w:p>
      <w:pPr>
        <w:pStyle w:val="Odrky"/>
        <w:rPr>
          <w:lang w:val="cs-CZ"/>
        </w:rPr>
      </w:pPr>
      <w:r>
        <w:rPr>
          <w:lang w:val="cs-CZ"/>
        </w:rPr>
        <w:t>učíme žáky spolupracovat při řešení problému</w:t>
      </w:r>
    </w:p>
    <w:p>
      <w:pPr>
        <w:pStyle w:val="Odrky"/>
        <w:rPr>
          <w:lang w:val="cs-CZ"/>
        </w:rPr>
      </w:pPr>
      <w:r>
        <w:rPr>
          <w:lang w:val="cs-CZ"/>
        </w:rPr>
        <w:t>učíme žáky věcně argumentovat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</w:t>
      </w:r>
    </w:p>
    <w:p>
      <w:pPr>
        <w:pStyle w:val="Odrky"/>
        <w:rPr/>
      </w:pPr>
      <w:r>
        <w:rPr>
          <w:lang w:val="cs-CZ"/>
        </w:rPr>
        <w:t>učíme žáky prezentovat svou práci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toleranci a ohleduplnosti k druhým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trpělivosti a k dokončení započaté práce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ybíráme pro jednotlivé žáky manuální činnosti podle jejich individuálních schopností a dosažené zručnosti</w:t>
      </w:r>
    </w:p>
    <w:p>
      <w:pPr>
        <w:pStyle w:val="Odrky"/>
        <w:rPr>
          <w:lang w:val="cs-CZ"/>
        </w:rPr>
      </w:pPr>
      <w:r>
        <w:rPr>
          <w:lang w:val="cs-CZ"/>
        </w:rPr>
        <w:t>podněcujeme pozitivní vztah k práci účastí žáka na zlepšování školního prostředí</w:t>
      </w:r>
    </w:p>
    <w:p>
      <w:pPr>
        <w:pStyle w:val="Odrky"/>
        <w:rPr>
          <w:lang w:val="cs-CZ"/>
        </w:rPr>
      </w:pPr>
      <w:r>
        <w:rPr>
          <w:lang w:val="cs-CZ"/>
        </w:rPr>
        <w:t>vytváříme u žáků správné hygienické návyky při práci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bezpečnému a účinnému používání různých nástrojů, nářadí a vybavení s důrazem na dodržování pracovních postupů a pravidel bezpečnosti práce a ochrany zdraví svého a druhý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Hodnocení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>Hodnocení a sebehodnocení žáků bude vycházet ze zásad, kritérií a hodnotících škál, které jsou stanoveny v příloze školního řádu „Pravidla pro hodnocení žáků“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52" w:name="__RefHeading___Toc12443694"/>
      <w:bookmarkEnd w:id="52"/>
      <w:r>
        <w:rPr/>
        <w:t>Vzdělávací obsah vyučovacích předm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ištěné verzi ŠVP jsou osnovy jednotlivých předmětů umístěny na konci výtisku. Předměty jsou seřazeny v následujícím pořad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oub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tran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-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-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-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-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uka – Vlastivěda -Přírodově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rv.-Vl.-Př. –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ě pedagogická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pp –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-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-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-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vých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 - 1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. stupeň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ředmět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soubor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tran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 - 2. stupeň.pdf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1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ý jazy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 – 2. stupeň.pdf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k občanství a ke zdra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Z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pi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ě pedagogická péč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–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ební vých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tvarná vých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á vých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vých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 - 2. stupeň.pd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elektronické podobě je každý předmět umístěn ve zvláštním souboru (viz sloupec „Název souboru“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/>
      </w:pPr>
      <w:bookmarkStart w:id="53" w:name="__RefHeading___Toc12443695"/>
      <w:r>
        <w:rPr/>
        <w:t>Hodnocení žáků</w:t>
      </w:r>
      <w:bookmarkEnd w:id="53"/>
      <w:r>
        <w:rPr/>
        <w:t xml:space="preserve">     </w:t>
      </w:r>
    </w:p>
    <w:p>
      <w:pPr>
        <w:pStyle w:val="Heading2"/>
        <w:rPr/>
      </w:pPr>
      <w:bookmarkStart w:id="54" w:name="__RefHeading___Toc12443696"/>
      <w:bookmarkEnd w:id="54"/>
      <w:r>
        <w:rPr/>
        <w:t>Pravidla pro hodnocení žá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>Základním faktorem ovlivňujícím klima školy je i způsob hodnocení průběhu a výsledků vzdělávání žáků. Aby se hodnocení stalo předvídatelnou záležitostí a přispívalo k pocitu bezpečí a vytvoření pozitivní atmosféry školy, mělo by:</w:t>
      </w:r>
    </w:p>
    <w:p>
      <w:pPr>
        <w:pStyle w:val="Odrky"/>
        <w:rPr>
          <w:lang w:val="cs-CZ"/>
        </w:rPr>
      </w:pPr>
      <w:r>
        <w:rPr>
          <w:lang w:val="cs-CZ"/>
        </w:rPr>
        <w:t>motivovat žáky k učení a práci</w:t>
      </w:r>
    </w:p>
    <w:p>
      <w:pPr>
        <w:pStyle w:val="Odrky"/>
        <w:rPr>
          <w:lang w:val="cs-CZ"/>
        </w:rPr>
      </w:pPr>
      <w:r>
        <w:rPr>
          <w:lang w:val="cs-CZ"/>
        </w:rPr>
        <w:t>poskytovat žákům informaci, jak svoji práci zlepšit (zpětnou vazbu)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ycházet z přehledných kritérií, které žáci znají předem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vést žáky k sebehodnocení </w:t>
      </w:r>
    </w:p>
    <w:p>
      <w:pPr>
        <w:pStyle w:val="Odrky"/>
        <w:rPr>
          <w:lang w:val="cs-CZ"/>
        </w:rPr>
      </w:pPr>
      <w:r>
        <w:rPr>
          <w:lang w:val="cs-CZ"/>
        </w:rPr>
        <w:t>vycházet z vytvořených norem ve vztahu k požadavkům, ke spolužákům, k učitelům, k vlastnímu pokro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 xml:space="preserve">Je-li hodnocení žáků vedeno profesionálně a vychází-li ze stejných principů celý tým pedagogů, pak je to mocný prostředek pro motivující učení a pro vytvoření důvěry, vstřícnosti i respektu mezi účastníky vzdělávání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bookmarkStart w:id="55" w:name="__RefHeading___Toc12443697"/>
      <w:r>
        <w:rPr/>
        <w:t>Způsoby hodnocení</w:t>
      </w:r>
      <w:bookmarkEnd w:id="55"/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dobloku"/>
        <w:rPr/>
      </w:pPr>
      <w:r>
        <w:rPr/>
        <w:t xml:space="preserve">Každé hodnocení může začít teprve po správném formulování cílů a jeho podstatou je porovnání výstupu s předem danými kritérii. Systém a principy hodnocení by měly být nastaveny tak, aby zohledňovaly možnosti hodnoceného žáka. </w:t>
      </w:r>
    </w:p>
    <w:p>
      <w:pPr>
        <w:pStyle w:val="Normal"/>
        <w:jc w:val="both"/>
        <w:rPr/>
      </w:pPr>
      <w:r>
        <w:rPr/>
      </w:r>
    </w:p>
    <w:p>
      <w:pPr>
        <w:pStyle w:val="Normlndobloku"/>
        <w:rPr/>
      </w:pPr>
      <w:r>
        <w:rPr/>
        <w:t xml:space="preserve">Průběžné hodnocení, jehož funkce je zejména formativní, by mělo být založeno hlavně na pozitivním principu a mělo by žáky motivovat, povzbuzovat a dávat jim zpětnou vazbu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lndobloku"/>
        <w:rPr/>
      </w:pPr>
      <w:r>
        <w:rPr/>
        <w:t>Závěrečné (celkové) hodnocení je více založeno na srovnávání a porovnávání s kritérii, je to informace o dosažení určité úrovně výsledků.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 xml:space="preserve">I nový model vysvědčení umožňuje uskutečňovat závěrečné hodnocení citlivě, a to například zvyšováním podílu slovního hodnocení na celkovém hodnocení. V procesu nového přístupu k hodnocení žáků na naší škole budeme postupně zavádět zatím nepoužívaný způsob kombinace slovního hodnocení a klasifikace ve výchovných předmětech a to na obou stupních školy. Postupně bude tento způsob rozšiřován i na další oblasti a předmět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Způsoby hodnocení na vysvědčení:</w:t>
      </w:r>
    </w:p>
    <w:p>
      <w:pPr>
        <w:pStyle w:val="Odrky"/>
        <w:rPr>
          <w:lang w:val="cs-CZ"/>
        </w:rPr>
      </w:pPr>
      <w:r>
        <w:rPr>
          <w:lang w:val="cs-CZ"/>
        </w:rPr>
        <w:t>Hodnocení bude prováděno klasifikačním stupněm (na 1. stupni vyjádřený číslicí, na 2. stupni slovním vyjádřením).</w:t>
      </w:r>
    </w:p>
    <w:p>
      <w:pPr>
        <w:pStyle w:val="Odrky"/>
        <w:rPr>
          <w:lang w:val="cs-CZ"/>
        </w:rPr>
      </w:pPr>
      <w:r>
        <w:rPr>
          <w:lang w:val="cs-CZ"/>
        </w:rPr>
        <w:t>ŘŠ rozhodne po projednání se zákonným zástupcem žáka o úplném slovním hodnocení v případech, kdy žák selhává z důvodu psych. a osobnostních předpoklad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3"/>
        <w:rPr/>
      </w:pPr>
      <w:bookmarkStart w:id="56" w:name="__RefHeading___Toc12443698"/>
      <w:bookmarkEnd w:id="56"/>
      <w:r>
        <w:rPr/>
        <w:t>Zásady pro hodnoc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Zásady pro hodnocení prospěchu: </w:t>
      </w:r>
    </w:p>
    <w:p>
      <w:pPr>
        <w:pStyle w:val="Odrky"/>
        <w:rPr>
          <w:lang w:val="cs-CZ"/>
        </w:rPr>
      </w:pPr>
      <w:r>
        <w:rPr>
          <w:lang w:val="cs-CZ"/>
        </w:rPr>
        <w:t>Při průběžném hodnocení žáků budeme upřednostňovat zejména jeho formativní funkci.</w:t>
      </w:r>
    </w:p>
    <w:p>
      <w:pPr>
        <w:pStyle w:val="Odrky"/>
        <w:rPr>
          <w:lang w:val="cs-CZ"/>
        </w:rPr>
      </w:pPr>
      <w:r>
        <w:rPr>
          <w:lang w:val="cs-CZ"/>
        </w:rPr>
        <w:t>K hodnocení budeme využívat i neformální způsoby – např. úsměv, přikývnutí, nesouhlasné vrtění hlavou a další gesta. Hodnotíme i užíváním symbolů, stupnic, piktogramů, grafů, obrázků a to vždy po pochopení jejich smyslu.</w:t>
      </w:r>
    </w:p>
    <w:p>
      <w:pPr>
        <w:pStyle w:val="Odrky"/>
        <w:rPr>
          <w:lang w:val="cs-CZ"/>
        </w:rPr>
      </w:pPr>
      <w:r>
        <w:rPr>
          <w:lang w:val="cs-CZ"/>
        </w:rPr>
        <w:t>Práce s chybou bude sloužit k posilování sebeuvědomování si nedostatků a bude prostředkem k povzbuzení a motivaci žáka chtít něco zlepšovat a dozvědět se, jak na to.</w:t>
      </w:r>
    </w:p>
    <w:p>
      <w:pPr>
        <w:pStyle w:val="Odrky"/>
        <w:rPr>
          <w:lang w:val="cs-CZ"/>
        </w:rPr>
      </w:pPr>
      <w:r>
        <w:rPr>
          <w:lang w:val="cs-CZ"/>
        </w:rPr>
        <w:t>Nebudou se hodnotit pouze výsledky činností (tj. úroveň osvojení poznatků), ale i míra dosažení klíčových kompetencí (komunikativní, sociální, pracovní).</w:t>
      </w:r>
    </w:p>
    <w:p>
      <w:pPr>
        <w:pStyle w:val="Odrky"/>
        <w:rPr>
          <w:lang w:val="cs-CZ"/>
        </w:rPr>
      </w:pPr>
      <w:r>
        <w:rPr>
          <w:lang w:val="cs-CZ"/>
        </w:rPr>
        <w:t>Hodnocení bude zaměřeno svým pozitivním charakterem na podporu učení a zlepšování výkonu.</w:t>
      </w:r>
    </w:p>
    <w:p>
      <w:pPr>
        <w:pStyle w:val="Odrky"/>
        <w:rPr>
          <w:lang w:val="cs-CZ"/>
        </w:rPr>
      </w:pPr>
      <w:r>
        <w:rPr>
          <w:lang w:val="cs-CZ"/>
        </w:rPr>
        <w:t>Hodnocení bude respektovat individuální a specifické zvláštnosti každého LMP žáka.</w:t>
      </w:r>
    </w:p>
    <w:p>
      <w:pPr>
        <w:pStyle w:val="Odrky"/>
        <w:rPr>
          <w:lang w:val="cs-CZ"/>
        </w:rPr>
      </w:pPr>
      <w:r>
        <w:rPr>
          <w:lang w:val="cs-CZ"/>
        </w:rPr>
        <w:t>Hodnocení nebude založeno na srovnávání žáků, ale na pokroku žáka k sobě samému.</w:t>
      </w:r>
    </w:p>
    <w:p>
      <w:pPr>
        <w:pStyle w:val="Odrky"/>
        <w:rPr/>
      </w:pPr>
      <w:r>
        <w:rPr>
          <w:lang w:val="cs-CZ"/>
        </w:rPr>
        <w:t>Celkové hodnocení žáka na vysvědčení bude postaveno na porovnání s kritérii, která vymezují výstupy, jichž má žák dosáhnout.</w:t>
      </w:r>
    </w:p>
    <w:p>
      <w:pPr>
        <w:pStyle w:val="Odrky"/>
        <w:rPr>
          <w:lang w:val="cs-CZ"/>
        </w:rPr>
      </w:pPr>
      <w:r>
        <w:rPr>
          <w:lang w:val="cs-CZ"/>
        </w:rPr>
        <w:t>Metody a formy hodnocení budou individualizované a budou zohledňovat věk žáka, a také různou úroveň zralosti psychických funkcí.</w:t>
      </w:r>
    </w:p>
    <w:p>
      <w:pPr>
        <w:pStyle w:val="Odrky"/>
        <w:rPr>
          <w:lang w:val="cs-CZ"/>
        </w:rPr>
      </w:pPr>
      <w:r>
        <w:rPr>
          <w:lang w:val="cs-CZ"/>
        </w:rPr>
        <w:t>Budeme zavádět možnost výběru z několika úrovní náročnosti vzhledem k obsahu a obtížnosti úkolu; cílem je pozitivní hodnocení za splnění úkolu (lehký proti těžkému) a za aktivitu a snahu dosáhnout více.</w:t>
      </w:r>
    </w:p>
    <w:p>
      <w:pPr>
        <w:pStyle w:val="Odrky"/>
        <w:rPr>
          <w:lang w:val="cs-CZ"/>
        </w:rPr>
      </w:pPr>
      <w:r>
        <w:rPr>
          <w:lang w:val="cs-CZ"/>
        </w:rPr>
        <w:t>Čas na splnění úkolu nebude kritériem hodnocení. Rozdílné pracovní tempo žáků bude při hodnocení zohledňováno.</w:t>
      </w:r>
    </w:p>
    <w:p>
      <w:pPr>
        <w:pStyle w:val="Odrky"/>
        <w:rPr>
          <w:lang w:val="cs-CZ"/>
        </w:rPr>
      </w:pPr>
      <w:r>
        <w:rPr>
          <w:lang w:val="cs-CZ"/>
        </w:rPr>
        <w:t>Při celkovém hodnocení žáka bude zdůrazněno srovnání s úrovní předchozího stav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Zásady pro hodnocení chování žáků naší školy</w:t>
      </w:r>
    </w:p>
    <w:p>
      <w:pPr>
        <w:pStyle w:val="Odrky"/>
        <w:rPr>
          <w:lang w:val="cs-CZ"/>
        </w:rPr>
      </w:pPr>
      <w:r>
        <w:rPr>
          <w:lang w:val="cs-CZ"/>
        </w:rPr>
        <w:t>Základním hlediskem pro hodnocení žáků budou osobnostní předpoklady každého LMP žáka.</w:t>
      </w:r>
    </w:p>
    <w:p>
      <w:pPr>
        <w:pStyle w:val="Odrky"/>
        <w:rPr>
          <w:lang w:val="cs-CZ"/>
        </w:rPr>
      </w:pPr>
      <w:r>
        <w:rPr>
          <w:lang w:val="cs-CZ"/>
        </w:rPr>
        <w:t>Hodnocení chování žáků ve škole bude probíhat podle předem dohodnutých školních pravidel.</w:t>
      </w:r>
    </w:p>
    <w:p>
      <w:pPr>
        <w:pStyle w:val="Odrky"/>
        <w:rPr>
          <w:lang w:val="cs-CZ"/>
        </w:rPr>
      </w:pPr>
      <w:r>
        <w:rPr>
          <w:lang w:val="cs-CZ"/>
        </w:rPr>
        <w:t>V souladu se školními pravidly vytvoří třídní učitelé spolu s žáky třídní pravidla. Tato pravidla budou respektována i všemi ostatními vyučujícími v dané třídě.</w:t>
      </w:r>
    </w:p>
    <w:p>
      <w:pPr>
        <w:pStyle w:val="Odrky"/>
        <w:rPr>
          <w:lang w:val="cs-CZ"/>
        </w:rPr>
      </w:pPr>
      <w:r>
        <w:rPr>
          <w:lang w:val="cs-CZ"/>
        </w:rPr>
        <w:t>Hodnocení chování budeme chápat jako významný prostředek pro vytvoření příznivého školního klimatu a nástroj prevence sociálně- patologických jevů.</w:t>
      </w:r>
    </w:p>
    <w:p>
      <w:pPr>
        <w:pStyle w:val="Odrky"/>
        <w:rPr>
          <w:lang w:val="cs-CZ"/>
        </w:rPr>
      </w:pPr>
      <w:r>
        <w:rPr>
          <w:lang w:val="cs-CZ"/>
        </w:rPr>
        <w:t>Vyučující budou osvětově působit na zákonné zástupce žáků v souladu s cíli školy a budou zákonné zástupce pravidelně informovat o chování jejich dětí.</w:t>
      </w:r>
    </w:p>
    <w:p>
      <w:pPr>
        <w:pStyle w:val="Odrky"/>
        <w:rPr>
          <w:lang w:val="cs-CZ"/>
        </w:rPr>
      </w:pPr>
      <w:r>
        <w:rPr>
          <w:lang w:val="cs-CZ"/>
        </w:rPr>
        <w:t>Snížený stupeň z chování bude následovat pouze po neúčinném uložení výchovného opatření a při dalším porušování školních pravidel.</w:t>
      </w:r>
    </w:p>
    <w:p>
      <w:pPr>
        <w:pStyle w:val="Odrky"/>
        <w:rPr>
          <w:lang w:val="cs-CZ"/>
        </w:rPr>
      </w:pPr>
      <w:r>
        <w:rPr>
          <w:lang w:val="cs-CZ"/>
        </w:rPr>
        <w:t>Při hodnocení chování budou hojně používány pochvaly a pozitivní hodnocení žádoucích jevů, abychom podporovali správné vzorce chování.</w:t>
      </w:r>
    </w:p>
    <w:p>
      <w:pPr>
        <w:pStyle w:val="Odrky"/>
        <w:rPr>
          <w:lang w:val="cs-CZ"/>
        </w:rPr>
      </w:pPr>
      <w:r>
        <w:rPr>
          <w:lang w:val="cs-CZ"/>
        </w:rPr>
        <w:t>Ve třídách budou tř. uč. chování pravidelně vyhodnocovat (týdně, měsíčně, čtvrtletně). Formu záznamů si zvolí společně s žáky. Zákonní zástupci budou o výsledcích pravidelně a neprodleně informováni prostřednictvím ŽK.</w:t>
      </w:r>
    </w:p>
    <w:p>
      <w:pPr>
        <w:pStyle w:val="Odrky"/>
        <w:rPr/>
      </w:pPr>
      <w:r>
        <w:rPr>
          <w:lang w:val="cs-CZ"/>
        </w:rPr>
        <w:t>Při rozborech chování povedou vyučující žáky k porozumění základním společenským normám a požadavkům ve vztahu k vlastnímu chování.</w:t>
      </w:r>
    </w:p>
    <w:p>
      <w:pPr>
        <w:pStyle w:val="Odrky"/>
        <w:rPr/>
      </w:pPr>
      <w:r>
        <w:rPr>
          <w:lang w:val="cs-CZ"/>
        </w:rPr>
        <w:t>Hodnocení bude prostředkem k povzbuzování překonávání překážek, zdůrazňování hodnot, vytváření správných návyků a postojů, bude návodem ke zlepšení a utváření reálné aspirace apod.</w:t>
      </w:r>
    </w:p>
    <w:p>
      <w:pPr>
        <w:pStyle w:val="Odrky"/>
        <w:rPr>
          <w:lang w:val="cs-CZ"/>
        </w:rPr>
      </w:pPr>
      <w:r>
        <w:rPr>
          <w:lang w:val="cs-CZ"/>
        </w:rPr>
        <w:t>Konkrétní projevy chování žáků budou vyhodnocovány po skončení každé významnější školní akce, zdůrazňovány budou kladné a žádoucí projevy chování.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Heading3"/>
        <w:rPr/>
      </w:pPr>
      <w:bookmarkStart w:id="57" w:name="__RefHeading___Toc12443699"/>
      <w:bookmarkEnd w:id="57"/>
      <w:r>
        <w:rPr/>
        <w:t>Kritéria hodnoc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Kritéria pro hodnocení prospěchu</w:t>
      </w:r>
    </w:p>
    <w:p>
      <w:pPr>
        <w:pStyle w:val="Normlndobloku"/>
        <w:rPr/>
      </w:pPr>
      <w:r>
        <w:rPr/>
        <w:t>Stupně hodnocení klasifikací jsou stanoveny právními předpisy (vyhláška č. 48/2005 Sb. §15, odst. 3).</w:t>
      </w:r>
    </w:p>
    <w:p>
      <w:pPr>
        <w:pStyle w:val="Normlndobloku"/>
        <w:rPr/>
      </w:pPr>
      <w:r>
        <w:rPr/>
        <w:t>Kritéria pro stanovení stupně prospěchu žáků vzdělávaných podle upraveného vzdělávacího programu (LMP):</w:t>
      </w:r>
    </w:p>
    <w:p>
      <w:pPr>
        <w:pStyle w:val="Odrky"/>
        <w:rPr>
          <w:lang w:val="cs-CZ"/>
        </w:rPr>
      </w:pPr>
      <w:r>
        <w:rPr>
          <w:lang w:val="cs-CZ"/>
        </w:rPr>
        <w:t>úroveň dosahování určitého stupně klíčových kompetencí stanovených v RVP ZV pro LMP, resp. v ŠVP,</w:t>
      </w:r>
    </w:p>
    <w:p>
      <w:pPr>
        <w:pStyle w:val="Odrky"/>
        <w:rPr>
          <w:lang w:val="cs-CZ"/>
        </w:rPr>
      </w:pPr>
      <w:r>
        <w:rPr>
          <w:lang w:val="cs-CZ"/>
        </w:rPr>
        <w:t>úroveň dosahování očekávaných výstupů stanovených v předmětech pro daný ročník v ŠVP</w:t>
      </w:r>
    </w:p>
    <w:p>
      <w:pPr>
        <w:pStyle w:val="Odrky"/>
        <w:rPr>
          <w:lang w:val="cs-CZ"/>
        </w:rPr>
      </w:pPr>
      <w:r>
        <w:rPr>
          <w:lang w:val="cs-CZ"/>
        </w:rPr>
        <w:t>míra píle, snahy, zájmu o vzdělávání se,</w:t>
      </w:r>
    </w:p>
    <w:p>
      <w:pPr>
        <w:pStyle w:val="Odrky"/>
        <w:rPr>
          <w:lang w:val="cs-CZ"/>
        </w:rPr>
      </w:pPr>
      <w:r>
        <w:rPr>
          <w:lang w:val="cs-CZ"/>
        </w:rPr>
        <w:t>přihlédnutí k možnostem a zvláštnostem LMP žáků,</w:t>
      </w:r>
    </w:p>
    <w:p>
      <w:pPr>
        <w:pStyle w:val="Odrky"/>
        <w:rPr>
          <w:lang w:val="cs-CZ"/>
        </w:rPr>
      </w:pPr>
      <w:r>
        <w:rPr>
          <w:lang w:val="cs-CZ"/>
        </w:rPr>
        <w:t>zohlednění věku a pozdějšího dozrávání psychických funkcí,</w:t>
      </w:r>
    </w:p>
    <w:p>
      <w:pPr>
        <w:pStyle w:val="Odrky"/>
        <w:rPr>
          <w:lang w:val="pt-BR"/>
        </w:rPr>
      </w:pPr>
      <w:r>
        <w:rPr>
          <w:lang w:val="pt-BR"/>
        </w:rPr>
        <w:t>míra vstřícnosti, aktivity a spolupráce s pedagogem,</w:t>
      </w:r>
    </w:p>
    <w:p>
      <w:pPr>
        <w:pStyle w:val="Odrky"/>
        <w:rPr>
          <w:lang w:val="pt-BR"/>
        </w:rPr>
      </w:pPr>
      <w:r>
        <w:rPr>
          <w:lang w:val="pt-BR"/>
        </w:rPr>
        <w:t>zohlednění míry pokroku vzhledem k sobě samém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  <w:t>Kritéria pro hodnocení chování:</w:t>
      </w:r>
    </w:p>
    <w:p>
      <w:pPr>
        <w:pStyle w:val="Normlndobloku"/>
        <w:rPr/>
      </w:pPr>
      <w:r>
        <w:rPr/>
        <w:t>stupně hodnocení chování klasifikací jsou stanoveny právními předpisy (Vyhláška č. 48/2005 Sb.,      § 15, odst. 1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Kritéria pro stanovení stupně chování:</w:t>
      </w:r>
    </w:p>
    <w:p>
      <w:pPr>
        <w:pStyle w:val="Odrky"/>
        <w:rPr>
          <w:lang w:val="cs-CZ"/>
        </w:rPr>
      </w:pPr>
      <w:r>
        <w:rPr>
          <w:lang w:val="cs-CZ"/>
        </w:rPr>
        <w:t>pravidelnost školní docházky, míra neomluvené absence,</w:t>
      </w:r>
    </w:p>
    <w:p>
      <w:pPr>
        <w:pStyle w:val="Odrky"/>
        <w:rPr>
          <w:lang w:val="cs-CZ"/>
        </w:rPr>
      </w:pPr>
      <w:r>
        <w:rPr>
          <w:lang w:val="cs-CZ"/>
        </w:rPr>
        <w:t>chování ve škole a na akcích pořádaných školou ve shodě s pravidly vymezenými školním řádem,</w:t>
      </w:r>
    </w:p>
    <w:p>
      <w:pPr>
        <w:pStyle w:val="Odrky"/>
        <w:rPr>
          <w:lang w:val="cs-CZ"/>
        </w:rPr>
      </w:pPr>
      <w:r>
        <w:rPr>
          <w:lang w:val="cs-CZ"/>
        </w:rPr>
        <w:t>dodržování zásad bezpečnosti,</w:t>
      </w:r>
    </w:p>
    <w:p>
      <w:pPr>
        <w:pStyle w:val="Odrky"/>
        <w:rPr>
          <w:lang w:val="cs-CZ"/>
        </w:rPr>
      </w:pPr>
      <w:r>
        <w:rPr>
          <w:lang w:val="cs-CZ"/>
        </w:rPr>
        <w:t>míra slušnosti a ohleduplnosti vůči spolužákům a zaměstnancům škol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dobloku"/>
        <w:rPr/>
      </w:pPr>
      <w:r>
        <w:rPr/>
        <w:t>Charakteristika jednotlivých klasifikačních stupňů vychází ze škál popsaných v dokumentu „Pravidla pro hodnocení žáků“.</w:t>
      </w:r>
    </w:p>
    <w:p>
      <w:pPr>
        <w:pStyle w:val="Normlndobloku"/>
        <w:rPr/>
      </w:pPr>
      <w:r>
        <w:rPr/>
        <w:t xml:space="preserve">Pravidla pro hodnocení žáků, zpracovaná podle vyhl. č. 48/2005 Sb., jsou i součástí školního řádu. Jsou v nich podrobně stanoveny zásady hodnocení i sebehodnocení prospěchu a chování žáků a dále vymezují způsoby i kritéria hodnocení na úrovni celé škol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rPr/>
      </w:pPr>
      <w:bookmarkStart w:id="58" w:name="__RefHeading___Toc12443700"/>
      <w:bookmarkEnd w:id="58"/>
      <w:r>
        <w:rPr/>
        <w:t>Přílohy</w:t>
      </w:r>
    </w:p>
    <w:p>
      <w:pPr>
        <w:pStyle w:val="Heading2"/>
        <w:rPr/>
      </w:pPr>
      <w:bookmarkStart w:id="59" w:name="__RefHeading___Toc12443701"/>
      <w:bookmarkEnd w:id="59"/>
      <w:r>
        <w:rPr/>
        <w:t>Projekty – integrovaná tématická výuka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0" w:name="__RefHeading___Toc12443702"/>
      <w:bookmarkEnd w:id="60"/>
      <w:r>
        <w:rPr/>
        <w:t>Název: Hrajeme si na novináře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Charakteristika integrované tématické výu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ální výchova</w:t>
      </w:r>
    </w:p>
    <w:p>
      <w:pPr>
        <w:pStyle w:val="Normal"/>
        <w:rPr/>
      </w:pPr>
      <w:r>
        <w:rPr/>
      </w:r>
    </w:p>
    <w:p>
      <w:pPr>
        <w:pStyle w:val="Normlndobloku"/>
        <w:rPr>
          <w:color w:val="000000"/>
        </w:rPr>
      </w:pPr>
      <w:r>
        <w:rPr>
          <w:color w:val="000000"/>
        </w:rPr>
        <w:t>Obsah integrované tématické výuky „Hrajeme si na novináře“ vychází z tématických okruhů Mediální výchovy.</w:t>
      </w:r>
    </w:p>
    <w:p>
      <w:pPr>
        <w:pStyle w:val="Normlndobloku"/>
        <w:rPr/>
      </w:pPr>
      <w:r>
        <w:rPr/>
        <w:t xml:space="preserve">Integrovaná tématická výuka je určena pro žáky 6. – 9. ročníku 2. stupně. V integrované tématické výuce by měla převládat zejména skupinová práce a činnosti s tím spojené. Žáci by měli ve skupinách spolupracovat, zapojovat se do činností odpovídající měrou a přicházet s nápady. Náplň integrované tématické výuky doplňuje </w:t>
      </w:r>
      <w:r>
        <w:rPr>
          <w:color w:val="000000"/>
        </w:rPr>
        <w:t>obsah učiva předmětů ročníku, v kterém je realizován.</w:t>
      </w:r>
      <w:r>
        <w:rPr/>
        <w:t xml:space="preserve"> Žáci si ověří při praktických činnostech získané dovednosti. Hodnoceni budou slovně a bodovým systémem.</w:t>
      </w:r>
    </w:p>
    <w:p>
      <w:pPr>
        <w:pStyle w:val="Normlndobloku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íl integrované tématické výuky:</w:t>
      </w:r>
    </w:p>
    <w:p>
      <w:pPr>
        <w:pStyle w:val="Normlndobloku"/>
        <w:rPr>
          <w:color w:val="000000"/>
        </w:rPr>
      </w:pPr>
      <w:r>
        <w:rPr>
          <w:color w:val="000000"/>
        </w:rPr>
        <w:t>Cílem integrované tématické výuky je seznámit žáky s fungováním a společenskou rolí současných médií. Žák by měl dokázat posoudit věrohodnost jejich sdělení a být schopen nabízená sdělení analyzovat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  <w:t>Metody a formy práce:</w:t>
      </w:r>
    </w:p>
    <w:p>
      <w:pPr>
        <w:pStyle w:val="Odrky"/>
        <w:rPr>
          <w:lang w:val="cs-CZ"/>
        </w:rPr>
      </w:pPr>
      <w:r>
        <w:rPr>
          <w:lang w:val="cs-CZ"/>
        </w:rPr>
        <w:t>práce s články z novin a časopisů se zaměřením na určitou oblast</w:t>
      </w:r>
    </w:p>
    <w:p>
      <w:pPr>
        <w:pStyle w:val="Odrky"/>
        <w:rPr>
          <w:lang w:val="cs-CZ"/>
        </w:rPr>
      </w:pPr>
      <w:r>
        <w:rPr>
          <w:lang w:val="cs-CZ"/>
        </w:rPr>
        <w:t>pozorování a zápisy z dění okolo nás, vytvořit vlastní článek</w:t>
      </w:r>
    </w:p>
    <w:p>
      <w:pPr>
        <w:pStyle w:val="Odrky"/>
        <w:rPr>
          <w:lang w:val="cs-CZ"/>
        </w:rPr>
      </w:pPr>
      <w:r>
        <w:rPr>
          <w:lang w:val="cs-CZ"/>
        </w:rPr>
        <w:t>rozhovor-dialog, získávání poznatků k dané problematice</w:t>
      </w:r>
    </w:p>
    <w:p>
      <w:pPr>
        <w:pStyle w:val="Odrky"/>
        <w:rPr>
          <w:lang w:val="cs-CZ"/>
        </w:rPr>
      </w:pPr>
      <w:r>
        <w:rPr>
          <w:lang w:val="cs-CZ"/>
        </w:rPr>
        <w:t>práce v malých skupinách (vytvořit návrh obsahu nově vycházejících novin nebo časopisu, vytvořit poutač nebo reklamu na tyto noviny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Integrovaná tématická výuka zasahuje do okruhů mediální výchovy, učitel si v daném ročníku vybere jeden z námětů těchto tématických okruhů</w:t>
      </w:r>
      <w:r>
        <w:rPr>
          <w:b/>
        </w:rPr>
        <w:t xml:space="preserve">: </w:t>
      </w:r>
    </w:p>
    <w:p>
      <w:pPr>
        <w:pStyle w:val="Odrky"/>
        <w:rPr>
          <w:lang w:val="cs-CZ"/>
        </w:rPr>
      </w:pPr>
      <w:r>
        <w:rPr>
          <w:lang w:val="cs-CZ"/>
        </w:rPr>
        <w:t>kritické čtení a vnímání mediálních sdělení</w:t>
      </w:r>
    </w:p>
    <w:p>
      <w:pPr>
        <w:pStyle w:val="Odrky"/>
        <w:rPr/>
      </w:pPr>
      <w:r>
        <w:rPr>
          <w:lang w:val="cs-CZ"/>
        </w:rPr>
        <w:t>interpretace vztahu mediálních sdělení a reality</w:t>
      </w:r>
    </w:p>
    <w:p>
      <w:pPr>
        <w:pStyle w:val="Odrky"/>
        <w:rPr>
          <w:lang w:val="cs-CZ"/>
        </w:rPr>
      </w:pPr>
      <w:r>
        <w:rPr>
          <w:lang w:val="cs-CZ"/>
        </w:rPr>
        <w:t>fungování a vliv médií ve společnosti</w:t>
      </w:r>
    </w:p>
    <w:p>
      <w:pPr>
        <w:pStyle w:val="Odrky"/>
        <w:rPr>
          <w:lang w:val="cs-CZ"/>
        </w:rPr>
      </w:pPr>
      <w:r>
        <w:rPr>
          <w:lang w:val="cs-CZ"/>
        </w:rPr>
        <w:t>tvorba mediálního sděl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Integrovaná tématická výuka prolíná předměty: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Český jazyk </w:t>
      </w:r>
    </w:p>
    <w:p>
      <w:pPr>
        <w:pStyle w:val="Odrky"/>
        <w:rPr>
          <w:lang w:val="cs-CZ"/>
        </w:rPr>
      </w:pPr>
      <w:r>
        <w:rPr>
          <w:lang w:val="cs-CZ"/>
        </w:rPr>
        <w:t>Pracovní výchova</w:t>
      </w:r>
    </w:p>
    <w:p>
      <w:pPr>
        <w:pStyle w:val="Odrky"/>
        <w:rPr>
          <w:lang w:val="cs-CZ"/>
        </w:rPr>
      </w:pPr>
      <w:r>
        <w:rPr>
          <w:lang w:val="cs-CZ"/>
        </w:rPr>
        <w:t>Výtvarná výchova</w:t>
      </w:r>
    </w:p>
    <w:p>
      <w:pPr>
        <w:pStyle w:val="Odrky"/>
        <w:rPr>
          <w:lang w:val="cs-CZ"/>
        </w:rPr>
      </w:pPr>
      <w:r>
        <w:rPr>
          <w:lang w:val="cs-CZ"/>
        </w:rPr>
        <w:t>Informatik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lnnadpis"/>
        <w:rPr/>
      </w:pPr>
      <w:r>
        <w:rPr/>
        <w:t>Výchovné a vzdělávací strategie pro rozvíjení klíčových kompetencí žák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>Kompetence k učení:</w:t>
      </w:r>
    </w:p>
    <w:p>
      <w:pPr>
        <w:pStyle w:val="Odrky"/>
        <w:rPr>
          <w:lang w:val="cs-CZ"/>
        </w:rPr>
      </w:pPr>
      <w:r>
        <w:rPr>
          <w:lang w:val="cs-CZ"/>
        </w:rPr>
        <w:t>seznamujeme žáky s rozdílem mezi novinami a časopisy</w:t>
      </w:r>
    </w:p>
    <w:p>
      <w:pPr>
        <w:pStyle w:val="Odrky"/>
        <w:rPr>
          <w:lang w:val="cs-CZ"/>
        </w:rPr>
      </w:pPr>
      <w:r>
        <w:rPr>
          <w:lang w:val="cs-CZ"/>
        </w:rPr>
        <w:t>hledáme se žáky rozdíly mezi informativním, zábavným a reklamním sdělením</w:t>
      </w:r>
    </w:p>
    <w:p>
      <w:pPr>
        <w:pStyle w:val="Odrky"/>
        <w:rPr>
          <w:lang w:val="cs-CZ"/>
        </w:rPr>
      </w:pPr>
      <w:r>
        <w:rPr>
          <w:lang w:val="cs-CZ"/>
        </w:rPr>
        <w:t>rozlišujeme zábavné a odborné časopisy od bulvárního tisku</w:t>
      </w:r>
    </w:p>
    <w:p>
      <w:pPr>
        <w:pStyle w:val="Odrky"/>
        <w:rPr>
          <w:lang w:val="cs-CZ"/>
        </w:rPr>
      </w:pPr>
      <w:r>
        <w:rPr>
          <w:lang w:val="cs-CZ"/>
        </w:rPr>
        <w:t>seznamujeme žáky s profesemi, které pracují ve sdělovacích prostředcích a vysvětlujeme jejich pracovní náplň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</w:rPr>
      </w:pPr>
      <w:r>
        <w:rPr/>
        <w:t>Kompetence řešení problémů:</w:t>
      </w:r>
    </w:p>
    <w:p>
      <w:pPr>
        <w:pStyle w:val="Odrky"/>
        <w:rPr>
          <w:lang w:val="cs-CZ"/>
        </w:rPr>
      </w:pPr>
      <w:r>
        <w:rPr>
          <w:lang w:val="cs-CZ"/>
        </w:rPr>
        <w:t>vedeme žáky řízeně k vytváření vlastních plánů a pracovních postupů</w:t>
      </w:r>
    </w:p>
    <w:p>
      <w:pPr>
        <w:pStyle w:val="Odrky"/>
        <w:rPr>
          <w:lang w:val="cs-CZ"/>
        </w:rPr>
      </w:pPr>
      <w:r>
        <w:rPr>
          <w:lang w:val="cs-CZ"/>
        </w:rPr>
        <w:t>učíme žáky vyhledávat, třídit informace a vhodným způsobem je využívat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zadáváme žákům jednoduché úkoly k problematice tisku a informačním sdělením </w:t>
      </w:r>
    </w:p>
    <w:p>
      <w:pPr>
        <w:pStyle w:val="Odrky"/>
        <w:rPr>
          <w:lang w:val="cs-CZ"/>
        </w:rPr>
      </w:pPr>
      <w:r>
        <w:rPr>
          <w:lang w:val="cs-CZ"/>
        </w:rPr>
        <w:t>snažíme se společně najít správná ře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</w:rPr>
      </w:pPr>
      <w:r>
        <w:rPr/>
        <w:t>Kompetence komunikativní: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získávání informací z tištěných a obrazových materiálů</w:t>
      </w:r>
    </w:p>
    <w:p>
      <w:pPr>
        <w:pStyle w:val="Odrky"/>
        <w:rPr>
          <w:lang w:val="cs-CZ"/>
        </w:rPr>
      </w:pPr>
      <w:r>
        <w:rPr>
          <w:lang w:val="cs-CZ"/>
        </w:rPr>
        <w:t>podněcujeme k praktickému využití jednoduché formy písemné komunikace</w:t>
      </w:r>
    </w:p>
    <w:p>
      <w:pPr>
        <w:pStyle w:val="Odrky"/>
        <w:rPr/>
      </w:pPr>
      <w:r>
        <w:rPr>
          <w:lang w:val="cs-CZ"/>
        </w:rPr>
        <w:t>vytváříme podmínky k dodržování pravidel slušné komunikace mezi sebou a  vůči jiným osobá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</w:rPr>
      </w:pPr>
      <w:r>
        <w:rPr/>
        <w:t>Kompetence sociální a personální:</w:t>
      </w:r>
    </w:p>
    <w:p>
      <w:pPr>
        <w:pStyle w:val="Odrky"/>
        <w:rPr>
          <w:lang w:val="cs-CZ"/>
        </w:rPr>
      </w:pPr>
      <w:r>
        <w:rPr>
          <w:lang w:val="cs-CZ"/>
        </w:rPr>
        <w:t>vytváříme příležitosti pro práci ve skupině</w:t>
      </w:r>
    </w:p>
    <w:p>
      <w:pPr>
        <w:pStyle w:val="Odrky"/>
        <w:rPr>
          <w:lang w:val="cs-CZ"/>
        </w:rPr>
      </w:pPr>
      <w:r>
        <w:rPr>
          <w:lang w:val="cs-CZ"/>
        </w:rPr>
        <w:t>vybízíme žáky k přijetí své role a zodpovědnému přístupu k 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</w:rPr>
      </w:pPr>
      <w:r>
        <w:rPr/>
        <w:t>Kompetence občanské:</w:t>
      </w:r>
    </w:p>
    <w:p>
      <w:pPr>
        <w:pStyle w:val="Odrky"/>
        <w:rPr>
          <w:lang w:val="cs-CZ"/>
        </w:rPr>
      </w:pPr>
      <w:r>
        <w:rPr>
          <w:lang w:val="cs-CZ"/>
        </w:rPr>
        <w:t>podněcujeme žáky ke zvládání základních komunikačních dovedností ve svém okol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i/>
          <w:i/>
        </w:rPr>
      </w:pPr>
      <w:r>
        <w:rPr/>
        <w:t>Kompetence pracovní:</w:t>
      </w:r>
    </w:p>
    <w:p>
      <w:pPr>
        <w:pStyle w:val="Odrky"/>
        <w:rPr>
          <w:lang w:val="cs-CZ"/>
        </w:rPr>
      </w:pPr>
      <w:r>
        <w:rPr>
          <w:lang w:val="cs-CZ"/>
        </w:rPr>
        <w:t>navozujeme podmínky, které podporují pracovní koncentraci a výdrž žák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Časové rozvržení:</w:t>
      </w:r>
    </w:p>
    <w:p>
      <w:pPr>
        <w:pStyle w:val="Normlndobloku"/>
        <w:rPr/>
      </w:pPr>
      <w:r>
        <w:rPr/>
        <w:t xml:space="preserve">Integrovaná tématická výuka bude realizována jednorázově ve vybraném vyučovacím dni během školního roku v rozsahu 6 vyučovacích hodin. </w:t>
      </w:r>
      <w:r>
        <w:br w:type="page"/>
      </w:r>
    </w:p>
    <w:p>
      <w:pPr>
        <w:pStyle w:val="Heading3"/>
        <w:rPr/>
      </w:pPr>
      <w:bookmarkStart w:id="61" w:name="__RefHeading___Toc12443703"/>
      <w:bookmarkEnd w:id="61"/>
      <w:r>
        <w:rPr/>
        <w:t>Název: Bezpečné chování v silničním provozu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>Charakteristika integrované tématické výuky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>
          <w:b w:val="false"/>
          <w:color w:val="000000"/>
          <w:u w:val="none"/>
        </w:rPr>
        <w:t xml:space="preserve">Obsahem integrované tématické výuky s názvem „ </w:t>
      </w:r>
      <w:r>
        <w:rPr>
          <w:b w:val="false"/>
          <w:u w:val="none"/>
        </w:rPr>
        <w:t>Bezpečné chování v silničním provozu</w:t>
      </w:r>
      <w:r>
        <w:rPr>
          <w:b w:val="false"/>
          <w:color w:val="000000"/>
          <w:u w:val="none"/>
        </w:rPr>
        <w:t xml:space="preserve"> „“ je získání znalostí z chování chodců i cyklistů v silničním provozu. Integrovaná</w:t>
      </w:r>
      <w:r>
        <w:rPr>
          <w:b w:val="false"/>
          <w:u w:val="none"/>
        </w:rPr>
        <w:t xml:space="preserve"> tématická výuka je určena pro žáky 1. stupně.</w:t>
      </w:r>
    </w:p>
    <w:p>
      <w:pPr>
        <w:pStyle w:val="Normlndobloku"/>
        <w:rPr/>
      </w:pPr>
      <w:r>
        <w:rPr/>
        <w:t>Převládá zde skupinová práce a činnosti s ní spojené. Žáci by se měli učit spolupracovat ve skupinách a společně řešit dané problémy s dopravní tématikou. V jednotlivých ročnících bude náročnost výuky přizpůsobena možnostem, schopnostem a vědomostem žáků získaným v jednotlivých předmětech. Žáci budou hodnoceni slovně a bodovým systéme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íl integrované tématické výuky:</w:t>
      </w:r>
    </w:p>
    <w:p>
      <w:pPr>
        <w:pStyle w:val="Normlndobloku"/>
        <w:rPr/>
      </w:pPr>
      <w:r>
        <w:rPr>
          <w:color w:val="000000"/>
        </w:rPr>
        <w:t>Žák by se měl orientovat v zásadách bezpečného chování chodce a cyklisty v silničním provozu. Měl by prokázat základní poznatky z pravidel silničního provozu a používat je v praxi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Integrovaná tématická výuka zasahuje do předmětů: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Český jazyk </w:t>
      </w:r>
    </w:p>
    <w:p>
      <w:pPr>
        <w:pStyle w:val="Odrky"/>
        <w:rPr>
          <w:lang w:val="cs-CZ"/>
        </w:rPr>
      </w:pPr>
      <w:r>
        <w:rPr>
          <w:lang w:val="cs-CZ"/>
        </w:rPr>
        <w:t>Matematika</w:t>
      </w:r>
    </w:p>
    <w:p>
      <w:pPr>
        <w:pStyle w:val="Odrky"/>
        <w:rPr>
          <w:lang w:val="cs-CZ"/>
        </w:rPr>
      </w:pPr>
      <w:r>
        <w:rPr>
          <w:lang w:val="cs-CZ"/>
        </w:rPr>
        <w:t>Prvouka</w:t>
      </w:r>
    </w:p>
    <w:p>
      <w:pPr>
        <w:pStyle w:val="Odrky"/>
        <w:rPr>
          <w:lang w:val="cs-CZ"/>
        </w:rPr>
      </w:pPr>
      <w:r>
        <w:rPr>
          <w:lang w:val="cs-CZ"/>
        </w:rPr>
        <w:t>Vlastivěda</w:t>
      </w:r>
    </w:p>
    <w:p>
      <w:pPr>
        <w:pStyle w:val="Odrky"/>
        <w:rPr>
          <w:lang w:val="cs-CZ"/>
        </w:rPr>
      </w:pPr>
      <w:r>
        <w:rPr>
          <w:lang w:val="cs-CZ"/>
        </w:rPr>
        <w:t>Přírodověda</w:t>
      </w:r>
    </w:p>
    <w:p>
      <w:pPr>
        <w:pStyle w:val="Odrky"/>
        <w:rPr>
          <w:lang w:val="cs-CZ"/>
        </w:rPr>
      </w:pPr>
      <w:r>
        <w:rPr>
          <w:lang w:val="cs-CZ"/>
        </w:rPr>
        <w:t>Výtvarná výchova</w:t>
      </w:r>
    </w:p>
    <w:p>
      <w:pPr>
        <w:pStyle w:val="Odrky"/>
        <w:rPr>
          <w:lang w:val="cs-CZ"/>
        </w:rPr>
      </w:pPr>
      <w:r>
        <w:rPr>
          <w:lang w:val="cs-CZ"/>
        </w:rPr>
        <w:t>Tělesná výchova</w:t>
      </w:r>
    </w:p>
    <w:p>
      <w:pPr>
        <w:pStyle w:val="Odrky"/>
        <w:rPr>
          <w:lang w:val="cs-CZ"/>
        </w:rPr>
      </w:pPr>
      <w:r>
        <w:rPr>
          <w:lang w:val="cs-CZ"/>
        </w:rPr>
        <w:t>Hudební výchov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Metody a formy práce:</w:t>
      </w:r>
    </w:p>
    <w:p>
      <w:pPr>
        <w:pStyle w:val="Odrky"/>
        <w:rPr/>
      </w:pPr>
      <w:r>
        <w:rPr/>
        <w:t>rozhovor-dialog</w:t>
      </w:r>
    </w:p>
    <w:p>
      <w:pPr>
        <w:pStyle w:val="Odrky"/>
        <w:rPr/>
      </w:pPr>
      <w:r>
        <w:rPr/>
        <w:t>práce v malých skupinách</w:t>
      </w:r>
    </w:p>
    <w:p>
      <w:pPr>
        <w:pStyle w:val="Odrky"/>
        <w:rPr/>
      </w:pPr>
      <w:r>
        <w:rPr/>
        <w:t>manipulační činnost</w:t>
      </w:r>
    </w:p>
    <w:p>
      <w:pPr>
        <w:pStyle w:val="Odrky"/>
        <w:rPr/>
      </w:pPr>
      <w:r>
        <w:rPr/>
        <w:t>výtvarné činnosti</w:t>
      </w:r>
    </w:p>
    <w:p>
      <w:pPr>
        <w:pStyle w:val="Odrky"/>
        <w:rPr/>
      </w:pPr>
      <w:r>
        <w:rPr/>
        <w:t>tělovýchovné činnosti</w:t>
      </w:r>
    </w:p>
    <w:p>
      <w:pPr>
        <w:pStyle w:val="Odrky"/>
        <w:rPr/>
      </w:pPr>
      <w:r>
        <w:rPr/>
        <w:t>instrumentální činnosti</w:t>
      </w:r>
    </w:p>
    <w:p>
      <w:pPr>
        <w:pStyle w:val="Odrky"/>
        <w:rPr/>
      </w:pPr>
      <w:r>
        <w:rPr/>
        <w:t>hodnocení a sebehodnocení</w:t>
      </w:r>
    </w:p>
    <w:p>
      <w:pPr>
        <w:pStyle w:val="Odrky"/>
        <w:rPr/>
      </w:pPr>
      <w:r>
        <w:rPr/>
      </w:r>
    </w:p>
    <w:p>
      <w:pPr>
        <w:pStyle w:val="Normlntun"/>
        <w:rPr/>
      </w:pPr>
      <w:r>
        <w:rPr/>
        <w:t>Výchovné vzdělávací strategie pro rozvíjení klíčových kompetencí 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k učení:</w:t>
      </w:r>
    </w:p>
    <w:p>
      <w:pPr>
        <w:pStyle w:val="Odrky"/>
        <w:rPr/>
      </w:pPr>
      <w:r>
        <w:rPr>
          <w:lang w:val="cs-CZ"/>
        </w:rPr>
        <w:t>podporujeme vytváření nových pojmů, poznatků, postupů učení i praktických dovedností pomocí názorných pomůcek, demonstrací postupů, konkretizací a praktickým zaměřením učiv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 řešení problému:</w:t>
      </w:r>
    </w:p>
    <w:p>
      <w:pPr>
        <w:pStyle w:val="Odrky"/>
        <w:rPr>
          <w:lang w:val="cs-CZ"/>
        </w:rPr>
      </w:pPr>
      <w:r>
        <w:rPr>
          <w:lang w:val="cs-CZ"/>
        </w:rPr>
        <w:t>zadáváme žákům jednoduché problémové úkoly a řízeným objevováním s nimi po krocích vyvozujeme řeš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omunikativní: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slušné komunik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:</w:t>
      </w:r>
    </w:p>
    <w:p>
      <w:pPr>
        <w:pStyle w:val="Odrky"/>
        <w:rPr>
          <w:lang w:val="cs-CZ"/>
        </w:rPr>
      </w:pPr>
      <w:r>
        <w:rPr>
          <w:lang w:val="cs-CZ"/>
        </w:rPr>
        <w:t>zařazujeme skupinovou práci a kolektivní čin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občanské:</w:t>
      </w:r>
    </w:p>
    <w:p>
      <w:pPr>
        <w:pStyle w:val="Odrky"/>
        <w:rPr>
          <w:lang w:val="cs-CZ"/>
        </w:rPr>
      </w:pPr>
      <w:r>
        <w:rPr>
          <w:lang w:val="cs-CZ"/>
        </w:rPr>
        <w:t>nacvičujeme s žáky řešení praktických situa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 xml:space="preserve">Kompetence pracovní: </w:t>
      </w:r>
    </w:p>
    <w:p>
      <w:pPr>
        <w:pStyle w:val="Odrky"/>
        <w:rPr>
          <w:lang w:val="cs-CZ"/>
        </w:rPr>
      </w:pPr>
      <w:r>
        <w:rPr>
          <w:lang w:val="cs-CZ"/>
        </w:rPr>
        <w:t>vytváříme správné pracovní, hygienické a bezpečnostní návyky, vedeme žáky k ochraně zdraví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/>
      </w:pPr>
      <w:r>
        <w:rPr/>
        <w:t>Časové rozvržení:</w:t>
      </w:r>
    </w:p>
    <w:p>
      <w:pPr>
        <w:pStyle w:val="Normlndobloku"/>
        <w:rPr/>
      </w:pPr>
      <w:r>
        <w:rPr/>
        <w:t>Integrovaná tématická výuka je určena pro 1. stupeň, v 1. období v rozsahu 4 vyučovacích hodin, ve 2. období v rozsahu 5 vyučovacích hodin.</w:t>
      </w:r>
      <w:r>
        <w:br w:type="page"/>
      </w:r>
    </w:p>
    <w:p>
      <w:pPr>
        <w:pStyle w:val="Heading3"/>
        <w:rPr/>
      </w:pPr>
      <w:bookmarkStart w:id="62" w:name="__RefHeading___Toc12443704"/>
      <w:bookmarkEnd w:id="62"/>
      <w:r>
        <w:rPr/>
        <w:t>Název: Mladý cyklista</w:t>
      </w:r>
    </w:p>
    <w:p>
      <w:pPr>
        <w:pStyle w:val="Normlnnadpis"/>
        <w:rPr/>
      </w:pPr>
      <w:r>
        <w:rPr/>
      </w:r>
    </w:p>
    <w:p>
      <w:pPr>
        <w:pStyle w:val="Normlnnadpis"/>
        <w:rPr/>
      </w:pPr>
      <w:r>
        <w:rPr/>
        <w:t xml:space="preserve">Charakteristika integrované tématické výuky  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>
          <w:color w:val="000000"/>
        </w:rPr>
        <w:t>Obsahem integrované tématické výuky s tématem „Mladý cyklista“ je získání znalostí v oblasti dopravní výchovy pro cyklisty.</w:t>
      </w:r>
      <w:r>
        <w:rPr>
          <w:b/>
        </w:rPr>
        <w:t xml:space="preserve"> </w:t>
      </w:r>
      <w:r>
        <w:rPr/>
        <w:t xml:space="preserve">Integrovaná tématická výuka je určena žákům 6. – 9. ročníku 2. stupně. </w:t>
      </w:r>
    </w:p>
    <w:p>
      <w:pPr>
        <w:pStyle w:val="Normlndobloku"/>
        <w:rPr/>
      </w:pPr>
      <w:r>
        <w:rPr/>
        <w:t xml:space="preserve">V integrované tématické výuce  by měla převládat zejména skupinová práce a činnosti s ní spojené. Žáci by měli ve skupinách spolupracovat, zapojovat se do činností odpovídající měrou a přicházet s nápady. Náplň integrované tématické výuky doplňuje </w:t>
      </w:r>
      <w:r>
        <w:rPr>
          <w:color w:val="000000"/>
        </w:rPr>
        <w:t>obsah učiva předmětů ročníku, v kterém je realizován. Vyučující přihlédne při činnostech k daným možnostem a schopnostem žáků. Žáci</w:t>
      </w:r>
      <w:r>
        <w:rPr/>
        <w:t xml:space="preserve"> si ověří při praktických činnostech získané poznatky z oblasti první pomoci při nehodě v silničním provozu a ze znalostí pravidel v silničním provozu pro cyklisty. Nácvik praktických dovedností a činností bude prováděn na hřišti a ve třídách.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 integrované tématické výuky:</w:t>
      </w:r>
    </w:p>
    <w:p>
      <w:pPr>
        <w:pStyle w:val="Normlndobloku"/>
        <w:rPr/>
      </w:pPr>
      <w:r>
        <w:rPr>
          <w:color w:val="000000"/>
        </w:rPr>
        <w:t>Žák by se měl umět orientovat v zásadách bezpečného chování v silničním provozu. Měl by prokázat základní poznatky z pravidel silničního provozu pro cyklisty a používat je v praxi.</w:t>
      </w:r>
    </w:p>
    <w:p>
      <w:pPr>
        <w:pStyle w:val="Normal"/>
        <w:ind w:right="7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pt-BR"/>
        </w:rPr>
      </w:pPr>
      <w:r>
        <w:rPr>
          <w:lang w:val="pt-BR"/>
        </w:rPr>
        <w:t>Metody a formy práce:</w:t>
      </w:r>
    </w:p>
    <w:p>
      <w:pPr>
        <w:pStyle w:val="Odrky"/>
        <w:rPr/>
      </w:pPr>
      <w:r>
        <w:rPr/>
        <w:t>rozhovor – dialog</w:t>
      </w:r>
    </w:p>
    <w:p>
      <w:pPr>
        <w:pStyle w:val="Odrky"/>
        <w:rPr/>
      </w:pPr>
      <w:r>
        <w:rPr/>
        <w:t>skupinová práce</w:t>
      </w:r>
    </w:p>
    <w:p>
      <w:pPr>
        <w:pStyle w:val="Odrky"/>
        <w:rPr/>
      </w:pPr>
      <w:r>
        <w:rPr/>
        <w:t>praktické dovednosti a jízda na kole</w:t>
      </w:r>
    </w:p>
    <w:p>
      <w:pPr>
        <w:pStyle w:val="Odrky"/>
        <w:rPr/>
      </w:pPr>
      <w:r>
        <w:rPr/>
        <w:t>výtvarné a pracovní činnosti</w:t>
      </w:r>
    </w:p>
    <w:p>
      <w:pPr>
        <w:pStyle w:val="Odrky"/>
        <w:rPr/>
      </w:pPr>
      <w:r>
        <w:rPr/>
        <w:t>pohybové činnosti</w:t>
      </w:r>
    </w:p>
    <w:p>
      <w:pPr>
        <w:pStyle w:val="Odrky"/>
        <w:rPr/>
      </w:pPr>
      <w:r>
        <w:rPr/>
        <w:t>hodnocení a sebehodnocení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  <w:t xml:space="preserve">Integrovaná tématická výchova prolíná předměty: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Český jazyk </w:t>
      </w:r>
    </w:p>
    <w:p>
      <w:pPr>
        <w:pStyle w:val="Odrky"/>
        <w:rPr>
          <w:lang w:val="cs-CZ"/>
        </w:rPr>
      </w:pPr>
      <w:r>
        <w:rPr>
          <w:lang w:val="cs-CZ"/>
        </w:rPr>
        <w:t>Tělesná výchova</w:t>
      </w:r>
    </w:p>
    <w:p>
      <w:pPr>
        <w:pStyle w:val="Odrky"/>
        <w:rPr>
          <w:lang w:val="cs-CZ"/>
        </w:rPr>
      </w:pPr>
      <w:r>
        <w:rPr>
          <w:lang w:val="cs-CZ"/>
        </w:rPr>
        <w:t>Výchova ke zdraví</w:t>
      </w:r>
    </w:p>
    <w:p>
      <w:pPr>
        <w:pStyle w:val="Odrky"/>
        <w:rPr>
          <w:lang w:val="cs-CZ"/>
        </w:rPr>
      </w:pPr>
      <w:r>
        <w:rPr>
          <w:lang w:val="cs-CZ"/>
        </w:rPr>
        <w:t>Výtvarná výchova</w:t>
      </w:r>
    </w:p>
    <w:p>
      <w:pPr>
        <w:pStyle w:val="Odrky"/>
        <w:rPr>
          <w:lang w:val="cs-CZ"/>
        </w:rPr>
      </w:pPr>
      <w:r>
        <w:rPr>
          <w:lang w:val="cs-CZ"/>
        </w:rPr>
        <w:t>Pracovní výchova</w:t>
      </w:r>
    </w:p>
    <w:p>
      <w:pPr>
        <w:pStyle w:val="Normal"/>
        <w:ind w:right="72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lnnadpis"/>
        <w:rPr/>
      </w:pPr>
      <w:r>
        <w:rPr/>
        <w:t>Výchovné vzdělávací strategie pro rozvíjení klíčových kompetencí žáků</w:t>
      </w:r>
    </w:p>
    <w:p>
      <w:pPr>
        <w:pStyle w:val="Normal"/>
        <w:ind w:right="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mpetence k učení:</w:t>
      </w:r>
    </w:p>
    <w:p>
      <w:pPr>
        <w:pStyle w:val="Odrky"/>
        <w:rPr>
          <w:lang w:val="cs-CZ"/>
        </w:rPr>
      </w:pPr>
      <w:r>
        <w:rPr>
          <w:lang w:val="cs-CZ"/>
        </w:rPr>
        <w:t>realizujeme praktické činnosti vedoucí k trvalejšímu osvojení pojmů, základních poznatků a praktických dovednost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 řešení problému:</w:t>
      </w:r>
    </w:p>
    <w:p>
      <w:pPr>
        <w:pStyle w:val="Odrky"/>
        <w:rPr>
          <w:lang w:val="cs-CZ"/>
        </w:rPr>
      </w:pPr>
      <w:r>
        <w:rPr>
          <w:lang w:val="cs-CZ"/>
        </w:rPr>
        <w:t>nacvičujeme se žáky techniky řešení dopravních situací</w:t>
      </w:r>
    </w:p>
    <w:p>
      <w:pPr>
        <w:pStyle w:val="Odrky"/>
        <w:rPr>
          <w:lang w:val="cs-CZ"/>
        </w:rPr>
      </w:pPr>
      <w:r>
        <w:rPr>
          <w:lang w:val="cs-CZ"/>
        </w:rPr>
        <w:t>stimulujeme aktivitu žáků pomocí pozitivní motiv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omunikativní: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přiměřenému jednání a slušné vzájemné komunik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:</w:t>
      </w:r>
    </w:p>
    <w:p>
      <w:pPr>
        <w:pStyle w:val="Odrky"/>
        <w:rPr>
          <w:lang w:val="cs-CZ"/>
        </w:rPr>
      </w:pPr>
      <w:r>
        <w:rPr>
          <w:lang w:val="cs-CZ"/>
        </w:rPr>
        <w:t>zařazujeme skupinové práce, skupinové a kolektivní čin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občanské:</w:t>
      </w:r>
    </w:p>
    <w:p>
      <w:pPr>
        <w:pStyle w:val="Odrky"/>
        <w:rPr>
          <w:lang w:val="cs-CZ"/>
        </w:rPr>
      </w:pPr>
      <w:r>
        <w:rPr>
          <w:lang w:val="cs-CZ"/>
        </w:rPr>
        <w:t>nacvičujeme řešení dopravních situa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pracovní :</w:t>
      </w:r>
    </w:p>
    <w:p>
      <w:pPr>
        <w:pStyle w:val="Odrky"/>
        <w:rPr>
          <w:lang w:val="cs-CZ"/>
        </w:rPr>
      </w:pPr>
      <w:r>
        <w:rPr>
          <w:lang w:val="cs-CZ"/>
        </w:rPr>
        <w:t>demonstrujeme správné pracovní postupy, dovednosti vytváříme posloupně po krocích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Časové rozvržení:</w:t>
      </w:r>
    </w:p>
    <w:p>
      <w:pPr>
        <w:pStyle w:val="Normlndobloku"/>
        <w:rPr/>
      </w:pPr>
      <w:r>
        <w:rPr/>
        <w:t xml:space="preserve">Integrovaná tématická výuka bude realizována jednorázově ve vybraném vyučovacím dni během školního roku v rozsahu 5 vyučovacích hodin. </w:t>
      </w:r>
      <w:r>
        <w:br w:type="page"/>
      </w:r>
    </w:p>
    <w:p>
      <w:pPr>
        <w:pStyle w:val="Heading3"/>
        <w:rPr/>
      </w:pPr>
      <w:bookmarkStart w:id="63" w:name="__RefHeading___Toc12443705"/>
      <w:bookmarkEnd w:id="63"/>
      <w:r>
        <w:rPr/>
        <w:t>Název: Příroda kolem nás</w:t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 xml:space="preserve">Charakteristika integrované tématické výuky  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>
          <w:color w:val="000000"/>
        </w:rPr>
        <w:t>Obsah integrované tématické výuky „Příroda kolem nás“ vychází z tématických okruhů Environmentální výchovy.</w:t>
      </w:r>
    </w:p>
    <w:p>
      <w:pPr>
        <w:pStyle w:val="Normlndobloku"/>
        <w:rPr>
          <w:color w:val="FF6600"/>
        </w:rPr>
      </w:pPr>
      <w:r>
        <w:rPr>
          <w:color w:val="FF6600"/>
        </w:rPr>
      </w:r>
    </w:p>
    <w:p>
      <w:pPr>
        <w:pStyle w:val="Normlndobloku"/>
        <w:rPr/>
      </w:pPr>
      <w:r>
        <w:rPr/>
        <w:t xml:space="preserve">Integrovaná tématická výuka je určena pro ročníky 1. stupně 2. období. </w:t>
      </w:r>
    </w:p>
    <w:p>
      <w:pPr>
        <w:pStyle w:val="Normlndobloku"/>
        <w:rPr/>
      </w:pPr>
      <w:r>
        <w:rPr/>
        <w:t xml:space="preserve">Převážná část je prováděna v terénu. Žáci by měli ve skupinách spolupracovat, zapojovat se do činností odpovídající měrou, přicházet s nápady. Náplň integrované tématické výuky </w:t>
      </w:r>
      <w:r>
        <w:rPr>
          <w:color w:val="000000"/>
        </w:rPr>
        <w:t>doplňuje obsah učiva předmětů ročníku, v kterém je realizován. Žáci si ověří praktické zkušenosti v reálném prostředí. Hodnoceni  budou slovně a bodovým systémem.</w:t>
      </w:r>
    </w:p>
    <w:p>
      <w:pPr>
        <w:pStyle w:val="Normlndobloku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íl integrované tématické výuky:</w:t>
      </w:r>
    </w:p>
    <w:p>
      <w:pPr>
        <w:pStyle w:val="Normlndobloku"/>
        <w:rPr>
          <w:color w:val="000000"/>
        </w:rPr>
      </w:pPr>
      <w:r>
        <w:rPr>
          <w:color w:val="000000"/>
        </w:rPr>
        <w:t>Žák by měl rozlišit druhy lesů v našich klimatických podmínkách, vyjmenovat základní živočišné druhy a umět se v lese chovat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  <w:t>Integrovaná tématická výuka zasahuje do průřezových témat environmentální výchovy: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Ekosystémy </w:t>
      </w:r>
    </w:p>
    <w:p>
      <w:pPr>
        <w:pStyle w:val="Odrky"/>
        <w:rPr>
          <w:lang w:val="cs-CZ"/>
        </w:rPr>
      </w:pPr>
      <w:r>
        <w:rPr>
          <w:lang w:val="cs-CZ"/>
        </w:rPr>
        <w:t>Lidské aktivity a problémy životního prostředí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/>
        <w:t>Integrovaná tématická výuka prolíná těmito předměty:</w:t>
      </w:r>
    </w:p>
    <w:p>
      <w:pPr>
        <w:pStyle w:val="Odrky"/>
        <w:rPr>
          <w:lang w:val="cs-CZ"/>
        </w:rPr>
      </w:pPr>
      <w:r>
        <w:rPr>
          <w:lang w:val="cs-CZ"/>
        </w:rPr>
        <w:t>Přírodověda</w:t>
      </w:r>
    </w:p>
    <w:p>
      <w:pPr>
        <w:pStyle w:val="Odrky"/>
        <w:rPr>
          <w:lang w:val="cs-CZ"/>
        </w:rPr>
      </w:pPr>
      <w:r>
        <w:rPr>
          <w:lang w:val="cs-CZ"/>
        </w:rPr>
        <w:t>Vlastivěda</w:t>
      </w:r>
    </w:p>
    <w:p>
      <w:pPr>
        <w:pStyle w:val="Odrky"/>
        <w:rPr>
          <w:lang w:val="cs-CZ"/>
        </w:rPr>
      </w:pPr>
      <w:r>
        <w:rPr>
          <w:lang w:val="cs-CZ"/>
        </w:rPr>
        <w:t>Výtvarná výchova</w:t>
      </w:r>
    </w:p>
    <w:p>
      <w:pPr>
        <w:pStyle w:val="Odrky"/>
        <w:rPr>
          <w:lang w:val="cs-CZ"/>
        </w:rPr>
      </w:pPr>
      <w:r>
        <w:rPr>
          <w:lang w:val="cs-CZ"/>
        </w:rPr>
        <w:t>Tělesná výchova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Český jazyk </w:t>
      </w:r>
    </w:p>
    <w:p>
      <w:pPr>
        <w:pStyle w:val="Normlntun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Metody a formy práce:</w:t>
      </w:r>
    </w:p>
    <w:p>
      <w:pPr>
        <w:pStyle w:val="Odrky"/>
        <w:rPr/>
      </w:pPr>
      <w:r>
        <w:rPr/>
        <w:t>rozhovor-dialog</w:t>
      </w:r>
    </w:p>
    <w:p>
      <w:pPr>
        <w:pStyle w:val="Odrky"/>
        <w:rPr/>
      </w:pPr>
      <w:r>
        <w:rPr/>
        <w:t>práce v malých skupinách</w:t>
      </w:r>
    </w:p>
    <w:p>
      <w:pPr>
        <w:pStyle w:val="Odrky"/>
        <w:rPr/>
      </w:pPr>
      <w:r>
        <w:rPr/>
        <w:t>manipulační činnost</w:t>
      </w:r>
    </w:p>
    <w:p>
      <w:pPr>
        <w:pStyle w:val="Odrky"/>
        <w:rPr/>
      </w:pPr>
      <w:r>
        <w:rPr/>
        <w:t>výtvarné činnosti</w:t>
      </w:r>
    </w:p>
    <w:p>
      <w:pPr>
        <w:pStyle w:val="Odrky"/>
        <w:rPr/>
      </w:pPr>
      <w:r>
        <w:rPr/>
        <w:t>práce s encyklopediemi a názornými pomůckami</w:t>
      </w:r>
    </w:p>
    <w:p>
      <w:pPr>
        <w:pStyle w:val="Odrky"/>
        <w:rPr/>
      </w:pPr>
      <w:r>
        <w:rPr/>
        <w:t>hodnocení a sebehodnocení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lntun"/>
        <w:rPr/>
      </w:pPr>
      <w:r>
        <w:rPr/>
        <w:t>Výchovné vzdělávací strategie pro rozvíjení klíčových kompet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etence k učení: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využívání dovedností  v praktických situacíc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 řešení problému:</w:t>
      </w:r>
    </w:p>
    <w:p>
      <w:pPr>
        <w:pStyle w:val="Odrky"/>
        <w:rPr>
          <w:lang w:val="cs-CZ"/>
        </w:rPr>
      </w:pPr>
      <w:r>
        <w:rPr>
          <w:lang w:val="cs-CZ"/>
        </w:rPr>
        <w:t>zadáváme žákům jednoduché problémové úkoly a řízeným objevováním s nimi po krocích vyvozujeme řešen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komunikativní:</w:t>
      </w:r>
    </w:p>
    <w:p>
      <w:pPr>
        <w:pStyle w:val="Odrky"/>
        <w:rPr>
          <w:lang w:val="cs-CZ"/>
        </w:rPr>
      </w:pPr>
      <w:r>
        <w:rPr>
          <w:lang w:val="cs-CZ"/>
        </w:rPr>
        <w:t>učíme žáky hledat, ptát se , říkat vlastní názory, objevova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sociální a personální:</w:t>
      </w:r>
    </w:p>
    <w:p>
      <w:pPr>
        <w:pStyle w:val="Odrky"/>
        <w:rPr>
          <w:lang w:val="cs-CZ"/>
        </w:rPr>
      </w:pPr>
      <w:r>
        <w:rPr>
          <w:lang w:val="cs-CZ"/>
        </w:rPr>
        <w:t>zařazujeme skupinovou práci a skupinové činnosti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občanské:</w:t>
      </w:r>
    </w:p>
    <w:p>
      <w:pPr>
        <w:pStyle w:val="Odrky"/>
        <w:rPr>
          <w:lang w:val="cs-CZ"/>
        </w:rPr>
      </w:pPr>
      <w:r>
        <w:rPr>
          <w:lang w:val="cs-CZ"/>
        </w:rPr>
        <w:t>nacvičujeme s žáky řešení praktických situac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Kompetence pracovní:</w:t>
      </w:r>
    </w:p>
    <w:p>
      <w:pPr>
        <w:pStyle w:val="Odrky"/>
        <w:rPr>
          <w:lang w:val="cs-CZ"/>
        </w:rPr>
      </w:pPr>
      <w:r>
        <w:rPr>
          <w:lang w:val="cs-CZ"/>
        </w:rPr>
        <w:t>rozvíjíme schopnost cíleného pozorování, soustředění, orientace</w:t>
      </w:r>
    </w:p>
    <w:p>
      <w:pPr>
        <w:pStyle w:val="Odrky"/>
        <w:rPr/>
      </w:pPr>
      <w:r>
        <w:rPr>
          <w:lang w:val="cs-CZ"/>
        </w:rPr>
        <w:t>aktivujeme a podněcujeme úsilí zadáváním přiměřených úkolů a  vlastním příkladem</w:t>
      </w:r>
    </w:p>
    <w:p>
      <w:pPr>
        <w:pStyle w:val="Normal"/>
        <w:tabs>
          <w:tab w:val="clear" w:pos="708"/>
          <w:tab w:val="left" w:pos="36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 xml:space="preserve">Časové rozvržení: </w:t>
      </w:r>
    </w:p>
    <w:p>
      <w:pPr>
        <w:pStyle w:val="Normlndobloku"/>
        <w:rPr/>
      </w:pPr>
      <w:r>
        <w:rPr/>
        <w:t>Integrovaná tématická výuka je určena pro 1.stupeň 2. období (4. - 5. ročník), bude realizována v blocích, v celkovém  rozsahu 5 vyučovacích hodin.</w:t>
      </w:r>
      <w:r>
        <w:br w:type="page"/>
      </w:r>
    </w:p>
    <w:p>
      <w:pPr>
        <w:pStyle w:val="Heading3"/>
        <w:rPr/>
      </w:pPr>
      <w:bookmarkStart w:id="64" w:name="__RefHeading___Toc12443706"/>
      <w:bookmarkEnd w:id="64"/>
      <w:r>
        <w:rPr/>
        <w:t>Název: Poznáváme život v přírodě</w:t>
      </w:r>
    </w:p>
    <w:p>
      <w:pPr>
        <w:pStyle w:val="Normal"/>
        <w:rPr/>
      </w:pPr>
      <w:r>
        <w:rPr/>
      </w:r>
    </w:p>
    <w:p>
      <w:pPr>
        <w:pStyle w:val="Normlnnadpis"/>
        <w:rPr/>
      </w:pPr>
      <w:r>
        <w:rPr/>
        <w:t xml:space="preserve">Charakteristika integrované tématické výuky  </w:t>
      </w:r>
    </w:p>
    <w:p>
      <w:pPr>
        <w:pStyle w:val="Normlndobloku"/>
        <w:rPr/>
      </w:pPr>
      <w:r>
        <w:rPr/>
      </w:r>
    </w:p>
    <w:p>
      <w:pPr>
        <w:pStyle w:val="Normlndobloku"/>
        <w:rPr/>
      </w:pPr>
      <w:r>
        <w:rPr/>
        <w:t>Environmentální výchova</w:t>
      </w:r>
      <w:r>
        <w:rPr>
          <w:b/>
        </w:rPr>
        <w:t xml:space="preserve"> </w:t>
      </w:r>
    </w:p>
    <w:p>
      <w:pPr>
        <w:pStyle w:val="Normlndobloku"/>
        <w:rPr/>
      </w:pPr>
      <w:r>
        <w:rPr>
          <w:color w:val="000000"/>
        </w:rPr>
        <w:t>Obsah integrované tématické výuky „Poznáváme život v přírodě“ vychází z tématických okruhů Environmentální výchovy.</w:t>
      </w:r>
    </w:p>
    <w:p>
      <w:pPr>
        <w:pStyle w:val="Normlndobloku"/>
        <w:rPr>
          <w:color w:val="000000"/>
        </w:rPr>
      </w:pPr>
      <w:r>
        <w:rPr>
          <w:color w:val="000000"/>
        </w:rPr>
      </w:r>
    </w:p>
    <w:p>
      <w:pPr>
        <w:pStyle w:val="Normlndobloku"/>
        <w:rPr/>
      </w:pPr>
      <w:r>
        <w:rPr/>
        <w:t xml:space="preserve">Integrovaná tématická výuka je určena pro žáky 6. – 9. ročníku 2. stupně. V integrované tématické výuce by měla převládat zejména skupinová práce a činnosti s ní spojené. Žáci by měli ve skupinách spolupracovat, zapojovat se do činností odpovídající měrou a přicházet s nápady. Převážná část činností bude prováděna v terénu. Náplň integrované tématické výuky doplňuje obsah </w:t>
      </w:r>
      <w:r>
        <w:rPr>
          <w:color w:val="000000"/>
        </w:rPr>
        <w:t>učiva předmětů ročníku, v kterém je realizován.  Vyučující přihlédne k daným možnostem a schopnostem žáků</w:t>
      </w:r>
      <w:r>
        <w:rPr/>
        <w:t xml:space="preserve"> v daném ročníku. Žáci si ověří při praktických činnostech v reálném prostředí získané poznat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íl  integrované tématické výuky:</w:t>
      </w:r>
    </w:p>
    <w:p>
      <w:pPr>
        <w:pStyle w:val="Normal"/>
        <w:jc w:val="both"/>
        <w:rPr/>
      </w:pPr>
      <w:r>
        <w:rPr/>
        <w:t>Žák by měl chápat a uvědomovat si vztahy mezi člověkem a prostředím, význam přírody pro život na Zemi, sledovat a pozorovat přírodu – vyhodnocovat účast jedince na utváření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tody a formy práce:</w:t>
      </w:r>
    </w:p>
    <w:p>
      <w:pPr>
        <w:pStyle w:val="Odrky"/>
        <w:rPr>
          <w:lang w:val="cs-CZ"/>
        </w:rPr>
      </w:pPr>
      <w:r>
        <w:rPr>
          <w:lang w:val="cs-CZ"/>
        </w:rPr>
        <w:t>pozorování a zápisy získaných poznatků</w:t>
      </w:r>
    </w:p>
    <w:p>
      <w:pPr>
        <w:pStyle w:val="Odrky"/>
        <w:rPr>
          <w:lang w:val="cs-CZ"/>
        </w:rPr>
      </w:pPr>
      <w:r>
        <w:rPr>
          <w:lang w:val="cs-CZ"/>
        </w:rPr>
        <w:t>rozhovor-dialog, získávání poznatků k dané problematice</w:t>
      </w:r>
    </w:p>
    <w:p>
      <w:pPr>
        <w:pStyle w:val="Odrky"/>
        <w:rPr>
          <w:b/>
          <w:b/>
          <w:lang w:val="en-US"/>
        </w:rPr>
      </w:pPr>
      <w:r>
        <w:rPr>
          <w:lang w:val="en-US"/>
        </w:rPr>
        <w:t>práce v malých skupinách</w:t>
      </w:r>
    </w:p>
    <w:p>
      <w:pPr>
        <w:pStyle w:val="Odrky"/>
        <w:rPr>
          <w:lang w:val="en-US"/>
        </w:rPr>
      </w:pPr>
      <w:r>
        <w:rPr>
          <w:lang w:val="en-US"/>
        </w:rPr>
        <w:t>práce s atlasy</w:t>
      </w:r>
    </w:p>
    <w:p>
      <w:pPr>
        <w:pStyle w:val="Odrky"/>
        <w:rPr>
          <w:lang w:val="en-US"/>
        </w:rPr>
      </w:pPr>
      <w:r>
        <w:rPr>
          <w:lang w:val="en-US"/>
        </w:rPr>
        <w:t>výtvarné činnosti</w:t>
      </w:r>
    </w:p>
    <w:p>
      <w:pPr>
        <w:pStyle w:val="Odrky"/>
        <w:rPr>
          <w:lang w:val="en-US"/>
        </w:rPr>
      </w:pPr>
      <w:r>
        <w:rPr>
          <w:lang w:val="en-US"/>
        </w:rPr>
        <w:t>hodnocení a sebehodnocení žáků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Integrovaná tématická výuka zasahuje do těchto okruhů environmentální výchovy :</w:t>
      </w:r>
    </w:p>
    <w:p>
      <w:pPr>
        <w:pStyle w:val="Normal"/>
        <w:jc w:val="both"/>
        <w:rPr>
          <w:b/>
          <w:b/>
          <w:u w:val="single"/>
        </w:rPr>
      </w:pPr>
      <w:r>
        <w:rPr/>
        <w:t>Učitel si v daném ročníku vybere jeden z námětů těchto tématických okruhů</w:t>
      </w:r>
    </w:p>
    <w:p>
      <w:pPr>
        <w:pStyle w:val="Odrky"/>
        <w:rPr>
          <w:b/>
          <w:b/>
          <w:lang w:val="cs-CZ"/>
        </w:rPr>
      </w:pPr>
      <w:r>
        <w:rPr>
          <w:lang w:val="cs-CZ"/>
        </w:rPr>
        <w:t>Ekosystémy</w:t>
      </w:r>
    </w:p>
    <w:p>
      <w:pPr>
        <w:pStyle w:val="Odrky"/>
        <w:rPr>
          <w:b/>
          <w:b/>
          <w:lang w:val="cs-CZ"/>
        </w:rPr>
      </w:pPr>
      <w:r>
        <w:rPr>
          <w:lang w:val="cs-CZ"/>
        </w:rPr>
        <w:t xml:space="preserve">Základní podmínky života 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Lidské aktivity a problémy životního prostředí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Projekt bude prolínat těmito předměty :</w:t>
      </w:r>
    </w:p>
    <w:p>
      <w:pPr>
        <w:pStyle w:val="Odrky"/>
        <w:rPr>
          <w:lang w:val="cs-CZ"/>
        </w:rPr>
      </w:pPr>
      <w:r>
        <w:rPr>
          <w:lang w:val="cs-CZ"/>
        </w:rPr>
        <w:t>Přírodopis</w:t>
      </w:r>
    </w:p>
    <w:p>
      <w:pPr>
        <w:pStyle w:val="Odrky"/>
        <w:rPr>
          <w:lang w:val="cs-CZ"/>
        </w:rPr>
      </w:pPr>
      <w:r>
        <w:rPr>
          <w:lang w:val="cs-CZ"/>
        </w:rPr>
        <w:t>Zeměpis</w:t>
      </w:r>
    </w:p>
    <w:p>
      <w:pPr>
        <w:pStyle w:val="Odrky"/>
        <w:rPr>
          <w:lang w:val="cs-CZ"/>
        </w:rPr>
      </w:pPr>
      <w:r>
        <w:rPr>
          <w:lang w:val="cs-CZ"/>
        </w:rPr>
        <w:t>Tělesná výchova</w:t>
      </w:r>
    </w:p>
    <w:p>
      <w:pPr>
        <w:pStyle w:val="Odrky"/>
        <w:rPr>
          <w:lang w:val="cs-CZ"/>
        </w:rPr>
      </w:pPr>
      <w:r>
        <w:rPr>
          <w:lang w:val="cs-CZ"/>
        </w:rPr>
        <w:t>Výtvarná výchova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Český jazyk 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lnnadpis"/>
        <w:rPr/>
      </w:pPr>
      <w:r>
        <w:rPr/>
        <w:t>Výchovné a vzdělávací strategie pro rozvíjení klíčových kompetenc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etence k učení :</w:t>
      </w:r>
    </w:p>
    <w:p>
      <w:pPr>
        <w:pStyle w:val="Odrky"/>
        <w:rPr>
          <w:lang w:val="cs-CZ"/>
        </w:rPr>
      </w:pPr>
      <w:r>
        <w:rPr>
          <w:lang w:val="cs-CZ"/>
        </w:rPr>
        <w:t>vedeme žáky k využívání informací v praktickém životě</w:t>
      </w:r>
    </w:p>
    <w:p>
      <w:pPr>
        <w:pStyle w:val="Odrky"/>
        <w:rPr>
          <w:lang w:val="cs-CZ"/>
        </w:rPr>
      </w:pPr>
      <w:r>
        <w:rPr>
          <w:lang w:val="cs-CZ"/>
        </w:rPr>
        <w:t>zařazujeme úkoly s využitím obecně používaných termínů, znaků a symbolů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řešení problémů:</w:t>
      </w:r>
    </w:p>
    <w:p>
      <w:pPr>
        <w:pStyle w:val="Odrky"/>
        <w:rPr>
          <w:lang w:val="cs-CZ"/>
        </w:rPr>
      </w:pPr>
      <w:r>
        <w:rPr>
          <w:lang w:val="cs-CZ"/>
        </w:rPr>
        <w:t>vytváříme příležitosti vedoucí k vyhledávání a třídění informací</w:t>
      </w:r>
    </w:p>
    <w:p>
      <w:pPr>
        <w:pStyle w:val="Odrky"/>
        <w:rPr>
          <w:lang w:val="cs-CZ"/>
        </w:rPr>
      </w:pPr>
      <w:r>
        <w:rPr>
          <w:lang w:val="cs-CZ"/>
        </w:rPr>
        <w:t>zařazujeme úkoly k problematice les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komunikativní:</w:t>
      </w:r>
    </w:p>
    <w:p>
      <w:pPr>
        <w:pStyle w:val="Odrky"/>
        <w:rPr>
          <w:lang w:val="cs-CZ"/>
        </w:rPr>
      </w:pPr>
      <w:r>
        <w:rPr>
          <w:lang w:val="cs-CZ"/>
        </w:rPr>
        <w:t>vybízíme žáky k získávání dalších informac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sociální a personální:</w:t>
      </w:r>
    </w:p>
    <w:p>
      <w:pPr>
        <w:pStyle w:val="Odrky"/>
        <w:rPr>
          <w:lang w:val="cs-CZ"/>
        </w:rPr>
      </w:pPr>
      <w:r>
        <w:rPr>
          <w:lang w:val="cs-CZ"/>
        </w:rPr>
        <w:t>motivujeme žáky pro práci ve skupině</w:t>
      </w:r>
    </w:p>
    <w:p>
      <w:pPr>
        <w:pStyle w:val="Odrky"/>
        <w:rPr>
          <w:lang w:val="cs-CZ"/>
        </w:rPr>
      </w:pPr>
      <w:r>
        <w:rPr>
          <w:lang w:val="cs-CZ"/>
        </w:rPr>
        <w:t>zdůrazňujeme nevhodné a rizikové chování v přírodě a jeho možné důsled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občanské:</w:t>
      </w:r>
    </w:p>
    <w:p>
      <w:pPr>
        <w:pStyle w:val="Odrky"/>
        <w:rPr>
          <w:lang w:val="cs-CZ"/>
        </w:rPr>
      </w:pPr>
      <w:r>
        <w:rPr>
          <w:lang w:val="cs-CZ"/>
        </w:rPr>
        <w:t>podporujeme zdravý životní styl a vedeme k podílení se na ochraně životního prostřed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/>
        <w:t>Kompetence pracovní:</w:t>
      </w:r>
    </w:p>
    <w:p>
      <w:pPr>
        <w:pStyle w:val="Odrky"/>
        <w:rPr>
          <w:lang w:val="cs-CZ"/>
        </w:rPr>
      </w:pPr>
      <w:r>
        <w:rPr>
          <w:lang w:val="cs-CZ"/>
        </w:rPr>
        <w:t>jdeme příkladem při dodržování zásad bezpečnosti, ochrany zdraví a životního prostřed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  <w:t>Časové rozvržení:</w:t>
      </w:r>
    </w:p>
    <w:p>
      <w:pPr>
        <w:pStyle w:val="Normlndobloku"/>
        <w:rPr/>
      </w:pPr>
      <w:r>
        <w:rPr/>
        <w:t xml:space="preserve">Integrovaná tématická výuka bude realizována jednorázově ve vybraném vyučovacím dni během školního roku v rozsahu 5 vyučovacích hodin. </w:t>
      </w:r>
      <w:r>
        <w:br w:type="page"/>
      </w:r>
    </w:p>
    <w:p>
      <w:pPr>
        <w:pStyle w:val="Heading3"/>
        <w:rPr/>
      </w:pPr>
      <w:bookmarkStart w:id="65" w:name="__RefHeading___Toc12443707"/>
      <w:bookmarkEnd w:id="65"/>
      <w:r>
        <w:rPr/>
        <w:t>Název: Ochrana člověka za mimořádných situací</w:t>
      </w:r>
    </w:p>
    <w:p>
      <w:pPr>
        <w:pStyle w:val="Normal"/>
        <w:jc w:val="center"/>
        <w:rPr/>
      </w:pPr>
      <w:r>
        <w:rPr/>
      </w:r>
    </w:p>
    <w:p>
      <w:pPr>
        <w:pStyle w:val="Normlnnadpis"/>
        <w:rPr/>
      </w:pPr>
      <w:r>
        <w:rPr/>
        <w:t xml:space="preserve">Charakteristika integrované tématické výuky  </w:t>
      </w:r>
    </w:p>
    <w:p>
      <w:pPr>
        <w:pStyle w:val="Normlndobloku"/>
        <w:rPr/>
      </w:pPr>
      <w:r>
        <w:rPr/>
      </w:r>
    </w:p>
    <w:p>
      <w:pPr>
        <w:pStyle w:val="Normlndobloku"/>
        <w:rPr>
          <w:color w:val="FF6600"/>
        </w:rPr>
      </w:pPr>
      <w:r>
        <w:rPr>
          <w:color w:val="000000"/>
        </w:rPr>
        <w:t>Obsah integrované tématické výuky „Ochrana člověka za mimořádných situací“ vychází z tématických okruhů Ochrany člověka za mimořádných situací. Je realizována pravidelně 1x za rok a v daném ročníku naplňuje učivo předmětu Přírodovědy, Vlastivědy.</w:t>
      </w:r>
      <w:r>
        <w:rPr>
          <w:color w:val="FF6600"/>
        </w:rPr>
        <w:t xml:space="preserve"> </w:t>
      </w:r>
      <w:r>
        <w:rPr/>
        <w:t xml:space="preserve">Integrovaná tématická výuka je určena pro ročníky 1. stupně 2. období. </w:t>
      </w:r>
    </w:p>
    <w:p>
      <w:pPr>
        <w:pStyle w:val="Normlndobloku"/>
        <w:rPr/>
      </w:pPr>
      <w:r>
        <w:rPr/>
        <w:t xml:space="preserve">Při integrované tématické výuce by měla převládat skupinová práce a činnosti s ní spojené. Žáci by měli ve skupinách spolupracovat a zapojovat se do činností odpovídající měrou. Integrovaná tématická výuka by měla žáky připravit na chování a konkrétní postupy jednání při mimořádných událostech. 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Cíl  integrované tématické výuky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Žák by měl předvést v modelových situacích podle pokynů vyučujícího chování při vzniku mimořádných udál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á tématická výuka zasahuje do předmětů:</w:t>
      </w:r>
    </w:p>
    <w:p>
      <w:pPr>
        <w:pStyle w:val="Odrky"/>
        <w:rPr>
          <w:lang w:val="cs-CZ"/>
        </w:rPr>
      </w:pPr>
      <w:r>
        <w:rPr>
          <w:lang w:val="cs-CZ"/>
        </w:rPr>
        <w:t xml:space="preserve">Český jazyk </w:t>
      </w:r>
    </w:p>
    <w:p>
      <w:pPr>
        <w:pStyle w:val="Odrky"/>
        <w:rPr>
          <w:lang w:val="cs-CZ"/>
        </w:rPr>
      </w:pPr>
      <w:r>
        <w:rPr>
          <w:lang w:val="cs-CZ"/>
        </w:rPr>
        <w:t>Prvouka</w:t>
      </w:r>
    </w:p>
    <w:p>
      <w:pPr>
        <w:pStyle w:val="Odrky"/>
        <w:rPr>
          <w:lang w:val="cs-CZ"/>
        </w:rPr>
      </w:pPr>
      <w:r>
        <w:rPr>
          <w:lang w:val="cs-CZ"/>
        </w:rPr>
        <w:t>Přírodověda</w:t>
      </w:r>
    </w:p>
    <w:p>
      <w:pPr>
        <w:pStyle w:val="Odrky"/>
        <w:rPr>
          <w:lang w:val="cs-CZ"/>
        </w:rPr>
      </w:pPr>
      <w:r>
        <w:rPr>
          <w:lang w:val="cs-CZ"/>
        </w:rPr>
        <w:t>Vlastivěda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/>
        <w:t>Metody a formy práce:</w:t>
      </w:r>
    </w:p>
    <w:p>
      <w:pPr>
        <w:pStyle w:val="Odrky"/>
        <w:rPr/>
      </w:pPr>
      <w:r>
        <w:rPr/>
        <w:t>rozhovor-dialog</w:t>
      </w:r>
    </w:p>
    <w:p>
      <w:pPr>
        <w:pStyle w:val="Odrky"/>
        <w:rPr/>
      </w:pPr>
      <w:r>
        <w:rPr/>
        <w:t>práce v malých skupinách</w:t>
      </w:r>
    </w:p>
    <w:p>
      <w:pPr>
        <w:pStyle w:val="Odrky"/>
        <w:rPr/>
      </w:pPr>
      <w:r>
        <w:rPr/>
        <w:t>manipulační čin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nadpis"/>
        <w:rPr/>
      </w:pPr>
      <w:r>
        <w:rPr/>
        <w:t>Výchovně vzdělávací strategie pro rozvíjení klíčových kompetencí žáků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Kompetence k učení:</w:t>
      </w:r>
    </w:p>
    <w:p>
      <w:pPr>
        <w:pStyle w:val="Odrky"/>
        <w:rPr>
          <w:lang w:val="cs-CZ"/>
        </w:rPr>
      </w:pPr>
      <w:r>
        <w:rPr>
          <w:lang w:val="cs-CZ"/>
        </w:rPr>
        <w:t>seznamujeme žáky s možnými profesemi, poskytujeme jim informace o pracovní náplni profesí</w:t>
      </w:r>
    </w:p>
    <w:p>
      <w:pPr>
        <w:pStyle w:val="Odrky"/>
        <w:rPr>
          <w:lang w:val="cs-CZ"/>
        </w:rPr>
      </w:pPr>
      <w:r>
        <w:rPr>
          <w:lang w:val="cs-CZ"/>
        </w:rPr>
        <w:t>podporujeme vytváření nových pojmů, poznatků, postupů učení i praktických dovedností pomocí názorných pomůcek, demonstrací postupů, konkretizací a praktického zaměření učiva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  <w:t>Kompetence k řešení problému:</w:t>
      </w:r>
    </w:p>
    <w:p>
      <w:pPr>
        <w:pStyle w:val="Odrky"/>
        <w:rPr>
          <w:lang w:val="cs-CZ"/>
        </w:rPr>
      </w:pPr>
      <w:r>
        <w:rPr>
          <w:lang w:val="cs-CZ"/>
        </w:rPr>
        <w:t>zadáváme žákům jednoduché a přiměřeně problémové úkoly a řízeným objevováním s nimi po krocích vyvozujeme řešení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  <w:t>Kompetence komunikativní:</w:t>
      </w:r>
    </w:p>
    <w:p>
      <w:pPr>
        <w:pStyle w:val="Odrky"/>
        <w:rPr>
          <w:lang w:val="cs-CZ"/>
        </w:rPr>
      </w:pPr>
      <w:r>
        <w:rPr>
          <w:lang w:val="cs-CZ"/>
        </w:rPr>
        <w:t>vytváříme podmínky pro rozvoj komunikativních dovedností mezi žáky, žáků s dospělými, modelové situace  společenského styku</w:t>
      </w:r>
    </w:p>
    <w:p>
      <w:pPr>
        <w:pStyle w:val="Odrky"/>
        <w:rPr>
          <w:lang w:val="cs-CZ"/>
        </w:rPr>
      </w:pPr>
      <w:r>
        <w:rPr>
          <w:lang w:val="cs-CZ"/>
        </w:rPr>
        <w:t>zdůrazňujeme dodržování pravidel slušné komunikace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  <w:t>Kompetence sociální a personální:</w:t>
      </w:r>
    </w:p>
    <w:p>
      <w:pPr>
        <w:pStyle w:val="Odrky"/>
        <w:rPr>
          <w:lang w:val="cs-CZ"/>
        </w:rPr>
      </w:pPr>
      <w:r>
        <w:rPr>
          <w:lang w:val="cs-CZ"/>
        </w:rPr>
        <w:t>zařazujeme skupinové práce a  skupinové činnosti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  <w:t xml:space="preserve">Kompetence občanské: </w:t>
      </w:r>
    </w:p>
    <w:p>
      <w:pPr>
        <w:pStyle w:val="Odrky"/>
        <w:rPr>
          <w:lang w:val="cs-CZ"/>
        </w:rPr>
      </w:pPr>
      <w:r>
        <w:rPr>
          <w:lang w:val="cs-CZ"/>
        </w:rPr>
        <w:t>nacvičujeme s žáky řešení praktických situací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/>
        <w:t>Kompetence pracovní:</w:t>
      </w:r>
    </w:p>
    <w:p>
      <w:pPr>
        <w:pStyle w:val="Odrky"/>
        <w:rPr>
          <w:lang w:val="cs-CZ"/>
        </w:rPr>
      </w:pPr>
      <w:r>
        <w:rPr>
          <w:lang w:val="cs-CZ"/>
        </w:rPr>
        <w:t>rozvíjíme schopnost cíleného pozorování, soustředění, orientace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ové rozvržení:</w:t>
      </w:r>
    </w:p>
    <w:p>
      <w:pPr>
        <w:pStyle w:val="Normlndobloku"/>
        <w:rPr/>
      </w:pPr>
      <w:r>
        <w:rPr/>
        <w:t>Integrovaná tématická výuka je určena pro ročníky 1. stupně. V 1. – 2. ročníku v rozsahu  4 vyučovacích hodin v rámci hodin prvouky. Ve 3. – 5. ročníku v rozsahu 4 vybraných vyučovacích hodin ve dvou dne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Český jazyk a komunikace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1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unikační a sloh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3-1-04p, ČJL-3-1-05p, ČJL-3-1-06p dbá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lovuje hlás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používá správnou techniku nádechu a výdechu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střídá tempo řeči rychle, pomalu podpořené rytmizac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lovnost hlásek a,e,i,o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vození hlásek m,l,v,t,s,j a dále pak správná výslovnost hlásek b,m,v,f,t,d,n,ď,ť,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ukace a reedukace řeči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ásničky, říkanky, rytmizace, písničky, dechová cvičení, správné držení tě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2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přiměřené poky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xační cvič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entrační cvičení (poslech pohádek, poslech relaxační hudb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kce na pokyn učitele (příprava pomůce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amatizace říkad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munik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Poznávání li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1p čt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první hlásku ve slab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e samohlásky a vybrané souhlás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juje plynule písmena ve slabiky, slabiky ve sl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e jednoduché vě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yticko-syntetické čin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vození samohlásek a souhlásek m,l,v,t,s,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ení otevřených slabik a slov dvojslabičný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ení obrázků (obrázkové čten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ciační cvičení pro rozvoj zrak. vnímání (didakt, hry, rozlišení figury a pozad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ení jednoduchých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8 zvlád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puluje s drobnými předmě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 psaní sedí s nohama na ze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rží psací potřeby bez přítlak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psychomotorických schopností a jemné motoriky, koordinace pohybů (přípravné cviky, hry, manipulační činnosti – navlékání korálků, práce s kolíčky na prádlo, stavebnice…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ické návyky, pracovní návyky, estetické návy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petkovitý úchop psacího náči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é zacházení s psacím náčiní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ky psacích písme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píš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še vybraná písmena</w:t>
              <w:br/>
              <w:t>dodržuje správný poměr výšky písmen ve slově, velikost, sklon a správné tvary písme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aní písmen m,l,v,t,s,j, samohlásek, velká písmena M,V,O,A, číslice 1- 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3-1-09p spojuje…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uje a přepisuje jednotlivé slabi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 psacího písma, přepis písmen a jejich spojování do slabi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,P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dodržuje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spoj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ezná správné pořadí písmen ve slabi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fonematického sluchu – otevřené slab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10p opis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uje a přepisuje  slabiky a jednoduchá dvojslabičná slova s otevřenou slabik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is, přepis otevřených slabik, slov složených z otevřených slabi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 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ečlivě vyslovuje jednotlivé hlás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održuje tempo, intonaci, přízvu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ozlišuje krátké a dlouhé slabi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právně vyslovuje slova se skupinami –ě-, i/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tení - písmeno,hláska – technika čtení (čtení plynulé s porozuměním, orientace v textu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auka o slově, vět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1-05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ě dýchá a intonuje, tvoří hlas, vyslovuje, volí vhodné tempo, ges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y techniky mluveného projevu (dýchání, tvoření hlasu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tupuje slušně (zdraví,….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slovení, pozdrav, prosba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ěkování, omluva, vzkaz, blahopř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písemným a mluveným pokynů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slouch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čte jednotlivá písmena tiskací, psací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lá a velká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 slabiky, slova, věty (nahlas i potichu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baví si písmena malé a velké abece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tení písmen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ní slov, vět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bece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ě sedí, drží psací náčiní, dodržuj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ou vzdálenost očí od psací des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hygienické návy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ládá cviky na rozcvičení ru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íše úhledně a čitelně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íše tiskací a psací písmena, čísli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íše slabiky, slova, jednoduché vě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ntroluje svůj písemný proje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hledný, čitelný a přehledný písemný projev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saní slabik, slov, vě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bekontro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pisuje podle předloh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pisuje tiskací písmo do psací podo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prava zápis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zyk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rozlišuje všechna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samohlásky a vybrané souhlásky malé a velké abece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vození samohlásek a souhlásek (m,l,v,t,s,j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3-2-01p rozeznává…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čte slabiku, slovo s rozlišením délky samohlásek, vyslovuje souhlás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 samohlás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ování délek samohlásek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uchové rozlišení hlás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tvoř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ží slabi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otevřených slabik a dvojslabičných slov z těchto slabi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rozlišuje vě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ísmena od slabi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meno, slabika- skládání písmen ve slabiky (Lincovy tabulky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kládání slov, slov ve věty.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lenění slova na hlásky a slab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zvukovou a grafickou podobu slov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uchově rozlišuje hlás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uková stránka jazy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kládá a skládá slova (slabiky, hlásky) 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ěty (slova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uchově rozlišuje hlásk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rientuje se ve významu základních interpunkčních znamének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láska, písmeno, slabika, slovo, věta, skládání slov,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terární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3-3-01p pamatuje s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uje dětské říkanky a jednoduché básně dětského folklóru a lidové sloves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íkanky, básně, rozpočitadla - předn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při poslechu…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ouchá krátký předčítaný text s udržením pozor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 předčítaného text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městské knihov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1p, 5-3-02p vypráv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děj zhlédnutého  filmového nebo divadelního představení podle daných otáz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vadelní představení, filmové předsta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 jednoduchém rozboru literárních textů vyžívá za pomoci vyučujícího a daných otázek získané poznat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knihov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učí se zpaměti básničku, recituj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šímá si ilustrac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ivá činnost (přednes, reprodukce, dramatizace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tvarný doprovod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žitkové čtení a naslouch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áví děj zhlédnutého filmového nebo divadelního představení podle daných otázek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í, jak se chovat v divad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ivadelní představení, filmové představ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vyjadřování v próze, ve verši (rým, sloka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 literárních útvare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á povědomí o dětských časopisech a knihách, jak s nimi zacházet,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terární pojmy (rozpočitadlo, říkanka, hádanka, báseň, pohádka, povídka o dětech, zvířatech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ětské časopisy, knihy,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1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káže odpovídat na otáz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í krátký, smysluplný, souvislý projev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spektuje komunikační pravidla v rozhovo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luvený projev- techniky mluveného projevu-komunikace, oslovení, pozdrav, prosba, poděkování, omluva, vzkaz, blahopř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2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ápe význam slov – rozlišuje slova opačn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slouch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uka o slov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1-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í jednoduché věty, rozumí jejich význa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luvený projev- techniky mluveného projevu-komunikace, oslovení, pozdrav, prosba, poděkování, omluva, vzkaz, blahopř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vé poci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žitkové čt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Český jazyk a komunikace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2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unikační a sloh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3-1-04p, ČJL-3-1-05p, ČJL-3-1-06p dbá na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rávně vyslovuje hlás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lynule vyslovuje slova a souslov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řídá rychle-pomalu dle pokynů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 hlásek k,g,h,ch,ď,j,c,s,z,č,ž,š,r,ř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edukace a edukace řeč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rtikulační, dechová cvičení, správné držení tě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3-1-02p rozumí…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aguje na poky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rozumění pokynům učitel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ění úkonů na pokyn dospělé osoby (učitele)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ídání na kladené otázky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laxační a koncentračn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i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1p čte s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kládá a skládá jednoduchá slo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nalyticko-syntetické činnost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1p čte s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á všechna písmena abecedy, odpovídá na otázky, čte jednoduché vě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vození zbývajících hlásek a písmen abece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zavřených slabi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dvojslabičných a víceslabičných slov složených z otevřených slabi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dvojslabičných slov, majících uzavřenou slabiku na konci slov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jednoduchých vě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ložková vazba (do, ve, ke..).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ferenciačn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8p zvlád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manipulaci s drobnými předmět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uvolňovací cvič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sací náčiní bez přítlaku a s opřenými lokty o podlož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držuje v čistotě pracovní míst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psychomotorických schopností a jemné motoriky ruky, koordinace pohybů (manipulační činnosti), špetkovitý úchop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psychomotorických schopností a jemné motoriky ruky, koordinace pohybů (manipulační činnosti), špetkovitý úchop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rávné zacházení s psacím náčiním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gienické, pracovní a estetické návy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píše 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še všechna písmena malé abecedy a písmena velké abece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mena malé abece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mena velké abecedy N,C,Č, U,Z,Ž,CH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lice 0-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spoj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ojuje písmena ve slabiky a slo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cvičování spojů písmen ve slabiky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 jednoduchých slov s otevřenou slabik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pořadí písmen ve slov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fonematického sluchu (slabiky, slova)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nalyticko-syntetick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10p opisuje 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pisuje slabiky, slova a jednoduché vět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pisuje slabiky, slova, jednoduché vě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pis psacího písma (písmena, slabiky, slova, jednoduché věty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pis písmen, slabik, slov, jednoduchých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6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 větou jako jednotkou projev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pořádek slov ve vě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ět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y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 plynule s porozumění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žitkové čtení a naslouch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hygienické a pracovní návyky při psa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hygienické návy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íše písmena a číslice podle normy psaní a dodržuje sklon písm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chnika psa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ě spojuje písmena a slabiky, napíše jednoduchý tex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sa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adresu, př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is, vypravov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spektuje základní formy společenského sty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sa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formy společenského sty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zyk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rozlišuje všechna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 všechna písmena abece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čte všechna písmena abece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ončení nácviku vyvození zbývajících písmen abecedy (malá, velká, tiskací (všechna) a psací(p, n, š,d ,z ,k,b, c, r, č, h,ž,f,g,ř,ch, dvojhláska ou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rozezná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lovuje  souhlásky a rozlišuje délku samohlás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uchové rozlišení délky samohlásky pomocí technické pomůcky („bzučák“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tvoří slabi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ží z písmen slabiku, slov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 souhlásek a souhláskových skupi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otevřených, zavřených slabik, dvojslabičných slo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rozlišuje vě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ísmeno, slabiku, slovo, vě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ní písmene, slabiky, slova, věty (Lincovy tabulk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ělí slova na slabiky, a rozděluje slova na konci řád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žení slo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árové souhlás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 rozdělení hlásek, tvoří slabi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ělí slova na slabiky, a rozděluje slova na konci řád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árové souhlás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lás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žení slo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spojky v souvětí i ve větě jednoduché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ojky, souvě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eznává věty dle postoje mluvčíh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y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řídí slova podle význa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znam sl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ná gramatiku měkkých tvrdých souhláse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správnou výslovnost a psaní skupin dě,tě,ně, bě,pě,vě,mě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obecná a vlastní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znamuje se s pravopisem jme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velká písmena ve slovech i ve vě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saní i/y po měkkých a tvrdých souhláská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slovnost a psaní skupin dě,tě,ně, bě,pě,vě,mě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í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saní velkých písme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podstatná jména a slove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y slov – poznávání podstatného jména a slovesa v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terární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3-01p pamatuje si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amatuje si a reprodukuje říkadla, hádanky dětského folklóru a lidové sloves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íkadla, básničky, hádanky, rozpočita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3-02p reproduk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ouchá předčítaný tex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 předčítaného text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městské knihov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1p, ČJL-5-3-02p vypráv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zhlédnuté filmové nebo divadelní představení podle daných otáz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vadelní představení, filmové předsta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pořadí vět ve vyprav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řadí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á povědomí o dětských časopisech a knihách, jak s nimi zacházet, jak se chovat v divad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ětské časopisy, knihy, divadelní představení, divák, here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cituje báseň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učí se zpaměti básničku, recituj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áví příbě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produkuje a dramatizuje tex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citace básně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žitkové čtení a naslouch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ivá činnost (přednes, reprodukce, dramatizace, výtvarný doprovod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1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vé poci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odnotí vlastnosti postav, hledá ponaučení v příběh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šímá si ilustrac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nímá i spojitosti textu s ilustrací – soustředí se na posle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áví podle obrázkové osnovy, rozlišuje vyjadřování v próze, verši (rým, sloka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 text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mýšlí jednoduché příbě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žitkové čtení a naslouch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terární výchova – posle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ace v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Český jazyk a komunikace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3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unikační a sloh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4p, ČJL-3-1-05p, ČJL-3-1-06p db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ečuje o hlasovou hygien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ospodaří s dech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 hlásek: a,e,i,o,u, p,b,m - f,t,d,n - k,g - h,ch, - l - č,š,ž -c,z,s - r,ř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edukace a edukace řeč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ěkký hlasový začát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hla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ní přízvuk, inton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echová, artikulačn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SR –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2p rozum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aguje přiměřeně na poky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laxační, koncentrační cvič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amatizace říkad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ědi na otázky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lnění úkolů zadaných učitel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R – Rozvoj schopnosti pozn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SR – Poznávání lidí</w:t>
            </w:r>
          </w:p>
        </w:tc>
      </w:tr>
      <w:tr>
        <w:trPr>
          <w:trHeight w:val="23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1p čt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jednoduché texty s porozuměn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 krátkém v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jednoduchých vět s porozuměním (čtení slov se dvěma souhláskami na začátku, slova se dvěma souhláskami uvnitř, slova se dvěma souhláskami na konci, čtení slov s dě,tě,ně, ď,ť,ň, bě,pě,vě)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předložkových vazeb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v textu (vyhledávání jednoduchých slov, krátkých vět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prava nácviku tichého čt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ferenciační cvičení pro rozvoj zrak. vnímání (didaktické hry, rozlišení figury a pozadí…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8 z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á vytvořeny pracovní návyky spojené se psaním dle pokynů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psychomotorických schopností a jemné motoriky ruky - korálky, stavebnice, knoflíky, modelína…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ordinace pohybů (pohyb. hry, manipulační činnost, uvolňovací cviky…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gienické, pracovní a estetické návyky (správné sezení, úklid psacího stolu a náčiní, úprava)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rávné zacházení s psacím náčin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píš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še  všechna písmena psací abecedy a číslice 0 – 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kračování v nácviku psaní – písmen psací abecedy malá, velká (u -U, e-E,i-I,j-J, h-H,k-K,p-P,b-B,r-R,ř-Ř,t-T,f-F,s-S,š-Š,l-L,d-D,g-G,x-X -)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 číslic 0-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spoj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pisuje a přepisuje písmena, slabiky a spojuje písmena do slabik, slabiky do slo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pis, přepis písmen, slabi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ojování písmen ve slabi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ojování slabik do slo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nalyticko-syntetická činnost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utomatizace psacího pohyb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pořadí písmen, slabik a slo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fonematického sluchu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zrakového vním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10p opis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pisuje, opisuje vě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pis psacího písma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pis jednoduchého tištěného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1-09p převád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psaní slov a vět podle nápově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 písmen, slabik, slov a vět podle nápovědy (diktát, autodiktát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6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7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ouvisle se vyjadřuje a klade otázk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ečlivě vyslovuje jednotlivé hlásky, dbá na správnou pečlivou výslovnost, kontroluje nedbalou výslovnos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ovací schopnosti (omluva, žádost, dotaz, vzkaz, telefon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á výslovnost všech hláse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6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7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avuje  i  podle osnov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ě dýchá a intonuj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ečlivě vyslovuje jednotlivé hlásky, dbá na správnou pečlivou výslovnost, kontroluje nedbalou výslovnos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avov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ýchání, tvoření hlas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á výslovnost všech hláse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isuje jednoduché předměty, čin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e v jednoduchých formách psaného proje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i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 3-1-0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dokonaluje se v plynulém a výrazném čt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 potichu, předčítá nahla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ace v text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 s porozuměním texty přiměřeného rozsahu a nároč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lynulé, výrazné čt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 textem, knih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 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 text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tvořivě s literárním textem, využívá četbu jako zdroj pozn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y literatu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8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íše čitelně, úhledně a přiměřeně hbitě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bá na úpravu v sešite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kontrolu vlastního písemného proje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ísanky, školní a domácí práce v sešitech k tomu určený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iktáty, školní a domácí úkoly, slo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e v jednoduchých formách psaného projev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krátký dopi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íše věcně i formálně správně jednoduchá sděl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nry písemného projevu,  adresa, pozdrav z prázdnin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rátké blahopřání, pozvánka, zpráva, oznámení, dopis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zerát, popis a postup jednoduché činnosti, jednoduchá přihláš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napsat adresu, přání, pozdrav, krátký dopi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responden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spektuje základní komunikační pravidla v rozhovo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komunikační pravi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 základě vlastních zážitků tvoří krátký mluvený proje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ovací  schopnosti - vyprav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zyk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rozlišuje všechna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 všechna písmena malé a velké abece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ončení nácviku zbývajících písmen ( X,Y,W,Q)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cvičení všech písmen abece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rozezná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správnou délku samohlás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élka samohlásek („bzučák“)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 souhlás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tvoří slabi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tvoří slabi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otevřených slabi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zavřených slabi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dvojslabičných popř. víceslabičných slo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kládání slabik do slov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kládání slov do vět (Lincovy tabulk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rozlišuje věty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větu, slovo, slabiku, hlásku (písmeno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ní hlásek, slabik, slo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ní věty – upevnění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8p píš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še velká písmena na začátku věty a ve vlastních jmén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 velkých písmen na začátku věty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 velkých písmen u vlastních jmen (jména dět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menuje abeced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adí slova podle abeced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zvukovou a grafickou podobu slov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 rozdělení hlásek, tvoří slabi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ělí slova na slabiky, a rozděluje slova na konci řádk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znělé a neznělé souhlásky uvnitř slova a osvojuje si jejich pravopi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beced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uková stránka jazyk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lás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žení slov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árové souhlás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řídí slova podle zobecněného významu- děj, věc, okolnost, vlast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 textem, knih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znamuje se s přehledem i užíváním vyjmenovaný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 a odůvodňuje pravopis po obojetných souhlásk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saní i/y po obojetných souhláskách ve známý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menovaných slov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znamuje se s významem slov (slova protikladná, souznačná, nadřazená, podřadná a příbuzná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znam slo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podstatné jméno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 mluvnickými kategoriemi podstatných jmen (rod, číslo, pád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a správně píše vlastní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sloveso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 sloves určuje osobu, číslo, ča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slovní druh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slova ohebná od slov neohebný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statná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es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dru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ouvisle se vyjadřuje a klade otáz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správné gramatické tvary podstatných jmen, přídavných jmen, slov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ovací schop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lišuje větu od souvět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e v jednoduchých formách psaného proje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ěta a souvět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vba vě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avování, popis, koresponden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v textu druhy vět podle postoje mluvčíh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y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uje ve slově část předponovou, kořen, příponovou, koncovk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vba slova – slova s ú/ů, skupiny dě, tě, ně, bě, pě, vě,m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základní stavební dvoji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vba vě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mění větu jednoduchou  v souvě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vba vě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vhodných spojovacích výrazů a podle potřeby je obměňu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ěta a souvě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základní vyjmenovaná slova a jejich pravopi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menovaná sl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terární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3-01p pamatuje si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amatuje si a reprodukuje říkadla, hádanky dětského folklóru a lidové sloves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íkadla, básničky, hádanky, rozpočitadla – výrazný předn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3-02p reproduk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slouchá předčítanému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 předčítaného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3-02p reproduk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uje krátký text podle otázek a ilustrac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ce krátkého textu pomocí otázek, ilustrac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amatiz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lavní postava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ení mís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á povědomí o dětských časopisech a knihách, jak s nimi zacházet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ak se chovat v divad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tské časopisy, knihy, spisovatel, básní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městské knihov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1p, ČJL-5-3-02p vypráv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le návodných otázek vypráví o shlédnutém divadelním nebo filmovém předsta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í, jak se chovat v divad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vadelní představení, herec, divák, režisé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 a přednáší zpamě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cituje básnické tex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dnes, vyprávění, dramatiza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erš, rým, přirovn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vé pocity z přečteného textu, pracuje tvořivě s literárním textem, využívá četbu jako zdroj poznatk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áví podle obrázkové osnov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řadí ilustrace podle dějové posloupnosti a vypráví podle nich jednoduchý příbě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ní, naslouchání, zážitkové čt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y literatur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lná reprodukce přečteného nebo slyšeného textu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í výtvarný doprovo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základní literární pojm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terární druhy a žánry – říkanka, báseň, povídka, pohádka, baj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tvořivě s literárním tex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dnes vhodných literárních text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tváří si vlastní postoj k přečtenému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ritické čt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Český jazyk a komunikace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4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unikační a sloh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tvoř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tvoří otázku a odpoví na n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otáz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ědi na otázky celou věto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jednoduchých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, Vl, 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munik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5p, ČJL-5-1-10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vlastní zážit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podle obráz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ění vlastních zážitk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ění podle obrázků, ilustrac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MEGS – Evropa a svět nás zajímá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5p m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základní formy společenského sty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dra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ěko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sb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mluv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lahopř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Sebepoznání, sebepoje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- Mezilidské vzta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O – Občanská společnost a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Kulturní diferen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5p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základní komunikační pravid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lo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vořilé vystup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7p v mluveném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základní techniky mluveného proje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ých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ní přízvuk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nton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ytmiz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mp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 popíš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menuje předměty a jevy z praktického život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jednoduchý předmět, činnost, děj s využitím co nejvíce smysl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lňuje slova do připraveného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menování předmětů, některých vlastností (slova opačného významu), okolní přírody a prostře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 předmět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 činnosti a dě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- Rozvoj schopností poznává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Ekosystém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pis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ojuje písmena ve slovech a píše plynu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lynulé psaní slov (spoje s o, v, b, f)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řesnění tvarů písmen a číslic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ratný ta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akritická znamén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cvičování opisu i přepis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 píše čitel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vzdálenost mezi písmeny a slo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elikost, sklon písma, správné spojování písme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ování vzdálenosti mezi písmeny (napojování) a slov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prava písemností – okraje v seši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 ovlád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še hůlkovým písm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 hůlkového písma – jednoduchých písme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- Geo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1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známí se s jazykem jako prostředkem komunik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teřský jazy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ezná úplnost a neúplnost sděl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slouch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1-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ltivovaně se dorozumívá ve škole i mimo škol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e v běžných situac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ormy společenského sty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lefonu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luvený projev, písemný projev a vyjadřovací schop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i vypravování a popisu užívá slova výstižná, spisovná, citově zabarven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ylizace a kompozi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e v běžných situac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ormy společenského sty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isuje jednoduchou věc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ládne jednoduchý popis pracovního postupu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ládne jednoduchou grafickou úpravu text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íše telegram, pohlednici, dopis i s adreso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duše popíše rostlinu, živočicha a vě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is, stylizace a kompozi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luvený projev, písemný projev a vyjadřovací schop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avuje podle osnov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osnovu, nadpis, členění text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právění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luvený projev, písemný projev a vyjadřovací schop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1-0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hledává v abecedním seznamu (rejstřík, slovník, telefonní seznam)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slouch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přiměřeně náročnému textu a umí ho reprodukovat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liší podstatné a okrajové informa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ezná úplnost a neúplnost sděl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beced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slouch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ormy společenského styk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slouch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ylizace a kompozi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zyk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1p roze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samohlásky a souhlásky, délku samohlás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ení hlásek na samohlásky a souhlásky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élka samohlás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určuje-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a určí tvrdé, měkké a obojetné souhlás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ení souhlásek na tvrdé, měkk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2-08p rozliš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še i-y po měkkých a tvrdých souhlásk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 i-y po měkkých a tvrdých souhláská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 –správně.. dě-tě-ně-bě-pě-vě-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, vyslovuje a píše slova se skupinami dě-tě-ně, bě-pě,vě-m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, čtení a psaní slov se skupinami dě-tě-ně, bě-pě-vě-m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2-06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druh věty, určí správné pořadí slov ve vě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vět - věta oznamovací, tázací, rozkazovací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řádek slov ve vět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2-06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uje slova nadřazená, podřazen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a stejného, opačného významu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řídění slo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8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9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1-10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známí se s pravidlem shody přísudku s podměte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ěta, souvětí, základní větné čle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6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7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1-10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 vět jednoduchých vytvoří souvětí za pomoci vhodných spojovacích prostředk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ěta, souvětí, základní větné čle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8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1-10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plikuje vzory podstatných jme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rod, číslo, pád a vzor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statná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3-2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íše správně zeměpisné názvy a vlastní jmén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statná jmé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2-08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právně píše skupiny bě – bje, pě, vě – vje, mě - mně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vede příklady užití ve větách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vědoměle používá i/y po obojetných souhláskách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upiny bě – bje, pě, vě – vje, mě – mně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teřský jazy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menovaná slov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statná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2-0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1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lišuje slova nadřazená, podřazená, souřadná, jednoznačná, mnohoznačná, synonyma, opozita, slova citově zabarvená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lova nadřazená, podřazená, souřadná, jednoznačná, mnohoznačná, synonyma, opozita, slova citově zabarvená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2-04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slova ohebná a neohebná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ohebné a neohebné slovní druh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zvratná slovesa, neurčitek, jednoduché a složené slovesné tva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nauka o slově, význam slova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druh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2-05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loňuje podstatná jména podle vzor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asuje slovesa v času přítomném, minulém, budoucí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uje osobu, číslo, ča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statná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předpony a předložky a správně je píš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rčí slovní základ (předpona, kořen, příponová část,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koncovka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vba sl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5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rčí základní skladebné dvojice ve větě jednoduché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ěta, souvětí, základní větné čl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terární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2p čt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krátké texty s porozumění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textů s porozuměn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2p čt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uje text podle jednoduché osno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ce a dramatizace podle jednoduché osno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2p čt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cvik tichého čt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1p, ČJL-5-3-02p dramatiz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ramatizuje jednoduchý příběh, pohádku za pomoci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amatizace příběhu, pohád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ojmy báseň, pohádka, příbě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základní literární pojmy: kniha, noviny, časopis, ilustrace, rozpočitadlo, hádanka, říkanka, báseň, pohádka, spisovatel, básník, čtenář,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městské knihov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nes básně, přednes jednoduché básně, říkanky zpaměti, vyhledávání rýmů v dané básni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 pohádce rozlišování hlavní postavy a jejích vlastností, rozlišování dobra od z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EGS – Evropa a svět nás zajím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1p, ČJL-5-3-02p vypráv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o shlédnutém divadelním nebo filmovém předsta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í, jak se chovat v divad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vadelní představení, herec, divák, režisé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2p urč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í hlavní postavy příběhu a jejich vlast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ní hlavních postav a jejich vlast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3-01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3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baví si následnost dějových slože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káže si vybrat četbu podle svého zájmu a udělat zápis do deníku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vé dojmy z četby a zaznamená 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hledává neznámá slova ve slovníku nebo v encyklopedi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luvený projev, písemný projev a vyjadřovací schop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tení – analytické, vyhledávací, prožitkové čtení jako zdroj informací (encyklopedie)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3-03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poezii a próz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umělecký tex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známí se s autory dětských kni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ace v textu pověsti, bajky, povíd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terární pojmy, základní literární druhy a žán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3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jednoduchou báseň a pohádku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tvořivě s literárním tex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ace v textu pověsti, bajky, povíd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Český jazyk a komunikace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5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unikační a sloh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 - tvoří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í otázku a dokáže na otázku odpovědět celou vět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ídaní na otázku celou věto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otázek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otázek a odpověd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5-1-05p, ČJL-5-1-10p vypráví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vlastní zážitky, vypráví podle obráz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avovaní vlastních zážitků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avování podle obrázků (situační obrázek)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souvislého vyprav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MEGS – Evropa a svět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 píše správn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základní formy společenského sty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ítání, rozlouč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lahopřání (ústně i písemně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dělení na pohlednic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dres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is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ka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 SR - Mezilidské vztah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 píše správn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v praxi základní komunikační pravid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lo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hájení a ukončení dialog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řídání rolí mluvčího a posluchač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imojazykové prostředky řeči (mimika, gesta ve vyjadřová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–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5-1-07p v mluvené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kladní techniky mluveného proje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ých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nton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auza, tempo řeč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hla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ní přízvuk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ytmiz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5-1-05p má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hrazuje a doplňuje slova v textu stejného a opačného význa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iché čt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5p m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menuje předměty a vlast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hodné a výstižné (přesné) pojmenování předmět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(slova opačného a stejného významu.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kolní prostředí (les, pole, lidská sídl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 popíš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činnost, děj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 činnosti, dě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 opis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rávně spojuje písmena ve slovech, píše plynu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utomatizace psacího pohybu (užití uvolň. cviků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řesnění tvarů písmen a číslic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lynulé psaní slov, vět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ktát, autodiktá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 píše čitel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vzdálenost mezi písmeny a slo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bá na úpra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rávné spojování písme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dálenost mezi písmeny, slo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prava písemností -okraje, nadpi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 – Geo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1-09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še hůlkovým písm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 hůlkového písm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5-1-09p píše správně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píše jednoduchý vzkaz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ka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eprodukuje obsah přiměřeně složitého sdělení a zapamatuje si z něj podstatná fakt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pravování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práva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ede správně dialog, telefonický rozhovor, zanechá vzkaz na záznamník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práva, dialog, telefonický rozhovo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1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ná základní komunikační pravidla – oslovení, zahájení   a ukončení dialogu, střídání rolí mluvčího a posluchače,  zdvořilé vystupování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slova spisovná a jejich nespisovné tva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konflikt, omluva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9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mí vyplnit jednoduché tiskopisy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íše správně po stránce obsahové, formál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ferát, E-mail, přihláška, složenka, podací lístek, inzerát, popis, popis pracovního postupu, popis mís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2 rozlišuj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tváření vlastního názoru, porovnávání ostatních názorů, řešení konfliktních situac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lišování fakt a názorů.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vá manipulativní komunikaci v reklam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eklama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te s porozuměním přiměřeně náročné texty potichu i nahlas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vuková stránka jazyka; mluvené projevy – mimojazykové prostředk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</w:rPr>
              <w:t>Jazyková výchova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2-08p rozliš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a třídí souhlásky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ůvodňuje psaní i/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uhlásky měkké, tvrdé, obojetné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ovaná slova po obojetných souhláskách b, l, 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správně..dě-tě-ně-bě-pě-vě-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, vyslovuje a píše slova se skupinami dě-tě-ně, bě-pě-vě-mě ve všech částech slo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, čtení a výslovnost slov se skupinami dě-tě-ně, bě-pě-vě-m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seřadí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adí slova podle abecedy, orientuje se v abecedním pořádku, reprodukuje zpaměti abece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beced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becední řazení slov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vání slov v abecedním seznam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správně vyslovuj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lovuje a píše znělé a neznělé souhlásky uvnitř a na konci slo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 a psaní znělých a neznělých souhlásek na konci a uvnitř sl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2-06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větu ze slov v daném pořadí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oduluje hlas při tvoření vě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ení vět na daná slov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odulace souvislé řeči (tempo, intonace, přízvuk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2-03p po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značí podstatné jmén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uje sloveso ve větě či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slov - podstatná jmé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í jmé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8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rčuje druhy přídavných jmen, zvládá gramatiku měkkých přídavných jmen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rčuje druhy přídavných jmen, zvládá gramatiku měkkých přídavných jmen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y přídavných jmen, přídavná jména měkk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řídavná jména tvrdá, přídavná jména přivlastňovac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uje rod, číslo, pád, vzor podstatných jmen, podstatná jména skloňuje podl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vá druhy číslove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znává druhy zájmen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pakování ze 4. ročníku: vyjmenovaná slova, přípony, podstatná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ruhy číslovek, skloňování číslovek tři, čtyři,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saní  složených číslovek; homonyma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y zájmen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vyjmenovaná slo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pakování ze 4. ročníku: vyjmenovaná slova, přípony, podstatná jmé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ve slově kořen, část příponovou, předponovou a koncov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pakování ze 4. ročníku: vyjmenovaná slova, přípony, podstatná jmé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spisovné tvary, umí je vyhledat v SS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pisovnost, slovesné tvar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asuje slovesa ve všech časech v oznamovacím způsob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vá všechny slovesné způsob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jednoduché a složené slovesné tvar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jednoduché a složené slovesné tva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pakování ze 4. ročníku: slovesa a pravopis slovesných zakončení přítomného času, slovesný způsob; skladba a shoda přísudku s podmětem; popis.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řísudek slovesný a přísudek jmenný se sponou.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dlišuje větu jednoduchou a souvětí, vhodně mění větu jednoduchou v souvět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avopis předložek s a z. Spojky, příslovce; souvětí.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užívá předložky s a z; pozná spojky a příslovc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a vhodně obměňuje spojovací výraz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opis předložek s a z. Spojky, příslovce; souvětí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2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ě používá skupiny bě-bje, pě, vě-vje, mě-mně, uvede příklady užití ve větá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ná rozdíly mezi psaním slov se s- a z-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ládá základní příklady syntaktického pravopi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rientuje se v textu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eznamuje se správným psaním vlastních jmen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pakování ze 4. ročníku: znělost, skupiny s ě, je, skupiny s mě, mně. Souhláskové skupiny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dpony s- a z -; slova přejatá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hoda přísudku s podmětem – podmět nevyjádřený, několikanásobný; podstatná jména pomnožná.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tahy ve slovní zásobě; orientace v textu.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ktivní naslouchání, vlastní jména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terární výchova</w:t>
            </w:r>
          </w:p>
        </w:tc>
      </w:tr>
      <w:tr>
        <w:trPr>
          <w:trHeight w:val="1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2p čt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s porozuměním text přiměřeného rozsahu a nároč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ídá na otázky k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textů s porozuměn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v textu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amatiz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lustr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vání odpovědí v textu na otáz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ce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R – Kreativ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textu přiměřené náročnosti po tichém čt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tichého čt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v přečteném textu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ce obsahu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2p urč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místo, čas a děj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 v přečteném textu hlavní postavy a jejich vlast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ení místa, času a děj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lavní postavy příběhu, pohád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hlavních postav (vlastnosti kladné, záporné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rozlišuje pohádkov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reálné prostředí od pohádkovéh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příběhů s dětským hrdino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pohádek (kouzelné předměty, hlavní postav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4p rozlišuje prózu a verš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prózu od verš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ení verše a próz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vání rýmů v básních, tvoření jednoduchých rým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5-3-04p rozlišuje prózu a verš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základní literární pojm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čitadlo, hádanka, říkanka, báseň (sloka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ádka, povídka, pověst, bajka (odstavec), spisovatel, básník, kniha, čtenář, divadelní přestavení, divák, herec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městské knihov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JL-5-3-01p, ČJL-5-3-02p vypráví děj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eduje a následně vypráví filmový či divadelní příbě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divadl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edování film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ění zhlédnutého příběhu pomocí jasných otázek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lavní myšlen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3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vé dojmy z četby a zaznamenává 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tení – analytické, vyhledávací, prožitkové čtení jako zdroj informací (encyklopedie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3-0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slouchá, nalézá příčiny věcí a rozumí ji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užívá elementární literární pojmy při jednoduchém rozboru literárních textů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te a přednáší zpaměti ve vhodném frázování a tempu literární texty přiměřené věku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lně reprodukuje text podle svých schopnost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ní – analytické, vyhledávací, prožitkové čtení jako zdroj informací (encyklopedie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ace v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3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poznává vybrané žánry – pohádka, pověst, bajka, jednoduché komunikační žánry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lišuje různé typy uměleckých a neuměleckých textů.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literární pojmy, základní literární druhy a žánry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literární pojmy, základní literární druhy a žánry humor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ezie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5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tvoří vlastní literární text na dané téma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tení – analytické, vyhledávací, prožitkové čtení jako zdroj informací (encyklopedie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Anglický jazyk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3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3-1-01p je seznámen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liší mateřský a cizí jazy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louchá jednoduché říkanky a písničky a s pomocí učitele 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oduk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přiměřenou srozumitelností opakuje jednoduchá slova po učitel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ičtina hrou, písničky, říkanky, reakce na poky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- Multikulturalita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lní jednoduché poky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ngličtina hr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draví, představí se, zjistí jméno jiné osoby, rozloučí 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dstavení s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ádří souhlas a nesouhlas, zeptá se na název předmětu, velikost, bar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nožné čísl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čítá do 100, udá telefonní číslo, svůj vě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ís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anglickou abecedu, aplikuje ji ve hlásk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nglická abece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členy rodiny, popíše 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užívá slovesné tvary slovesa být ve všech osob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dina, angličtina hr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Anglický jazyk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4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1-01p rozum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umí jednoduchým pokynům učitele, které jsou sdělovány pomalu a s pečlivou výslovnost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ičtina hrou, Moje první slovíčka, Chytré kostky, pokyny, písničky, říkan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1-02p rozum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í slovům a frázím, se kterými se v rámci tematických okruhů opakovaně setkal (zejména má-li dispozici vizuální opor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ičtina hrou, Moje první slovíčka, Chytré kostky, pokyny, písničky, říkan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rozumí výrazům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umí výrazům pro pozdrav a poděková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dravy, rozloučení, poděkování, písnič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2-01p pozdrav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draví a poděkuj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dravy, rozloučení, poděk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-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2-02p sdělí své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dělí své jméno a věk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ísla, osobní úda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2-03p vyjádř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ádří souhlas či nesouhlas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jednoduché otázky (zejmé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d má k dispozici vizuální opor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ý souhlas, nesouhlas, barvy, čísla, zvířata, ško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3-02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í slovům, se kterými se v rámci tematických okruhů opakovaně setkal (zejména má-li k dispozici vizuál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r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ičtina hrou, Moje první slovíčka, Chytré kostky, pokyny, barvy, čísla, zvířata, ško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je seznámen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námí se s grafickou podobou cizí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zyk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řížovky, osmisměrky, barvy, čísla, zvířata, ško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2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2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3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4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části obličeje a tě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svoje záli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domácí mazlíč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o jsem j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li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mácí mazlíč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3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2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2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3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íleně používá tvary slovesa mít, včetně zápo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žívá sloveso umím/neumím, včetně otáz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základní jídlo, ovoce, zeleninu a nápoje, užívá mám/nemám rád a otáz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ádří, komu daná věc patř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roční období, popíše počasí a koníčky spojené s jednotlivými ročními období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tvoří 3. osobu u dějových sloves, včetně zápo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školní předměty, svůj týdenní rozvr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ádří, kolik je hodin, pojmenuje dny, užívá prostý čas přítomný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oveso to have go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oveso c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ídlo, nápoje, mám rá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vlastňovací přídavná jmé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ční období, počas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ary sloves ve 3. osob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škola, týdenní rozvr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as, týden, přítomný čas prost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Anglický jazyk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5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1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í jednoduchým pokynům učitele, které jsou sdělovány pomalu a s pečlivou výslov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ičtina hrou, Moje první slovíčka, Chytré kostky, poky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1-02p rozum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í slovům a frázím, se kterými se v rámci tematických okruhů opakovaně setkal (zejména má-li k dispozici vizuální opor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ičtina hrou, Moje první slovíčka, Chytré kostky, poky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umí výrazům pro pozdrav a poděková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hovo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2-01p pozdrav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draví a poděk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hovo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2-02p sdělí své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ělí své jméno a vě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hovory, otázky a odpověd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2-03p vyjádř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ádří souhlas či nesouhlas, reaguje na jednoduché otázky (zejména pokud má k dispozici vizuální opor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hovory, otázky a odpověd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5-3-02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í slovům, se kterými se v rámci tematických okruhů opakovaně setkal (zejména má-li k dispozici vizuál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r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ličtina hrou, Moje první slovíčka, Chytré kostky, poky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J- je seznámen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íše krátká slova týkající 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tických okruh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íše krátká slovní spojení a vel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átké věty týkající se tematický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uh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řížovky, osmisměrky, pracovní lis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mí pojmenovat druhy oblečení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zvy měsíců v ro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druhy sport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adřuje budoucno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užívá přítomný čas průběhový včetně otázek a vě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leč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sí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, aktivi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udoucí čas (going 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ítomný čas průběhov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druhy zaměstn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užívá přítomný čas prostý včetně záporných vět a otáz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městn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ítomný čas prost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J-5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mí základy minulého času prostéh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zvířata na farmě a v ZO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nulý čas prostý (být, mí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ířa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te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1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íslo a početní oper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1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v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2-02p model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puluje s drobnými předmě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řazuje prvky k číslům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vat množství v oboru 1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řirozená čísla k modelování reálných situac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pulace s předmě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ítání prv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váření různých souborů o daném počtu prv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vání množství v oboru do 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S – Rozvoj schopností pozn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S – Sebepoznání a sebepojet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2p čt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2p zn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e a zapisuje číslice 1-5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čte a zapisuje dle diktátu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atické symbo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ení a zápis číslic 1-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y  +,-,=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4p sčít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čítá a odčítá s užitím názoru v oboru do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í dočít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čítání, odčítání v oboru do 5 s názor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klad čísel do 5, dočít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5p řeší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um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počítá slovní úlohu s pomocí názo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kládá čísla v oboru 1-5 (s názornou pomůcko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ní úlohy s použitím platid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klad čísel do 5, dočít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čítá předměty v daném souboru - obor přirozených čísel do dvace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or přirozených čísel do dvace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te, používá a píše číslice v oboru do dvaceti - zápis a rozklad čísla v desítkové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tení, zápis, porovnávání a rozklad čísel 1-2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řadí čísla podle velikost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kresluje čísla na číselné ose - číselná o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íselná o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íselná o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eší jednoduché slovní úlo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čítání, odčít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ávislosti, vztahy a práce s da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2-03p dopl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lňuje do tabulek pomocí názoru výsledky matematických činností (kresba, zápis čísel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ulky na sčítání a odčítání v oboru 1-5 pomocí názorných pomůc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 zvládá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 uplatň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předměty, osoby, věci d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ynů (vlevo,vpravo, pod.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vá množ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čítá, odčítá, dočítá s mince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lohy na orientaci v prostoru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70C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ce nominální hodnoty  1-5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 prostoru: nahoře, dole, vpředu, vzadu, vpravo, vlevo,..,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ace v pros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ápe význam značek: l, m, k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ednotky délky, hmotnosti a objem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plňuje tabulky, schémata a číselné řady v oboru do dvaceti, rozlišuje řádek a sloupe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abulky, schéma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Geometrie v rovině a prostor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3-01p poz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, vyhledá a určí základní geometrické tva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etrické tvary: trojúhelník, čtverec, obdélník, kruh, krychle, vále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vá základní těle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ní těl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te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2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íslo a početní oper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1p porovná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puluje s drobnými předmě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řazuje prvky k čísl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ítá předměty v daném souboru, vytváří soubory s daným počtem prv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vá množství v oboru 0-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řirozená čísla k modelování reálných situac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pulace s předmě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ítání prv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vání množství v oboru do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váření různých souborů o daném počtu prvk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2p čt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řirozená čísla k modelování reálných situací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te a zapisuje číslice 0 -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tváření různých souborů o daném počtu prv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tení a zápis číslic 0 -1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2p 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čte a zapisuje dle diktátu matematické symb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mboly +,-,=,&lt;,&gt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4p sčít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čítá a odčítá s užitím názoru v oboru do 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čítání, odčítání v oboru do 10 s názor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5p řeší…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1-05p um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počítá slovní úloh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kládá čísla v oboru 0 -10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í dočít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ovní úlohy vedoucí k jednomu početnímu výkonu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klad čísel do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čít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čítá prvky daného konkrétního souboru do 100 (včetně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íselná řad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čítá a odčítá v oboru do 20 s přechodem přes 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čítání a odčítání s přechodem přes desít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rovnává čísla do 100 a zapisuje vztahy mezi nimi pomocí symbol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rovnávání čís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na číselné ose do 1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íselná o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-3-1-0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okrouhluje dané číslo na 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okrouhlování čís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init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měna činitel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ovní úlohy na násobení a dělení v oboru násobite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-3-1-0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eší složené slovní úlohy na násobení a děl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lovní úlohy na násobení a dělení v oboru násobite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lovní úlohy na využití vztahů n – krát více a n – krát méně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-3-1-0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řeší složené slovní úlohy vedoucí ke dvěma početním výkonů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ožené slovní úlo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ávislosti, vztahy a práce s da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2-02p model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řirozená čísla k modelování reálných situac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vat  - více - méně porovnávat množstv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2-03p dopl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lňuje do tabulek pomocí názoru výsledky matematických činností (kresba, zápis čísel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ulky na sčítání a odčítání v oboru 0-10 pomocí náz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 zvlád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předměty, osoby, věci dle pokynů (vlevo, vpravo, apod.) doplněné počty v oboru 0 – 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lohy na orientaci v prost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y nad, pod, vedle, za (doplněné počtem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 uplatň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čítá, odčítá, dočítá s mince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ce nominální hodnoty 1-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eší složené slovní úlohy vedoucí ke dvěma početním výkon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ožené slovní úlo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deluje jednoduché situace podle pokynů a s využitím pomůc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stavení a doplnění tabul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ace ve schémate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tahy n-krát více, n-krát mé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 ča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eznává časové jednotky – hodinu, minutu, seku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te časové údaje na různých typech hod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ientace v čase - den: 24 hod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- hodina: 60 minu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minuta: 60 sekun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te časové údaje na různých typech hod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ientace v čase - den: 24 hod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- hodina: 60 minu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- minuta: 60 sekun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Geometrie v rovině a prostor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3-01p poz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, rozlišuje, znázorní základní geometrické tva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etrické tvary: trojúhelník, čtverec, obdélník, kruh, krychle, vále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R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3-01p rozez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eslí přímou a nepřímou čá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ýsuje přímou čáru podle praví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ýsuje přím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řivá a přímá čára jako základní útvar v rovin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ýsování přímek podle pravít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-3-3-02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ipuluje s pravítk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ní pravít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ýsuje body a označuje velkými tiskacími písmen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deluje přímky v prosto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ýsuje a označuje přímky malými psacími písme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eometrie - bod: modelování, označení, rýsová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storu - přímka: modelování, rýso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ímka: modelování, rýs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kreslí křivé a lomené čár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odeluje úsečk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křivá a lomená čá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de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ýsuje úsečky libovolné i dané délk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í délku úsečky na cm a mm 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úsečka: rýsování, měř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deluje tělesa a poznává je (krychle, kvádr, kužel, koule, válec, jehla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ělesa – modelování, pozná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te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3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íslo a početní oper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1-02p č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te a zapisuje číslice 0 -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tení a zápis číslic 0-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1-01p porovná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uje s drobnými předmě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řazuje prvky k čísl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vnává množství v oboru 0-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ce s předmě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ítání prv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vnávání množství v oboru do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tváření různých souborů o daném počtu prvk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1-02p z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čte a zapisuje dle diktátu matematické symbo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mboly +,-,=,&gt; ,&lt;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um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kládá čísla v oboru 0-20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ádí dočít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klad čísel do 20, dočít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1-05p řeš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aví zápis slovní úlohy a úlohu vypočíta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ní úlohy vedoucí k jednomu početnímu výkon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 –OR - Kreativ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1-04p sčít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, odčítá v oboru do 20 s užitím názo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ní, odčítání v oboru do 20 s názor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vádí kontrolu svého výsledku a předběžný odhad výsledku řeše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okrouhluje na desítky i stov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íselný obor 0 - 1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eší slovní úlohy v oboru do 1000 (o n - více, méně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íselný obor 0 - 1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utomaticky násobí a dělí v oboru malé násobilk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ásobení a dělení v oboru malé násobilk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rčuje neúplný podíl a zbytek v jednoduchých případech (např. 13:3 = 4(1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sobení a dělení v oboru násobilky a mimo obor násobilek v číselném oboru do 1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sobí a dělí dvojciferné číslo jednociferným mimo obor násobil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sobení a dělení v oboru násobilky a mimo obor násobilek v číselném oboru do 1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vádí odhad výsled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had výsled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eší slovní úlohy (n – krát více, méně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ešení slovních úlo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ávislosti, vztahy a práce s daty</w:t>
            </w:r>
          </w:p>
        </w:tc>
      </w:tr>
      <w:tr>
        <w:trPr>
          <w:trHeight w:val="7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2-02p model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aví stavby z krychl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ázorní prostorové vzta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lohy na orientaci v prosto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íjení prostorové představivosti na stavbách z krychl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2-03p dopl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ňuje do tabul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ulky na sčítání a odčítání v oboru 0-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 uplatň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vnává množství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at, odčítat, dočítat s mince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ce nominální hodnoty 1-20  (1,-Kč, 2,-Kč, 5,-Kč, 10,-Kč, 20,-Kč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žívá tabulkové zápisy v praxi (např. ceny zboží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sobení a dělení v oboru násobilky a mimo obor násobilek v číselném oboru do 1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Geometrie v rovině a prostor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3-01p poz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řídí a znázorní základní geometrické tva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afické znázornění základních geometrických tvarů – kruh, čtverec, obdélník, trojúhelník   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3-02p použí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uje s pravítk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ýsování přímek a úseček podle pravít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3-3-01p rozez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í a narýsuje přímku a úseč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řivá a přímá čára jako základní útvar v rovin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čování úseček</w:t>
              <w:tab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načí bod, krajní body úsečky, průsečík dvou přím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rýsuje bod, přímku, polopřímku, úsečku, obdélník, čtvere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 rozdíl mezi kružnicí a kruh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načení bod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baví si pojem opačná polopřímk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lopřím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vádí odhady délek, vzdále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ha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 geometrická těle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eometrická těl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obvod jednoduchého obrazce sečtením délek jeho stra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vod čtverce, obdélní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cuje s čtvercovou sí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tvercová sí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jednotky délky (mm, cm, dm, m, km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ednotky mí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užívá jednotky délky k měř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ednotky délky, měření, výpoč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základní jednotky objemu, hmot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jednotky míry, objemu, hmotnost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základní jednotky času, zvládá základní převodní vztahy, určuje kolik je hod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ednotky čas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te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4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íslo a početní oper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2p čt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uje v oboru 0-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uje se na číselné o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vnává čísla v oboru 0-1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ace v oboru do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elná o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vnávání čís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4p rozezná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í sudá a lichá čísla v oboru 0-2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á a lichá čís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2p sčít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 a odčítá v oboru do 100 bez přechodu desí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 a odčítá v oboru do 100 s přechodem desí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ětně sčítá a odčítá dvouciferná čís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ní a odčítání v oboru do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ní a odčítání násobku dese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ní a odčítání jednotek bez přechodu i s přechodem desí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ní a odčítání dvouciferných čísel zpaměti a písem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4p zapíš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ší slovní úlohy s jedním početním výkon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íše slovní úloh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ní úlohy vedoucí k jednomu početnímu výk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ití vztahů o n-více, mén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hady výsledků slovní úlohy s použitím platid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2p zvlád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ásobí v oboru malých násobil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í pomocí manipulačních předmět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obení v oboru do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ětné zvládání násobkových ř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ení s konkrétními předmě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ulka násob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píše a přečte čísla do 1 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or přirozených čísel, počítání do 1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čítá a odčítá zpaměti i písemně d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mětné sčítání a odčítání do 1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užívá vlastnosti a vztahy ve sčítání a odčít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čítání a odčítání do 1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okrouhluje na tisí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okrouhlování přirozených čísel do 1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na číselné ose do 1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ace na číselné ose do 1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užívá závork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or přirozených čísel, počítání do 1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vládá pamětné dělení se zbytkem v oboru malé násobilk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sobení a děl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sobí písemně jednociferným a dvouciferným činite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ísemné násobení jednocif. a dvoucifer. dělitel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ísemně dělí jednociferným dělite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ísemné dělení jednocif dělitel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čítá, odčítá, násobí a dělí na kalkuláto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tematické operace na kalkulá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užívá kalkulátor ke kontro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áce s kalkulátorem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ientuje se v jednotkách hmotnosti, délky, objemu a čas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jednotky hmotnosti, délky, objemu a čas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řevádí jednotky hmotnosti a délk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vody jednotek hmotnosti, dél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zorně vyznačí polovinu, třetinu, čtvrti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názornění zlom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čítá zlomky se stejným jmenovatelem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čítání zlom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odeluje a určí část celku, používá zápis ve formě zlomk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pis zlom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eší jednoduché a složené slovní úlo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ovní úlo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vádí zkrácený zápis s neznámou a řeší rovnic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pis slovní úlohy, řešení rovni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čítá obvod a obsah obraz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baví si jednotky obsa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vod a obsah obraz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ednotky obsa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ávislosti, vztahy a práce s da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2-02p  orientuje 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určí č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provádí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uplatňuj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uje se v č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uje jednotky hmotnosti, délky a obje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uje a počítá s peněz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iny celá a pů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ívání jednotek kg,l,hl,m,c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hady výsledků slovní úlohy s použitím platid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2-01p vyhledá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uje se v tabulce násobení a sčít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ulka – násobků, sčít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ší slovní úlohy s použitím platid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ívání platid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ní úlo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2-04p používá peníze 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matematické znalosti v situačních scénk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uační scénky - náku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JS-5-2-04p porovná svá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 svá přání a potřeby se svými finančními možnostmi, uvede příklady rizik půjčování peněz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tní potřeby, půjč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JS-5-2-04p sestaví jednoduchý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taví jednoduchý rozpočet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duchý rozpočet domác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-5-2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hledává, sbírá a třídí dat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iagramy, grafy, tabulky, jízdní řád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JS-5-2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matematické dovednosti při manipulaci s peněz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staví jednoduchý rozpočet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nipulace s peněz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čet – příjmy, výdaje, půjčky, spoř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Geometrie v rovině a prostor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3-02p měř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ýsuje a změří úsečku s přesností na c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ýsování úseč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úseček s přesností na c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3-01p znázorn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uje rovinné útva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sat vrcholy a stra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ávání a popis rovinných útvarů, vrch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poz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hledá a pozná základní těle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ádr, válec, krychle, kou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cuje s kružítkem, narýsuje trojúhelník, čtverec, obdélník, kružnici, rovnoběžní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strojí trojúhelník ze tří str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zná a narýsuje pravoúhlý trojúhelník, kolmici, rovnoběžky, různoběžk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káže určit vzájemnou polohu přímek v rovi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ýsování za pomoci kružít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strojení trojúhelníka, rovnoběžek, různoběžek, kolmi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 grafický součet, rozdíl a násobek úseč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rafický součet, rozdíl a násobek úseč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čítá obvod a obsah obraz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vod a obsah obraz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estandardní aplikační úlohy a problém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-5-4-01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ší slovní úlohu pomocí manipulačních předmě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ňova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elné a obrázkové řa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te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5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Číslo a početní oper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2p čt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te, píše, porovnává čísla v oboru 0 -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uje v oboru 0-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uje se na číselné o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vnává čísla v oboru 0-1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ace v oboru do 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ace na číselné o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ovnávání čísel, násobky 1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4p roze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uje sudá a lichá čísla v oboru     0-1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ovat sudá a lichá čísla v oboru     0-1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2p sčít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 a odčítá v oboru do 1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haduje výsledky příklad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at a odčítat do 1000 ústně i písemn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uché odhady výsledk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4p zapíš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ší jednoduché slovní úlo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sat slovní úlo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uché slovní úlohy /odhady výsledků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úlohy typu o n-více o n-méně, n-krát více a n-krát mé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3p zaokrouhl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okrouhluje čísla na desítky a stov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okrouhlování čísel na stovky s využitím ve slovních úlohá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3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oř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oří a zapisuje příklady v oboru malých násobil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í v oboru násobilek do 1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voření a zápis příkladů a dělení v oboru do 1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ělení v oboru násobilek do 1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 – MR – Řešení problému a rozhodovací doved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1-04p zapíš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ší slovní úlohy na násobení a dělení v oboru násobil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uché slovní úlohy na násobení a dělení v oboru násobil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použív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ívá kalkulátor při sčítání a odčít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čítání a odčítání s použitím kalkulá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píše a přečte čísla větší než 1 000 0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ásobí 10, 100, 10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sobí písemně čtyřciferným činitel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ělí jednociferným a dvouciferný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ělitelem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saní a čtení čísel nad 1 000 0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sobení 10,100,1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ísemné násobení čtyčcifer. Činitel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ělení jednociferným a dvouciferným činitel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aokrouhluje na 1 000, 10 000, 100 000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okrouh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žívá vlastnosti početních výkonů – komutativnost, asociativnost, distributivnost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rozená čís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řevádí jednotky délky, hmotnosti, času a obsah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vody jednotek délky, hmotnosti, času a obsa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pojem zlom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píše jednoduché zlomky, část celku zlomk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užívá v praxi jednoduché zlom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em zlom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pis zlom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čítá, odčítá a porovnává zlomky se stejným jmenovatel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eší jednoduché slovní úlohy se zlom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čítání, odčítání a porovnávání zlomk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ešení slovních úloh se zlom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píše zlomky se jmenovatelem 10, 100 desetinným čísl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pojmy: desetinná čárka, desetina, setina at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íše a čte desetinná čísla všech řád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značuje a čte desetinná čísla na číselné os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pis zlomku se jmenovatelem 10, 100 desetinným čísl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y desetinná čárka, desetina, setina at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saní a čtení desetinných čísel na číselné os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 praktickém životě vysvětlí jednoduché grafy, pozná záporná celá čís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abulky, grafy, diagram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ávislosti, vztahy a práce s da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-urč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uje se v ča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čuje celá, půl, čtvrt ,tři čtvr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iny - celá, půl, čtvrt, tři čtvrt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-provád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uje jednotky hmotnosti, délky, objemu, ča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ádí jednoduché převo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ky délky mm, cm, dm, k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ky hmotnosti g, k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ky objemu l, h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ky času hodina, minuta, určování času na čtvrt hod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duché převody jedno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-5-2-02p orientuj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entuje se v tabulce násobků a sčít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sobků, sčítání tabulka –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JS-5-2-04p použí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JS-5-2-04p porov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latňuje matematické znalosti při manipulaci s peněz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áce s da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pulace s peněz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JS-5-2-04p sestav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aví jednoduchý rozpočet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počet domác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-uplatňu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uje koruny a haléř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ávat koruny a haléře napsané desetinným čísl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známí se s různými podobami placení, nárokem na reklama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matematické znalosti při manipulaci s peněz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staví jednoduchý rozpočet domác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staví jednoduchý rozpočet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kromé, veřejné, společné, osobní vlastnict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áce s da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nipulace s peněz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čet domác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zná proměnnou, nezávisle a závisle proměnno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sazuje za proměnn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em proměnná a práce s 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te a sestavuje tabulky různých závislostí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te a zaznamenává grafy ve čtvercové sít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tváří graf závislosti teploty na čas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čte jednotlivé veličiny z grafu, tabul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abulky, grafy, diagram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JS-5-2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známí se s různými podobami placení, nárokem na reklama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matematické znalosti při manipulaci s peněz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staví jednoduchý rozpočet domác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staví jednoduchý rozpočet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kromé, veřejné, společné, osobní vlastnict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áce s da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nipulace s peněz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čet domác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Geometrie v rovině a prostor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3-02p měř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ýsuje a změří úsečku s přesností na cm a m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ýsování úseč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ření úseček s přesností na cm a m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3-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oj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rýsuje rovnoběžky, kolmice a pravý úh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běžky- rýsování rovnoběžných přím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mice- rýsování pomocí trojúhelníku s rysk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vý úh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3-01p znázor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uje a popíše základní rovinné útva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ávání a rýsování čtverce, obdélníku, kružn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is rovinných útvarů, vrcholy, stra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5-3-02p vypočít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počítá obvod čtverce, obdélníku, trojúhelní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od čtverce, obdélníku, trojúhelní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poz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liší a pozná kvádr, válec, krychli a koul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vádr, válec, krychle, kou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- urč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čí osu souměrnosti překládáním papí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 souměr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ýsuje rovnoběžky a kolmice daným bod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rčí vzájemnou polohu příme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rýsuje střed úseč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ýsování rovnoběžek a kolmic daným bod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ájemná poloha přímek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rýsování středu úseč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pojem osově souměrný útvar, určí osy souměr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kresluje osově souměrné útvary ve čtvercové sí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sová souměr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základní vlastnosti základních, geometrických obrazců: čtverce, obdélníku, obecného čtyřúhelníku, kružnice, trojúhelníku pravoúhlého, rovnostranného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vnoramennéh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strojí základní geometrické obrazce: čtverec, obdélník, rovnoběžník, obecný čtyřúhelník, trojúhelník pravoúhlý, rovnostranný, rovnoramenný (ze tří stran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eometrické obrazce čtverec, obdélník, čtyřúhelník, kružnice, trojúhelník pravoúhlý, rovnostranný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vnoramenn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vádí jednotky obsa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vody jednotek obsa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-5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počítá obvod trojúhelník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počet obvodu trojúhelní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estandardní aplikační úlohy a problém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-5-4-01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ší jednoduché praktické slovní úlo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lňova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selné a obrázkové řa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-5-4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počítá obsahy složitějších obrazc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počty obsah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4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1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pne a vypne podle pokynů učitele stanici a přihlásit se a odhlásit se s pomocí učitele ze sít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s pomocí učitele základní operace s myš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části a počítač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ultimediální využití PC</w:t>
            </w:r>
          </w:p>
          <w:p>
            <w:pPr>
              <w:pStyle w:val="Normal"/>
              <w:spacing w:lineRule="auto" w:line="312"/>
              <w:ind w:left="-32" w:hanging="0"/>
              <w:jc w:val="both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myš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OR – Rozvoj schopností a poznává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ICT-5-1-01p ovládá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káže nejběžnější součásti a zařízení počítač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 počítače a přídavných zaříz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3-01p prac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 výukovými a zábavnými programy s pomocí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ukové program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, Čj, P, (viz. Výukový software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1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kreslí s dopomocí učitele a použitím nástrojů obráz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ftware počítače (kreslicí program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OR - Kreativ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bezpečnosti a hygieny prá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spektuje pravidla bezpečné práce s hardwarem i software, v případě závady počítače se obracet na kompetentní oso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hygieny práce s počítačem (čistota pracoviště, osobní hygien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 následky dlouhodobého využívání výpočetní techniky (zrak, zád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5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základní standardní funkce počítače a jeho nejběžnější periferi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perační systémy a jejich základní funk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pojmy - informace, informační zdroje, informační institu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5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spektuje pravidla bezpečné práce s hardware a software a postupuje poučeně v případě jejich záva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duchá údržba počítač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sady bezpečnosti práce, prevence zdravotních rizik spojených s dlouhodobým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5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ídí se správnými zásadami při práci na PC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e struktuře složek, rozlišuje místní a síťové dis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e složkami a soubory - pojem: manažery (příklady: tento počítač, průzkumník) - pojmy: disk (logický), složka (adresář), postupy vytvoření, přejmenování, kopírování, přesunu a odstranění složky či soub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5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1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pne a vypne stanici a přihlásit se a odhlásit se ze sí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části a popis počítač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1p ovlád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káže a pojmenuje nejběžnější součásti a zařízení počítač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mponenty počítače, jejich pojmen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1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ápe rozdíl mezi – vypnutí počítače, odhlášení uživatele, restartování počítač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s pomocí učitele základní operace s myší: klik – výběr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na klávesni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části a popis počítač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áce s myší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lávesnice – základní orient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1p ovládá 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3-01p prac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 výukovými a zábavnými programy podle pokyn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mí vyhledat požadovaný výukový progra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nastaví si základní uživatelské rozhraní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áže s použitím nástrojů a podle pokynů učitele nakreslit obráze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uživatelská obsluha počítač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výukovým programe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ftware počítače (textový editor, kreslicí program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, Čj, P, (viz. Výukový softwar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spektuje pravidla bezpečné práce s hardwarem i softwar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rací se v případě jejich závady na vyučujícíh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hygieny práce s počítačem (čistota pracoviště, osobní hygien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1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ědomí si následky dlouhodobého využívání výpočetní techniky (zrak, zád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5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obsluhovat internetový prohlížeč a najít jednoduché inform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ternet - co to je, kdy vznikl, vyhledávání informac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5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obsluhovat internetový prohlížeč a najít jednoduché inform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ternet - vyhledávání informac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základní způsoby komunik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ektronická komunika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sady chováni při el. komunika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rvou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1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ísto, kde žijem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JS-3-1-01p orientuje se..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hračky od školních pomůc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držuje pořád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vá spolužá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vá svou třídu, ško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t v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kolní potřeby a hra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še tří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še škola a okol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Mezi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1-01p popíš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chází vozovku podle pravid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dopravní výchovy – přecházení vozov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SJ-3-1-03p uved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město, kde ži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, kde je náměstí, pošta, kost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ce v okolí domova - vycház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to, kde bydl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cestu do školy a zpět, bezpečnos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e škole, blízkém okolí školy, okolí domo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matuje si adre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členění by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škola: prostředí, činnost, okolí, bezpečnost, riziková místa a situ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mov: orient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a čas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3-01p pozn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pojmy den a no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dny v týd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, no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ýde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vy dn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3-01p 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základní denní čin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užití volného času režim dn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- Psychohygiena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 čase: rok, měsíc, týden, den, hodina, den v týd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části dne a uvede náplň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správný režim dne: volný čas, sport, čas na přípravu do ško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ční období; měsíce v roce, dny v týd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ásti dne; denní rež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lný čas, denní rež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pravuje si sám pomůcky do ško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sem školá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ozmanitost přírod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4-01p pozoruj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čtyři roční období, symbolicky je charakterizo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y ročních obdob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ónní práce na zahradě a na po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če o ptáky a zvěř v zim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Ekosystém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Lidské aktivity a problémy životního prostře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4-02p po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lišuje volně žijící zvířata od zvířat domácí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řazuje mláďa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 zvířata a jejich mláď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4-02p pojmen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í ovoce a zeleni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oce a zelen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4-05p chová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ravidla správného chování v přírod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v přírod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4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rakterizuje čtyři roční obdob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isuje změny v přírodě podle ročních obdob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naky ročních obdob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 zvířata: domácí, užitková, volně žijící, mláďata, stavbu tě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vá rostliny: byliny, dřeviny (listnaté, jehličnaté), stavbu tě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ířata, životní podmín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stliny, životní podmín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Člověk a jeho zdrav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5-01p uplatňuj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základní osobní hygien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í s příbor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, jak se má chovat v době nemo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ělí, jaké má zdravotní potíž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ní hygie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sebeobslu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v době nemo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-OR -Sebepoznání a sebepoje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5-01p pojmen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vá jednotlivé části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i lidského těla (hlava, krk, ramena, ruce, nohy, trup)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5-02p rozezn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í zacházet se školními pomůckami (nůžky, tužky, lepidlo.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é chování ve škole (Pv,Tv,Vv) i ve volném čase (hry v přírodě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 Tv, V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5-02p uplatň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chází vozovku na světelnou signaliz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la silničního provozu pro chod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5-03p cho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volá pomo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při úrazech a poraněn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louchá příkazy dospělých – mimořádné udál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zové situace, postup v případě ohrožení mimořádné situ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5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základní hygienické návy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základy životosprávy: výživy, odpočinku, spánku, pitného reži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mí pojmenovat části lidského tě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éče o zdraví, čisto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rávná výživa, výběr a způsob uchování potravin, skladba stravy, pitný rež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avba tě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názvy běžných nemocí, úraz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zásady bezpečného cho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pravidla silničního provo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moci přenosné a nepřenosn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moc, úraz, první pomoc, prev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pravní výcho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kolem nás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2-01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členy rod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role rod. příslušní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ůj domov, rod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2-01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řád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leduplně se chová ke spolužák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t v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ské vzta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2-02p pojmen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jednoduché druhy zaměstn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e a zaměstn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 základních příbuzenských vztaz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ápe rozdělení rolí v rodin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datum a místo naroz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zásady slušného ch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íbuzenské vzta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le členů rod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ezigenerační vzta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žití lidí, ch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zaměstnání rodič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městn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vouka</w:t>
        <w:tab/>
        <w:t xml:space="preserve">2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ísto, kde žijem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1-01p orientuje s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název školy, jméno třídní učitelky a ředitele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svoji adres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t v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še tří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še škola a okol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 OR- Sebepoznání a sebepoje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1-01p popíše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základní dopravní značk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a reaguje na světelnou signaliz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jednoduše cestu do ško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dopravní výchovy – přecházení vozov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ce v okolí školy a bydlišt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1-03p uved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na náměstí svého bydliště (místa školy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i ob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ce v okolí domo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to, kde bydl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e škole a v blízkém okolí ško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ná svoji adre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 domě a byt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zpečně se pohybuje v okolí svého bydliš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story školy, přestávky, školní režim a řád, bezpečná cesta do ško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ísto, kde bydlí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ům, byt, jednotlivé míst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kolí bydliště, vztahy v místě bydliště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jevuje snahu ke zlepšování svého bydlišt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ovává části a místa ob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 ob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ná dopravní prostředky v ob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lepšování okolí svého bydlišt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ec, kde bydlím a její čá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pravní sí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kolem nás</w:t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2-01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vuje úctu rodič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role jednotlivých rodinných příslušní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e členů rod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k rodičům a sourozenců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Etnický původ</w:t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2-01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oupí základní potrav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 obchod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2-02p pojmen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ešle dop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pošt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2-01p projev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leduplně se chová ke všem spolužák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ské vzta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základní i širší příbuzenské vzta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znamuje se se základy sexuální výcho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rakterizuje rozdělení v rodi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íbuzenské vztahy v širší rodin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rtnerství, rodičovst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ot rod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 profesi svých rodič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fese a zaměstn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a čas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3-01p pozná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části d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uje a rozlišuje celou hodi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ásti d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é hod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OR - Seberegulace a sebeorganizace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3-01p 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svůj denní rež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užití volného času, režim d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3-03p pozná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jednoduché druhy zaměstn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e a zaměstn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 ča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ovává dny, měsíce a roční obdob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rčování ča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ny, měsíce, roční obdob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ová se slušně k ostatním lidem ve svém bydliš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tahy v místě bydlišt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ozmanitost přírod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4-01p pozor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ovává pracovní činnosti, které se provádějí na zahradě a na pol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y ročních obdob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ónní práce na zahradě a na pol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Ekosysté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4-02p pozn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u nás volně žijící zvíř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če o ptáky a zvěř v zim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ně žijící zvíř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volně žijících živočich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4-02p pojmen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í a pojmenuje základní druhy - ovoce a zeleni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obilí od zelen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o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en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l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chová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vhodné a nevhodné chování v přírod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ezpečí při vypalování trá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v přírod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isuje proměny v přírod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íroda živá a neživ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 nejznámější rostliny a živočic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rostl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živočichy podle jejich základních zna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stliny a živočichov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avba rostl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ní znaky, stavba tě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Člověk a jeho zdrav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5-01p uplatňuj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základní pravidla osobní hygie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í potraviny na zdraví prospívající a neprospívajíc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itný rež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ělí jaké má zdravotní potíž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, jakým způsobem se chránit před běžným onemocnění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šetří jednoduché poraně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volá rychlou záchrannou služ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ní hygi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už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á st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tný rež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žné nemoci, jejich prev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é úrazy a poraně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, Pv, Vv</w:t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5-02p rozezn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ravidla bezpečného chování v souvislosti se školním řád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é chování ve  škole (Pv,Tv,Vv) i ve volném čase (hry v přírodě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5-02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chází  vozov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í z každé skupiny alespoň dvě znač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la silničního provozu pro chod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avní značky (výstražné, příkazové a zákazové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5-01p pojmen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jednotlivé části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í lidské smys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i lidského těla (hlava, krk, ramena, ruce, nohy, trup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ské smys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5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pitný rež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základní návyky osobní a intimní hygie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stravu rostlinného a živočišného původu, potraviny zdravé a nezdrav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ápe zdravotní rizika kouření a pití alkoho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tný reži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sobní hygie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rávná výži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vykové lát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5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vá nebezpečí různého charakteru, bezpeč. místa pro hru a trávení vol. čas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 dopravní značky, řídí se jimi při cestě do ško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hodná a nevhodná místa pro hr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pravní znač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5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vládá způsob komunikace s operátory tísňových lin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í, že existují lidé, kteří jsou schopni ublíž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í, že nesmí nikam odejít s neznámým člověk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ísla tísňového chová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zpečné chování v rizikovém prostřed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sobní bezpeč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í, jak probíhá ochrana člověka za mimoř. situac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stup v případě ohrož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rvouka</w:t>
        <w:tab/>
        <w:t xml:space="preserve">3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ísto, kde žijem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1-01p orientuje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v prostoru okolí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směry (les, město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ce v prostoru širšího okolí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Lidské aktivity a problémy životního prostře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1-01p popíš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cestu do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v ob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á cesta do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ce v ob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3-1-03p uved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veřejné institu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historické památ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řejné institu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storické památky (kostel, zámek, park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 plánku ob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značí, kde je muzeum, divadlo, radnice, nádraží apod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ec, místní kraj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 místní kraji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pa místní kraj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přírodniny, lidské výtvory, surov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á, neživá příroda, výrob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kolem nás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2-01p rozlišuje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příbuzenské vztahy (rodiče, děti, bratr, sestra, teta, strýc, prarodič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jednoduché domácí prá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a a příbuz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rodičů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KV – Lidské vztah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Kulturní difer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2-01p dodrž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zásady společenského chování v čekárně a v ordin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svoje základní práva a povin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u lékař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ráva dítět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2-01p projev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leduplně se chová ke všem spolužák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ilidské vzta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2-02p pojmen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nejběžnější zaměstn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činnosti profes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y zaměstn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ěstnání rodič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do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sič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kař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2-01p při setkán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ůvěřuje cizím lid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ikové situ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blízké příbuzenské vztahy v rodině, role rodinných příslušníků a vztahy mezi nimi, projevuje toleranci k přirozeným odlišnostem spolužáků i jiných lidí, jejich přednostem i nedostatk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dina, soužití lidí, partnerství, chování lidí, etická stránka vztah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vodí význam a potřebu různých povolání a pracovních čin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yzická a duševní prá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a čas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3-01p pozn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í celou hodi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půlhodi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lení hodiny na půlhod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3-01p 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adí postupně obrázky podle jednotlivých částí d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čas k práci a k odpočin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užití volného ča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žim dn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R-Seberegulace a sebeorganiz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3-02p, 3-3-03p rozliš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pojem dnes, včera a zít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ny v týd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3-03p pozná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lidské čin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ůsob života dříve a ny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známí se s údaji z historie a současnosti ob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 některé lidové a místní zvyky a tradi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áje, mýty, pověsti - současnost a minulost v našem život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ultura, současnost a minulost v našem život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ozmanitost přírod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4-01p pozoruj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duše charakterizuje roční obdob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roční obdob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y ročních obdob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lendá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obdob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sí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ónní práce na zahradě a na pol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4-02p pozná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, jak  člověk o zvěř a ptáky musí pečova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í aspoň 3 tažné ptá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í volně žijící a domácí zvíř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í hmyz a ostatní zvíř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a třídit byliny, rostliny a hou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če o ptáky a zvěř v zim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če člověka o zimní příro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áci, odlet ptá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 zvíř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lně žijící zvíř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y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živočich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ř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omy – ovocné, jehličnaté, listnat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4-02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jmen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ovoce a zeleni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oce a zelen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cho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í odpady pod dohledem uči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negativní chování k přírod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ění odpad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če o životní prostřed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4-03p proved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áže vypařování vody při poku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přeměnu látek vlivem teploty (vod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sy s vod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4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baví si základní rozdělení živočichů – savci, ptáci, obojživelníci, ryby, hmy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stavbu těla živočichů, uvede hlavní rozlišovací zna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domácí a hospodářská zvíř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řazuje vybrané živočichy do příslušného přírodního společenst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, popíše části rostl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vybrané kvetoucí a nekvetoucí rostliny a dřeviny (na zahrádkách, loukách, v les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 běžně se vyskytující jedlé i jedovaté houby a pojmenuje 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ádří vlastními slovy význam životního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ní zna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avba tě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znam živočichů pro člově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otní potřeby a projevy živočich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avba rostlinného tě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vetoucí a nekvetoucí rostl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ou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chrana a tvorba životního prostřed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4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oruje, rozlišuje a popisuje některé vlastnosti a změny látek – barva, chuť, rozpustnost, hořlavost apod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da, vzdu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orniny, nerosty, pů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Člověk a jeho zdrav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5-01p uplatň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hlavní části lidského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smysly a jejich funk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i lidského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ys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5-02p uplatň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základní vybavení 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povinnosti cyklis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ravidla silničního provo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ravidla silničního provozu pro chodce a cyklis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3-5-04p reag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eaguje adekvátně na pokyny dospělých při mimořádných udál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ořádné události a rizika s nimi spojen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5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á základní poznatky o stavbě lidského těla a o jednotlivých orgánových soustavá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baví si jednotlivé etapy lidského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avba těla, základní funkce a proje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voj jedin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3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ádří vlastními slovy význam životního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otní prostředí a jeho ochra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Vlastivěd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4. ročník 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59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ísto, kde žijem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1-01p popíš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de svoje město na map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podle jednoduchého plá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ce v obci podle plá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místní kraji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stické znaky kraji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JS-5-1-01p, ČJS-5-1-02p orient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a přiřadit barvy a základní značky na map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í světové strany na map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í světové strany podle slun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ČR – značky na map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ce na map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y m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vní světové str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as, buzol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umí pojmu nadmořská výš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mapě najde a pojmenuje velké řeky, jezera a rybníky v ČR a místní kraji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ační body a lin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ístní krajina- vodstv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hledá Prahu na mapě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hledá ČR na mapě Evropy, pojmenuje a ukáže sousední stá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káže na mapě kraje ČR, Čechy, Moravu a Slezsk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vropské stát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lasti Č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ručně charakterizuje jednotlivé oblasti ČR podle mapy (povrch, poloha, vodstvo, hospodářství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mský povrch, vodstvo, hospodářstv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hledá na mapě významná města a seznámí se s průmyslem a zemědělstvím v jednotlivých obla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roba, služby a obchod, surovinové zdro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ezná základní druhy map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užívá význam měřítka map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jde a ukáže poledníky a rovnoběž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 základní geografické znač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py obecně zeměpisné a tématick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ítko map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ledníky a rovnoběž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eografické značk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rčí světové stra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větové stra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kolem nás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2-03p rozpozná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liší pravidla slušného chování od neslušnéh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icky přivolá PČR,HZS,RZ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 o lince bezpeč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v rizikovém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v krizových situac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y odborné pomoc i(linka bezpeč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zové situace a formy násilí, agresivity,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munik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2-03p uved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základní práva a povinnosti dítě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a a povinnosti v rodin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2-01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2-02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svoje školní povin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protiprávní jedn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innosti žáků šk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iprávní jednání a jeho postih (krádež, ubližování druhým, zneužívání, týrání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JS-5-2-03p rozpozná.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4-06p reag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telefonní číslo 150,155,158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í je přiřad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áže telefonovat – sdělí základní inform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ČMS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vé vyučo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4p uplatňuje základn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vybavení jízdního 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základní pravidla silničního provo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avení 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ravidla silničního provozu pro cyklis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é chování v silničním provozu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základní rozdíly mezi lidmi a odůvodňuje své názo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žití lidí, princip demokrac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zná pravidla slušného chování, ohleduplnost, etické zákla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ezilidské vztahy, pravidla slušného chován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a čas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JS-5-3-03p, ČJS-5-3-04p rozeznáv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 život dříve a život ny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základní části středověkého hrad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ezná tradiční lidové svát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minulost od přítom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ezná pověst od reali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ská obydlí dříve a ny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t ve středově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iční lidové svát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ěny způsobu živo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ěsti Krušných h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ální pově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ulost a současnost kraje, ob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 - L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3-03p, ČJS-5-3-04p vyjmen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některé významné historické objekty z okolí bydliš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né historické objekty v regionu, kulturní a historické zajímavosti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cuje s časovými údaji, rozeznává minulé a současné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avěk, středověk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baví si významná místa a památky Severočeského kra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gionální památk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eznává minulost a současnost v regio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inulost kraj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rovná a hodnotí způsob života před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ávní Slované, Přemyslovci, Lucemburkové, husitství, Jiří z Poděbrad, první Habsburkové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lastivěda</w:t>
        <w:tab/>
        <w:t xml:space="preserve">5. ročník </w:t>
      </w:r>
    </w:p>
    <w:tbl>
      <w:tblPr>
        <w:tblW w:w="1533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59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ísto, kde žijem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1-01p, ČJS-5-1-02p orientuj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1-05p sděl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áže na mapě Ústecký kra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dělí poznatky a zážitky z vlastních cest, výlet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Č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y ma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ální zvlášt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iv krajiny na život li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ůsobení lidí v krajin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ha v krajině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1-01p popíš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jde na mapě svoje mě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áže v mapě Litvínova svoji ško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né orientační b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1-01p, 5-1-02p orient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řazuje značky na mapě ke správným názv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uje hlavní světové strany podle kompa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uje hlavní i vedlejší světové strany podle map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čky na mapě, čtení mapy, vysvětliv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as, buz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vní a vedlejší světové stra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1-03p m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áže hranice stá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sousední stá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řazuje hlavní města k sousedním stát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hlavní české řeky, hory a níž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anice stá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Evropy, cest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sední státy, jejich hlavní měs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rodní podmínky v ČR – povrch, podnebí, obyvatelstvo, regio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EGS – Evropa a svět nás zajímá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1-04p uved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práví jednu pověst z regio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v místě bydliště historické stav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alespoň nejbližší okolní města a vesni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stní pověsti, tradice a zvy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olní krajin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S-5-1-06p po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řazuje názvy ke státním symbol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státní symbo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tní symbol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 pomocí mapy umí porovnat hustotu osídlení, zalesnění, průmysl jednotlivých oblastí Č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giony Č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3 ČJS-5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jde významná města, řeky v jednotlivých oblastech Č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významné průmyslové podniky v jednotlivých oblastech Č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významné zemědělské plodiny v jednotlivých oblastech Č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na mapě světa, vyjmenuje a ukáže na mapě světa jednotlivé kontinenty a oceá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a ukáže na mapě vybrané nížiny a vysoč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a ukáže na mapě nejvyšší pohoří, horu, nejdelší řeky Evrop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rakterizuje jednotlivé podnební pásy v Evropě, faunu a flóru Evrop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dstvo v Č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mysl a výroba v Č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emědělství v Č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ontinenty, oceá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vrch Evrop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írodní podmínky Evrop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rakterizuje jednotlivé sousední státy České republiky dle osnovy: poloha, hlavní město, počet obyvatel, další velká města, povrch, vodstvo, zemědělství, průmysl, cestovní ru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ední státy ČR (Slovensko, Polsko, Německo, Rakousk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pojmy vláda, parlament, zákon, armáda Č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státní symbo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átní správa a samosprá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átní symbol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kolem nás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2-01p, ČJS-5-2-02p dodržuj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ravidla školního řá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řídí se pravidly slušného chování na veřej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jednotlivé role členů rod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ravidla společenského ch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zilidské vzta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e členů rodiny, práva a povinnosti v rodině, vztahy v rodině, příbuzenské vztah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MR – Hodnoty, postoje a praktická et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2-03p rozpozn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ezná rizikové a nevhodné ch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icky přivolá pomo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bezplatné telefonické linky pro pomoc občan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ování v rizikovém prostřed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v krizových situac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y odborné pomoci (linka bezpečí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SR – Komunika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2-03p uved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alespoň částečně povinnosti a svoje prá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ráva dítě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2-03p rozpo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protiprávní jedn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zové situace a formy násil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esivita, obrana proti agresivním jedinc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iprávní jednání a jeho postih (krádeže, ubližování druhým – fyzické, psychické, verbální, zneužívání, týrání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6p reag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ě se chová při vyhlášení požáru, poplachu, při dopravní nehod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ládá telefonní čísla  IZS(150 155 158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ČM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vé vyučo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4p uplatňuje základn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základní vybavení jízdního 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kuje základní dopravní předpisy v prax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avení 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é chování v silničním provo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při dopravní nehod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ravidla silničního provozu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vodí a dodržuje pravidla pro soužití ve škole, v rodině, ve městě, mezi děvčaty a chlap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žití lidí, mezilidské vzta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2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ádří dle vlastních zkušeností mezilidské vztah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ezilidské vztahy, principy demokracie, komunik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vrhne možnosti zlepšení život. prostředí města, ob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obální problémy životního prostřed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Lidé a čas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3-03p, ČJS-5-3-04p rozeznáv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uje život v pravě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práví pověst O Čechov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významné historické pražské stav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l I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í alespoň 2 státní svát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lidové tradiční svát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ůsob života v pravě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chod Čech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átky Českého stá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storická Prah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l I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ěny způsobu živo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tní svátky a významné d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iční lidové svátk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 -L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3-03p, ČJS-5-3-04p uved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práví aspoň jednu pověst z regionu podle nápovědných otáze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věsti z Krušných h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ální pověsti, minulost kraj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3-03p, ČJS-5-3-04p vyjmen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alespoň jeden historický a jeden přírodní objekt, památ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né historické objekty v Č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né historické objekty v regionu, v okolí svého bydlišt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ulost kraj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, jaké měla důsledky bitva na Bílé hoř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ápe a porovná život lidí po bitvě na Bílé hoře se součas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eské země po bitvě na Bílé hoř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základní myšlenky a dílo J. A. Komenskéh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an Ámos Komenský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, jak se období po třicetileté válce projevilo na českém národu a jazy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změny Marie Terez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reformy Josefa II a jaké měly význa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řicetiletá vál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arie Terez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rovnání doby Marie Terezie a Josefa II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význam národního obroz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práví o založení Národního divad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rodní obrození, buditelé českého náro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íseň Kde domov můj, Národní divadlo, osobnosti kultur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ápe uspořádání společnosti v 2. polovině 19. stolet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práví o událostech 1. světové vál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pořádání společnosti v 2. polovině 19. stolet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nik 1. světové válk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umí významu vzniku samostatného českého státu, popisuje život lidí za 1. republi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nik samostatného českého státu, první prezident T. G. Masaryk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isuje průběh 2. světové války; vysvětlí pojmy fašismus, gestapo, koncentrační tábor, partyzánský odboj; objasní události v Lidicích a Ležák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. světová válka, pojmy, Lidice, Ležá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ápe význam státního svátku den osvobození a 17. listopadu 198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en osvobození, Sametová revolu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umí pojmům totalitní vláda, cenzur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otalitní vláda komunistické strany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ápe a porovnává život v období vlády komunistické strany s dnešk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rovnání doby se současností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isuje události sametové revolu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ametová revoluce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3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jména současných prezident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pojmy ústava, orgány státní moci, státní symboly, demokratické vol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eziden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ústava, orgány moci, státní symbo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řírodověd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4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ozmanitost přírod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1p na jednotlivýc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živou a neživou příro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á a neživá příro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2p popíš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uje znaky ročních obdob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y ročních období a jejich charakterist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3p zkoum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význam ochranného zabarv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byliny a dřev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í základní druhy hub jedlých, nejedlých a jedovatý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jednotlivé části zvířecího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způsob a průběh života rostlin a živočich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základní životní podmínky pro rostliny a živočic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, jaký význam mají rostliny pro člově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mezí základní výživu pro rostliny a živočic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anné zabarvení živočich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stli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vní části zvířecího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čichové a jejich ch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ůběh a způsob života – proje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otní podmín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rostlin v přírodě a pro člově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ži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zvlád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základní podmínky k životu zvířat v domác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čuje o pokojové rostliny s pomocí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íře v domácnosti, péče o ně (pes, kočka, morče.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éče o pokojové rostl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popis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ezná vhodné a nevhodné chování vůči přírod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ekologickou katastrofu od živelné pohrom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če o životní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elné pohromy, ekologické katastrof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chová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áže třídit jednoduchý odpad (papír, plas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ění odpadů a jejich likvid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7p prová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vlastnosti lá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 lát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rozdělení látek a jejich vlastnosti (pevné, kapalné, plynné) - vo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ní lá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 pojem příro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přírodu živou a neživo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důležité nerosty a horn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důležitost některých neros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lověk v přírod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á a neživá příro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rosty a horn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stavbu organického těl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běžně se vyskytující rostliny a hou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í jedovaté, jedlé a nejedlé hou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řadí běžně se vyskytující živočichy a rostliny do jednotlivých společenste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stliny, houby, živočichové (stavba těl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stliny, hou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oub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stliny, houby, živočichové na jaře, v létě, na podzim a v zimě (průběh a způsob života, výživ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ezná základní jedovaté, užitkové a léčivé rostl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šíření rostlinstva a živočich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káže se chovat v lese podle pravid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hleduplné chování v přírod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plikuje základní péči o pokojové rostliny a domácí zvířa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otní podmín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Člověk a jeho zdrav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1p uplatňuj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hlavní části lidského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lidské vnitřní orgá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člení části dne a popsat denní čin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uje zdravou stravu a dodržovat pitný rež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pravidla pro osobní a intimní hygie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příznaky nachlaz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zásady správného chování v době nemo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ezná zdravý životní styl od škodlivéh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ásti lidského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orgá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žim d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á strava a pitný rež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obní a intimní hygi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ěžné nemoci a prev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v době nemo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iv těchto látek na lidský organismus – nebezpečí pro člově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7p ošetř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ádří vlastními slovy jak předcházet úraz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icky přivolá první pomo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volá první pomo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kytne první pomoc při drobných úraz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cházení úraz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sňová vol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ování při dopravní nehod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ní pomoc při odřeniná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5p odmít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návykové lát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častější druhy návykových látek (cigarety, alkohol) a jejich odmít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4p uplatňuje účelné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pokyny dospělých při mimořádných udál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ČM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původ člověka jako druhu, odlišné znaky od ostatních živočichů, ras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způsob rozmnožování a umí charakterizovat hlavní etapy vývoje člově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menuje části lidského těla, důležité orgány a jejich funkci, smyslová ústroj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lověk jako součást příro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y lidské reproduk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avba lidského těla, základní funkce a proje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zásady první pomoci (zlomeniny, zástava dýchání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telefonní čísla IZ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terorismus a anonymní oznám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baví si evakuační zavazadl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vní pomo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Z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ČM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šetří drobná poraně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vní pomo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řírodověd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5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Rozmanitost přírod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1p na jednotlivých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jmenuje přírodní živl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oudí význam pů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koloběh vody v přírod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složení vzduc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ůda – působení přírodních vlivů (živlů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pů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oda -oběh vody v přírodě, význam, vlastnosti a výsky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zduch – vlastnosti, složení, význam a proudě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ana ovzduš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- Základní podmínky živo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popis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asní ochranu vody v přírod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ana vodních to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2p popíš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asní příčiny střídání ročních obdob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y Zem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zvlád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domácí zvířa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stavbu těla domácích zvířa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ácí zvířata (stavba těla, užitek, péče o zvířata, chov zvířat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3p zkoum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volně žijící ptáky a chované ptá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stavbu těla ptá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hmyz užitečný, škodlivý a obtížn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asní význam vč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základní životní podmínky pro rostl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áci (volně žijící, chovaní ptáci, stavba těl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yz (stavba těla, užitečný, škodlivý, obtížn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če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liny – životní proje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skyt rostl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zvlád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3p zkoum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čuje o pokojové rostl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pokojové rostliny od venkovních květ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jové rostl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chová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šetrné chování k přírod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řídí základní odpa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éče o životní prostředí, chování k přírodě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řídění odpad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5p popis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, proč jsou některé rostliny chráněn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, proč jsou někteří živočichové chráně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áněné a ohrožené druhy rostl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áněné druhy živočich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JS-5-1-02p ří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ůvodní význam životního prostředí a rostlin pro člově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šetrné chování k přírodě od škodlivých čin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rostlin a životního prostředí pro člově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elné pohromy a ekologické katastrof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4-07p porov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čí základní rozdělení lá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lastnosti lá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at lát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rozdělení lá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osti látek (pevných, kapalných, plynných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vání lá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ápe význam rovnováhy v přírod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a vysvětlí základní podmínky nezbytné pro život na ze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význam životního prostředí pro člově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znečišťovatele vody, vzduchu pů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význam čistíren odpadních v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nerudné suroviny, ru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základní poznatky o využití elektrické energ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vodiče a nevodič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vznik půdy, její využití, význam a princip ochra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vnováha v přírod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otní podmín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manitost podmínek života na ze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chrana životního prostřed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povědnost lid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znam vody pro živo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rosty, horn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lověk a energ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diče a nevodič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ůda a její význ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pojmy: vesmír, Slunce, Sluneční soustava, Měsíc, hvězda, souhvězdí, galaxie, planeta, planetka, kometa, mete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planety Sluneční sousta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esmír a sluneční sousta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anety Sluneční sousta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menuje a charakterizuje jednotlivé podnebné pás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arakterizuje pojmy počasí a podneb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nebné pás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časí a podneb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rčuje a zařazuje některé živočichy a rostliny do biologického systé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příklady organismů žijících v různých oblastech Evrop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řídění organism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akterie, sinice, houby, rostl. Výtrus., sem.,byliny, dřeviny, nahos., kryto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oč. ( bezobrat., obr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4-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mí postupovat v případě ohrožení (varovný signál, evakuace, zkouška sirén); požáry (příčiny a prevence vzniku požárů, ochrana a evakuace při požáru); integrovaný záchranný systé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ČM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Člověk a jeho zdrav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1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jednotlivé orgánové sousta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jejich funk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vní orgány a orgánové soustavy lidského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jich funk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8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asní rozdíl mezi mužem a žen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íly mezi mužem a žen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pohlavních orgán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2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tři základní stupně lidského vývo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vní období lidského života (dětství, dospělost, stář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1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asově seřadí činnosti během d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itný režim, rozliší zdravou stravu od nezdravé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žim d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á strava a pitný reži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v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4p uplatňuje účelné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bezpečné chování od rizikovéh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cházení úrazů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7p ošetř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kytne první pomoc při odřeninách a drobných popáleniná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volá záchrannou služ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ní pomoc při odřeninách, popáleniná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sňová vol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5p odmít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áže odmítnout jakoukoli návykovou lát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škodlivé návykové lát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častější druhy návykových lát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garety, alkohol, nitrožilní aplikace drog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1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zdravý životní sty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práví, jak se zachovat při nálezu injekční stříkačky, drog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ezpečí drog pro člově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ezpečí gamblerst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žby odborné pomo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S-5-5-04p uplatňuje účelné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pokyny dospělých při mimořádných udál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ČM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užívá poznatky o lidském těle k vysvětlení základních funkcí orgánových soustav a podpoře vlastního zdravého způsobu živo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základní složky potravin a orientuje se v jejich významu pro organism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hledá základní zdroje bílkovin, tuků, sacharidů, vitamín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dské tě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ní živiny a jejich význam v organis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jednotlivé etapy lidského života a orientuje se ve vývoji dítěte před a po jeho narození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tapy lidského živo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dvede v modelových situacích osvojené jednotné způsoby odmítání návykových lát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ědomuje si škodlivost kouření, užívání drog, alkoholu a gamblerst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základní dovednosti a návyky související s podporou zdraví a jeho preventivní ochr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chrana zdra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vykové látky, závislost a zdrav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vede jednat dle zásad první pomo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sady první pomo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í, jaké má postavení v rodině a společ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telefonní číslo linky důvěry a, krizového centr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rizové situace (šikana, týrání, sex.zneuž.), brutalita a jiné formy násilí v médiích, služby odborné pomo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JS-5-5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žívá účelně způsoby chování k druhému pohlaví a orientuje se v bezpečných způsobech sex.chování mezi chlapci a děvčaty v daném vě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tická stránka sexuality, etická stránka vztah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06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Speciálně pedagogická péče</w:t>
      </w:r>
      <w:r>
        <w:rPr>
          <w:rFonts w:cs="Arial" w:ascii="Arial" w:hAnsi="Arial"/>
          <w:b/>
          <w:color w:val="000000"/>
          <w:sz w:val="24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1. období (1. – 3. ročník) </w:t>
      </w:r>
    </w:p>
    <w:tbl>
      <w:tblPr>
        <w:tblW w:w="138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939"/>
        <w:gridCol w:w="4415"/>
      </w:tblGrid>
      <w:tr>
        <w:trPr>
          <w:trHeight w:val="5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le pokynů vyučujícího napodobuje dechová, hlasová, artikulační cvičení a cvičení mluvid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hová, hlasová a artikulační cvičení, gymnastika mluvidel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Poznávání lidí</w:t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 pomocí vyučujícího zvládá cvičení na rozvoj fonematického sluc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íjení fonematického sluchu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ídá na otázky slovem, vět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komunikace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uje jednoduché říkanky, básnič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říkanky, krátké básničky, 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, intonace, rytmizace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jednoduché obráz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y obrázků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áže se koncentrovat na posl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 pohádek a krátkých příběhů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uje krátký tex podle otáz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ce krátkého textu podle otázek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 pomocí vyučujícího zvládá cvičení a hry na rozvoj smyslového vním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y a cvičení pro rozvoj zraku, sluchu, hmatu, chuti a čichu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le pokynů vyučujícího provádí grafomotorická cvi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grafomotorická cvičení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6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Speciálně pedagogická péče</w:t>
      </w:r>
      <w:r>
        <w:rPr>
          <w:rFonts w:cs="Arial" w:ascii="Arial" w:hAnsi="Arial"/>
          <w:b/>
          <w:color w:val="000000"/>
          <w:sz w:val="24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. období (4. – 5. ročník) </w:t>
      </w:r>
    </w:p>
    <w:tbl>
      <w:tblPr>
        <w:tblW w:w="138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939"/>
        <w:gridCol w:w="4415"/>
      </w:tblGrid>
      <w:tr>
        <w:trPr>
          <w:trHeight w:val="5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66" w:name="_Hlk11317423"/>
            <w:bookmarkEnd w:id="66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le pokynů vyučujícího napodobuje dechová, hlasová, artikulační cvičení a cvičení mluvid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hová, hlasová a artikulační cvičení, gymnastika mluvidel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munik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Sebepoznání a sebepoje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- Lidské vzta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reprodukuje </w:t>
            </w:r>
            <w:r>
              <w:rPr>
                <w:rFonts w:cs="Arial" w:ascii="Arial" w:hAnsi="Arial"/>
                <w:sz w:val="18"/>
                <w:szCs w:val="18"/>
              </w:rPr>
              <w:t>krátké texty podle jednoduché osno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slovnost, intonace, rytmiza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nes, vyprávění, říkanky, krátké básničky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bookmarkStart w:id="67" w:name="_Hlk11314005"/>
            <w:bookmarkEnd w:id="67"/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mluví se v běžných situacíc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slovní formy společenského styku – pozdrav, prosba, poděk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komunikace jako prostředek orientace v sociálních situacíc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lternativní a augmentativní způsoby komunikace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osoby, předměty podle reálu nebo vyobrazení za pomoci doprovodných otáz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y obrázků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jednoduchý příběh podle obrázk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zhlédnutý krátký filmový nebo divadelní příběh podle návodných otáz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rázky, návštěva divadelního nebo filmového představení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cvičení a hry na rozvoj smyslového vním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y a cvičení pro rozvoj zraku, sluchu, hmatu, chuti a čichu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grafomotorická cvi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grafomotorická cvičení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Hudební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kální a instrumentál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2p správně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ýchá podle názorné ukázky učitele (zaměřit se na prodloužený výdech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lovuje dle svých schopností a mož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echová cvič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ntonační cvičení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ytmizace říkad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1p zpív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ívá jednoduché dětské písničky zaměřené k ročním dobám, k lidovým slavnostem či křesťanským svátkům pod vedením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leská, pleská a dupe v rytmu pís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ěv lidových a umělých písní přiměřeného rozsahu (kvinty)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a na nástroje Orffova instrumentář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a na těl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- OR - Rozvoj schopností poznává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V-3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pívá na základě svých dispozic intonačně čistě a rytmicky přesně v jednohla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voj hlavového tónu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é dýchání (v pauze a mezi frázemi) a správná výslovnos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šíření hlasového rozsa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ytmizuje a melodizuje jednoduché texty, improvizuje v rámci nejjednodušších hudebních for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udební hry (deklamace říkadel, hra na ozvěnu)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 na tělo (tleskání, luskání a pleská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jednoduché hudební nástroje k doprovodné hř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 na jednodušších doprovodné nástroje (Orfeov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 jednoduchém zápisu skladb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otová osnova, houslový klíč, takt 2/4 a 3/4; nota: čtvrťová, osminová, půlová, celá; poml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lech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5p rozliš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 zvuky kolem nás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vá různé druhy zvuků a určovat j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ovat zvuky kolem nás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ška a síla tón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uk hudebních nástroj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-SR– Komunika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 pozorně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ouchá krátkou píseň v provedení dětských pěveckých sbor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ouchá krátký úryvek z hudební sklad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 dětských písní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ouchat krátkou hudební skladb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5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jednotlivé kvality tón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výrazné tempové a dynamické změny v proudu znějící hud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ýrazové prostředky v hudbě 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uk – tón, melodie, hudební kontrast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uk – tón, melodie, hudební kontras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6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liší hudbu vokální, instrumentální a vokální instrumentál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udební styly a žánry, hudba vážná, lidová a uměl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debně pohyb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4p reag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em doprovází jednoduchou píseň pod vedením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aguje pohybem na rychlý a pomalý rytmu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ové hry s říkadly a dětskými popěv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, D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4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aguje pohybem na znějící hudbu, pohybem vyjadřuje metrum, tempo, dynamiku a směr melodi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 na tělo (tleskání, luskání a pleskání) pohybový doprovod znějící hudby takt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Hudební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kální a instrumentál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1p zpí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ívá jednoduché dětské písně pod vedením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rovází zpěv hrou na Orff. Nástroje v rytmu písně (bubínek, hůlky, triangl, činelky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hraje lehkou a těžkou dobu k pohy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ěv lidových a umělých písní přiměřeného rozsahu (kvinta - oktáva)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a na nástroje Orffova instrumentář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rovod těžké a lehké doby v dvoudobém tak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a na těl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Rozvoj schopností poznávání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2p správně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ýchá podle názorné ukázky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lovuje dle svých schopností a možností pod vedením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echová cvič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ntonační cvič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ytmizace říkad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pívá na základě svých dispozic intonačně čistě a rytmicky přesně v jednohla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voj hlavového tónu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é dýchání (v pauze a mezi frázemi) a správná výslovnos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šíření hlasového rozsa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ytmizuje a melodizuje jednoduché texty, improvizuje v rámci nejjednodušších hudebních for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udební hry (deklamace říkadel, hra na ozvěnu)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 na tělo (tleskání, luskání a pleská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jednoduché hudební nástroje k doprovodné hř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 na jednodušších doprovodné nástroje (Orfeov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lech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HV-pozorně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ouchá skladby pro dě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 skladeb pro dě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,P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5p rozliš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vá různé druhy zvuků a jednoduchých hudebních nástroj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omalou a rychlou melod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uky hudebních nástroj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ška a síla tón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vání temp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,Tv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V-3-1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 jednoduchém zápisu skladb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jednotlivé kvality tón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otová osnova, houslový klíč, takt 2/4 a 3/4 ; nota: čtvrťová, osminová, půlová, celá; poml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výrazné tempové a dynamické změny v proudu znějící hud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uk – tón, melodie, hudební kontras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debně pohyb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4p reag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em doprovází jednoduchou píseň pod vedením učitele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uje se podle hudebního doprovo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ové hry s říkadly a dětskými popěv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hod podle hudebního doprovo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aguje pohybem na znějící hudbu, pohybem vyjadřuje metrum, tempo, dynamiku a směr melodi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 na tělo (tleskání, luskání a pleskání) pohybový doprovod znějící hudby takt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Hudební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kální a instrumentál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2p zpí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ospodárně dýchá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lovuje jednotlivá slova a slovní spojení dle svých mož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echová cvič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ntonační cvič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ytmizace říkad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1p správně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ívá jednoduché písně pod vedením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rovází zpěv hrou na Orff.nástroje v rytmu písně (bubínek, hůlky, triangl, činelky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ěv lidových a umělých písní přiměřeného rozsahu (kvinta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a na nástroje Orffova instrumentář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a těžké a lehké doby ve třídobém tak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Rozvoj schopností poznávání 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pívá na základě svých dispozic intonačně čistě a rytmicky přesně v jednohla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voj hlavového tón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právné dýchání (v pauze a mezi frázemi) a správná výslovnost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šíření hlasového rozsa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ytmizuje a melodizuje jednoduché texty, improvizuje v rámci nejjednodušších hudebních for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udební hry (deklamace říkadel, hra na ozvěnu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 na tělo (tleskání, luskání a pleská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jednoduché hudební nástroje k doprovodné hř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 na jednodušších doprovodné nástroje (Orfeov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lechové činnosti</w:t>
            </w:r>
          </w:p>
        </w:tc>
      </w:tr>
      <w:tr>
        <w:trPr>
          <w:trHeight w:val="10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5p rozliší ..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pozor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vá různé druhy zvuků a určovat je (silně, slabě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ouchá krátké výrazové skladby tanečního charakter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ouchá orchestrální hudbu a sólové nástro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íla tón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zvuk hudebních nástrojů       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 krátkých výrazových skladeb tanečního charakteru (polka, valčík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 orchestrální hudby a sólových nástroj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,Tv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jednotlivé kvality tón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razové prostředky v hudb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v proudu znějí hudby některé hudební nástro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udební styly a žánry, hudba vážná, lidová a uměl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debně pohyb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3-1-04p reag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ění pohyb podle tempových a rytmických změ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ové hry s říkadly a dětskými popěv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hod podle hudebního doprovod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ojení jednoduchých tělesných cvičení s hudebním doprovod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Psychohygiena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, D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aguje pohybem na znějící hudbu, pohybem vyjadřuje metrum, tempo, dynamiku a směr melodi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 na tělo (tleskání, luskání a pleskání) pohybový doprovod znějící hudby takt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Hudební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kální a instrumentál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1p zpí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ívá písně podle svých možností a schopnos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ěv lidových a umělých písní v přiměřeném rozsahu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ranspozice písní do různých tónin dle individuálních možností a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EGS - Evropa a svět nás zajímá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3p doprovod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rovází zpěv hrou na hudební nástroje v rytmu písn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menuje Orffovy nástroje a doprovodí jimi lidové a umělé písně v čtyřdobém tak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a na Orffova instrumentáře (interpretace lehkých a těžkých dob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ytmické a melodické Orffovy nástro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HV-správně hospodaří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ýchá hospodárně při zpěv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správnou techniku nádechu pod vedením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echová cvič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ntonačn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V-5-1-01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pívá podle svých individuálních schopností, intonačně čistě a rytmicky přesně v jednohlase či dvojhlase v durových i mollových tónin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lasová hygiena – nasazení tón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šiřování hlasového rozsahu, správné dýchání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vojhlas i vícehlas – kánon, lidový dvojhla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V-5-1-03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užívá jednoduché hudební nástroje k doprovodné hře i k reprodukci jednoduchých motivů a pís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provod písní na nástroje z Orffova instrumentáře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lech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6p odliší tóny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liší dynamiku- velmi silně, slabě, středně silně, velmi siln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 hlasem – intonovat vesele, smutně, tajemně, slavnost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ška, síla a barva tónu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ynam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pozorně vnímá 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nímá skladbu a vyjádří své pocity a emo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lech krátkých výrazných skladeb známých skladatel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ně v podání dětských sbor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V-5-1-06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pozná v proudu znějící hudby některé z užitých výrazových prostředků, upozorní na tempové a dynamické změny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víjí činnosti z prvního období na základě poslechu skladeb vybraných autorů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nástroje dechové, klávesové, drnkac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debně pohyb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3p doprovod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rovodí hudební doprovod pochod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hod podle hudebního doprovo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Psychohygi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v, V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2p, HV-5-1-07p propoj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yjádří hudbu improvizovaným pohybem 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aguje pohybem na rychlý a pomalý doprovo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hod podle hudebního doprovo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V-5-1-07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tvárňuje hudbu pohybem s využitím tanečních kroků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udební improvizace: tvorba doprovod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aktování ve 2/4, 3/4 a 4/4 tak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duché tance – mazurka, polka, valčí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Hudební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kální a instrumentál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1p zpívá …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správně hospodař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ívá podle svých individuálních možností a schopnos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rázuje při zpěvu pod vedením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ěv lidových a umělých pís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ranspozice písní do různých tónin dle individuálních možností a schopností žák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grafický záznam melod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EGS - Evropa a svět nás zajímá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V-5-1-01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pívá v jednohlase i vícehlase v durových i mollových tóninách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šiřování a upevňování pěveckých dovednos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vojhlasné a vícehlasné pís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V-5-1-02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5-1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ealizuje zpěvem, tancem, doprovodnou hrou jednoduchou píseň zapsanou pomocí not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dový dvojhlas, prodleva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aktování ve 4/4 tak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pis rytmu jednoduché písně, orientace v notovém zápis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stup I.,III. a V. stup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5-1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5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tváří jednoduché předehry, mezihry a dohry a provádí elementární hudební improvizace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tvorba předeher, meziher a doher 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ytmizace a melodiza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ní a zápis rytmického schématu jednoduchého motiv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lech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6p odliší tóny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liší dynamiku- velmi silně, slabě, středně silně, velmi siln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 hlasem – intonuje vesele, smutně, tajemně, slavnostně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Orffovy nástroje a doprovodí jimi lidové a umělé pís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ní tempa a rytm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ynamik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ěvní hlas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a doprovo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pozorně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ustředí se na poslech různých sklade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avné melodie a skladb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jvýznamnější hudební skladatelé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ně v podání dětských pěveckých sbor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Kulturní diferenc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 proudu znějící hudby rozpozná rytmické a dynamické změny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udební formy: malá písňová forma, velká písňová forma, rondo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pozná hudební formu jednoduché písně či skladby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udební formy: malá písňová forma, velká písňová forma, rondo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color w:val="000000"/>
                <w:sz w:val="20"/>
                <w:szCs w:val="20"/>
              </w:rPr>
              <w:t>Hudebně pohyb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3p doprovod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rovodí hudební doprovod pochode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hod podle hudebního doprovo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2p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-5-1-07p propojí ..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ádří hudbu improvizovaným pohybem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cítí z taneční písně rytmu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mprovizovaný pohyb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-5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tváří pohybové improvizace, upevňuje pohybové vyjádření hudby s využitím tanečních kroků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hybové vyjádření hudby a reakce na změny v proudu znějící hudby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antomima a pohybová improviz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Výtvar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1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3-1-01 až VV-5-1-05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ískává základní dovednosti pro vlastní tvor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ba a kresba, tradiční a netradiční prostředky a jejich kombin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3-1-01p rozpozná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s pomocí učitele linie, barvy, tvary a objekty ve výsledcích vlastní tvorby i tvorby ostatn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ímání výsledků vlastních tvůrčích činností (malba, kresb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Kreativ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3-1-02p, VV-3-1-04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adřuje pod vedením učitele vlastní zkušenosti při tvůrčích činnos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a popíše prvky ve vlastní tvor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ntace výsledků vlastních tvůrčích činností ve třídě i ve ško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- Psychohygien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zvládá základní dovednosti pro vlastní tvor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ozvoj představivosti a fantazie na základě vlastníh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rožitk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ýtvarné vyjádření živé a neživé přírod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ilustrátoři dětských kni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izuálně obrazná vyjádření - typy (malba, kresba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outky a hračky, ilustrace textů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Výtvar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2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3-1-01 až VV-5-1-05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 základní dovednosti pro vlastní tvor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ba a kresba, tradiční a netradiční prostředky a jejich kombin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ředky a postupy pro vyjádření emocí, pocitů, nálad a fantazijních předsta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Rozvoj schopností pozná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Kreativita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V-3-1-01p rozpoznává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a pojmenovává s pomocí učitele linie, barvy, tvary a objekty ve výsledcích vlastní tvorby i tvorby ostatn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ímání a porovnávání s pomocí učitele výsledků tvůrčích činností vlastních malba, kresba, objekt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Sebepoznání a sebepojet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V-3-1-02p, VV-3-1-04p uplatňuje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adřuje pod vedením učitele vlastní zkušenosti a prožitky při tvůrčích činnos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ovává a popíše prvky, děj ve vlastní tvor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ntace výsledků vlastních tvůrčích činností ve třídě i ve ško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Komunikace 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uplatňuje vlastní zkušenosti, prožitky a fantazii při tvůrčích činnostech,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je schopen výsledky své činnosti sdělit svým spolužák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ýtvarné vyjádření živé a neživé přírod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inie, kresba, funkce ilustrací, jejich výrazových prostředků ke skutečnosti na základě vlastního prožitku např. podle vyprávění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tavb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zhlédnutí diva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eší přiměřené úkoly v plošných i prostorových prac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barevný kontrast a harmoni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ráce s barvou: různé druhy barev, hustota a odstí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užívání různých druhů linie: rovnoběžnost a křížení, hustota a šířk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ráce s plastickým materiálem, plošné i prostorové vyjádř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ráce s přírodninami, textilem, sem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Výtvar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3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3-1-01 až VV-5-1-05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základní dovednosti ve vlastní tvor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ba a kresba, tradiční a netradiční prostředky a jejich kombin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ředky a postupy pro vyjádření emocí, pocitů, nálad a fantazijních předsta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Rozvoj schopností pozná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KV – Kulturní diferen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Kreativita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3-1-01p rozpozná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, pojmenovává a porovnává s pomocí učitele linie, barvy, tvary a objekty ve výsledcích vlastní tvorby i tvorby ostatn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ímání a porovnávání výsledků tvůrčích činností vlastních i ostatních s pomocí učitele (malba, kresba, objekty, ilustrace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SR – Mezilidské vztahy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3-1-02p, VV-3-1-04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adřuje pod vedením učitele vlastní zkušenosti, prožitky při tvůrčích činnos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ovává a popíše prvky ve vlastní tvor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ntace výsledků vlastních tvůrčích činností ve třídě i ve škole (spolupráce při propagaci školy v rámci výstav či dalších akcí škol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- Komunikac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3-1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užívá základní klasifikaci barev, chápe výrazové vlastnosti barev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jadřuje rozdíly při vnímání události různými smysly a pro jejich vizuálně obrazné vyjádření volí vhodné prostřed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rvky vizuálně obrazného vyjádření: linie, tvary, objemy, světlostí a barevné kvality, textur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jednoduché vztahy (podobnost, kontrast, rytmus), jejich kombinace a proměny v ploše, objemu a prostoru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eflexe a vztahy zrakového vnímání k vnímání ostatními smys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3-1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pla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ň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je p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i p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i p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dstavivost a fantazi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eznamuje se s 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i druhy 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va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 u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(mal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t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grafika, socha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t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architektur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ec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va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tvorba, fotografie, film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ypy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Výtvar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4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5-1-01p až VV-5-1-07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základní dovednosti při vlastní tvorbě, realizaci svých tvůrčích záměr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ba a kresba tradiční a netradiční prostředky a jejich kombin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- Kreativ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5-1-01p, VV-5-1-02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ovává, rozlišuje linie, barvy, tvary, objek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při vlastní tvorbě získané zkušenosti s pomocí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ředky a postupy pro vyjádření emocí, pocitů, nálad a fantazijních představ (pohyb těla v prostoru, manipulace s objekt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- Lidské aktivity a problémy životního prostřed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5-1-03p, VV-5-1-04p při tvorb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chází ze svých zrakových, hmatových i sluchových vjemů při vlastní tvor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ímání, porovnávání a hodnocení s pomocí učitelky výsledků tvůrčích činností vlastních i ostatních (malba, kresb , ilustrace, objekt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operace a kompeti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5-1-06p vyjádř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ně vyjádří své pocity z vnímání vlastní tvůrčí činnosti i činnosti ostatn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ntace výsledků vlastních tvůrčích činností ve třídě i ve škole (spolupráce při propagaci školy v rámci výstav či dalších akcí škol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O - Občanská společnost a škol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5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tváří si vlastní osobní postoj k vizuálně obraznému vyjádř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ypy vizuálně obrazných vyjádř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dnocení vlastní tvorby a tvorby svých spolužák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řístupy k vizuálně obrazným vyjádřen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5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jadřuje nové a neobvyklé pocity a prožitky libovolnými prostřed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račky, objekty, ilustrace textů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olná malb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kulptura, plast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5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ozvíjí tvořivost a sebevyjádření při práci z představy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ituaci a děj vyjádří přiměřeným počtem a velikostí obrazových prv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rostředky pro vyjádření emocí, pocitů, nálad, fantazie, představ a osobních zkušenost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anipulace s objek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ohyb těla a jeho umístění v prostor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akční tvar malby a kres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Výtvar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5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5-1-01p až VV-5-1-07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základní dovednosti při vlastní tvorbě, realizaci svých tvůrčích záměr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ba a kresba tradiční a netradiční prostředky a jejich kombin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Kulturní diferen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5-1-01p, VV-5-1-02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ovává, rozlišuje, třídí a porovnávat barvy, tvary, objekty, rozpoznává jejich vlastnosti a vzta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při vlastní tvorbě získané zkušenosti s pomocí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středky a postupy pro vyjádření emocí, pocitů, nálad, a fantazijních představ (pohyb těla v prostoru, manipulace s objekt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SR - Komunikace 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5-1-03p, VV-5-1-04p při tvorb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chází ze svých zrakových, hmatových, sluchových vjemů a fantazie při vlastní tvor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ímání, porovnávání a hodnocení výsledků tvůrčích činností vlastních i ostatních i výsledků běžné a umělecké produkce (malba, kresba, ilustrace, hračky, plastika, objekty, comics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Ekosysté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5-1-06p vyjádř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ně vyjádří své pocity z vnímání vlastní tvůrčí činnosti i činnosti ostatn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ntace výsledků vlastních tvůrčích činností ve třídě i ve škole (spolupráce školy v rámci výstav či dalších akcí školy, pracovní prezentace za pomoci učitele pro spolužák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Sebepoznání a sebepojetí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5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jádří (slovně, mimoslovně, graficky) pocit z vnímání tvůrčí činnosti vlastní, ostatních i uměleckého dí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ové kontexty pro uplatnění samostatně vytvořených i přejatých obrazových znaků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olerance k rozdílným způsobům výtvarných vyjádření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světlování výsledků tvorby podle vlastních schopností a zaměř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lastní portfolio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beseda o výtvarnících a ilustrátor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ojmenovává prvky vizuálně obrazného vyjádření a porovnává 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kombinace a proměny prvků vizuálně obrazného vyjádření v ploše, objemu a pros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5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ojmenovává prvky vizuálně obrazného vyjádření a porovnává 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platnění spontanei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ledání nových kontext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olba vhodných prostředků k danému námětu,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je tolerantní k vizuálnímu hodnocení druhý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ýtvarná výpověď hodnocení, zdůvodnění a obháj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jádření se k tvorbě vlastní i ostatní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komunikace se spolužáky, rodinnými příslušník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hodnost užití obrazových znakových prostředků pro dosažení konkrétních účinků v komunika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Těles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1. ročník </w:t>
      </w:r>
    </w:p>
    <w:tbl>
      <w:tblPr>
        <w:tblW w:w="1586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7"/>
        <w:gridCol w:w="709"/>
        <w:gridCol w:w="4819"/>
        <w:gridCol w:w="709"/>
        <w:gridCol w:w="3230"/>
        <w:gridCol w:w="709"/>
        <w:gridCol w:w="3706"/>
        <w:gridCol w:w="709"/>
      </w:tblGrid>
      <w:tr>
        <w:trPr>
          <w:trHeight w:val="525" w:hRule="atLeast"/>
        </w:trPr>
        <w:tc>
          <w:tcPr>
            <w:tcW w:w="709" w:type="dxa"/>
            <w:tcBorders/>
          </w:tcPr>
          <w:p>
            <w:pPr>
              <w:pStyle w:val="TableHeading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1p zvládá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cvičí pod vedením učitele jednoduché cviky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organismu před pohybovou čin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lidnění po zátěž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ahovací cviky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zvládá základní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vádí pod vedením učitele pohybové aktivity 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zaměřené činnosti – správné držení těla, průpravná, koordinační, dechová a relaxační cvičení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</w:t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4p dodržuje…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ržuje pod vedením učitele bezpečnost při pohybových činnoste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ičí ve vlastním sportovním oblečení a obutí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ezpečnost při pohybových činnostech v různém prostřed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při TV-osobní hygiena, vhodné sportovní oblečení a obutí, hygiena cvičeb.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ý režim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5 p reaguje.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odobňuje základní tělocvičné pokyny a povely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ace při TV- základní organizační činnosti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e v TV- základní odborné tělocvičné pojmy, smluvené povely a signály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5p reag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zvlád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 projevuj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ládá v souladu s individuálními předpoklady osvojené pohybové doved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ůvodní - osvojuje si pohybové dovednosti vedoucí k pohybovým činnostem v souladu s individuálními předpoklady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klady sportovních her --průpravné hry, základní manipulace s míč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hry-pohybové činnosti jednotlivce, dvojic a skup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hybové hry s různým zaměřením a využitím tradičního i netradičního náčiní, bez náči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ční a napodobivé h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klady atletiky- průpravné atletické čin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gymnastiky-průpravná cvičení, jednoduchá akrobatická cvičení – dřep, klek, sed, leh, převaly (válení sudů), kolébka, cvičení rovnováhy na zemi i na lavič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tmická a kondiční cvičen í- jednoduché tane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yt v přírodě - hry na sněhu a na ledě,  sáňkování, bobování, turistika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 –SR – Spolupráce a soutěživ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uje se na vodní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hygienu plavání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vání - hygiena plavání, adaptace na vodní prostředí, hry ve vod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3-1-0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juje pravidelnou každodenní činnost se zdravím a využívá nabízené příležitost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okáže hlasem a pohybem vyjadřovat základní emoce a rozpoznávat je v chování druhých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nalost základních zdraví prospěšných cvičení a vhodného prostředí pro pohybovou činnos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sychosomatické dovednosti (práce s dechem, správné tvoření hlasu, držení těla, verbální a neverbální komunikace) rytmická a kondiční cvičení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lupracuje při jednoduchých týmových pohybových činnostech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hry různého zaměření s pomůckami i bez pomůc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 (vybíjená, kopaná)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platňuje hlavní zásady hygieny a bezpečnosti při pohybových činnostech ve známých prostorech školy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ní hygiena po TV a přímých pohybových aktivitách, bezpečnost při TV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3-1-05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guje na základní tělocvičné pokyny a povely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ganizace při TV- základní organizační činnosti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omunikace v TV- základní odborné tělocvičné pojmy, smluvené povely a signály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ředvede kotoul vpř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uje odraz z můst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odí po kladin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vičí na žebřinách jednoduché cvi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uje rychlý a vytrvalostní bě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káče do dál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ází míčk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vládá v souladu s individuálními předpoklady jednoduché pohybové činnosti jednotlivce nebo činnosti prováděné ve skupině, usiluje o jejich zlepše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y akrobacie (průpravná cvičení pro kotoul vpřed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skok (nácvik odrazu z můstku na nízkou švédskou bedn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kladinka (chůze s dopomocí i bez dopomoci, obměny chůze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vičení na žebřiná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trvalostní běh (5-10 m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ychlý běh (20-50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kok daleký (spojení rozběhu a odrazu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od míčkem (z místa a z rozběhu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 (vybíjená, kopaná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ytmická a kondiční cvič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innosti napomáhající ke splnění očekávaných výstupů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juje pravidelnou každodenní činnost se zdravím a využívá nabízené příležitosti 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(hry na sněhu), turistika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aptuje se na vodní prostřed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hygienu plavání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avání - hygiena plavání, adaptace na vodní prostředí, hry ve vodě</w:t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Těles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2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-3-1-01p zvládá.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vičí pod vedením učitele jednoduché cvi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organismu před pohybovou čin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lidnění po zátěž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ahovací cv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5p reag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í pod vedením učitele pohybové aktivi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zaměřené činnosti – správné držení těla, průpravná, kompenzační, relaxační, psychomotorická, dechová a jiná zdravotně zaměřená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-3-1-04p dodržuje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od vedením učitele bezpečnost při pohybových činnos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ojuje si pod vedením učitele hygienu při T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ost při pohybových činnostech v různém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při TV-osobní hygiena, vhodné sportovní oblečení a obutí, hygiena cvičebního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pohybu pro zdraví - pohybový reži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-3-1-05p reaguje.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í základní tělocvičné pokyny a povely pod vedením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e při  TV – základní organizační čin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e v TV – základní odborné tělocvičné pojmy, smluvené povely a signá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5p  reag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zvlád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projev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ládá v souladu s individuálními předpoklady osvojené pohybové doved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ůvodní - rozvíjí v souladu s individuálními předpoklady osvojované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klady sportovních her-průpravné hry, základní manipulace s míč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hry-pohybové činnosti jednotlivce, dvojic a skup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hybové hry s různým zaměřením a využitím tradičního i netradičního náčiní, bez náči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ční a napodobivé h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klady atletiky- průpravné atletické čin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gymnastiky-průpravná cvičení, jednoduchá akrobatická cvičení – dřep, klek, sed, leh, převaly (válení sudů), kolébka, cvičení rovnováhy na zemi i na lavič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tmická a kondiční cvičen í- jednoduché tane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yt v přírodě - hry na sněhu a na ledě,  sáňkování, bobování, turist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 – OR –Seberegulace a sebeorganiz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uje se na vodní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hygienu pla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vání - hygiena plavání, adaptace na vodní prostředí, hry ve vod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3-1-0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juje pravidelnou každodenní pohybovou činnost se zdravím a využívá nabízené příležitos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základy správného tvoření dechu, hlasu, artikulace a správného držení tě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nalost základních zdraví prospěšných pohybových cvičení a vhodného prostředí pro pohybovou činnost – význam pohybu pro zdra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sychosomatické dovednosti (práce s dechem, správné tvoření hlasu, držení těla, verbální a neverbální komunikace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juje pravidelnou každodenní činnost se zdravím a využívá nabízené příležitost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(hry na sněhu), turist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lupracuje při jednoduchých týmových pohybových činnoste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hybové hry různého zaměření s pomůckami i bez pomůce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rtovní hry (vybíjená, kopaná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hlavní zásady hygieny a bezpečnosti při pohybový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zpečnost při pohybových činnostech v různém prostřed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ygiena při TV-osobní hygiena, vhodné sportovní oble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aguje na základní pokyny a povely k osvojované činnosti a její organizac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nalost smluvených gest a signálů při pohybových činnostech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ředvede kotoul vpř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uje odraz z můst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odí po nízké kladině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vičí na žebřinách jednoduché cvi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uje rychlý a vytrvalostní bě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káče do dál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ází míčk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aujímá správné základní cvičební poloh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platňuje správné způsoby držení těla v různých polohách a pracovních činnoste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iluje o zlepšení pohybových činnos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vládá jednoduchá speciální cvičení související s vlastním oslabením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y akrobacie (průpravná cvičení pro kotoul vpřed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skok (nácvik odrazu z můstku na nízkou švédskou bedn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ízká kladina (chůze s dopomocí i bez dopomoci, obměny chů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vičení na žebřiná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trvalostní běh (5-10 min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ychlý běh (20 – 50 m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ok daleký (spojení rozběhu a odraz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od míčkem (z místa a z rozběhu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vičení se sportovním náčiním (švihadla, krátké tyče a míče apod.), správné držení těl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dravotní TV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kompenzační, vyrovnávací a relaxační cviče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lupracuje při jednoduchých týmových pohybových činnostech a soutěží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hry různého zaměření s pomůckami i bez pomůc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 (vybíjená, kopan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juje pravidelnou každodenní činnost se zdravím a využívá nabízené příležitost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(hry na sněhu), turist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aptuje se na vodní prostřed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hygienu pla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avecký výcvik - hygiena plavání, adaptace na vodní prostředí, základní plavecké doved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Těles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3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1p zvlád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ládá podle pokynů základní přípravu organismu na pohybovou činno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organismu před pohybovou čin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lidnění po zátěž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ahovací cv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5 p reag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zvládá základ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í pohybové aktivi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pohybu pro zdraví - pohybový režim, spontánní pohybové čin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zaměřené činnosti-správné držení těla, průpravná, koordinační, dechová, relaxační a jiná zdravotně zaměřená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4p 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od vedením učitele bezpečnost při pohybových činnos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 osvojeny základní hygienické návyky při pohybových aktivit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ost při pohybových činnostech v různém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při TV-osobní hygiena, vhodné sportovní oblečení a obutí, hygiena cvičeb. prostřed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5p reag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základní tělocvičné pokyny a povely v T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ace při TV - základní organizační čin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ikace v TV - základní odborné tělocvičné pojm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luvené povely a signá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3-1-05p reaguj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zvlád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projev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ládá v souladu s individuálními možnostmi osvojené pohybové dovednosti základních způsobů lokomoce a prostorové orient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klady sportovních her-průpravné hry, základní manipulace s míč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hry - pohybové činnosti jednotlivce, dvojic a skup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hry s různým zaměřením a využitím tradičního i netradičního náčiní, bez náčiní, motivační, tvořivé a napodobivé h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atletiky – průpravné atletické čin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gymnastiky - průpravná cvičení, cvičení s náčiním a na nářa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duchá akrobatická cvič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yt v přírodě – turistika, hry na sněhu a na ledě,  sáňkování a bob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ijské ideály a symb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ýkonů, základní pohybové tes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Vztah člověka k 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11 adaptuje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uje se na vodní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ískává základní plaveck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vání - hygiena plavání, adaptace na vodní prostředí, hry ve vodě, základní plavecké dovednosti,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platňuje hlavní zásady hygieny a bezpečnosti při pohybových činnostech ve známých prostorech škol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ní hygiena po TV a přímých pohybových aktivitách, bezpečnost při TV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platňuje správné způsoby držení těla v různých polohách a pracovních činnoste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ytmická a kondiční cviče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ompenzační, vyrovnávací a relaxační cviče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vičení se sportovním náčiním (švihadla, krátké tyče a míče apod.), správné držení těl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dravotní TV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zásady hygie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ní hygiena po TV a přímých pohybových aktivitách, bezpečnost při T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aguje na základní pokyny a povely k osvojované činnosti a její organizac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aujímá správné základní cvičební poloh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nalost smluvených gest a signálů při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ředvede kotoul vpř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uje odraz z můst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odí po nízké kladině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vičí na žebřinách jednoduché cvi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uje rychlý a vytrvalostní bě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káče do dál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ází míčk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aujímá správné základní cvičební poloh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platňuje správné způsoby držení těla v různých polohách a pracovních činnoste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iluje o zlepšení pohybových činnos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vládá jednoduchá speciální cvičení související s vlastním oslabení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užívá nabízené příležitost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y akrobacie (průpravná cvičení pro kotoul vpřed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skok (nácvik odrazu z můstku na nízkou švédskou bedn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ízká kladina (chůze s dopomocí i bez dopomoci, obměny chů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vičení na žebřiná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trvalostní běh (5-10 min)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ychlý běh (20 – 50 m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kok daleký (spojení rozběhu a odraz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od míčkem (z místa a z rozběhu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vičení se sportovním náčiním (švihadla, krátké tyče a míče apod.), správné držení těl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dravotní TV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kompenzační, vyrovnávací a relaxační cviče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vičení se sportovním náčiním (švihadla, krátké tyče a míče apod.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lupracuje v týmu při jednoduchých pohybových hr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hry různého zaměření s pomůckami i bez pomůc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 (vybíjená, kopaná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juje pravidelnou každodenní činnost se zdravím a využívá nabízené příležitost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(hry na sněhu), turist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účastní se soutěží, které jsou přiměřené jeho individuálním možnostem a schopnos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ení výkon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11 adaptuje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daptuje se na vodní prostřed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ískává základní plaveck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lavání - hygiena plavání, adaptace na vodní prostředí, hry ve vodě, základní plavecké dovednosti,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Těles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4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zvlád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vičí pod vedením učitele požadované cvi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pojí se pod vedením učitele do cvičení vedoucím k uklidnění organis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organismu před pohybovou čin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lidnění po zátěž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ahovací cv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 5-1-04p uplatňu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od vedením učitele bezpečnost při sport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pod vedením učitele hygienické zása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ost při sport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ygiena při TV-osobní hygie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cvičebního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2p zařaz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í pod vedením učitele korektivní cvič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zaměřené činnost i - kompenzační , relaxační, dechová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-zlepšuj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-zvládá podl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í pod vedením učitele pohybové aktivity vedoucí ke zvyšování tělesné zdat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uje pod vedením učitele tělesnou kondici a správné držení tě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pohybu pro zdra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otně zaměřené činnosti - správné držení těl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 -5-1-03p zdokonaluje základ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 -5-1-05p reaguje n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okonaluje základní pohybové dovednosti podle svých pohybových možností a schopnost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pokyny k provádění vlastní pohybové čin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hry-vytváření vlastních modifikací osvojených pohybových 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ůpravná úpolová cvič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tahy, přetlaky, odp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gymnastiky – průpravná cvičení, cvičení na nářadí, s náčiní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atleti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ůpravné atletické čin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istika a pobyt v přírodě - chování v přírodě, chůze v teré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sportovních her – hry se zjednodušenými pravid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byt v přírodě – turistika, hry na sněhu, bobování, sáňkování,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ískává v souladu s individuálními předpoklady základní plaveck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lavecké doved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ládá v souladu s individuálními předpoklady vybranou plaveckou techni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vecká techn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6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pracuje při jednoduchých soutěžích v družstv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odle pokynů stanovená pravidla he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la zjednodušených osvojovaných  pohybových činností - her, soutěž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sady jednání a chování-fair play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e o pohybových činnos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a posuzování pohybových dovedností – základní pohybové testy, měření výkon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e o pohybových činnoste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ztah ke sportu – zásady jednání a chování – fair – pl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ijské ideály a symb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ýkonů, základní pohybové tes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. – Rozvoj schopností poznávání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dílí se na realizaci pravidelného pohybového režim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vičení během dne, rytmické a kondiční formy, cvičení pro děti (tanečky, základy estetického pohybu), pohybový režim žáků, délka a intenzita pohyb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ařazuje do pohybového režimu korektivní cvičení, především v souvislosti s jednostrannou zátěží nebo vlastním svalovým oslabení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pravná, kompenzační, relaxační cviče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vičení během dne, rytmické a kondiční formy, cvičení pro děti (tanečky, základy estetického pohyb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platňuje zásady pohybové hygie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dekvátně reaguje v situaci úrazu spolužák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održuje pravidla bezpečnosti při sportování v tělocvičně, na hřišti, v přírodě, ve vodě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innosti používá vhodné sportovní oblečení a sportovní obuv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ygiena pohybových činností a cvičebního prostřed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zpečnost při sportov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moc v podmínkách T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ělocvičné pojmy – komunikace v T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ezpečnost při sportová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ezpečnost při sportován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žívá základní tělocvičné pojmy – názvy pohybových činností, tělocvičného nářadí a náči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plikuje pojmy z pravidel sportů a soutěž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umí povelům pořadových cvičení a správně na ně reaguj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aguje na smluvené povely, gesta, signály pro organizač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ělocvičné pojmy – komunikace v TV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vládá základní přípravu organismu před pohybovou aktivito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žívá základní osvojené tělocvičné názvoslo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bá na správné dých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íprava ke sportovnímu výkonu, příprava organismu, zdravotně zaměřené činnosti, správné držení tě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odukuje cviky na zdokonalení obratnosti a pohotovos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y sportovních her – míčové hry a pohybové hry, pohybová tvořivost a využití netradičního náčiní při cvičení, organizace při TV, pravidla zjednodušených osvojovaných pohybových činností – her a soutěží, zásady jednání a chová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pravné úpoly- přetahy a přetla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víjí pěší turistik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tah ke sportu – zásady jednání a chování – fair – pl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(hry na sněhu),  turist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nímá dopravní situaci, správně ji vyhodnotí a vyvodí odpovídající závěry pro své chování jako chodec a cyklis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ne jízdu na kole na dopravním hřišti, zná jednoduchá pravidla silničního provo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ýchova cyklisty – dopravní hřiště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ískává v souladu s individuálními předpoklady základní plaveck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ní plavecké doved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v souladu s individuálními předpoklady vybranou plaveckou techni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avecká techn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 5-1-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lupracuje při jednoduchých týmových a pohybových činnostech a soutěžích, vytváří varianty osvojených pohybových her, zhodnotí kvalitu pohybové činnosti spolužáka a reaguje na pokyny k vlastnímu provedení pohybové činnost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hodne se na spolupráci a jednoduché taktice družstva a dodržuje 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řihrává jednoruč a obouruč, dribluj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vládá základy hry s basketbalovým míč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uje přehazovano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lišuje míč na basketbal a volejbal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y sportovních her – míčové hry a pohybové hry, pohybová tvořivost a využití netradičního náčiní při cvičení, organizace při TV, pravidla zjednodušených osvojovaných pohybových činností – her a soutěží, zásady jednání a chová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íčové h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vládá techniku hodu kriketovým míčk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běhne 300 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aktizuje při běhu k metě, sprintu, vytrvalostního běhu, při běhu terénem s překážk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káče do dál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í správnou techniku skoku z míst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y atletiky – rychlý běh, skok do dálky, hod míčkem, rozvoj různých forem rychlosti, vytrvalosti, síly, pohyblivosti a koordinace pohyb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šplhá na tyč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vládne cvičení na žíněnce, napojované kotouly, stoj na hlavě ap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vádí přitahování do výše čela na hrazdě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dráží se z můstku při cvičení na koze, roznožku, výskok do kleku a dřep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vádí přitahování do výše čela na hrazdě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dráží se z můstku při cvičení na koze, roznožku, výskok do kleku a dřep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vádí cvičení na švédské bedně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dokonaluje se ve cvičení na ostatním nářad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y gymnastiky – cvičení na nářadí a s náčiním odpovídající velikosti a hmotnosti, průpravná cvičení a úpol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účastní se atletických závodů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tah ke sportu – zásady jednání a chování – fair – pla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lympijské ideály a symbo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ení výkonů, základní pohybové tes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jevuje přiměřenou samostatnost pro zlepšení úrovně své zdatnosti a radost z pohybové čin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tah ke sportu – zásady jednání a chování – délka a intenzita pohyb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jedná v duchu fair - pla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zpečnost při sportov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spektuje zdravotní handica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ědomuje si porušení pravidel a následků pro sebe a družstv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značí zjevné přestupky proti pravidlům a adekvátně na ně reagu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íčové hry a pohybové hry, pravidla zjednodušených osvojovaných her a soutěží, zásady jednání a ch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okáže objektivně zhodnotit svůj výkon, porovnat ho s předchozími výsledk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ychlý běh, skok do dálky, hod míčkem, rozvoj různých forem rychlosti, vytrvalosti, síly, pohyblivosti a koordinace pohyb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ovede získat informace o pohybových aktivitách a sportovních akcích ve škole i v místě svého bydliště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tah ke sportu – zásady jednání a chování –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Těles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5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1p cháp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ědomuje si význam sportování pro zdrav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tah ke sportu – souvislost pohybu se zdrav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2p zařaz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í pod vedením učitele korektivní cvič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zaměřené činnost - kompenzační , relaxační, dechová, psychomotorická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3p zdokonal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ádí podle pokynů pohybové aktivity vedoucí ke zvyšování tělesné zdat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nam pohybu pro zdraví-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ý režim, délka a intenzita pohybu, spontánní pohybové činnosti a h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4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bezpečnost při sport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podle pokynů hygienické zása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ečnost při sport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ygiena při TV-osobní hygien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cvičebního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zvlád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vičí podle pokynu požadované cvi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pojí se do cvičení vedoucí k uklidnění organism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í využívat cviky na odstranění úna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 organismu před pohybovou čin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lidnění po zátěž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tahovací cv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 zlepš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uje pod vedením učitele svoji tělesnou kondici a správné držení tě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otně zaměřené činnosti - správné držení těla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rychlostních, vytrvalostních, silových a koordinačních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6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pracuje při jednoduchých soutěžích v družstv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vidla zjednodušených osvojovaných  pohybových činností - her, soutěž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OR – Rozvoj schopností poznáván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6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odle pokynů stanovená pravidla 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pravidla her a jednat v duchu fair pla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sady jednání a chování-fair pla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ympijské ideály a symbo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ýkonů, základní pohybové tes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5p reaguje n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í a posuzuje své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a posuzování pohybových dovedností – základní pohybové testy, měření výkon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formace o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3p zdokonaluje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05p reag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okonaluje základní pohybové dovednosti podle svých pohybových možností a schopnos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pokyny k provádění vlastní pohybové čin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hry-vytváření vlastních modifikací osvojených pohybových h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ůpravná úpolová  cvičení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tahy , přetlaky, odpo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gymnasti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vičení s náčiním a na nářa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atletiky – lehkoatletické čin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istika a pobyt v přírodě - chování v přírodě, chůze v teré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y sportovních her –hry se zjednodušenými pravid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yt v zimní přírodě – hry podle podmínek, turistika, bobování, sáňk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ískává v souladu s individuálními předpoklady základní plaveck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plavecké doved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5-1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ládá v souladu s individuálními předpoklady vybranou plaveckou techniku, prvky sebezáchrany a bezpeč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vecká tech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ky sebezáchrany a bezpeč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5-1-0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5-1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jevuje přiměřenou radost z pohybové činnosti, samostatnost, odvahu a vůli pro zlepšení pohybové dovedn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tah ke sportu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ílí se na realizaci pravidelného pohybového režim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ědomuje se význam sportování pro zdrav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ý režim žáků, délka a intenzita pohyb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řazuje do pohybového režimu korektivní cvičení, především v souvislosti s jednostrannou zátěží nebo vlastním svalovým oslabení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vičení během dne, rytmické a kondiční formy, cvičení pro děti (tanečky, základy estetického pohybu), vyjádření melodie a rytmu pohybem, jednoduché tan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ne základní kroky lidových tanců, seznámí se s dětským aerobikem a kondičním cvičením s hudb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bá na správné dých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vičení během dne, rytmické a kondiční formy, cvičení pro děti (tanečky, základy estetického pohybu), vyjádření melodie a rytmu pohybem, jednoduché tan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3-1-0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základní přípravu organismu před pohybovou aktivito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říprava ke sportovnímu výkonu, příprava organismu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3-1-0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odukuje protahovací a napínací cviky, cviky pro zahřátí a uvolně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dravotně zaměřené činn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pínací a protahovac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platňuje zásady pohybové hygien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bá na správné dých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dekvátně reaguje v situaci úrazu spolužák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ezpečnost při sportován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ezpečná příprava a ukládání nářadí, náčiní a pomůc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vní pomoc v podmínkách T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ne jízdu na kole na dopravním hřišti, zná jednoduchá pravidla silničního provoz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nímá dopravní situaci, správně ji vyhodnotí a vyvodí odpovídající závěry pro své chování jako chodec a cyklis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chova cyklisty- dopravní hřišt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umí povelům pořadových cvičení a správně na ně reaguj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guje na smluvené povely, gesta, signály pro organizační činnosti používá vhodné sportovní oblečení a sportovní obu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žívá základní tělocvičné pojmy, názvy pohybových činností, tělocvičného nářadí a náči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ělocvičné pojmy – komunikace  v  T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lupracuje při jednoduchých týmových a pohybových činnostech a soutěžích, vytváří varianty osvojených pohybových her, zhodnotí kvalitu pohybové činnosti spolužáka a reaguje na pokyny k vlastnímu provedení pohybové činnost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á aktivita, tvořivos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káže objektivně zhodnotit svůj výkon, porovnat ho s předchozími výsledk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ení výkonů, základní pohybové tes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káže získat informace o pohybových aktivitách a sportovních akcích ve škole i v místě svého bydliš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ry, závody, soutěže, olympijské ideály a symb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organizuje nenáročné pohybové činnosti na úrovni tří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hry, závody, soutěž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hodne se na spolupráci a jednoduché taktice družstva a dodržuje j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y sportovních her – míčové hry a pohybové hry, pohybová tvořivost a využití netradičního náčiní při cvičení, organizace při TV, pravidla zjednodušených osvojovaných pohybových činností – her a soutěží, zásady jednání a ch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dráží se z můstku při cvičení na koze, roznožku, výskok do kleku a dřep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vádí přitahování do výše čela na hrazdě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vádí cvičení na švédské bedně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dokonaluje se ve cvičení na ostatním nářadí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šplhá na tyč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y gymnastiky – cvičení na nářadí a s náčiním odpovídající velikosti a hmotnosti, průpravná cvičení a úpol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vládne cvičení na žíněnce, napojované kotouly, stoj na hlavě apo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y gymnast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vládá techniku hodu kriketovým míčk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běhne 300 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aktizuje při běhu k metě, sprintu, vytrvalostního běhu, při běhu terénem s překážkami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káče do dálk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í správnou techniku skoku z míst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áklady atletiky – rychlý běh, skok do dálky, hod míčkem, rozvoj různých forem rychlosti, vytrvalosti, síly, pohyblivosti a koordinace pohyb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známí se principem štafetového běh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voj různých forem rychlosti, vytrval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spektuje zdravotní handica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dravotně zaměřená cvičení a jejich praktické využi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pravidla bezpečnosti při sportování v tělocvičně, hřišti, v přírodě, ve vod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(hry na sněhu, na ledu), turist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ní techniky chůze na lyžích a brusl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víjí pěší turist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sun do terénu a chování v dopravních prostředcích při přesunu, chůze v terénu, táboření, ochrana přír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3-1-0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řihrává jednoruč a obouruč, dribluj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míč na basketbal a volejb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vládá základy hry s basketbalovým míče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cvičuje přehazovano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íčové h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tkání podle zjednodušených pravidel minisportů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ědomuje si porušení pravidel a následků pro sebe a družstv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značí zjevné přestupky proti pravidlům a adekvátně na ně reaguj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sady jednání a chování – fair – pla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odukuje cviky na zdokonalení obratnosti a pohotovo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těží v družst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5-1-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vybranou plaveckou technik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prvky bezpečnosti a sebezáchran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hygienu pla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lavecký výcvik - hygiena plavání, adaptace na vodní prostředí, základní plavecké dovednosti, prvky sebezáchrany a bezpečnost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Pracovní výchova</w:t>
        <w:tab/>
      </w:r>
      <w:r>
        <w:rPr/>
        <w:t xml:space="preserve">1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ráce s drobným materiálem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3-1-01p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5B9BD5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říhá, propichuje, navléká drobné předměty, určuje barvu, třídí podle velikosti, barvy a tvar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ne hníst, mačkat, válet, koulet, stlačovat, uštipovat modelovací hmo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tyto materiály (modelovací hmota, papír a karton, přírodniny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kládá papír a karton, vytrhává, stříhá, nalepu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é pracovní operace a postupy, organizace prá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modelovací hmoto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materiálu (přírodniny, modelovací hmota, papír a karton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papírem a karton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SP-3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ládá trhání, lepení, mačkání, stříhání, skládání a překlád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 papírem- trhání, lepení, mačkání, překládání, dokreslování šabl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nstrukč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2-01</w:t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…</w:t>
            </w:r>
            <w:r>
              <w:rPr>
                <w:rFonts w:eastAsia="Calibri" w:cs="Arial" w:ascii="Arial" w:hAnsi="Arial"/>
                <w:iCs/>
                <w:color w:val="5B9BD5"/>
                <w:sz w:val="18"/>
                <w:szCs w:val="18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jednoduché modely z konstrukční plastové stavebni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 plošnými a prostorovými stavebnice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ontáž a demontáž jednoduchých předmět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avebnice prostorové a plošn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káže dokončit prác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 plošnými a prostorovými stavebnice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ntáž stavebnic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vebnice plošné a prostorov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ěstitelské prá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3-02 pečuje…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ečuje o nenáročné rostl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šetřování pokojových rostlin (zalévání, odstraňování odumřelých část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3-01p provád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semena od naklíčených rostli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ozorování přírody v jednotlivých ročních obdob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ování rostlin ze semen v místnosti (hrách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cházky do přír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ozorování přírody v jednotlivých ročních obdob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cházky do přír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ečuje o pokojové rostliny (otírá listy, zalévá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itelské prá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říprava pokrm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4-02 chová s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održuje pravidla správného stolová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idla správného sto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praví stůl pro jednoduché stol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úprava stol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používat příb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idla správného sto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Pracovní výchova</w:t>
        <w:tab/>
      </w:r>
      <w:r>
        <w:rPr/>
        <w:t xml:space="preserve">2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áce s drobným materiálem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1-01p zvlád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vazuje, slepuje, lisuje drobné materiál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odeluje jednoduché tvary a předměty tvořené z těchto tvarů (válečky, šišky, placičky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textil, folie aj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epuje, skládá, vystřihuje papír a karton podle slovního návodu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druhy papí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papírem a kartone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modelovací hmotou – tvary (válečky, šišky, placičky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materiálu (textil, folie aj.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é pracovní operace a postupy, organizace prá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papí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V - Ekosystémy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SP-3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pracovat podle slovního návodu a se šablono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ískává pracovní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 přírodním materiále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nstrukč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3-2-01p zvládá…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 plošnými, prostorovými a konstrukčními stavebnice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avebnice (plošné, prostorové, konstrukč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2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káže dokončit prác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 plošnými a prostorovými stavebnice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ntáž stavebnic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vebnice plošné a prostorov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ěstitelské prá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3-01p provád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semeno, naklíčené semeno a rostlin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znaky ročních období podle demonstračních obrázk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ozorování přírody v jednotlivých ročních obdob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ování rostlin ze semen v místnosti (osení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ční obdob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orování přírody - vycház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v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3-02 peč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ypří pokojové rostliny a omývá list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šetřování pokojových rostli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SP-3-3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oruje přírodu a zaznamenává a hodnotí výsledky svého pozor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orování přír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říprava pokrm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4-01p uprav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jednoduché kuchyňské vybav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říb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vybavení kuchyně (příbor, nůž, prkýnko, nádob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2 připrav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raví jednoduchou svačinu pod vedením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prava jednoduchého pokrm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4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připravit stůl pro běžné stolová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duchá úprava stol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ová se vhodně při stol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idla správného chování při sto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Pracovní výchova</w:t>
        <w:tab/>
      </w:r>
      <w:r>
        <w:rPr/>
        <w:t xml:space="preserve">3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áce s drobným materiálem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1-01p zvlád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rábí různé předměty z tradičních a netradičních materiál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základní manuální dovednosti při práci s jednoduchými materiály a pomůcka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é pracovní operace a postupy, organizace prá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modelovací hmoto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přírodninam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textilem, drá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OR. – Seberegulace a sebeorganiz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1-02 prac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áže papír a karton různě upravovat, stáčet podle návodu a předloh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podle slovního návodu a předlo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papírem a kartone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roba předmětu podle slovního návodu a předlo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SP-3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ohebnost, vláčnost, pružnost a tvrdost materiál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ládá základní manuální dovednosti při práci s jednoduchými materiá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ovní pomůcky a nástroje – funkce využití jednoduché pracovní operace a postup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 modelovací hmotou, s přírodninami,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xtilem a drá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3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káže různě upravovat, stáčet papír a karton podle slovního návodu a předlo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 papírem a karton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nstrukč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2-01p zvlád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elementární dovednosti a činnosti při práci se stavebnice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montážní a demontáž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2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montuje a demontuje stavebnic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nstrukční činnosti – práce se stavebnice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ěstitelské prá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3-02 peč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ečuje o nenáročné rostliny v bytě i na zahrad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šetřování pokojových rostlin (přihnojovat, umývat misky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edování podmínek pro život rostlin (voda, vzduch, světlo, teplo, půd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3-01p provád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přírodu v jednotlivých ročních obdob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xkurze a vycházky (zahrada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běr léčivých rostlin dle místních podmínek a ročního obdob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ečuje o nenáročné rostl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itelské práce – základní podmínky pro pěstování rostlin (i pokojových), pěstování ze semen v míst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říprava pokrm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4-01p uprav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raví stůl pro jednoduché stolová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stře stů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y stolování – prostírání stolu k snídani, obědu, večeř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á úprava stol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3-4-02p chová s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ravidla stol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idla sto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raví samostatně jednoduchý pokr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roba jednoduchého pokrm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ipraví tabuli pro jednoduché stolov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duchá úprava stolu – ubrus, prostírání, doplňky atd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3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ipraví samostatně jednoduchý pokr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roba jednoduchého pokrm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Pracovní výchova</w:t>
        <w:tab/>
      </w:r>
      <w:r>
        <w:rPr/>
        <w:t xml:space="preserve">4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áce s drobným materiálem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1-01p vytvář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výrobek z daného materiálu pod vedením učitel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materiálu (přírodniny, modelovací hmota, papír a karton, textil, drát, folie aj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OR- Kreativ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1-02p využív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prvky lidových tradic při tvořivých činnostec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výrobek dle své fantazie z daného materiá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dové zvyky, tradice, řemes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é techniky zpracování vybraných materiál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Poznávání li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EGS – Evropa a svět nás zajímá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SP-5-1-01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řiměřené základní praktické činnosti s drobným materiálem, ovládá jednoduché pracovní postup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 papírem: překládání, skládání, stříhání, trhání, vystřihování, obkreslování šablon; skládanky, vystřihován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 textilem: navlečení nitě, uzlík, šití – přední a zadní steh, rozlišení rubu a líce tkanin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dové zvyky, tradice a řemesla ukázky tkaní, drhání, batikování, modrotisk, vizovické pečivo, kraslice, práce se slámou aj.; užití některé z techni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 přírodninami, sbírání, třídění, kombinování, spojování, propichování, navlékání, lisování, dotváření; rozlišování přírodních a umělých materiálů, určování vlastností různých materiál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ovní hygie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1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při tvořivých činnostech s různým materiálem prvky lidové tradi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dové zvyky, tradice a řemesla ukázky tkaní, drhání, batikování, modrotisk, vizovické pečivo, kraslice, práce se slámou aj.; užití některé z techni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 přírodninami, sbírání, třídění, kombinování, spojování, propichování, navlékání, lisování, dotváření; rozlišování přírodních a umělých materiálů, určování vlastností různých materiál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1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pořádek, čistotu a zná pravidla bezpečné prá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ovní hygie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nstrukč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2-01p provád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mod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avebnice prostorové, plošné a konstrukční, sestavování jednoduchých model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2-02p prac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lošné i prostorové modely dle návodu s pomocí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návodem, předlohou, jednoduchým náčr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jednoduchou montáž, demontáž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nstrukční stavebni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2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tvoří výrobek podle slovního návodu, předlohy, jednoduchého náčr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duché pracovní postup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hygienické zása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ygienické návy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ěstitelské prá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3-02p ošetř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šetřuje pokojové rostliny – kypří, pleje, zalévá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uje rostliny ze seme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oruje klíčení rostl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ování pokojových rostli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ování rostlin ze semen v místnosti, na zahrad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orovat klíčení rostlin – osiva a sad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Psychohygien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3-03 vol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ere správné nářadí s pomocí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ití nářadí při práci s rostlinam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3-04p dodrž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a pomoci učitele základy hygieny a bezpečnosti prá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ovní hygiena, první pomoc při zraně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šetřuje a pěstuje podle daných zásad pokojové rostl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ování pokojových rostl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říprava pokrm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1p uved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pod vedením učitele se základním kuchyňským nádobí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vybavení kuchyn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raví s pomocí učitele jednoduché pohoště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běr, nákup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3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ravidla stolování pod vedením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á úprava stolu, pravidla správného sto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4 udrž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rvní pomoc při zraně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řádek na pracoviš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 při práci v kuchyn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gienická pravi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5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rientuje se v základním vybavení kuchyně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ákladní vybavení kuchyně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5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řipraví jednoduché pokrmy studené kuchyně a nápoj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prava pokrm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5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užívá pravidla správného stolování a společenského chová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idla správného sto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Pracovní výchova</w:t>
        <w:tab/>
      </w:r>
      <w:r>
        <w:rPr/>
        <w:t xml:space="preserve">5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áce s drobným materiálem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1-03 vol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á, pojmenuje a zvolí samostatně vhodné pracovní pomůcky a nástro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ovní pomůcky a nástroj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- Kreativ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1-01p vytváří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výrobek z daného materiál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olí vhodný pracovní postup s pomocí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é pracovní operace a postup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1-02p využí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výrobek dle své fantazie z daného materiá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ý výrob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1-04p u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držuje pořádek na pracovním místě, dodržuje zásady hygieny a bezpečnosti práce, poskytuje první pomoc při drobném poraně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anizace prá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1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le své představivosti vytváří různé výrob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áce s drobným materiálem – vlastnosti materiálu, funkce a využití pracovních pomůcek a nástrojů, jednoduché pracovní postupy, využití tradic, lidových zvyků a řemesel - papír a karton - přírodniny - textil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1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prvky lidové tradi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užití tradic, lidových zvyků a řemesel - papír a karton - přírodniny - textil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1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lí vhodné pracovní pomůcky, nástroje a náčiní vzhledem k použitému materiá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ovní pomůcky a nástro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nstrukč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2-01 prová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ohyblivé modely konstrukční stavebnice z plastů i ze stavebnice kovové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avebnice prostorové, plošné a konstrukční, sestavování jednoduchých model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5-2-02 pracuje…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užív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lošné, prostorové a pohyblivé mode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návodem, předlohou, jednoduchým náčr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2-03p u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rvní pomoc při zraně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řádek na pracoviš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ovní hygiena, první pomoc při zraně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- Psychohygiena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tváří prostorové konstruk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avování model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ěstitelské prá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3-01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á základní podmínky pro pěstování rostl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5B9BD5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podmínky pro pěstování rostl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5B9BD5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5B9BD5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3-04p dodrž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održuje zásady hygieny a bezpečnosti práce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rvní pomoc při lehkém poraně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é práce s rostlinam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3-0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amostatně vede pěstitelské pokusy a pozorov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ování rostlin ze semen v místnosti i na pozem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3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noží rostliny odnožemi a řízkování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ěstitelské činnosti – základní podmínky pro pěstování rostlin, pěstování pokojových rostlin, pěstování rostlin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vede vybrat vhodný nástroj k práci na pozem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hradnické nástroje a pomůcky, práce s nim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sady hygieny a bezpeč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ne první pomoc na zahrad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říprava pokrm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1p uved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pod dohledem se základním kuchyňským nádobí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vybavení kuchyn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raví s dopomocí učitele jednoduché pohoště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běr, nákup, příprav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3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ravidla stolování a společenského ch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á úprava stolu, pravidla správného sto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5-4-04 udrž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rvní pomoc při zraně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řádek na pracoviš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 při práci v kuchyn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gienická pravi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4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řipraví jednoduché pokrmy studené kuchyně a nápoj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prava jednoduchého pokrm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4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kladní společenská pravidla při stolov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idla správného stol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SP-5-4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kladní hygienická pravidla a zásady bezpečnosti prá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ygienická a bezpečnostní pravi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ký jazyk</w:t>
        <w:tab/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unikační a sloh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4p, ČJL-9-1-05p komunik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ři rozhovoru zásady společenského sty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zásady společenského styku v osobní komunikaci – pozdrav, žádost, poděko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uje větu se správným slovosled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ování spisovného a nespisovného jazy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dorozumí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kultivovaného projev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obní komunik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rozhovor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oděko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žád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ozdra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omluva ústní a písemn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SR – Komunikace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 – sl. úlo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4p, ČJL-9-1-05p komunik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ormuluje výstižně ústně otáz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í správné odpověd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tázky, odpovědi – ústní form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správný postup při psaní adres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bá na čitelnost adres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emný projev –- dopis – úprava dopisu a obál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 – geometrie, hůlkové písm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vhodná přídavná jména při popi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aktivně nové pojmy blízké jeho úrovn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podle zadané osno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 důležité údaje a zařadit je k předem zadané osnov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 domu, místnosti, přírody, kraji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ění zážitku – ústní form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V – Ekosystém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–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3p orient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 pravidlech podle abece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mí vyhledat potřebné slovo v Pravidl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v Pravidlech českého pravopi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í spisovné tvary slov a vědomě je užívá ve vhodné komunikační situa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vrstvení národního jazyk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azykově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lí vhodné jazykové prostředky pro tvorbu daných slohových útvar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h, slohové útvar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pisky, výta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i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av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tvoří soudržný text, účelně uspořádá informace v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pisky, výta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pi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i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av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 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manipulativní komunikaci – zejména v reklam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lefonování, vzkazy, objednávky, inzerát, zpráva oznámení, reklam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 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subjektivní a objektivní sděl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lefonování, vzkazy, objednávky, inzerát, zpráva, oznámení, reklam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nímá komunikační záměr partnera v hovo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h – slohové útva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e jasně, stručně, srozumitelně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hodně komunikuje s dospělými a spolužá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sady dorozumí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í výpisky z jednoduchých tex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tah, výpis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lňuje různé typů poštovních poukáze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lí vhodné jazykové prostředky pro osobní a úřední dopi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lňování jednoduchých tiskopis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pis osobní, úřed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acuje s Pravidly českého pravopisu, s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SČ a s dalšími jazykovými příručka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opi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zyk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7p ovládá pravopi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řady vyjmenovaných slo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ůvodňuje ústně pravopis –y- ve vyjmenovaných slovech a doplňuje 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pis po obojetných souhláskách –  pravopis uvnitř slova i ve slovech příbuzný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4p pozná a urč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uje rod podstatných jme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 životnost a neživot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uje osobu, číslo a čas u sloves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asuje slovesa s pomocí osobních zájmen v přítomném čas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řadí osobní zájmeno k tvaru sloves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 uvedené druhy slov ve vě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, číslo podstatných jme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životnost a neživot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esa – osoba, číslo, čas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asování sloves v přítomném čas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obní zájmena – pomoc při časování sloves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statná jmé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obní zájme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 Pravidly českého pravopisu, se SSČ a s dalšími jazykovými příručkam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azykové příručky – PČP, SSČ, mluvnice, slovní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druh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statná a přídavná jména!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jmena, číslov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es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ladb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uje slovní dru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druh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statná a přídavná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jmena, číslov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uje základní skladební dvoji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rozvíjející větné čle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počet vět v souvět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větu hlavní a vedlejš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větné čle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víjející větné čle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ěta jednoduchá, souvět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ěta hlavní a vedlejš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FF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terární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6p roze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vybrané žánry – próza a poezi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základní žánry (pohádka,…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terární druhy a žánry: pohádka, povídka, pověst, próza, poezi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INF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 9-3-09p dokáže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m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pojmům spisovatel, autor, básník, herec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 informace o autorech české i světové literatu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znamní autoři české a světové literatu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1p orient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 v poezii rým a verš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eduje souvislost mezi textem a ilustrac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 hlavní postavy příbě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áce s textem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jednoduchý příbě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členění dějů na čá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čtení vět podle smyslu v souvislosti s ilustrac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3p ústně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ádří děj přečteného krátkého díla nebo alespoň jeho části vlastní kresb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í kresba přečteného text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cituje báseň přiměřeně svým schopnostem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citace krátkých bás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3p ústn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adřuje své pocity z přečteného či poslechnutého textu, divadelního představení za pomoci návodných otázek přiměřeně svému vě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avuje o shlédnutém programu v rozhovoru řízeném učitel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rodukuje přečtený text podle jednoduché osno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ramatizace jednoduchých přečtených textů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divadelních nebo filmových předsta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ád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produkce čteného textu podle jednoduché osno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má pozitivn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ískává zájem o četbu literatury, z které byl vybrán úryvek k poslec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vá další knihy, které jsou blízké jeho zájm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ustředěný poslech ukázek z próz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imočítanková četba v knihovně škol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městské knihov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1p, ČJL-9-1-08p čte plynul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uvědomělé tiché čtení vět k zodpovězení daných otáz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plynule s porozuměním texty přiměřeného rozsa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kračování v nácviku tichého čt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hlubování čtenářských dovednos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evňování dovednosti číst plynule, správně, s porozuměním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- čtení vět podle smyslu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 zdokonalování správného čtení předložkových vazeb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- plynulé čtení slov se souhláskovými skupina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 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hledává a formuluje hlavní myšlenky textu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hlavní postavy a jejich vlastnosti, místo, čas a vyjádří děj příbě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lavní postavy, myšlenk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stika děje, posta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 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lišuje vyjadřování v próze a poezii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jména autorů spojuje s různými okolnostmi (doba, charakter, téma, pocit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azyk literárního díl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eští a světoví spisovatel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 9-3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 9-3-06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jádří podle svých schopností své pocity z přečteného textu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ecituje zpaměti vybrané texty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ádří své pocity z návštěvy divadelního nebo filmového představ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áje, pohádka, pověst, bajk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ilmové, divadelní představ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ký jazyk</w:t>
        <w:tab/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unikační a sloh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4p, ČJL-9-2-05p komunik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vá nespisovný výraz, dokáže jej nahradit spisovným výraz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í v mluveném projevu věty se správnými tvary slo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ování spisovného a nespisovného jazy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zásady dorozumívá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kultivovaného projev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rozhovor – osobní, telefonick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4p, ČJL-9-1-05p komunik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ormuluje výstižně otázku, na položenou otázku odpoví srozumitel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tázky, odpověd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ísemné odpovědi na otáz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–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správné oslovení v dopis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 pomocí pedagogického pracovníka písemně zpracovává zadané téma – dopis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části dopi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bá při vyplňování na požadované údaje a dokáže se v nich orientovat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při vyplňování tiskopisů hůlkové písm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osobní komunikace v písemném projev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is – náležitosti (oslovení, hlavní část, zakončení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lňování tiskopis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oštovní poukáz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oštovní průvod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odací lís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 – hůlkové písm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V – Tvorba mediálního sděl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V – Vnímání autora mediálních sděle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řazuje vhodná přídavná jména k popi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odle osnovy z připravených vět popis pracovního postup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osnovu k přečtenému text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jde k sestavené osnově důležité úda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 pokoje, místnosti, přírodního děje, jevu, pracovního postup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ění zážitku – ústní forma - sestavení osno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- OR – Psychohygiena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V, P,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- Komunik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3p orient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ravidla ke zpětné kontrole (vyjmenovaná slova, slova příbuzná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v Pravidlech českého pravopis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 9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í spisovné tvary slov a vědomě jich používá ke vhodné komunikační situa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uka o významu slov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uka o tvoření slov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arosloví (slovesa, neohebné slovní druhy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saní i/y v základu a v koncovkách slo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5, ČJL 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lišuje spisovný a nespisovný proje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av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 ústním projevu vhodně užívá všech řečových prostřed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ktické formy sloh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is pracovního postupu, odborný popi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stik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dos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ivotopi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íč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ta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av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rysy charakteristické rysy popisované osoby přímo, nepřím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is výrobku, uměleckého díla, pracovního postup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st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spořádá své životopisné údaj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aví strukturovaný životopi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ivotopi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zyk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7p správně píš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slovní základ, část předponovou a příponovo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še předložky a předpony od-, nad-, pod-, před-, bez-, roz-, vy/vý-, ob-, v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uka o slově – tvoření slo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ní základ – předpona, přípo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ložka od, nad, pod, před bez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pony od-, nad-, pod-, před-, bez-, roz-, vy/vý-, ob-, v-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7p ovládá pravopis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avuje si a používat pravidla  pravopisu –y - ve vyjmenovaných slovech i slovech příbuzný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pis po obojetných souhláskách uvnitř slova i ve slovech příbuzných – pokračování ve výcvi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4p pozná a urč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podstatná jména – názvy vlastností a činnos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pádové otáz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řadí pádovou otázku k danému tvaru podstatného jmé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kloňuje podstatné jméno podle pádových otáz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í vzory u podstatných jme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menování vlastností a činností podstatným jmén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ádové otáz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kloňování podstatných jme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ory podstatných jme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4p pozná a urč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asuje slovesa s pomocí osobních zájmen v oznamovacím způso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esa – časování v minulém a budoucím čase oznamovacího způsob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7p zvládá pravopis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vá ve větě holý podmět a přísud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ytvoří slovesný tvar v minulém čase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ůvodňuje psaní koncovek příčestí minulého ve shodě přísudku s holým podmě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větné čle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 koncovek v příčestí minulém ve shodě s podmět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cvik správného psaní koncovek v přísud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základům sémantiky české vě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ladb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 pravopise obecných a vlastních jmen, včetně víceslovných názv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elká písme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lišuje a příklady dokládá nejdůležitější způsoby obohacování slovní zásoby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lovní zásoba a tvoření slov (význam slova, homonyma, synonyma, obohacování slovní zásoby, slovotvorba krok za krokem 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právně třídí slovní druh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hebné slovní druhy – opakování, neohebné slovní dru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trpný a činný rod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příslovce a přídavná jmé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příslovečné spřežky, stupňuje příslov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esa, příslovce, přídavná jmé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uje druhy vět podle mluvčího ke skuteč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větné členy základní a rozvíjejíc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věty hlavní, vedlejší a významné vztahy gramatických vět v souvět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uje druhy vedlejších vě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kladba (věty podle postoje mluvčího ke skutečnosti – opakování, věty dvojčlenné, jednočlenné, větné ekvivalenty, základní větné členy – opakování, rozvíjející větné členy, rozlišování vět hlavních a vedlejších, druhy vedlejších vět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jména obecná a vlast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lí vhodné jazykové prostřed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avopis (vyjmenovaná slova – opakování, pravopis koncovek podstatných a přídavných jmen, shoda přísudku s podmětem, psaní velkých písmen)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avování, popis, charakteristika, životopis, osnova, výpisky, výta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terární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6p rozezn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vá vybrané žánr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literární pojmy báj, bajka, dobrodružná literatur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terární druhy a žánr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bajka, báj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oezi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dobrodružná literatura pro děti a mláde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V – Kritické čtení a vnímání mediálního sděle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9p dokáž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vá informace o autorech české i světové literatu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ncyklopedi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znamní autoři české a světové literatu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1p orient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hodnotí jednání postav příbě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ojuje části v jeden cel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lňuje neúplné věty slovními spojeními z přečteného text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áce s textem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odnocení jednání postav příbě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odnocení jednání hlavního hrdi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se v děj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razná recitace básní,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– Kulturní diferen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3p ústně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adřuje své pocity z přečteného či poslechnutého textu, divadelního představení při besed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o shlédnutém programu v rozhovoru řízeném učitel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uje přečtený text podle osno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ramatizace přečtených textů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divadelních, filmových předsta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ád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ce čteného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 má pozitivn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íská zájem o četbu literatury, z které byl vybrán úryvek k poslec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vá další knihy, které jsou blízké jeho zájm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ustředěný poslech ukázek z próz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imočítanková četba v knihovně škol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městské knihov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1p, ČJL-9-1-08p čte plynul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tichého čtení k další práci s větami vztahujícími se k přečtenému text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plynule s porozuměním texty přiměřeného rozsa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se správným slovním i větným přízvuk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věty podle smyslu s přirozenou intonac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ědomělé tiché čt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evňování dovednosti číst plynule, správně a s porozuměn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vět se správným slovním i větným přízvuk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  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znamuje se z významnými literárními památkami a tex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ádří své pocity z přečteného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y literární teorie a historie – literatura umělecká a věcná (populárně-naučná, literatura faktu, publicistické žánry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Bibl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eská středověká literatura (okrajově světová) literární druhy a žánry – bajka, legenda, kronika, chorál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lidová slovesnost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ezie – limeriky a hry se slov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typické žánry a jejich představitelé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ruktura literárního díla (námět a téma díla, literární hrdina, kompozice literárního příběhu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dojmy ze své četby dojmy, návštěvy divadelního nebo filmového představení a názory na umělecké díl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dnes vhodných literárních textů, interpretace literárního text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terpretace literárních a jiných děl – čítankové texty, divadlo, fil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stižně formuluje své pocity a prožit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terpretace literárních dě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3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vyjadřování v poezii a próz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ásně, písňové tex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ivá práce s texte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terpretace literárních dě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ký jazyk</w:t>
        <w:tab/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unikační a sloh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4p, ČJL-9-1-05p komunik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spisovnou a nespisovnou češtinu, hovorové prvky, dokáže jej nahradit spisovným výraz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 osobní komunikaci využívá spisovnou češtin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formuluje vlastní myšlenku a srozumitelně ji vyjádří v krátké vě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ování spisovného a nespisovného jazy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zásady dorozumívá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kultivovaného projev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ormulace odpovědí na dané otáz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obní komunik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MEGS – Evropa a svět nás zajímá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píše správné náležitosti v úvodu a v závěru dopi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 pomocí pedagogického pracovníka písemně zpracuje zadané téma - dopis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vrhne stručnou a jasnou formulaci zprá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píše správně a čitelně údaje do poštovních tiskopis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emný projev - osobní komunik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is – náležitosti (oslovení, úvod, hlavní část, zakončení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lňování tiskopisů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štovní poukáz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štovní průvod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ací lís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 – geometrie, hůlkové písm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SR - Komunikace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3p orientuje…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ěří pravopis koncov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v Pravidlech českého pravopi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odle osnovy popis pracovního postupu za použití připravených slovních spoj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 krajiny, osoby, pracovního postup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– Poznávání li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kZ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podle osnovy v jednoduchých větách s pomocí připravených výraz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ění zážitku – ústní form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sestavení osno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SR – Komunikace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svá základní osobní da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životopis – základní osobní úda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Sebepoznání, sebepojetí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adřuje svůj názor, argumentu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va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frekventovaným přejatým slovům, používá je a správně je napíše a ohýb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arosloví (skloňování jmen přejatých a cizích vlastních jmen, slovesný vid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ezná způsoby obohacování slovní záso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zásoba (obohacování, slova přejatá a jejich skloňová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jazykové prostředky pro daný slohový útva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stika literárních postav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ubjektivně zabarvený popi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klad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ta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vah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hledává a formuluje hlavní myšlenky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ta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7 v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 běžných typech souvětí píše správně interpunk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ladba (významové poměry mezi větami a větnými členy, souvětí souřadné a podřadné, interpunkce v souvět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plikuje pravopisné pravidla syntaktická ve větě jednoduché a souvě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opisná pravi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zyk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správně vyslovuje…..s dě,tě,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stně zdůvodňuje a používá pravopis skupin bje - bě, vje –vě, mně – mě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pis bje - bě, vje –vě, mně - m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7p ovládá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 doplnění  i/y ve cvičeních s více pravopisnými je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pis po obojetných souhláskách uvnitř slova i ve slovech příbuzných – pokračování ve výcvi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4p pozná a určí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ůvodňuje pravidla psaní i/y v koncovce podstatného jména vzoru pán, hrad, že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 ve větě přídavné jmén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řídavné jméno tvrdé a měkké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řadí přídavné jméno ke vzo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pis koncovek 1. a 4. pádu vzoru pán, hrad, že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davná jmé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ení přídavných jmen tvrdých a měkkých (informativně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4p pozná a určí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í číslovku základní a řadovo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pravopis psaní číslovek v písemném proje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lovky základní a řadové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7p zvládá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ůvodní psaní koncovek příčestí minulého ve shodě s několikanásobným podmě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pis příčestí minulého s několikanásobným podmě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útvary českého jazyk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jmenuje základní skupiny evropských jazyků a slovanské jazy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ecné poučení o jazyce (skupiny jazyků, rozvrstvení národního jazyk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ezná způsoby obohacování slovní záso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zásoba – obohacování, slova přejatá a jejich skloň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frekventovaným přejatým slovům, používá je a správně je napíše a ohýb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loňování jmen přejatých a cizích, vlastních jmen, slovesný vi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uje druhy vedlejších vět, poznává významové poměry, vytváří souřadné a podřadné souvě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ladba – věta jednoduchá, souvě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terární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6p rozezná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rozliší beletrii od odborného textu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terární druhy a žánr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divadelní hr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beletrie, odborné text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oezi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časopis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V – Kritické čtení a vnímání mediálních sděle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V – Interpretace vztahu mediálních sdělení a reality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9p dokáž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 informace o autorech české i světové literatu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znamní autoři české i světové literatu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1p orientuje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myšlenku bás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myšlenku povíd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hlavní posta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áce s textem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hlavní myšlenka bás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hlavní myšlenka povíd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charakteristika děje a jednajících postav příbě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3p ústně formul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adřuje své pocity z přečteného či poslechnutého textu, divadelního představení přiměřeně svému vě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avuje o shlédnutém programu v rozhovoru řízeném učitel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produkuje přečtený text podle svých schop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ramatizace přečtených textů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divadelních předsta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reprodukce čteného textu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citace bás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má pozitivn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á zájem o četbu literatury, z které byl vybrán úryvek k poslechu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 další knihy, které jsou blízké jeho zájm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ustředěný poslech ukáz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imočítanková četba v knihovně škol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městské knihov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Psychohygiena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1p, ČJL-9-1-08p čte---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tiché čtení k další práci s textem vztahujícím se k přečteném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lynule čte se správným větným přízvuk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tempa a síly hlasu při čtení známého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ědomělé tiché čt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evňování dovednosti číst plynule, správně a s porozuměn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čtení podle rol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tempo a síla hla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větný přízvu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výrazné čtení bás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základní literární žán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ivá práce s literárním tex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á přehled o významných představitelích literatu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ůj domov a svět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 bozích a lidech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teratura s rytířskou tématiko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mantismus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umor v literatuř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antas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produkuje přečtený text, vlastními slovy interpretuje smysl dí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ivá práce s literárním texte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í interpretace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hledává informace v různých typech zdroj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kla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eský jazyk</w:t>
        <w:tab/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omunikační a sloh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4p, ČJL-9-1-05p komunik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spisovný výraz v písemném i ústním projev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prvky kultivovaného projevu ve všech formách osobní komunik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pravidlům a zapojí se do řízené diskus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na základě osnovy krátký jednoduchý mluvený projev s dodržením časové posloup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ování spisovného a nespisovného jazy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zásady dorozumívá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kultivovaného projev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munikační žánr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ísemná komunikace s úřa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objednávka – úst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roje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diskus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V – Kritické čtení a vnímání mediálních sděl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SR – Komunikace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 vhodnou podporou pedagogického pracovníka písemně zpracuje zadané téma – dopis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hlavní část dopis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ojmy odesílatel, adresá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lní osobní údaje do tiskopisů podle pokyn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respondence - dopis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oručený dopis – úprava obál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tazník - Přihláška do učilišt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tazník - Cestovní pa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 – geometrie, hůlkové písmo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3p orientuj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jde potřebná slova a využívá informací z pravidel při písemném sty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v Pravidlech českého pravopis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podle osnovy popis pracovního postup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vhodnými výrazy oso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 domu, bytu, zařízení v místnosti, profese a náplně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stika oblečení a ch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– Poznávání li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– Poznávání li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Sebepoznání, sebepojet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kZ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podle osnovy samostat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při vyprávění i souvě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í zážitek podle osnovy i v písemné form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ávění zážit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SR - Komunikace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V – Tvorba mediálního sdělen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9p, ČJL-9-1-10p píše běžn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íše a seřadí základní potřebné údaje v životopis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životopis – další údaje o své osob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žádost telefonická, osob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OR – Sebepoznání, sebepojetí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01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0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1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rgumentuj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ládne osnovu proslovu, ukázněné zapojení do diskuz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vah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slov, diskus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a příklady v textu dokládá nejdůležitější způsoby obohacování slovní zásoby a zásady tvoření českých slo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zásoba a význam slov, nauka o tvoření slo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amostatně pracuje s PČP, SS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opi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přímou a nepřímou charakteristi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st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jednotlivé sty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unkční sty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hledá klíčová slova, formuluje hlavní myšlen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klad a výta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10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1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JL-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plikuje při tvorbě vlastního jazykového projevu zásady českého pravopisu a spisovné výslov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opi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Jazyková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7p správně píš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še podle pravidel přeložky a předpo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ní základ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ředpony od-, za-, na-, roz-, u-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ředpony s-, se-, z-, ze-, vz-, vze-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 předložky s, se, z, ze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3-2-08 odůvodň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v písemném projevu (hlavně v diktátech) osvojená pravid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pis po obojetných souhláskách uvnitř slova i ve slovech příbuzných – pokračování ve výcvi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3p orientuje se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4p pozná a urč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s názornou pomůckou pravidla pro doplňování pravopisu psaní i- y u podstatných jmen vzoru pán, hrad, žena, měst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stně zdůvodní a následně použije pravidlo psaní i/y v koncovkách přídavných jmen – podle vzo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kloňuje přídavná jména ve shodě s podstatným jmén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pis koncovek 1., 4. a 7. pádu množného čísla vzoru pán, hrad, žena, měst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hoda přídavného jména s podstatným jmén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6p rozezn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větu jednoduchou od souvě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ěta jednoduchá, souvě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2-04p pozná a urč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ůvodňuje a doplňuje psaní koncovky podstatného jmén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pis příčestí minulého ve větách s podmětem děti, my, všich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ě třídí slovní druhy, tvoří spisovné tvary slov a vědomě jich používá ve vhodné komunikační situa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arosloví (slovní druhy ohebné a neohebné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i ve složitých souvět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ladba (stavba věty a souvětí, tvoření vět a souvětí, významové poměry mezi větami a vět. člen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 písemném projevu zvládá pravopis lexikální, slovotvorný, morfologický i syntaktický ve větě jednoduché i v souvě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opis (lexikální, tvaroslovný, skladebný, vlastní jmén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1-05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2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lišuje spisovný a nespisovný proje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ecný výklad o jazyce (projev mluvený, psaný, řeč, jazyk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iterární výchov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6p rozezná…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3p ústně formul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vybrané žánry – dívčí romá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divadelní h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terární druhy a žán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ívčí romá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adelní h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ětová dětská literatur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v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V – Kritické čtení a vnímání mediálních sděle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V – Interpretace vztahu mediálních sdělení a realit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V – Stavba mediálních sděl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V – Stavba mediálního sděle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9p dokáže vyhleda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áže vyhledat informace o autorech české i světové literatu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znamní autoři české a světové literatu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1p orientuje se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myšlen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hlavní posta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áce s textem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ní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azykové příručk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ace v naučném text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vní myšlenka přečteného článk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lad přiměřeného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KV – Lidské vztahy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3-03p ústně formuluje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1p, ČJL-9-1-08p čte plynul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adřuje své pocity z přečteného či poslechnutého textu, divadelního představení přiměřeně svému vě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avuje o shlédnutém programu v rozhovoru řízeném učitel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lně reprodukuje přečtený text podle svých schop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ramatizace přečtených textů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divadelních představ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citace básní zpamě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KV – Lidské vztahy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má pozitivní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íská zájem o četbu literatury, z které byl vybrán úryv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 další knihy, které jsou blízké jeho zájm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kázky světové dětské literatur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imočítanková četba v knihovně škol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kce rozvíjející vztah dětí k literatuře ve školní knihov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městské knihov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JL-9-1-01p, ČJL-9-1-08p čte plynule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tiché čtení k další samostatné práci s textem vztahujícím se k přečtenému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ve vhodném tempu a frázování literární texty přiměřeného rozsa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s intonac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ědomělé tiché čt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evňování dovednosti číst plynule, správně a s porozuměn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rázo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nton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á přehled o významných představitelích české literatury 20. st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ivá práce s literárním tex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vá základní rysy autorského sty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terární památky (renesance, baroko, klasicismus, realismus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oderní umělecké směry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xty moderní literatu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produkuje přečtený text, vlastními slovy interpretuje smysl dí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í interpretace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ormuluje vlastní názory na umělecké díl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í interpretace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ádří ústně či písemně své zážitky, názory, nálady, pokouší se o vlastní literární tex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vořivá práce s literárním texte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í interpretace tex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základní pojmy literární teori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y literární teor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JL-9-3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rovnává literární, dramatické a filmové zprac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ůj domov a svět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literární památky (renesance, baroko, klasicismus, realismus)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oderní umělecké směry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xty moderní literatu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Anglický jazyk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2-01p odpoví na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í na jednoduché otázky, které se týkají jeho oso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á sdělení týkající se rodiny, kamarád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- Multikulturalita</w:t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1p rozumí 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základním informacím v krátkých poslechových textech, které se týkají osvojených tematických okruh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é věty v přítomném čase, abeceda, čísla od 1 do 20, množné číslo podstatných jmen, Angličtina hrou, Moje první slovíčka, Chytré kost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slovům a jednoduchým větám, které se týkají osvojených tematických okruhů (zejména má-li k dispozici vizuální opor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ngličtina hrou, Moje první slovíčka, Chytré kostky, pokyny, práce s obrázkovým slovník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2p rozum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jednoduchým otázkám, které se týkají jeho oso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hovor se spolužákem na dané téma, odpovědi na otáz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- Komunikac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J-9-2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luví o své rodině, kamarádech, škole, volném čase a dalších osvojovaných téma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dina, ško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J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informacím v jednoduchých poslechových textech, jsou-li pronášeny pomalu a zřetel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slovce, rozkazovací způsob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J-9-2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ormuluje jednoduché otázky a odpoví na 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nožné číslo podstatných jme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J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 obsahu jednoduchého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nožné číslo podstatných jme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J-9-2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ráví jednoduchý příběh či událost; popíše osoby, místa a věci ze svého každodenního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ázdniny, počas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J-9-4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aguje na jednoduché písemné sděl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eso ca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Anglický jazyk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a orientuje se v základních pojmech a názv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ina, domov, oblíbená čin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– Poznávání li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2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pakuje jednoduchá slovní spoj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gramatické struktur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kladba věty, písnič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e čtení jednoduchých větných spoj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rávně pojmenuje předměty kolem seb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mov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ložky ve vět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í jednoduché věty na téma domov, rodina, oblíbená čin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rba vět na téma rodina, domov, oblíbená čin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-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čítá od 1 do 100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počt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očítat členy rodiny, kamarády, domácí zvířa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2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lade otázky o druhu a vzhledu věcí, vyjádření zápor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ídá se správným slovosled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ěsto: kde se co nacház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- Multikultural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řečte souhlásky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pakování hlásek a slov dle zvukové nahráv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ny v týdn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vá známá slovíčka ve dvojjazyčném slovní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klad  slovíček z uči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 monologu či dialogu s malým počtem neznámých výrazů, jejich význam dokáže odhadnou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roda, lidské těl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svůj režim a svůj program do budoucn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udoucí čas, stupňování přídavných jme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luví o svých minulých zážitc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inulý čas, nepravidelná slov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hledá základní informace a myšlen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volání, kalendářní ro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slovní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derní technologie a méd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Anglický jazyk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foneticky celou abece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beceda, kultura, počas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2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luví se spolužákem v jednoduchých vět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škola, volný čas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-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čtení a překlad jednoduchých fráz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ložky, stravovací návy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ab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2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obecně známým slovům a frází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uje zvířata podle velik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mov, rodina, bydl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ádří pocity a nálad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luví o pocitech jiných li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ity, nálady, rodina, volný čas, spor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2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čítá od 1 do 1000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číslice ve vě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ydlení, nákupy a móda, cest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MEGS – Objevujeme Evropu a svět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přiměřeně dlouhým nahrávkám z učebnice a jazyku učitele, písnič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menovat svátky a chápat rozdíly zvyků a kultury národ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- Multikultural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2p rozum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pakuje jednoduché fráz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líbená zábava, kino, sporty, hob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yhledává ve dvojjazyčném slovníku slovíčka k textu z časopisu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klad textů z oblíbeného časopisu, technologie a méd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V – Kritické čtení a vnímání mediálních sdělení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cestu k daným objekt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dložky místa, vyjádření smě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ádří nutnost, potřebu, zákaz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dložky čas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ádří události odehrávající se v minul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dální slovesa, předpřítomný čas, minulý čas prostý a průběhov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slovník, vyhledá potřebné informace o slov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draví, jídlo, obe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produkuje krátký čtený text</w:t>
              <w:tab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ěžné každodenní fráz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Anglický jazyk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4-03p reaguje n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malu a srozumitelně čte texty předložené učitele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kládá pojmy a názvy z pracovních lis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lnit chybějící slova v tex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sat lidské tělo, jeho jednotlivé čá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2-01p odpoví n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ří jednoduché otáz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ídá spolužákovi na dotaz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v kolektiv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a na kupující a prodavač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2-01p odpoví n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známé fráz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luví v jednoduchých vět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tázky a odpověd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hovory ve dvojicích, téma: nákup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2-01p odpoví n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za pomoci učitele jednoduché otáz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ídá v krátkých větách i s využitím zápo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olný čas a záliby, tvorba vět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lednice z prázdnin, základní gramatické struktu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2-01p odpoví n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lovuje fráze, jednoduché vět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kavárn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vštěva ki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1-01p rozum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pívá jednoduché písnič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ologie a média, písničky, básnič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ry v angličti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2-01p odpoví n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čítá od 1 do 1000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čísla ve vě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lov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kupy ve měst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3-01p rozum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te a správně vyslovuj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roční období, počas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J-9-4-03p reaguje n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 ve slovníku slova k danému téma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pis kamarádov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J-9-1-02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aguje na souvislý projev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ormuluje otázky a odpovídá na 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esné tva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eprodukuje vyslechnutý nebo přečtený tex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asování slov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formální dopi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ní osvojených gramatických jev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J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části tě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asování slov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Slovenský jazyk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9-1-01p je seznámen 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CJ-rozumí jednoduchým pokynům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je seznámen se zvukovou podobou cizího jazyka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rozumí jednoduchým pokynům učitele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uková stránka jazyka, základní výslovnostní návy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9-1-02p rozumí výrazům 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9-2-01p pozdraví a 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CJ-9-1-03p rozumí jednoduchým slovům,…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9-4-02p reaguje na jednoduchá …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rozumí jednoduchým pokynů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draví a poděkuj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á-li k dispozici vizuální oporu rozumí jednoduchým slovům, se kterými se v rámci tematických okruhů opakovaně setka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aguje na jednoduchá písemná sdělení, která se týkají jeho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jednoduchým pokyn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e slovníkem, pozdravy, dny v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ýdnu, měsíce, barvy, zvířata, ško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SR -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1-01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jednoduchým pokynům a otázkám učitele, které jsou pronášeny pomalu a s pečlivou výslovností a reaguje na ně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krátkému jednoduchému textu zejména, pokud má k dispozici vizuální oporu, a vyhledá v něm požadovanou informa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uková a grafická podoba jazyka – fonetické znaky (pasivně), základní výslovnostní návyky, vztah mezi zvukovou a grafickou podobou slo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1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1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2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2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3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1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jednoduchým pokynům a otázkám učitele, které jsou pronášeny pomalu a s pečlivou výslovností a reaguje na ně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slovům a jednoduchým větám, které jsou pronášeny pomalu a zřetelně a týkají se osvojovaných témat, zejména pokud má k dispozici vizuální opor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pojí se do jednoduchých rozhovor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povídá na jednoduché otázky týkající se jeho samotného, rodiny, školy, volného času a podobné otázky pokládá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krátkému jednoduchému textu zejména, pokud má k dispozici vizuální oporu, a vyhledá v něm požadovanou informac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lní základní údaje o sobě ve formulář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jednoduché texty týkající se jeho samotného, rodiny, školy, volného času a dalších osvojovaných téma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zásoba, práce se slovníkem, pozdravy, slovenská města a osobnosti,dny v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ýdnu, měsíce, bar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1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1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2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3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povídá na jednoduché otázky týkající se jeho samotného, rodiny, školy, volného času a podobné otázky pokládá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krátkému jednoduchému textu zejména, pokud má k dispozici vizuální oporu, a vyhledá v něm požadovanou informac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lní základní údaje o sobě ve formuláři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jednoduché texty týkající se jeho samotného, rodiny, školy, volného času a dalších osvojovaných téma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dělí jednoduchým způsobem základní informace týkající se jeho samotného, rodiny, školy, volného času a dalších osvojovaných téma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do jsem já? - vyplnění formuláře, představení se, Rodina – kdo je kdo, popis členů rodiny,vyprávění, Moji přátelé - popis kamaráda, jeho zájmů,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je škola - školní pomůck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luvnice – základní gramatické struktury a typy vět (jsou tolerovány elementární chyby, které nenarušují smysl sdělení a porozumění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2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2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 zapojí do jednoduchých rozhovorů, 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jednoduché texty týkající se jeho samotného, rodiny, školy, volného času a dalších osvojovaných téma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ručně reaguje na jednoduché písemné sděl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gramatické struktu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Slovenský jazyk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9-4-02p reaguje na jednoduchá …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rozumí otázkám,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aguje na jednoduchá písemná sdělení, která se týkají jeho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jméno, věk, volný ča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otázkám, které se týkají základních osobních údaj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ména, čísla, určování času, lidské tělo, volný čas, oble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9-3-02p rozumí jednoduchým slovům, se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jednoduchým slovům, se kterými se v rámci tematických okruhů opakovaně setkal (zejména má-li k dispozici vizuální opor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období, popis chovaného zvířete, evropské země, povolání, nakup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CJ-9-2-02p sdělí své jméno a věk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CJ-9-1-03p rozumí jednoduchým slovům,…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9-4-02p reaguje na jednoduchá …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CJ-rozumí otázkám,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dělí své jméno a vě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á-li k dispozici vizuální oporu, rozumí jednoduchým slovům, se kterými se v rámci tematických okruhů opakovaně setka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aguje na jednoduchá písemná sdělení, která se týkají jeho oso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umí otázkám, které se týkají základních osobních údajů (jméno, věk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e osoba – vyplnění formulář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ina, dom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ce se slovník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Poznávání lidí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1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2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základním informacím v krátkých poslechových textech týkajících se každodenních téma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povídá na jednoduché otázky týkající se jeho samotného, rodiny, školy, volného času a podobné otázky pokládá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jednoduché texty týkající se jeho samotného, rodiny, školy, volného času a dalších osvojovaných téma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ířata, domluva přes telefon, e-mail, popis chovaného zvířete, pozvánka na narozeniny, roční období, cestování, rozhovor na nádraží, pohlednice, cesta snů, evropské zem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2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2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3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 zapojí do jednoduchých rozhovorů 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slovům a jednoduchým větám, které se vztahují k běžným tématů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krátkému jednoduchému textu zejména, pokud má k dispozici vizuální oporu, a vyhledá v něm požadovanou informa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ialogy našich i rodilých mluvčích (s postupně přiměřeně rostoucí náročností jazykových projevů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ní tiché i hlasité, práce se slovník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jednoduché texty týkající se jeho samotného, rodiny, školy, volného času a dalších osvojovaných téma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avení textu, jednoduchého dopisu a odpověď na něj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1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1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2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 -9-3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2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CJ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slovům a jednoduchým větám, které jsou pronášeny pomalu a zřetelně a týkají se osvojovaných témat, zejména pokud má k dispozici vizuální opor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základním informacím v krátkých poslechových textech týkajících se každodenních téma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dělí jednoduchým způsobem základní informace týkající se jeho samotného, rodiny, školy, volného času a dalších osvojovaných téma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píše jednoduché texty týkající se jeho samotného, rodiny, školy, volného času a dalších osvojovaných téma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ručně reaguje na jednoduché písemné sděl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ůj pokoj - popis, popis cesty - orientace na neznámém místě, čtení v mapě, program dne, nákupy, potraviny, placení, můj týde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luvnice - základní gramatické struktury a typy vě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tematika a její aplikace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íslo a proměnná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1p písemně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4-02p aplik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očetní operace s přirozenými čísly zpamě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emně sčítá a odčítá do 1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sobí, dělí 10, 100, 1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í se zbytkem do 1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získaných dovedností z početních operací při řešení slovních úlo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získaných znalostí z ČJ při sestavování odpově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čítání a odčítání v oboru do 10 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sobení a dělení 10, 100, 1 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ení se zbytkem do 1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it slovní úlohy s těmito početními operacemi, úlohy s peněz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v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zvládá orientaci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na číselné ose do 1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elná osa do 1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elné a logické řa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elné a obrázkové analog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2p píše, čte,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, zapisuje, porovnává, zaokrouhluje, rozkládá přirozená čísla do 1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odhady výpoč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elá čísla - obor přirozených čísel do 1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umerace do 1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, zápis, porovnávání, zaokrouhlování a odhad čísel do 1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klad čísel do 1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2p provád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okrouhluje na 10, 100, 1 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 řádech 10, 100,       1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okrouhlování čísel do 10 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hady výsledků čísel do 1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, zapisuje a porovnává přirozená čísl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očetní operace s přirozenými čísly zpaměti a písem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šířené opak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okrouhluje a provádí odhady s danou přesností, účelně využívá kalkulátor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elá čísla, čísla navzájem opačná, číselná osa, desetinná čísla a početní operace s ni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 a zapisuje desetinná čísl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obrazí desetinné číslo na číselné os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rovnává a zaokrouhluje desetinná čísl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očetní operace s desetinnými čísl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aritmetický průměr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vádí jednot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okrouhluje a provádí odhady s danou přes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esetinné číslo a početní oper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3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ná pojem násobek, dělitel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znaky dělitel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pojmu prvočíslo, číslo složené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oží číslo na součin prvočísel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uje a užívá násobky a dělitele včetně nejmenšího a největšího společného dělitel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deluje a řeší situace s využitím dělitelnosti v 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ělitelnost přirozených čísel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ávislosti, vztahy a práce s da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 užív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řevody jednotek délky, času, hmotnosti, obje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tky dél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tky času (minuta, vteřina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tky hmotnosti (gram, kilogram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tky objem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Vztah člověka k prostřed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eometrie v rovině a v prostor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3p vyznačuje,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druhy úhl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rojí pravý úhel s pomocí trojúhelníku s rysko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značí osu úh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úh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značování a rýsování úh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is úh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a úh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ájemná poloha přímek v rovině – úh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hel pravý, přímý, ostrý, tupý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nstrukce pravého úhlu trojúhelníkem s rysk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6p rozezná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črtne a sestrojí pomocí kružítka trojúhelní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áže přenést narýsovaný trojúhelník pomocí kružítk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nstrukce trojúhelníku podle stran pomocí kružít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nášet trojúhelní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12p umí zacházet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12p odhad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správné rýsovací potřeb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mí rýsovat jednoduché konstrukce kružítk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rovnává úseč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graficky znázorní úsečky, sčítá, odčítá úseč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sobí úseč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ázorní osu úseč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mka, polopřímka, úseč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dálenost bodu od přím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nášení úseč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rovnávání úseč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grafický součet úseč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sobek úseč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řed úseč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a úsečky a osová souměr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druhy čar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technické písmo k popisu geometrických útvar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a rozlišuje pojmy přímka, polopřímka, úsečk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ýsuje lineární útvar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vádí jednotky délky, hmotnosti, čas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pravidla rýsov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geometrické útvary v rovi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obvod čtverce, obdélníku, trojúhelní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vod rovinných útvarů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, třídí a rýsuje základní rovinné útva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mka, polopřímka, úsečka, kružnice, kruh, úhel, trojúhelník, čtyřúhelník, mnohoúhelní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3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rýsuje a změří daný úhel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graficky přenáší úhel a sestrojí jeho os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a pojmenuje druhy úhl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očetní operace s velikostmi úhlů (ve °a´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dvojice vedlejších a vrcholových úhlů, umí využít jejich vlast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y úhlů, vzdálenost bodu od přímky, velikost úhl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črtne a sestrojí obraz rovinného útvaru v osové souměr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útvary osově souměrné a shodné útva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sová souměrnos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4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ná jednotky obsahu, umí je převádě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obsah čtverce a obdélník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znalostí při výpočtech obsahů složitějších obrazc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tky obsahu, obsah čtverce a obdélní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jednotlivá tělesa (kvádr, krychle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rychle, kvád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1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črtne a narýsuje síť a z ní těleso vymodelu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rychle, kvád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črtne a sestrojí obraz krychle a kvádru ve volném rovnoběžném promít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rojení krychle, kvád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10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povrch krychle a kvádr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jednotky objemu a vzájemně je převád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haduje a vypočítá objem krychle a kvád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vrch a objem krychle a kvádr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6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a znázorní různé druhy trojúhelníků a zná jejich vlast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jmenuje, znázorní a správně užívá základní pojmy (strana, výška, vnitřní a vnější úhly atd.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rojí těžnice, střední příčky, výš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rojí trojúhelníku kružnici opsanou a vepsano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rojí trojúhelník dle věty sss, sus, us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rojúhelní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tematika a její aplikace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íslo a proměnná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-9-1-02p píše, čte,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 číselné řadě do 1 00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á vytvořenou představu o číselné řadě do 1 00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haduje výsled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římské číslice a umí je zapisova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elá čísla – obor přirozených čísel do 1 00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a psaní čísel do 100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rovnávání čísel do 100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okrouhlování čísel do 1000 000 na praktických příklade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klad čísel do 1 00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had čísel do 1 00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ímské čísli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z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na číselné ose do 1 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na číselné ose do 1000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elné a logické řa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elné a obrázkové analog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1p písemně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emně sčítá a odčítá přirozená čísla do 1000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správný zápis jednociferného a dvojciferného činitele u písemného násob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sobí jednociferným a dvojciferným činitelem trojciferné čísl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správného postupu při písemném dělení jednociferným dělitel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plikuje postup i u písemného dělení dvojciferným dělitelem u snadných příklad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ísemné sčítání a odčítání čísel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emné násobení maximálně trojciferného čísla jednociferným i dvojciferným činitel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sob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it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očísl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lo složené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emné dělení jednociferným dělitelem beze zbytku i se zbytk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ritéria dělitel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nadné příklady na písemné dělení dvojciferným dělitel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i pozn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J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2p provád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rientuje se v řádech do 1000 000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okrouhluje na 10 000, 100 000, 1000 00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okrouhlovaní čísel do 1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deluje a zapisuje zlomkem část cel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ápis zlomku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vádí zlomek na des. č. a naopak, chápe převrácený zlom., smíš. č., slož. zl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vádění zlom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rovnává zlom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obrazuje na čís. o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rovnávání zlom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1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očetní operace s racionálními čísl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acionální čísl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měr, přímá a nepřímá úměr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nalyzuje a řeší jednoduché problémy, modeluje konkrétní situace, v nichž využívá racionální čís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acionální čís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5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ádří poměr mezi danými hodnotam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ětšuje a zmenšuje veličiny v daném pomě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měr, přímá a nepřímá úměrnos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ělí celek na části v daném pomě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měr, přímá a nepřímá úměrnos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 měřítky map a plán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ěřítko plánů a ma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ápe pojem 1%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základní pojmy procentového počt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ádří část celku pomocí procen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slovní úloh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ápe pojem promil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aplikační úlohy na procen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cent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1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1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obrazí kladná a záporná čísla na vodorovné a svislé číselné os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ápe pojem opačné číslo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absolutní hodnotu daného čísla a chápe její geometrický význa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očetní operace s celými čísl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nalyzuje a řeší jednoduché problémy, modeluje konkrétní situace, v nichž využívá matematický aparát v oboru celých čís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elá čísl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ávislosti, vztahy a práce s da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zvládá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ve slovních úlohách lineární rovni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vnice – jednoduché lineární rovnice -řešení slovních úloh s početními operacem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ení úloh s peněz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užívá a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vádí jednotky délky, času, hmot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í jednoduché slovní úlohy s využitím praktických převodů těchto jednot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tky délky, času, hmot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ktické přev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eometrie v rovině a v prostor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6p roze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í a znázorní různé druhy trojúhelníků, pojmenuje, znázorní a užívá základní pojmy (strana, rameno, základna, výška, vnitřní úhly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rojí pomocí kružítka mnohoúhelní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rojúhelní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trojúhelníku podle stran a úhl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ška trojúhelní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nohoúhelní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nstrukce pravidelného šesti a osmiúhelní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6p rozezná a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lichoběžník a rovnoběžní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choběžní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3p vyznačuje,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úhloměr při měření velikosti úh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velikosti úh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rojí úhel pomocí úhlomě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rojí pomocí kružítka úhel 60˚, 120˚, 30˚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úhlů - velikost úhlu, stupeň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ypy úhl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značování úhlu dané velik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ěření velikosti úh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nstrukce úhlu za pomocí kružítka 60˚, 120˚, 30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4p vypočít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ije správný vzoreček pro výpočet daného rovinného útvaru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obvod trojúhelníku, čtverce, obdélní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orečky pro výpočet obvodu rovinných obrazc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bvo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trojúhelní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čtverc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obdélní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7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zná shodné útvar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věty o shodnosti ∆ v početních a konstrukčních úlohá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∆ nerov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rojúhelní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rojí ∆ z daných prvk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rojí lichoběžní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bá na kvalitu a přesnost rýs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rojúhelní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choběžní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pojem rovnoběžní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a pojmenuje lichoběžní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vnoběžní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choběžní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obsah trojúhelník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obvod a obsah lichoběžní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sah ∆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choběžní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eznává a pojmenuje hrano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rano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črtne a narýsuje obraz tělesa v rovi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črt a rýsování hranol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1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črtne a narýsuje síť hrano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črt a rýsování sítě hranol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1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povrch a objem hrano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vrch a objem hranol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črtne a sestrojí obraz rovinného útvaru ve středové souměr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středovou souměr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ředová a osová souměrnos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estandardní aplikační úlohy a problém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4-02p aplik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získaných dovedností z početních operací při řešení slovních úlo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získaných znalostí z ČJ při sestavování odpově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ení příkladů z praktického živo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tematika a její aplikace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íslo a proměnná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-9-1-01p provádí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 početní operaci písemného dělení dvojciferným čís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emné dělení dvojciferným čísl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zvládá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4-02p aplik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í slovní úlohy s peněz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získaných dovedností z početních operací při řešení slovních úlo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získaných znalostí z ČJ při sestavování odpově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klady závislostí z praktického života - řešení slovních úloh s peněz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1p pracuje se zlomky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pojmy, čitatel, jmenovatel, zlomková čár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zlomek z cel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zlomek jako část z cel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čítá a odčítá zlom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vádí zlomky na společného jmenovatel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rátí zlom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smíšená čís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lomky - základní pojem a části zlomk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ití zlomků v praxi (v jednotlivých případech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početní oper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výpočet zlomku z cel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-zlomek jako část z cel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jmenší společný násob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jvětší společný dělit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míšená čís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1p čt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 a zapíše desetinná čísl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 řádech desetinného čísl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rozumí užití desetinného čísla v praktickém život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čítá a odčítá desetinná čísla pamětně i písem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sobí a dělí desetinná čísla 10, 100, 1 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dělí správný počet desetinných míst v součin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í slovní úlohy vedoucí k jednomu početnímu úkonu s desetinným čís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esetinná čísl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em desetinných čís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ení desetinných čís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pis desetinných čís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ití desetinného čísl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íselná os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é matematické operace s desetinnými čísl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čítání a odčítání desetinného čísla pamětně i písem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sobení a dělení desetinných čísel 10, 100, 1000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sobení desetinných čísel číslem přirozený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pojmu výraz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tematizuje jednoduché reálné situace s využitím proměnný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hodnotu číselného výraz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píše pomocí výrazu s proměnnou slovní tex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sazuje do výrazu s proměnno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očetní operace s výraz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raz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druhou mocninu a odmocninu výpočtem, pomocí tabulek, pomocí kalkulač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druhou mocninu a odmocninu ve výpočte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ápe pojem reálné čísl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á mocnina a odmocni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poznatky ve slovních úloh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ythagorova vě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okrouhluje a provádí odhady s danou přes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ythagorova vě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píše číslo ve tvaru a 10n pro 1&lt; a&lt; 10, n je celé číslo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očetní operace s mocninami s přirozeným mocnite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cniny s přirozeným mocnitel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8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a zapisuje vztah rov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lineární rovnice pomocí ekvivalentních úprav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zkoušku řeš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tematizuje jednoduché reálné situa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řeší daný problém aplikací získaných matematických poznatků a doved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neární rovni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důvodní zvolený postup řeš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ěří výsledek řeš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logickou úvahu a kombinační úsudek, nalézá různá řeš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úlo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ávislosti, vztahy a práce s da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užívá a ovlád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ovádí převody jednotek obsahu: mm2, cm2, m2,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í jednoduché slovní úlohy s využitím praktických převodů těchto jednot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jednotky obsahu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ktické přev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te a sestavuje jednoduché tabulky a diagram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znamenává výsledky jednoduchých statistických šetření do tabul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hromažďování, třídění a vyhodnocování statistických údaj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hledá a vyhodnotí jednoduchá statistická data v grafech a tabulk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hromažďování, třídění a vyhodnocování statistických údaj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eometrie v rovině a v prostor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6p rozezn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í a znázorní různé druhy rovnoběžníků (kosočtverec, kosodélník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vnoběžní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vání rovnoběžník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stran a úhl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ýsování libovolných rovnoběžníků (kosočtverec, kosodélník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6p rozezná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4p vypočít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kruh a kružnic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správný vzoreček pro výpočet daného rovinného útva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délku kružnice, obvod kru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em kruh, kružni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élka kružnice, obvod kru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08p sestroj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e čtvercové síti rozpozná a znázorní osově souměrné útvary a určí osu souměrnosti útvaru překládáním papí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sestrojí dané útvary v osové a středové souměrnosti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obsah čtverce, obdélníku, trojúhelníku, kru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tvercová síť – čtverec, obdélní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ová souměr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ředová souměr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sah čtverce, obdélníku, trojúhelníku, kru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10p vypočít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menuje prostorové útvar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povrch krychle, kvádru s využitím vzorc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vádr, krychle, koule, válec, jehla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vrch krychle a kvád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0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odvěsny a přepo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odvození vzorce Pythagorovy vě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poznatků při výpočtu délek stran pravoúhlého trojúhelní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ythagorova vě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vzájemnou polohu přímky a kružni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vzájemnou polohu dvou kružni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ruh a kružni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obvod a obsah kru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počet obvodu a obsahu kruhu a kružni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-9-3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vále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ále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10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rýsuje síť válce, vypočítá povrch a objem vál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počet povrchu a objemu vál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rojí jednoduché konstruk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nstrukční úlo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pojmu množiny všech bodů dané vlast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poznatků (výška, těžnice, Thaletova kružnice atd.) v konstrukčních úloh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nstrukční úlo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estandardní aplikační úlohy a problém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využív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it slovní úlohy s pomocí kalkulátoru a 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kalkulátorem a P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4-01p samostatně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4-01p hledá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ve slovních úlohách jednoduchých lineárních rovnic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ledá správnou početní operaci při řešení předložené situ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vnice, slovní úlohy s desetinnými čísly, řešení slovních úloh s praktickým zaměřen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slovní úlohy (pomocí lineárních rovnic, úvaho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ovní úlo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Matematika a její aplikace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íslo a proměnná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1p prac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jednoduché početní operace se zlomky (sčítání a odčítání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vádí zlomky na čísla smíšená a čísla desetinná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čítání a odčítání zlomků (jednoduché příklady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vádění zlomků na čísla smíšen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1p čt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í nanejvýš na dvě desetinná míst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í desetinné číslo číslem přirozený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ení dvou přirozených čísel – podíl číslo desetinné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ení desetinného čísla číslem přirozený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ní úlohy s desetinnými čís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6p řeší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základní pojmy při řešení matematických operací s procent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1% ze základ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procentovou část z daného základ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procentovou část z daného základu i s použitím kalkuláto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ro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cento - symbol %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em základ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centová čá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čet procen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é výpočt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počet 1% ze základ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počet procentové části z daného základu (i s využitím kalkulátoru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5p použív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 mapě a plánu určí základní vzdále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ěřítko plánu a map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1-05p použív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ělí v daném pomě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měr - dělení v daném pomě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kládá výraz na součin (vytýkáním, pomocí vzorců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početní operace s lomenými výraz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razy, lomené výraz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rovnice s neznámou ve jmenovateli s využitím znalostí o lomených výraze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soustavu dvou lineárních rovnic se dvěma neznámými (metoda sčítací a dosazovací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slovní úlohy pomocí soustav lineárních rovni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vnice s neznámou ve jmenovatel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oustavy rovni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úlohy z praxe na jednoduché úrok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inanční matemati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ávislosti, vztahy a práce s da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užívá a ovlád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řevody jednotek délky, hmotnosti, času, obsa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řevody objemu mm3, cm3, dm3, m3, vztah dm3 – litr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í slovní úlohy s užitím praktických příkladů na převody těchto jednot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tky délky, hmotnosti, času, obsah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tky objemu mm3, cm3, dm3, m3, vztah dm3 – litr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lovní úlohy s užitím těchto jedno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kreslí bod v PP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ápe pojem funk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lineární a kvadratickou funk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unkce - LF, KF, N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aví tabulku a zakreslí graf dané funk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unkce - LF, KF, NÚ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funkce tangens a sinu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goniometrické funk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Geometrie v rovině a v prostor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10p vypočít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objem krychle, kvádru, válce s využitím vzorc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očítá povrch válce s využitím vzor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ije získané vědomosti v úlohách z praktického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em kvád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em krychl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em vál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vrch vál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ktické geometrické úk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3-12p zobraz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rojí kvádr a krychl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 půdorysu podstavy odvodí nárys jehla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vádr, krychle, válec, jehla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čte a rozumí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druhy kóto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kótuje rozměry v názorném zobraze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á a používá správné zásady pro kreslení čar při pravoúhlém promít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óto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čar a jejich použi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oúhlé promít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používá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kticky používá kolmé písm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ické písm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V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shodné a podobné útvar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věty a podobnosti trojúhelníků v početních a konstrukčních úloh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ob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09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jednotlivá těle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ělesa-jehlan, kužel, kou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1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rýsuje síť a z ní těleso vymodelu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ělesa-jehlan, kužel, kou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3-10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povrch a objem těl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počet povrchu a objemu těl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estandardní aplikační úlohy a problém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4-01p samostatně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4-01p hledá 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í praktické příklady ve slovních úlohá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 správnou početní operaci při řešení předložené situ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ení jednoduchých slovních úloh z praxe na procen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využív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í slovní úlohy s pomocí kalkulátoru a P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kalkulátorem a P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70C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4-01p samostatně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-9-2-04p vypracuj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í slovní úlohy z praktického život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pracuje jednoduchou tabul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ritmetický průměr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grafy, tabul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áže napsat Ve Wordu krátký tex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funkce textového, grafického editoru a tabulkového edi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V – SR – Kooperace a kompeti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tevře s pomocí učitele existující soub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funkce textového, grafického editoru a tabulkového edi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raví s pomocí učitele vlastnosti písma (velikost, barvu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na klávesnici, důležité klávesy (Enter, delete, shift, backspace, kurzorové šip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s pomocí učitele základní funkce myši - tažení se stisknutým levým tlačítkem, dvojklik, klik pravým tlačítkem – místní me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 myší – klik, uchopení a tažení, dvojkli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e vzdělávacími výukovými programy (terasoft, pachner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ezentace informac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 výukovými programy, hry, multiméd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DO – Občan, občanská společnost a stá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SV – SR – Kooperace a kompeti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3-01p prac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 výukovými programy s pomocí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ne základní nastavení program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bezpečnost a hygieny prá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výukovým a zábavním programe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nastavení program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ICT-dodržuje pravidl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učitele pravidla bezpečné a zdravotně nezávadné práce s výpočetní technik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5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káže namalovat složitější obrázek na PC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íská základní návyky a postupy při obsluze programů (kopírování, vkládání, označování, mazání atd.) kreslení - spouštění a obsluha progra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funkce textového, grafického editoru a tabulkového edi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najít požadované inform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ternet - co to je, kdy vznikl, služby Internetu - pohyb po webu přes hypertextové odkazy, známé adresy a jednoduché vyhledá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 některém z textových editorů dokáže otevřít existující soubor upravit vlastnosti písma a odstavce, příp. vložit obrázek, změnit jeho vlastnosti a umístit jej v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xtové editory -základní pracovní prostředí, ovládání a orientace - uložení, otevření souboru - pohyb v dokumentu (klávesnice, myš) - označení části textu do bloku (klávesnice, myš) - kopírování, přesun částí textu - psaní, oprava textu (vel. pís. s diakritikou, další znaky) -formát písma a odstavce (menu, panel nástrojů) - vložení obrázku - WordArt, klipart, automatické tvary – formát obrázku (velikost, barvy a čáry - výplň a ohraničení) - vložení obrázku ze souboru (ohraničení, obtéká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 obrázků dokáže ve Wordu vytvořit jednoduchý plakát apod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xtové editory -základní pracovní prostředí, ovládání a orientace - uložení, otevření souboru - pohyb v dokumentu (klávesnice, myš) - označení části textu do bloku (klávesnice, myš) - kopírování, přesun částí textu - psaní, oprava textu (vel. pís. s diakritikou, další znaky) -formát písma a odstavce (menu, panel nástrojů) - vložení obrázku - WordArt, klipart, automatické tvary – formát obrázku (velikost, barvy a čáry - výplň a ohraničení) - vložení obrázku ze souboru (ohraničení, obtéká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spořádá s pomocí učitele data na svém uživatelském kon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ení, přejmenování, kopírování, přesunu a odstranění složky či soub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, vymaže či přejmenuje s pomocí učitele složku či soub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ení, přejmenování, kopírování, přesunu a odstranění složky či soub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tevře existující soubo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funkce textového, grafického editoru a tabulkového kalkulátor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ložení, otevření soubor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 v dokumentu (klávesnice, myš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OR - Kreativ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raví vlastnosti písm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značení části textu do bloku (klávesnice, myš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, oprava textu (vel. pís. s diakritikou, další znaky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ormát písma (menu, panel nástrojů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oží obrázek za pomoci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ožení obrázku - klipar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utomatické tvary – formát obrázku (velikost, barvy a čáry - výplň a ohraničení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ení obrázku v grafickém editoru a vložení do Wor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loží změny dokumen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ožení obrázku - klipar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ožení obrázku ze souboru (ohraničení, obtéká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 pomocí učitele s automatickými tva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aní, oprava textu (vel. pís. s diakritikou, další znak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3p, ICT-9-2-04p, ICT-9-2-05p vyhledá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 s pomocí učitele jednoduché informace či obráz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ení se s možností vyhledávání informací pomocí internet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V – Kritické čtení a vnímání mediálních sděle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dodržuje pravidl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učitele pravidla bezpečné a zdravotně nezávadné práce s výpočetní technik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ládá práci s výukovými program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 výukovými programy, hry, multimédi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1-01p vyhledá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hlásí se s pomocí učitele na svojí e-mailovou schrán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způsoby elektronické komunikace – založení e-mailové adres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základy práce s tabulkovým editorem, otvírání ukládání souborů dokáže formátovat buňky, vytvářet jednoduché tabulky, graficky je upravuje, umí používat jednoduché vzor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abulkové editory -základní pracovní prostředí, ovládání a orientace - uložení, otevření souboru - formát buňky, vytváření tabulek a jejich úprava, jednoduché vzor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 některém z textových editorů dokáže otevřít existující soubor upravit vlastnosti písma a odstavce, příp. vložit obrázek, změnit jeho vlastnosti a umístit jej v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xtové editory -základní pracovní prostředí, ovládání a orientace - uložení, otevření souboru - pohyb v dokumentu (klávesnice, myš) - označení části textu do bloku (klávesnice, myš) - kopírování, přesun částí textu - psaní, oprava textu (vel. pís. s diakritikou, další znaky) -formát písma a odstavce (menu, panel nástrojů) - vložení obrázku - WordArt, klipart, automatické tvary – formát obrázku (velikost, barvy a čáry - výplň a ohraničení) - vložení obrázku ze soub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 – ICT 9-2-02p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spořádá data na svém uživatelském kon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ení, přejmenování, kopírování, přesunu a odstranění složky či souboru včetně variant (menu, myš, klávesové zkratk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 – ICT 9-2-02p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, vymaže či přejmenuje složku či soubor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raví vzhled dokumen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ormát písma a odstavce za pomoci myš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ožení obrázku (klipart, obrázek ze souboru do textového pole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 – ICT 9-2-02p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ije různé druhy písma (ariel apod.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raví obrázky v tex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formát písma a odstavce za pomoci myši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ení obrázku v grafickém editoru a vložení do Wor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 – ICT 9-2-02p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obrázek v grafickém editoru a vložit do Wor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 okny – zavřít, minimalizovat na lištu, maximalizovat na celou obrazovku, zmenšit do původní velikosti, změna velikosti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 myší – pravým tlačítk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1-01p vyhledává 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 stránku o určitém tématu podle pokynů učite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ojí si základy elektronické komunika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píše zprávu, přečte si došlou zprávu, odpoví na došlou zprá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ení se s možnostmi vyhledávání informací pomocí interne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ciální sítě, komunikace přes intern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V – Interpretace vztahu mediálních sdělení a reali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1-01p vyhledává 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píše zprávu, přečte si došlou zprávu, odpoví na došlou zprávu pomocí funkce odpověď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ní založené e-mailové schránky, odeslání zprávy, čtení došlých zpráv, odpověď a poslání zprávy někomu jinému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ojení přílohy k odesílané zprávě, uložení přílohy z došlé zprá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V – Fungování a vliv médií ve společ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1-01p vyhledá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í podle pokynů učitele pravidla bezpečné a zdravotně nezávadné práce s výpočetní technik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ráce a prevence zdravotních rizik spojených s využíváním výpočet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 webu dokáže vyhledat stránku o určitém tématu, uložit ji, příp. uložit pouze obráz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ternet - co to je, kdy vznikl, služby Internetu - pohyb po webu přes hypertextové odkazy, známé adresy a jednoduché vyhledá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přehrát, stříhat a kopírovat formát mp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ultimediální programy (powerpoint) - zpracování prezentace programem PowerPoint podle před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y sí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čítačové sítě a Internet - co je počítačová síť - topologie sítí - koncepce sítí - přístupová práva - rozdělení sítí podle velikosti - ukázky Internetový server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ternet – systém sít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čítačové sítě a Internet - co je počítačová síť - topologie sítí - koncepce sítí - přístupová práva - rozdělení sítí podle velikosti - ukázky Internetový server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Využití digitálních technologi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1p ovládá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 pomocí ovládá základní funkce digitálních zařízení, postupuje podle návodu k použití, při problémech vyhledá pomoc či expertní služ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gitální technika – počítač, digitální fotoaparát, mobilní telef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2p propoj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 pomocí propojuje vzájemně jednotlivá vybraná digitální zařízení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gitální technologie – USB, Bluetooth,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wi-f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3p pracuj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 pomocí pracuje uživatelským způsobem s mobilními technologiemi – cestování, obchod, vzdělávání, zába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ití mobilních technologií v běžném životě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vigační technolog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4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 pomocí ošetřuje digitální techniku a chránit ji před poškozením</w:t>
            </w:r>
          </w:p>
          <w:p>
            <w:pPr>
              <w:pStyle w:val="Normal"/>
              <w:ind w:left="45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ití nástrojů pročištění a ochranu digitálních technologií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utnost ochrany před vlhkem, prachem, sluncem a náraz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5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 pomocí dodržuje základní hygienická a bezpečnostní pravidla a předpisy při práci s digitální technikou a poskytuj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idla při používání ICT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giena prá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základní funkce digitální techniky: diagnostikuje a odstraňuje základní problémy digitální techni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igitální techniky-počítač a periferní zaříz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pojuje vzájemně jednotlivá digitální zaříz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igitální fotoaparát, videokamera, PDA, CD a DVD přehrávače, e-kniha, mobilní telefo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uživatelským způsobem s mobilními technologiemi v situacích, které odpovídají okruhu jeho zájmů a potře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drátové technologie (USB, Bluetooth, wi-fi, GPRS, GMS, norma IEEE 802.11b), navigační technologie, konvergence technologií, multiplex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šetřuje digitální techniku a chrání ji před poškození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držba a ošetření digitál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kladní hygienická a bezpečnostní pravidla a předpisy při práci s digitální technikou a poskytne první pomoc při drobném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t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1p, ICT-9-2-02p ovlá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za pomoci učitele základy psaní na klávesnici, na uživatelské úrovni práci s textovým editorem, využívat vhodné aplik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tupy vytvoření, přejmenování,kopírování, přesunu a odstranění složky či souboru včetně variant(menu, myš, klávesové zkratky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yly – přidělení, upravení, vytvoření nového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 okny – posun okna za titulkový pruh, rolování obsahem okna (posuvníky), přepínání mezi okn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tevření, uložení změn, uložení jako (na jiné místo, pod jiným jménem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ožení symbolu (znaky, které nejsou na klávesnici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měna vlastností odstavce (panel nástrojů, menu: Formát – Odstavec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my: buňka, řada, sloupec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ení jednoduché tabulky, naplnění údaji, změna vlastností tabulky vč. přidávání a ubírání řad nebo sloupců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ožení čísla stránek, odráž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2-03p, ICT-9-2-04p, ICT-9-2-05p vyhle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hledá dle rady učitele potřebné informace na interne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tvoří hypertextový odkaz na danou internetovou adres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održuje pravidla zacházení s výpočetní techniko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ení se s možností vyhledávání informací pomocí interne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o je to internet, služby interne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pertextový odkaz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 a hygiena práce při využívání IC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- Multikulturali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9-1-01p vyhledává 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CT-5-2-03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el. poštu pro komunikaci i pro odesílání a přijímání souborů (prací, úkolů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mí najít požadované inform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uštění programu Seznam Mail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psání zprávy, čtení došlé zprávy, smazání došlé zpráv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ěď a poslat kopii došlé zprávy dál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ojení přílohy k odesílané zprávě, uložení přílohy z došlé zpráv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nternet - co to je, kdy vznikl, služby Internetu - pohyb po webu přes hypertextové odkazy, známé adresy a jednoduché vyhledá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SR – Komunikac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přehrát, stříhat a kopírovat formát mp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ultimediální programy - zpracování prezentace programem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prava fotografií -zvukový formát mp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. poštu používá pro komunikaci i pro odesílání souborů (prací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. pošta = e-mail - připojení přílohy k odesílané zprávě, uložení přílohy z došlé zprá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CT-9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 zadanému tématu dokáže vyhledat informace, zpracovat je a s využitím dostupného SW vytvořit písemný výstup splňující formální i estetické náro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 informacemi - analýza tématu - vyhledávání informací v informačních zdrojích, informační zdroje (web, e-mail, el. konference, knihovny, informační střediska …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Využití digitálních technologi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1p ovládá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základní funkce digitálních zařízení, postupuje podle návodu k použití, při problémech vyhledá pomoc či expertní služ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gitální technika – počítač, digitální fotoaparát, mobilní telef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2p propoj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pojuje vzájemně jednotlivá vybraná digitální zařízení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igitální technologie – USB, Bluetooth,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wi-f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3p pracuj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uživatelským způsobem s mobilními technologiemi – cestování, obchod, vzdělávání, zába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ití mobilních technologií v běžném životě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vigační technolog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4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šetřuje digitální techniku a chránit ji před poškozením</w:t>
            </w:r>
          </w:p>
          <w:p>
            <w:pPr>
              <w:pStyle w:val="Normal"/>
              <w:ind w:left="45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ití nástrojů pročištění a ochranu digitálních technologií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utnost ochrany před vlhkem, prachem, sluncem a náraz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7-05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kladní hygienická a bezpečnostní pravidla a předpisy při práci s digitální technikou a poskytuj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idla při používání ICT</w:t>
            </w:r>
          </w:p>
          <w:p>
            <w:pPr>
              <w:pStyle w:val="Normal"/>
              <w:ind w:left="45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giena prá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základní funkce digitální techniky: diagnostikuje a odstraňuje základní problémy digitální techni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igitální techniky-počítač a periferní zaříz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pojuje vzájemně jednotlivá digitální zaříz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igitální fotoaparát, videokamera, PDA, CD a DVD přehrávače, e-kniha, mobilní telefo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uživatelským způsobem s mobilními technologiemi v situacích, které odpovídají okruhu jeho zájmů a potřeb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drátové technologie (USB, Bluetooth, wi-fi, GPRS, GMS, norma IEEE 802.11b), navigační technologie, konvergence technologií, multiplex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šetřuje digitální techniku a chrání ji před poškození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držba a ošetření digitál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7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kladní hygienická a bezpečnostní pravidla a předpisy při práci s digitální technikou a poskytne první pomoc při drobném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Dějepis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lověk v dějinách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1-01p chápe 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ojmy minulost - současnost - budouc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vod do učiva - historické prameny</w:t>
              <w:br/>
              <w:t>doba předhistorická</w:t>
              <w:br/>
              <w:t>doba historická</w:t>
              <w:br/>
              <w:t>získávání informací o dějiná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1-01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pojmy archeologie, historie, letopočet, archiv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vod do studia dějepisu – význam zkoumání dějin, získávání informací o dějinách, historické pramen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pojmy archeologie, historie, letopočet, archi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vod do studia dějepisu – význam zkoumání dějin, získávání informací o dějinách, historické pram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adí hlavní historické epochy v chronologickém sle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vod do studia dějepisu - význam zkoumání dějin, získávání informací o dějinách, historické pram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čátky lidské společ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2-01p podle ….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2-01p rozliší 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podle obrázků pravěká zvířata, způsob jejich lovu, zbra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věk – život v pravěku, hmotná a duchovní kultu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, V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- SR – Komunika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2-01p podl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život pravěkých sběračů a lovc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e způsoby obživy a soužití lid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výrobky z bronzu, želez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ápe podmínky pro vznik řemes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ba kamenná - vývoj člověka v době kamenné, sběrač - lovec – zemědělec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ba bronzová - rozvoj řemesel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ba železná - rozvoj obchodu, první min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ba bronzová - rozvoj řemes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-9-2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vývojová stadia člověk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avěk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rší doba kamenná - způsob života jednotlivých vývojových typů člově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paleolit, neolit a období kov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ě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ručně popíše pravěké osídlení Evropy a našich zem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ě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ejstarší civilizace, kořeny evropské kultur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3-01p uvědomuje si …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3-03p, D-9-3-04p popíše život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obecné znaky života nejstarších civilizací</w:t>
              <w:br/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sat souvislosti mezi přírodními podmínkami a vývojem starověkých stá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arověké civilizace - Egypt, Řecko, Ř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- objasní přínos starověkých států pro rozvoj světové civilizace (věda, vynálezy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rověk - Mezopotámie, Egypt, Indie, Čína (charakteristické rysy oblasti, vývoj společnosti, náboženské představy, počátek písma a kultury, přínos starověkých civilizac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úlohu bájí a náboženství v životě Ře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cko - kořeny řecké civilizace, archaické a klasické období, Makedon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význam styku Řeků s okolním svě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cko - kořeny řecké civilizace, archaické a klasické období, Makedon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dobu královskou, období republiky a císařství v Řím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ím - království, republika, císařství, počátky křesťanství, římská kultura, rozpad římské říš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ějepis</w:t>
        <w:tab/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Křesťanství a středověká Evropa</w:t>
            </w:r>
          </w:p>
        </w:tc>
      </w:tr>
      <w:tr>
        <w:trPr>
          <w:trHeight w:val="8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-9-4-03p uvede první státní útvary.. 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podstatnou změnu situace, která nastala v důsledku příchodu nových národů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asní situaci Velkomoravské říše a vnitřní vývoj českého stát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ředověk - Slované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ěhování národů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ámova říš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ámova říš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elkomoravská říš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EG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S - Jsme Evropané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4-03p uvede základ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přínos Cyrilometodějské misi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s pomocí mapy územní rozsah Velkomoravské říš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chod Cyrila a Metoděje na Moravu, základy křesťanství, jeho šíření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elkomoravská říš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-9-4-04p charakterizuje 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4-05p rozezná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hodnotí období vlády knížete Václava a jeho přínos pro český stát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čátky Českého státu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vatý Václav a první Přemyslov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4-04p popíše ….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ědomí si duchovní odkaz patrona české země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 románské stav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vatý Václav a první Přemyslovc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mánská kultura, hlavní znaky románského sloh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měny ve středověké společnosti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mě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4-05p uvede ….</w:t>
            </w:r>
          </w:p>
          <w:p>
            <w:pPr>
              <w:pStyle w:val="Normal"/>
              <w:spacing w:lineRule="auto" w:line="312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z rozmachem Českého státu a jeho významem ve střední Evropě za vlády Přemyslovců a Lucemburků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rozmach Českého státu za vlády Karla IV.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řehled kulturních památek vzniklých z podnětu Karla IV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mach českého státu za prvních Přemyslovců a Lucemburků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život v době vlády Karla IV.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voj kultury a vzdělání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gotická a renesanční kultu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-9-4-04p charakterizuje 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4-04p popíš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oudí příčiny, průběh a důsledky husitského hnu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usitství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an Hus a Jan Želivský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an Žižka a válečné úspěchy husitů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řížové výpravy</w:t>
            </w:r>
          </w:p>
          <w:p>
            <w:pPr>
              <w:pStyle w:val="Normal"/>
              <w:spacing w:lineRule="auto" w:line="312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kop Holý-bitva u Lipa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MEGS - Jsme Evropané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- Lidské vztah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KV - Etnický původ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4-04p popíše …</w:t>
            </w:r>
          </w:p>
          <w:p>
            <w:pPr>
              <w:pStyle w:val="Normal"/>
              <w:spacing w:lineRule="auto" w:line="312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nové myšlenky žádající reformu církv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 problémy, které vedly ke kritice církv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pojem „v jednotě je síla“-ve vztahu husité proti křížovým výpravám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osobnost Jiřího z Poděbrad a Jagellonců na českém trůně a zhodnotí jejich vlá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usitství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řížové výprav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iří z Poděbrad-husitský král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řížové výprav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řížové výprav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dislav Jagellonsk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podstatu a význam křesťanstv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ím - království, republika, císařství, počátky křesťanství, římská kultura, rozpad římské říš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 příkladech popíše rozdíly křesťanského náboženství a islá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rabové a jejich výbo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kulturu a společnost doby velkomoravské, rozpozná znaky románského slohu, uvede příklady této kultury v Čech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elká Morav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mánský slo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4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úlohu náboženské víry ve středově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řesťanství v Evrop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rabové a jejich výbo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4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 konkrétních příkladech charakterizuje románskou a gotickou kultu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Gotický slo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bjevy a dobývání, počátky nové doby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souvislost mezi náboženskými problémy a následným husitským hnutí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hodnotí význam Husovy osobnost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 pomoci mapy dokáže určit nejvýznamnější místa husitských bojů a jejich násled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 prahu husitské revolu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usitské vál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poměry v českých zemích v době vlády Jagellonc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rovná způsob života středověkého a renesančního člověk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eský stát za vlády Jagellonc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aný novověk, renesance a human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Dějepis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bjevy a dobývání, počátky nové dob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5-03p popíš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průběh zámořských objevů, jejich příčiny a důsled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čátek novověku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mořské objevy a jejich důsledky</w:t>
            </w:r>
          </w:p>
          <w:p>
            <w:pPr>
              <w:pStyle w:val="Normal"/>
              <w:spacing w:lineRule="auto" w:line="312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ryštof Kolumb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KV -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5-04p  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5-05p uved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dobu vlády Habsbur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eské země za vlády Habsburk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DO - Principy demokracie jako formy vlády a způsobu rozhodo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5-04p  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5-05p pojmen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postavení Českého státu v rámci habsburské monarchi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agellonci a Habsburkové na českém trůně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činy a vznik habsburské monarchie, doba Rudolfa I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V- Lidské aktivity a problémy životního prostřed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5-04p  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5-05p uved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bjasní příčiny vzniku třicetileté války a posoudí její důsledky 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asní život v pobělohorské do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bitva na Bílé hoře a její důsledky 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život v pobělohorské dob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MEGS - Evropa a svět nás zajímá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5-04p  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5-05p pojmen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základní díla J. A. Komenskéh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 .A. Komensk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5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káže na mapě cesty zámořských plaveb a vysvětlí jejich význa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evné plav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postavení českých zemí v habsburské monarch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eské země po nástupu Habsburk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eské  království za Rudolfa I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5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příčiny a důsledky náboženských rozporů a třicetileté vál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řicetiletá válk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absburská monarchie po třicetileté vál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5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rovná způsob života a formy vlády zemí Evrop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nglie, Francie, Rusk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5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vliv osvícenství na hospodářství, společenský a kulturní rozvoj našich zemí a celé Evrop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svícenstv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vropští osvícenští panovníci (Marie Terezie, Josef II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odernizace společ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6-04p rozlišuj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rovná dobu vlády Marie Terezie a Josefa II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ícenectví</w:t>
            </w:r>
          </w:p>
          <w:p>
            <w:pPr>
              <w:pStyle w:val="Normal"/>
              <w:spacing w:lineRule="auto" w:line="312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lské rebel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oudí rozdílnost refor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eské země za vlády Marie Terezie a Josefa I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6-03 p uvede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asní přínos NO pro český národ – Národní divadl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rodní obrození</w:t>
            </w:r>
          </w:p>
          <w:p>
            <w:pPr>
              <w:pStyle w:val="Normal"/>
              <w:spacing w:lineRule="auto" w:line="312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tváření novodobého českého náro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6-03p vyjmen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 příčinami a průběhem českého N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rantišek Palacký</w:t>
            </w:r>
          </w:p>
          <w:p>
            <w:pPr>
              <w:pStyle w:val="Normal"/>
              <w:spacing w:lineRule="auto" w:line="312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eská politika a kultura na konci 19.stole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6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vznik demokracie a kořeny rasismu na příkladu U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nik U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6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situaci ve Franc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nec absolutismu ve Francii, Francouzská revolu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6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postavení českých zemí v rámci habsburské monarchie v průběhu 19. století a na počátku 20. sto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aroko- doba protiklad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absburská monarchie v době metternichovského absolutism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rodní obroz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absburská monarchie ve 2. polovině 19. století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eské země před první světovou válk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6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rovná vývoj Anglie a ostatních států Evropy, charakterizuje emancipační úsilí významných sociálních skupin, uvede požadavky formulované ve vybraných evropských revoluc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ovověk – konec 18. století až 19. století Revoluce 1848/1849 - Revoluce ve Francii - Pokus o sjednocení Německa a Itál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absburská monarchie – jaro 1848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absburská monarchie a české země – porážka revolu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nglie a Francie v 2. polovině 19. století - Sjednocení Německa a Itál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6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rovná vývoj Anglie a ostatních států Evropy, charakterizuje emancipační úsilí významných sociálních skupin, uvede požadavky formulované ve vybraných evropských revoluc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evoluce 1848/1849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evoluce ve Francii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kus o sjednocení Německa a Itálie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absburská monarchie – jaro 1848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habsburská monarchie a české země – porážka revoluce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nglie a Francie v 2. polovině 19. stole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6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příčiny vzniku válečných ohnis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činy a průběh 1. světové vál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ind w:left="142" w:firstLine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Dějepis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oderní dob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-9-7-01p, 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-9-7-03p, 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7-04p uvede 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mezí dobu 1. světové války a její příčiny a důsled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světová vál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-9-7-01p, 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7-05p uved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příčiny a důvody vzniku samostatné Československé republik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příčiny a důsledky světové hospodářské kriz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příčiny a důsledky 2. světové válk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řehled obou táborů válčících ve 2. světové válce (trojspolek, dohoda)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poměry německého fašismu k židovskému národu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oudí poválečný vývoj ČSR, který vyústil v únorové události 1948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nik ČSR,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rezident - T.G.Masaryk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dobí 1. republik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ospodářská krize a její důsledk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ašismus v Evropě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nichovská zrada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2. světová válka - příčin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ůběh a důsledky válk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mácí a zahraniční odboj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2. světová válka - příčin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tektorát Čechy a Morava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olocaust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ůběh a důsledky války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válečný vývoj v Českoslovens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– Etnický půvo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V - Ekosystém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– Lidské vztah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- Etnický půvo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DO - Principy demokracie, jako formy vlády a způsobu rozhod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DO  - Formy participace občanů v politickém životě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DO - Principy demokracie jako formy vlády a způsobu rozhodo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7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důsledky válečné katastrofy a jejich vliv na poválečný vývoj v Evrop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pakování – Rakousko-Uhersko, 1. světová válka, Poválečné uspořádání svě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7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rozdíly života v západním a východním blo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měny v Evropě na přelomu 50. a 60. l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7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vliv světové hospodářské krize na rozvoj fašismu, nacismu a komunis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válečná kriz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větová hospodářská krize a její důsledky v Československ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stup nacismu v Němec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7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pojmy rasismus, antisemitismus, holocaust, gulag, koncentrační tábor, pogromy, na konkrétních případ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voj v SSSR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munismus a faš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7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vznik Československa, popíše základní rysy první republi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dopad Mnichovské dohody na dějiny Československa a Evrop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nik Československé republiky - kultura a věda v první republice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ebezpečí nového válečného konflik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rana demokracie a republ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Rozdělený a integrující se svět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8-01p, D-9-8-02p popíš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 vnitřní situací v naší republic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osobnost a čin Jana Palacha a Jana Zají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dobí zápasu o demokracii.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nor 1948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otalitní režim a odpor proti němu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k 1968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-9-8-04p cháp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nové spol. poměry v Evropě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hodnotí význam roku 1989 a vstup do EU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podstatu demokracie, práv a povinností občan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ové společenské poměry v Evropě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dálosti 1989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nik České republiky a vstup do E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8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postup komunismu – rozdělení svě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vropa a svět po roce 1945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vropa na rozce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8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ltivovaně vyjadřuje své názory na současné problémy světa, hledá historické parale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nec studené vál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8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ltivovaně vyjadřuje své názory na současné problémy světa, hledá historické parale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ové tisíciletí - globální problémy, válečná ohniska, mezinárodní teror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-9-8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ltivovaně vyjadřuje své názory na současné problémy světa, hledá historické parale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ové tisíciletí - globální problémy, válečná ohniska, mezinárodní teror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chova k občanství a ke zdraví</w:t>
        <w:tab/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3-02p sestaví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9p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oudí své možnosti a role v budoucí rodině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unkce a struktura rodiny (otec, matka, sourozenci, prarodiče), role jednotlivých členů rodi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životní rytmus rodi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lánek bytu a vlastního pokoj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mácnost, domácí práce a povinnosti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3p přistup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 seznámen s pojmem vandalismu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gram preventistky MP v Litvínov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9p vyřizuje své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najde a orientuje se v důležitých místech obce a významných budovách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ec, region, kraj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jímavosti ob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rodní zajímavá míst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rodní obyčeje a zvy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DO – Formy participace občanů v politickém životě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2p uved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ozná symboly našeho státu.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še vla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znamné události a osobnosti, které proslavily naši vla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4p vyjmen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spektuje práva a oprávněné zájmy druhých li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gram preventistky MP v Litvínově a Policie ČR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a postihy protiprávního jedn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restná činnost mládež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4 zhodnot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ápe význam školských instituc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še školstv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teřské školy a základní šk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3-02p sestaví,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mí rozlišit významné a méně důležité výdaje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ospodaření s peněz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oby peněz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ormy plat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3-03p ukáže n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káže na příkladech vhodné využití různých nástrojů hotovostního a bezhotovostního placení, vysvětlí, k čemu slouží bankovní úč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oby peněz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ormy plat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3-04p uved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služeb, které banky nabízejí občan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ročení, pojiště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7p respektuje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7p uplatň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, proč je výhodné vzájemně spolupracovat (rozdělit si úkoly)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polupracuje ve skupině a přebírá odpovědnost za společné úkoly, činnosti či práce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ezilidské vztahy ve společ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pravidla společenského chování (úřady a instituce)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ezilidská komunik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školní řád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yk s úřa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SR – Poznávání lid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SR – Mezilidské vztahy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01p chápe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vytvořená pravidla soužití ve tříd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užší i širší příbuzenské vztah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základní funkce rodiny, rozdělení rolí v rodi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tahy a pravidla v prostředí komunity – škola, vrstevnická skupina, naše tříd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ina – vztahy a pravidla souži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tahy ve dvojici – kamarádství, přátelstv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3366FF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3366FF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4p zaujím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vádí v modelových situacích s pomocí učitele odmítavé postoje k projevům brutality a násil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í, kde vyhledat odbornou pomo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jevy násil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ormy sexuálního zneužívání dě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služby odborné pomoc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MR – Řešení problémů a rozhodovací dovednosti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3p dává do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Z-9-1-13p uplatňuje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10p rozeznává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10p v krizových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pravidla prodeje alkoholu a tabákových výrobk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ředvádí v modelových situacích odmítání nabízených návykových lát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auto destruktivní závislosti – zdravotní a sociální rizika,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eužívání návykových látek – alkohol, nikoti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nipulativní reklama a informace – reklamní vlivy působení médi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sychohygiena - hledání pomoci při problém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OR – Psychohygie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OR – Seberegulace a sebeorganiz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V – Kritické čtení a vnímání mediálních sděl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5p uplatň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vádí  v modelových situacích komunikaci s vrstevníky a neznámými lidmi v krizových situac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bezpečné  chování – komunikace s vrstevníky a neznámými  lidm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SR – Komunikace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6p chová s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rozpozná mimořádné události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ČMS – typy mimořádných událostí, signál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-9-1-10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vede, k čemu slouží kalendář a na jaké časové úseky je rozčleněn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důvodní, proč slavíme rozmanité rodinné a společenské svát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as, měření času, kalendář, svátky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-9-1-10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-9-5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vede, jaká je náplň činnosti obecního zastupitelstva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jistí, s jakými problémy se můžeme obracet na OÚ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ísto, kde žiji (domov, obec, kraj, stát)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-9-1-10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vede, jaké příležitosti realizovat své zájmy mají děti žijící v konkrétní obci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vede, co je typické pro region, ve kterém žij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í, kde sídlí krajský úřad a kdo stojí v jeho čel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ísto, kde žiji (domov, obec, kraj, stát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-9-1-01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světlí rozdíl mezi státním občanstvím a národnost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čanství, národ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hápe pojmy „vlast“ a „vlastenectví“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, proč je třeba respektovat jiné národy a národnost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mov, stá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á a moji spoluobčan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řiměřeně svému věku uvede výhody začlenění Ćeské republiky do Evropské uni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Evropa a svět (EU, OSN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 význam třídění odpadů a ekologického chování domácností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amýšlí se nad důsledky ničení přírodního prostředí pro život lidstv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lověk na Zemi (příroda v ohrožení, konzumní a ekologický způsob života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jádří význam společných chvil v rodinném kruhu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historii rodi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uje si pěkný vztah k rodičům a ostatním příbuzný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dinné zvyklosti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dina má mnoho členů, rodokme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nflikty v rodině a jejich řeš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platňuje vhodné způsoby chování a komunikace v jemu blízkých konkrétních životních situacích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avidla soužit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-9-1-1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harakterizuje životní styl současné společnosti, objasní nebezpečí zdraví člověka ohrožujících návykových látek a dalších druhů závislosti, předvede jednoduché způsoby odmítání návykových látek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já a životní styl (zdravý životní styl, civilizační choroby, odpovědnost za své zdraví, prevence, předcházení rizikům, osobní bezpečí)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vykové látky (dělení, prevence, odpovědnost, léčba závislost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chova k občanství a ke zdraví</w:t>
        <w:tab/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3-02p stručně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význam harmonických vztahů mezi členy rodiny (vzájemná pomoc, důvěr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i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on o rodi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ina úplná a neúplná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inné oslavy, tradice a zvy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ospodaření rodiny a rodinný rozpoč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KV – Lidské vztahy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7p respektuje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7p uplatň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ádí příklady příčin a situací v nichž mohou mezi lidmi vznikat vzájemné neshody a konflik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ezilidské vztahy ve společ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tahy ve škol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blémy lidské snášenliv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ravní hodnoty jedin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školní řád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va a povinnosti žák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DO – Občanská společnost a škola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O-9-1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ádí příklady památných míst obce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ovat se šetrně ke kulturním památkám a objektů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ec, region, kraj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znamné osobnosti ob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ulturní památ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rodní obyčeje a zvy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DO – Formy participace občanů v politickém životě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2p chápe 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na příkladech známých států republiku a monarchi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, jaké výhod má demokratický způsob řízení státu pro každodenní život občan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asní smysl voleb v demokratických státe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význam symbolů našeho státu a uvede příklady příležitostí, při kterých se používaj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še vla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znamné udál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átoprávní uspořád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stava ČR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átní a zastupitelské orgá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litické stra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lb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ezident republi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átní občanstv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átní symb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DO – Formy participace občanů v politickém životě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DO – Principy demokracie jako formy vlády a způsobu rozhodová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V – Fungování a vliv médií ve společnosti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4p vyjmenuje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8p uvědomuje si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ujímá kritický postoj k vandalism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, proč je každý občan povinen dodržovat právní řád a respektovat základní právní normy našeho stát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rotiprávní jednání a na příkladech posoudí podmínky trestní postižitelnosti občan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gram preventistky MP v Litvínově a Policie Č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2-01p cháp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hlavní problémy, které mohou nastat v případě nezaměstna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školstv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školy střední a vysoké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valifikace a rekvalifik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01p cháp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vztah kamarádství a přátelstv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ápe význam dobrého soužití mezi vrstevní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ina – vztahy a pravidla souži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tahy ve dvojici – kamarádství, přátelstv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01p cháp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ápe význam dobrého soužití v rodi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nželství a rodičovstv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i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- OR - Psychohygiena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– Lidské vztah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05p projev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ová se ohleduplně ke starším lidem a mladším dět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ro sdělování vhodné prostředky verbální  i neverbál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základní životní hodno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tah k sobě samému a vztah k druhým lid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beregulace a sebeorganizace čin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Rozvoj schopností poznává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Sebepoznání, sebepojet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Psychohygiena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6p chová se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-9-1-06p v modelové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vede v modelových situacích chování při požáru a chemické havár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ČMS – požár, chemická havárie, dopravní nehoda, dlouhodobá inverz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píše státní symboly ČR, uvede, kde jsou umístěny a při jakých příležitostech se používaj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átní symb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2-0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harakterizuje své osobní vlastnost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lověk jako osob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2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2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2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-9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káže dostatečně korigovat své chování a jednání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jevy ch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2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 nutnost pravidel pro život ve škole a ve společnost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ivot ve škol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rálka a mravm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liší společenské skupiny, do nichž patř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vidla chov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hody spolupráce lid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2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pozná projevy společensky vhodného a nevhodného chování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liší agresivní a asertivní komunikaci mezi lidm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působy komunikace, asertivita a agresivit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světlí význam základních státoprávních pojmů (stát, prezident, parlament, vláda)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 základní rozdělení moci ve státě a uvede příklady orgánů a instituc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gány a instituce státní správy a samosprá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8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harakterizuje menšiny žijící v České republic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pozná národnostní, rasové, náboženské a jiné projevy lidské nesnášenlivosti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 nutnost vzájemné tolerance a respektu pro život ve společnosti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vede základní dokumenty upravující lidská práva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světlí, jaký význam má pro život člověka a společnost dodržování lidských práv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jádří svůj osobní postoj k výše uvedeným problémům a hledá způsoby řeše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ákladní lidská práva, Všeobecná deklarace lidských práv, Listina základních lidských práv a svobod v České republice, právo a povinnost, porušování lidských práv, kde se můžeme domáhat lidských práv, postihy za porušování lidských práv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vede příklady osobností, které významně přispěly ke kulturnímu rozvoji naší země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základní druhy umě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významné kulturní institu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kulturní život ve svém bydlišti a regio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znamné osob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lturní hodno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lturní institu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lturní tradi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píše způsoby, jak se může dítě i dospělý podílet na ochraně kulturních památek a přírodního prostředí své obce a region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hování při kulturních událostech, masová kultura,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základní formy majetku, uvede příkla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ormy vlastnictv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a příkladech objasní, z čeho vzniká rodinný rozpoče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menuje hlavní způsoby a zdroje získávání majetk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funkci  a formy peněz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čet domác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ictví a majete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unkce a podoby peně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-9-1-05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 nebezpečí působení masmédií, masové kultury a reklamy na člověka, uvede příklady z vlastního život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kultura v našem životě (společenská a kulturní zařízení, chování při kulturních událostech, masová kultura, masmédia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-9-1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-9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platňuje vhodné způsoby chování a komunikac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vědomuje si důsledky porušování pravidel pro sebe i své okol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avidla chování (smysl dodržování pravidel, právní normy, morální pravidla, společenská pravidla, důsledky porušování pravidel a norem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-9-1-1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platňuje bezpečné a zodpovědné chování v mimořádných situacích, je seznámen se způsoby ochrany a prevencí (povodně, požár, chemické znečištění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hování člověka v mimořádných situacích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chova k občanství a ke zdraví</w:t>
        <w:tab/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2-04p formul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ormuluje své postavení a plány do budouc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i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hradní rodinná péč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vědnost rodičů za výchovu dě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nik manželstv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3-02p stručně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vá možné příčiny rodinných problémů a uvádí některé vhodné způsoby jejich řeš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ad rodi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dinné prá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8p rozpoznáv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áže přijímat přátelství jiných lidí a sám přátelství poskytova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ědomuje si význam přátelství a lásky v životě člověk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ezilidské vztahy ve společ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tahy mezi chlapci a dívkam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dobí dospí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áska, hledání partne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8p rozpoznává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3-07p uvědomuje si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rání a pečuje o své fyzické a psychické zdrav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ciální zabezpečení, základní inform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ékařská péč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moc, invalidi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9p je seznámen s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8p respektuje s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spektuje odlišné názory či zájmy lidí i odlišné způsoby jejich chování a myšl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 tolerantní k menšiná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projevy rasové nesnášenlivosti a vysvětlí, k jakým výsledků může vé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zvláštnosti života minoritní skupiny ve společnost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– Kulturní diferen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KV – Etnický původ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KV – Princip sociálního smíru a solidarity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7p respekt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řestupek a trestný č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gram preventistky MP v Litvínov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4p vyjmen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 základních právech a povinnostech občana a v jeho právních dokumen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lověk a práv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vní dokumenty obča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2-01p chápe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2-04p formul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lí zodpovědně životní cíle a nacházet cesty k jejich realiza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prava pro profesionální uplatně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5p na příkladu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5p uved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á základní lidská práva, zná možné způsoby jejich poškozování, bránění se proti ně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lidská práv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škozování lidských prá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01p chápe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řijatá pravidla soužití mezi vrstevní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tahy a pravidla v prostředí komunity – škola, vrstevnická skupina, zájmová skupina, naše tří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01p chápe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rozdíl mezi přátelstvím, zamilovaností, náhodnou známostí a rozvinutou lásko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ová se kultivovaně k opačnému pohlav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tahy ve dvojici – lás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artnerské vztahy – dovednosti pro řešení problémů v mezilidských vztaz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- OR - Psychohygie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SR – Poznávání li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05p projev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ojevuje zdravé sebevědomí 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eferuje ve styku s vrstevníky pozitivní životní cíle, hodnoty a zájmy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itivní sebepojetí a stanovení osobních cílů a postupných kroků k jejich dosaž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 1-13p dává do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Z-9-1-13p 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uvede psychosociální rizika  spojená s provozováním hazardních her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vádí v modelových situacích osvojené sociální dovednosti při kontaktu se sociálně patologickými je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atologické hráčstv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- Psychohygiena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4p zaujím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latní s pomocí učitele účelné modely chování v případě šikanování, týrání a násil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kryté formy a stupně individuálního násilí a zneužívání – šikana a jiné projevy násil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5p uplatň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í o centrech odborné pomoci a vyhledá a používá jejich telefonní čís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munikace se službami odborné pomoci - praktické doved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6p chová se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-9-1-06p v modelové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dvede v modelových situacích chování při těchto událoste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ČMS – sesuvy půdy, orkány, tornáda, zřícení domu, extrémní chlad a teplo, teroristický č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-9-4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ná základní lidská práva, práva dítěte, zná možné způsoby jejich poškozování, bránění se proti ně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lidská práv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škozování lidských práv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istina základních lidských prá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světlí význam potřeb, zájmů a hodnot pro motivaci jedince, posoudí význam hodnot pro svůj život, dokáže objasnit pojem stres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ivotní cíle a plán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daptace na životní změ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píše základní lidské smysly, vysvětlí význam paměti pro život člověk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mysly, pamě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světlí a uvede příklady formální a neformální autorit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ezilidské vztahy, autori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uvede příklady solidarity a mezilidské spolupráce, objasní pojmy autorita, altruismus a egoismus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olidarita, altruismus, ego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píše typy a formy státu a uvede jejich příklady; charakterizuje základní funkce státu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harakterizuje základní typy státu podle formy vlády, způsobu vlády a správního uspořádá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tát (funkce, typy, státy podle formy vlády, podle způsobu vlády, podle správního uspořádání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loží znaky demokratického způsobu rozhodování ve státě, vysvětlí smysl voleb do zastupitelských orgánů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emokracie, volby, politické stra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 práva a povinnosti občana ČR, popíše způsoby nabytí a pozbytí státního občanstv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átní občanství, práva a povinnosti občana Č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 základní funkce ústavy, vyjmenuje části Ústavy ČR a popíše jejich obsah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stava ČR- funkce, obsa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8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jmenuje orgány právní ochrany občanů a popíše soustavu soudů v ČR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ávní řád České republiky - právní řád, právní odvětví, orgány právní ochran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8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rozpozná základní rozdíl mezi přestupkem a trestným činem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ruhy provinění, kriminalita dětí a mládeže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světlí pojem korupce a popíše její negativní projevy v životě občanů stát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ávo a morálka,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-9-1-1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harakterizuje životní styl současné společnosti, objasní nebezpečí zdraví člověka ohrožujících návykových látek a dalších druhů závislosti, předvede jednoduché způsoby odmítání návykových látek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dravý životní styl, civilizační choroby, odpovědnost za své zdraví, prevence, předcházení rizikům, osobní bezpečí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vykové látky (dělení, prevence, odpovědnost, léčba závislost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-9-1-1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světlí rozdíl mezi hetrosexualitou a homosexualitou, objasní pojem registrované partnerství, uvědomí si důležitost partnerské lásky pro život člověka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metody antikoncep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 bezpečných způsobech sexuálního chov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proces vzniku lidského života a problematiku náhradní rodinné péč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áska (zamilovanost a láska, sex, heterosexualita a homosexualita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etody antikoncepce (antikoncepce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ebezpečí sexuálního života (zodpovědný sex, pohlavní choroby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nik lidského života (jak se chovat v těhotenství, náhradní rodinná péče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charakterizuje instituci manželství, popíše zákoné předpoklady jejího vzniku, dokáže uvést podmínky důležité pro harmonické soužití partnerů, uvědomí si nezbytnost rozvodu některých manželstv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nželství (založení rodiny, neshody v manželství, rozvod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chova k občanství a ke zdraví</w:t>
        <w:tab/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4 zhodnot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významných osobností regionu a kra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ec, region, kraj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jímavé a významné osobnosti regionu a kraj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rodní obyčeje a zvy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9p vyřizuje své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latňuje vhodné způsoby komunikace v různých životních situací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platňuje vhodné způsoby řešení nesho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ezilidské vztahy ve společ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čanské souži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munikace mezi lidm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munikace na úřade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cta k ostatním lid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lověk a řád společ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znam vzdělání pro živo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KV – Lidské vztahy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8p rozpoznává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3-07p uvědomuje si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 schopen sebepoznání a poznání jiných li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seznámí se s pojmy charakter, svědomí, egocentrismus, altruismus, egoismus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vrhuje způsoby pomoci lidem v nouzi a v případě potřeby jim dokáže přiměřeně pomo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cta k člověku se zdravotním postižen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dsk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KV – Lidské vztahy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9p je seznámen s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8p respekt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hopí, že každý člověk má kladné a záporné vlastnosti a že je důležité rozvíjet dobré stránky osobnosti a potlačovat špatné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vnocennost a rovnoprávnost národnostních menš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KV – Etnický původ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DO – Občan, občanská společnost a stát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1-08p respekt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ědomí si význam životního názoru, vliv víry a náboženství v životě člověk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hopí význam náboženské tolerance a náboženské svobo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y filosofi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tázky víry a náboženstv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bezpečí náboženských sekt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KV – Lidské vztahy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4p vyjmenuje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2p uved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základních práv a svobod každého člověka a dokumentů upravujících lidská práv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oudí význam ochrany lidských práv a svobod a v případě potřeby dokáže přiměřeně uplatňovat svá prá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dská práv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emokracie a demokratická společ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stina základních práv a svobod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idská práv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DO – Občan, občanská společnost a stát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DO – Principy demokracie jako formy vlády a způsobu rozhodová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– Princip sociálního smíru a solidarit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4p vyjmenuje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4-08p uvědomuje si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činnosti důležitých orgánů právní ochrany občanů (policie, státní zastupitelství, soudy,advokáti, notáři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postihů, které může použít náš stát v případě protiprávního jednání (pokuta, odnětí svobody aj.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va a povinnosti občan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vní řád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ány právní ochran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ou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ovní právo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obní vlastnictv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2-01p cháp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hopí  význam vzdělávání a přípravy na budoucí profesionální uplatně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xkurze a besedy (návštěvy učilišť, SOKRATES, besedy s pracovníky OU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ystém celoživotního vzdělá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xkurze na pracovní úřad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zaměstna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inanční podpor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lný čas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bezpečí drog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5-01p uvede příklady …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O-9-5-01p, VO-9-5-02p uvede některé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í o právech občanů ČR v rámci EU a způsobech jejich uplatň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lenské státy E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tavení ČR v rámci E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-9-5-06p uved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mezinárodního teroris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ror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01p chápe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ová se ohleduplně k opačnému pohlav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tahy a pravidla v prostředí komunity – škola, vrstevnická skupina, zájmová skupina, naše tří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5p uplatňuje 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í o možnostech vyhledání  odborné pomoc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 v rizikovém prostře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dopravní pravi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-9-1-16p chová se 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O-9-1-06p v modelové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uplatňuje v modelových situacích pravidla chování v krizových situacích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ČMS – zemětřesení, sopečný výbuch, povodeň, epidemie, společenská a sociální ohrož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O-9-5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í o právech občanů ČR v rámci EU a způsobech jejich uplatň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lenské státy E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tavení ČR v rámci E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5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vede příklady mezinárodního terorism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vede některé významné mezinárodní organizace a společenství, nimž má ČR vztah a popíše výhody spolupráce mezi stá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rorismu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ada Evropy,UNESCO,UNICEF,OSN,NAT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 hlavních světových náboženstv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udaismus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řesťanstv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eznámí se s hlavními myšlenkami jednotlivých náboženství, jejich tradicemi, zvyky, svátky a symbol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ová náboženství a nová náboženská hnut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xtremismus a fanat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1-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rientuje se v typech středních škol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řední šk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í, jakým způsobem je možné plati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ormy plac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aví osobní i rodinný rozpoč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čet domácnosti, úspo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efinuje pojem úvěr, dokáže spočítat úrok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í, jaké jsou v jeho městě peněžní ústa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spory, úvěry, úro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3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světlí, jakou roli na trhu výrobků hraje nabídka, poptávka, cena i konkurenc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rh výrobků a služeb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6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4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řiměřeně uplatňuje svá práva včetně práv spotřebitele, uvádí příklady jednoduchých právních úkonů a právních úprav vlastnictví, manželství a pracovního poměru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ávo v běžném životě (jednoduché právní úkony, právní úprava vztahů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3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arakterizuje pojem národní hospodářstv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jmenuje ukazatele národního hospodářství, objasní pojmy HDP, nezaměstnanost, inflace, obchodní bilanc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rodní hospodářství a jeho struktu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í, kdo sestavuje státní rozpočet a čím je tvoře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pojem da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átní rozpoč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eznámí se s existencí a činností jednotlivých mezinárodních organizací i s jejich strukturou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í, kterých mezinárodních organizací je Česká republika členem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jmenuje symboly EU, vysvětlí jeho význa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větové organizace (OSN, NATO, OECD, WTO)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vropská un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5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5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jmenuje příčiny a důsledky globaliza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souvislosti globálních a lokálních problémů, uvede příklady možných projevů a způsobů řešení globálních problémů na lokální úrovni – v obci, regio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globaliz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-9-5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 roli ozbrojených sil ČR při zajišťování obrany státu a při řešení krizí nevojenského charakter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rana republ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-9-1-1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píše problematiku dětské kriminality a kriminalitu mladistvých a uvede jejich příklad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vní řád České republiky (právo a morálka, právní vztahy a normy, právní řád, právní odvětví, orgány právní ochrany, druhy provinění, kriminalita dětí a mládeže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Z-9-1-0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vysvětlí smysl SOS vesniček, dětských domovů a kojeneckých ústavů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bjasní pojmy: náhradní rodinná péče, adopce, pěstounská péč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doby rodin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Fyz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átky a těles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1-01p změř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měří vhodně zvolenými měřidly důležité fyzikální veličiny, které charakterizují látky a těle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élka a její mě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em a jeho mě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motnost a její mě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as a jeho měř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ind w:left="-48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porozumí významu fyziky vzhledem k našemu životu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left="-48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ind w:left="-48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změří vhodně zvolenými měřidly důležité fyzikální veličiny, které charakterizují látky a těle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yzika a náš život - význam fyzi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élka a její mě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em a jeho mě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motnost a její mě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ustota láte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počet hustot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as a jeho mě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plota a její změ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vede konkrétní příklady přírodních dějů, které dokazují, že se částice látek neustále pohybují a vzájemně na sebe působ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osti láte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upenství lá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dpoví změnu délky či objemu tělesa při dané změně jeho teplo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plota a její změn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vztahu mezi hustotou, hmotností a objemem při řešení praktických úlo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em a jeho mě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motnost a její mě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ustota láte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počet husto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hyb těles, síl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2-01p rozeznává,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tělesa, která jsou v klidu vzhledem k okol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relativnost pohybu těle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 těles - pohyb a klid těles, setrvač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2-02p zná vztah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měří časový úsek pomocí stopek a orientuje se na ciferníku hodi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y těles, síl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 rovnoměrný a nerovnoměrný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hyb přímočarý a křivočarý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2-04p rozezná,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jednotlivé druhy sil (třecí, tlaková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měří sílu pomocí silomě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laková síla a tla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gravitační pole a gravitační síla - přímá úměrnost mezi gravitační silou a hmotností těl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2-04p rozezná,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ije poznatek, že třecí síla závisí na druhu materiálu a drsnosti třecích plo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řecí síla - smykové tření, ovlivňování velikosti třecí síly v 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2-04p rozezná,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vrhne s pomocí učitele způsob zvětšení nebo zmenšení třecí sí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řecí síla - smykové tření, ovlivňování velikosti třecí síly v 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2-05p předvíd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í s pomocí učitele změnu pohybu tělesa při působení sí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ůsobení sil stejných a opačných směrů na těles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2-06p aplik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využití jednoduchých strojů v praxi (páka, nakloněná rovina, kolo na hřídeli, šroub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a výkon - jednoduché stroje a jejich užití v 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umí řešit problémy pohybových úloh, rozumí vztahu mezi rychlostí, dráhou a časem u rovnoměrného pohy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hyby těles, síl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hyb a klid, druhy pohyb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umí řešit problémy pohybových úloh, rozumí vztahu mezi rychlostí, dráhou a časem u rovnoměrného pohy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hyb rovnoměrný přímočarý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hyb nerovnoměrný, průměrná rychl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umí změřit sí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í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gravitační síla a po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má úměrnost mezi gr. silou a hmotností těles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rozložit sílu na jednotlivé složky hlavně u nakloněné rov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ření smykové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alivé tř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znam tření v 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Newtonovy pohybové zákony pro objasňování a vysvětlování přírodních děj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ewtonovy zákon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znam N. zákonů v přírodě a 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využívat jednoduché stroje při řešení praktických úlo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áka - rovnováha na pá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ití páky v prax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ladka, kladkostroj, kolo na hřídeli a jejich užití v 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echanické vlastnosti tekutin</w:t>
            </w:r>
          </w:p>
        </w:tc>
      </w:tr>
      <w:tr>
        <w:trPr>
          <w:trHeight w:val="2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3-01p využívá ..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některá hydraulická zařízení (zdvihák)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hadne předpověď, zda se těleso potopí či bude plovat v kapali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ascalův zákon - hydraulická zařízení a jejich užití v praxi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drostatický a atmosférický tlak</w:t>
              <w:br/>
              <w:t>souvislost mezi hydrostatickým tlakem, hloubkou a hustotou kapaliny</w:t>
              <w:br/>
              <w:t>souvislost atmosférického tlaku s některými procesy v atmosféř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Archimédův zákon</w:t>
              <w:br/>
              <w:t>vztlaková síla</w:t>
              <w:br/>
              <w:t>potápění, vznášení se a plování těles v klidných tekutiná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V – Základní podmínky živo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Z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poznatků o tlaku v kapalinách pro řešení praktických úlo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lak a tlaková sí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umí Archimédovu zákonu, dovede zjistit, co se s tělesem v kapalině stan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rchimédův záko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ztlaková sí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ustoměr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ascalův zák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20"/>
                <w:szCs w:val="20"/>
              </w:rPr>
              <w:t>Zvukové děj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5-01p rozpo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zdroje zvuk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, jak vzniká ozvěna a dozvu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zná principy vzniku tónů u hudebních nástrojů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dělí hudební nástroje, dle vzniku tónu (strunné, dechové, bicí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zvuku</w:t>
              <w:br/>
              <w:t>vznik a zdroje zvuku</w:t>
              <w:br/>
              <w:t>látkové prostředí jako podmínka vzniku šíření zvuku</w:t>
              <w:br/>
              <w:t>odraz zvuku na překážce, ozvěna</w:t>
              <w:br/>
              <w:t>hudební nástro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5-02p posoud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způsoby ochrany sluchu před poškozením (tlumiče hluku, zvukové bariéry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škodlivost nadměrného hluk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chrana před hluk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4-05p pojmen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činnost zážehových, vznětových a tryskových motor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ístové spalovací motor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ásti mo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rozlišit různé zdroje zvu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ukové děj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osti zvuk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droje zvu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oudí, jak se dá hluk zmenši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hlcování zvu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ergi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4-04p roze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základní přeměny látek v souvislosti se změnou teploty (voda – led – pára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eměny skupenstv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ání tuhnutí, skupenské teplo tá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ařování a kapalně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plota varu kapal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Fyz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ergi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4-02p uved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elektrické spotřebiče v domácnosti a u vybraných určit podle výrobního štítku výko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chopí vztah mezi výkonem a prac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ede jednoduchý výpočet spotřebované energi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na jednoduchých strojíc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lektrická energie a výk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V – Základní podmínky živo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4-03p rozpo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pojem elektrická energ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a rozliší obnovitelné a neobnovitelné zdroje energ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přeměnu el. energie např.:tepelná, pohybová, světelná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pojem odporový drá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důvod zahřátí odporového drá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tepelné spotřebič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, které věci jsou elektrované,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mí zelektrovat některé věc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menuje dva druhy náboje (kladný a záporný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, z čeho se skládá článe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zorní, jak správně propojí články bater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funkci dynam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nergie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roje energie- obnovitelné a neobnovitelné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hody a nevýhody těchto zdroj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mechanické energ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orový drá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termostat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pelné účinky el. proudu (výroba tepla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lektrická sí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ater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pojení jednotlivých článků bater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ynamo (jiné zdroje el. energie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4-04p roze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některé vodiče a nevodiče tep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zolanty, vodiče (tepl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4-05p pojmen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výhody či nevýhody různých zdrojů energie a všímá si jejich vlivu na životní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pelné motor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spalovací kotle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novitelné a neobnovitelné zdroje energ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v praktických úlohách vykonanou práci a z ní změnu energi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a výko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ápe vztah mezi výkonem a prací a umí určit svůj vlastní výkon např. při sportovní disciplí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na jednoduchých stroj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užívá poznatků o přeměnách energie při řešení konkrétních problém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nerg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y mechanické energ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on zachování energi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nitřní energie a její změ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4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v jednotlivých případech teplo přijaté či odevzdané těles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plo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ěření tep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oulův pokus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ěrná tepelná kapacita látek a její ur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4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zná výhody či nevýhody různých zdrojů energie a všímá si jejich vlivu na životní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nitřní energie a její změn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pelné moto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Fyzik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ergi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4-05p pojmen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rovná negativní vlivy jednotlivých elektráre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některé druhy el. v nejbližším okol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pelné, solární, vodní a větrné elektrárny a jejich vliv na živ. Prostřed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novitelné a neobnovitelné zdroje energ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lektromagnetické a světelné děj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6-01p sestav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el. obvod podle schéma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ajde chybu v el. obvo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lektrický obvod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roba zkoušeč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6-02p vyjmenuje …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yjmenuje některé zdroje elektrického proudu 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řadí k jednotlivým spotřebičům vhodný zdroj napětí (televize, míchačka na cement, autorádio, kapesní svítilna)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á, odkud k nám přichází el. energi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funkci transformátoru (zvyšování a snižování napě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zdroje napětí, spotřebiče 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aterie, autobaterie ….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uvka 220 V, 380 V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lektrické a magnetické pole</w:t>
            </w:r>
          </w:p>
          <w:p>
            <w:pPr>
              <w:pStyle w:val="Normal"/>
              <w:ind w:left="-34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ransformáto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v – Lidské aktivity a problémy životního prostře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6-03p rozliš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vodiče a nevodiče el. proud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důvod zahřátí odporového drá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tepelné spotřebič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, co může způsobit velký proud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, co může způsobit zkra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princip termostat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způsoby snížení spotřeby el. energie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diče a izolant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lektrický odpor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pelné účinky el. proud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roba tep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krat, jističe, pojist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rmostat a jeho funk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ak ušetřit el. energi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6-03p rozliší ..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zásady bezpečného užívání el. spotřebičů v domácnostec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druhy magnetů a jejich použití (el. magnet – jeřáb; el. zvonek)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zdroje svět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ování pravidel bezpečné práce s el. přístroji a zařízením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ejnosměrný elektromotor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lektromagnet, stálý magne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světla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roje svět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6-07p zná 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využití vypouklého zrcadla v prax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ychlost světla ve vakuu a v různých prostředíc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raz svět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a využití zrcade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6-07p zn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využití čočky při nápravě zraku (užití brýlí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a určí využití optických přístrojů (dalekohled, mikroskop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očky a jejich využi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ktické využití optických přístroj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6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sestaví el. obvod podle schéma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ojování spotřebičů za sebou a vedle seb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6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změřit el.napětí a el.prou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ěření el.proudu a el.napě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droje el.napě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ínač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6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rozlišuje polovodičové prvky a zná jejich užití v prax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lovodiče a jejich význam v 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6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řešit problémy el.obvodu s užitím Ohmova zákon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.náboj v klid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.pol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.proud jako děj i jako f.veličin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.napě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.odpor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hmův záko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.energie a její přemě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6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poznatků o mag. poli magnetů i cívek s el.proud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gnetické pole magnetů a vodičů s el.proude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ěřící přístroje, stejnosměrné elektromotor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ektromagnetická induk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6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polovodičové prvky a zná jejich užití v prax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lovodiče a jejich význam v prax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pečné chování při práci s elektrickými přístroji a zařízen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6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žák umí užít zákonů odrazu světla k řešení praktický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raz svět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rca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6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žívá poznatků o přímočarém šíření světla k vysvětlení přírodních děj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větelné děj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droje svět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ychlost světla ve vakuu a různých prostředíc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šíření svět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ín, polostí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tmění Slunce a Měsí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esmí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FF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osvojí si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lanetu a měsí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laneta, měsí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7-01p objasní 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zn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asní střídání dne a noci, ročních období a vznik jednotlivých měsíčních fáz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ěh planety Země kolem Slunce a kolem své os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ční obdob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ěsíční fáz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9-7-02 odliš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ědomí rozdíl mezi planetou a hvězd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vězd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díly mezi planetou a hvězd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- osvojí si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 teorií vzniku Zem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voj planety Zem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7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pomocí poznatků o gravitačních silách pohyb planet kolem Slunce a měsíců kolem plan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esmír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luneční soustava-hlavní slož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hyby planet kolem Slunce – Keplerovy záko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-9-7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dliší hvězdu od planety na základě jejich vlast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omety, planetky, meteorit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vězdy – složení, termonukleární reakce v nitru hvězdy, druhy hvěz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mie</w:t>
        <w:tab/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zorování, pokus a bezpečnost prá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1-01p rozliší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rozdílné a společné vlastnosti lát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láte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pelná vodivos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lektrická vodivos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hustota, rozpustnost, kujnost,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1-02p pracuj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bezpečné prá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káže poskytnout 1. pomoc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á tel. číslo záchr. služb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volá první pomo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é prá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e školní pracovně i v běžném život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bezpečné látky a příprav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ačení chemikáli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ívání běžných chemikáli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OR - Psychohygien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CH- rozpozná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zná skupenství a jejich přeměny (včetně sublimace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skupenství látek                         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1-03p reaguj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aguje správně v krizových situacíc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kladní postup při setkání s únikem nebezpečných chemických lát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niky nebezpečných láte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avárie chemických provoz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kologické katastrof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společné a rozdílné vlastnosti lát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osti látek - vliv atmosféry na vlastnosti a stav lá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bezpečně s vybranými dostupnými a běžně používanými nebezpečnými látkami a hodnotí jejich rizikovost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sady bezpečné práce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- ve školní pracovně (laboratoři) i v běžném život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bjasní nejefektivnější jednání v modelových příkladech havárie s únikem nebezpečných lát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imořádné událost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avárie chemických provozů, úniky nebezpečných lát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měs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2-01p pozná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mezi pojmy směs a rozto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jmenuje běžně se vyskytující směs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ůznorodé a stejnorodé rozto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ncentrovanější, zředěnější, nasycený a nenasycený rozto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V – Základní podmínky života</w:t>
            </w:r>
          </w:p>
          <w:p>
            <w:pPr>
              <w:pStyle w:val="Normal"/>
              <w:ind w:left="-3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2-02p rozezná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jasní vliv teploty a míchání na rychlost rozpouštění pevné lát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olí vhodný postup k oddělování složek směs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iv teploty a míchání na rychlost rozpouštění pevné lát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dělování složek směsí /usazování, filtrace, destilace, krystalizace/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2-05p rozliší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řadí běžné druhy vod k užití v praxi (destilovaná a minerální voda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da v přírod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itná a užitková vod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dpadní v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Základní podmínky života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 - 9-2-06p uved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í hlavní znečišťovatele pitné vod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uvede hlavní složky vzduchu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ysvětlí význam vzduchu 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rčí hlavní znečišťovatele vzduc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istota vod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zduch – slož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istota ovzduší, smog</w:t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plotní inverz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Základní podmínky života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směsi a chemické lát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měsi - různorodé, stejnorodé (roztok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počítá složení roztoků, připraví prakticky roztok daného slož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měsi - hmotnostní zlomek a koncentrace rozto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základní faktory ovlivňující rozpouštění pevných látek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měsi - vliv teploty, míchání a plošného obsahu pevné složky na rychlost jejího rozpuštění do rozto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vede příklady oddělování složek v prax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měsi - oddělování složek směsí (usazování, filtrace, destilace, krystalizace, sublimace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2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různé druhy vody a uvede příklady jejich výskytu a použi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da - destilovaná, pitná, odpad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2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píše postup při čištění odpadní vody a výrobě pitné vo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ýroba pitné v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ásticové složení látek a chemické prvk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3-02p uved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oužívá české názvy a značky prvků H, C, N, O,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ÁSTICOVÉ SLOŽENÍ LÁTEK -</w:t>
            </w: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olekuly, atomy, atomové jádro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zvy, značky, vlastnosti a použi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jobvyklejších prvk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3-03p rozpozná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ezná pojmy -  kovy, nekov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využití různých kovů v praxi a jejich vlastnost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ije chemické značky prvk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pojem koroz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ace v periodické soustavě prvk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jjednodušší chemické sloučen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pojmy atom a molekula ve správných souvisl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ásticové složení látek - molekuly, atomy, atomové jádr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chemické prvky a chemické sloučeniny a pojmy užívá ve správných souvisl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ky - názvy, značky, vlastnosti a použití vybraných prvk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pozná vybrané kovy a nekovy a usuzuje na jejich možné vlast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kupiny a periody v periodické soustavě chemických prvků - protonové čísl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hemické reakce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4-01p pojmen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ápe princip neutraliza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jjednodušší chemické reakce nejobvyklejších prvk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Lidské aktivity a problémy životního prostředí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výchozí látky a produkty chemických reakc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emické reak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ečte chemické rovnice a s užitím zákona zachování hmotnosti vypočítá hmotnost výchozí látky nebo produk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on zachování hmotnosti - látkové množství a molární hmot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plikuje poznatky o faktorech ovlivňujících průběh chemických reakcí v praxi a při předcházení jejich nebezpečnému průběh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aktory ovlivňují rychlost chemických reakcí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- teplota, plošný obsah povrchu výchozích látek</w:t>
            </w:r>
          </w:p>
          <w:p>
            <w:pPr>
              <w:pStyle w:val="Normal"/>
              <w:ind w:left="-32" w:hanging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- katalýz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mie</w:t>
        <w:tab/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Anorganické sloučenin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5-01p popíš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píše vlastnosti a použití vybraných prakticky významných oxid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podstatu vzniku kyselých dešťů a vliv v přírod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ázvosloví nejobvyklejších oxid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 a použití vybraných prakticky významných oxid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stata vzniku kyselých dešť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Ekosystémy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Vztah člověka k prostředí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5-03p orientuje s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na stupnici p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rientuje se v barevných přechodech lakmusu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yselost a zásaditost roztok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, názvy a použití vybraných prakticky významných kyselin a hydroxid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, použití vybraných sol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Základní podmínky života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poskytn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bezpečné práce s kyselinami a hydroxid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první pomoc při poleptání hydroxidem nebo kyselino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význam a užití NaCl (posypová sůl, kuchyňská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é práce s kyselinami a hydroxid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poleptání hydroxidem nebo kyselino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- Psychohygiena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rovná vlastnosti a použití vybraných prakticky významných oxidů, kyselin, hydroxidů a solí a posoudí vliv významných zástupců těchto látek na životní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xidy - názvosloví, vlastnosti a použití vybraných prakticky významných oxid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yseliny a hydroxid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osti, vzorce, názvy a použití vybraných prakticky významných kyselin a hydroxid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světlí vznik kyselých déšť, uvede jejich vliv na životní prostředí a opatření, kterými jim lze předcház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yseliny a hydroxi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5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na stupnici pH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měří reakci roztoku univerzálním indikátorovým papírkem a uvede příklady uplatňování neutralizace v prax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yselost a zásaditost roztok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rganické sloučenin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6-02p zhodnotí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vznik organických paliv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opíše využití jednotlivých paliv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důsledky využívání jednotlivých pali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aliva - ropa, uhlí, zemní ply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ůmyslově vyráběná paliv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klady využi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novitelné a neobnovitelné zdroje energ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Vztah člověka k prostředí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Základní podmínky života </w:t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6-02p vyjmenuj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produkty vyrobené z ropy a uhl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důležitost recykla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bezpečnost práce s rozpouštědly a ředidl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jjednodušší uhlovodíky, jejich zdroje, vlastnosti a využi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měsi uhlovodíků, alkoholy, aromatické uhlovodí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V – Lidské aktivity a problémy životního prostře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6-06p uvede..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průběh fotosyntéz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ná pojem sacharidy (glukosa, sacharoza, škrob)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í tuky podle původ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tuků z praxe a jejich využit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zdroje bílkovin ve výživě a jejich význam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význam některých vitamín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některé zdroje vitamínů v potravě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ědomí si zásady zdravé výži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rodní lát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droje, vlastnost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ílkovin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u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acharid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itamin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iv na zdraví člově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Ekosystémy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6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nejjednodušší uhlovodíky, uvede jejich zdroje, vlastnosti a použi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hlovodí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6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hodnotí vliv těžby a spalování paliv na životní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pa a zemní ply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hl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6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í vybrané deriváty uhlovodíků, uvede jejich zdroje, vlastnosti a použi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eriváty uhlovodíků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klady v praxi významných alkoholů, aldehydů a karboxylových kysel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6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podmínky postačující pro aktivní fotosynté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rodní lát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6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rčí podmínky postačující pro aktivní fotosynté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droje, vlastnosti a příklady funkcí sacharidů, tuků, bílkovin a vitamínů v lidském tě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-C9-6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vede příklady zdrojů bílkovin, tuků, sacharidů a vitamín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rodní lát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hemie a společno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CH-9-7-01p uvede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rozdíl mezi plastem a přírodním materiálem z hlediska vlivu na životní prostřed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světlí význam recyklace plas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emický průmysl - výrob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ecyklace surovin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lasty a syntetická vlákna – vlastnosti, použití, likvid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Vztah člověka k prostřed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CH-9-7-03p zhodnotí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rozliší pojmy léčiva, drogy 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vede příklady návykových látek a nebezpečí jejich požívá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arakterizuje význam hnojiv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jmenuje běžně užívané stavební materiály a poji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léčiva a návykové látk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ůmyslová hnojiva -užití a hledisko ochrany životního prostřed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avební pojiva –cement, vápno, sádr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užití v 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-9-1-02p pracuj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ravidla bezpečné práce s chemickými látkami běžně užívanými v domácnosti - lepidla, barvy, laky, čisticí prostředky, ředidla atd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ořlaviny -význam tříd nebezpečnost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zacház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popálení nebo polept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7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rozlišuje mezi léčivou a návykovou látk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léčiva a návykové lát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7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 přípravě a využívání různých látek v praxi a jejich vlivech na životní prostředí a zdraví člověk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emický průmysl v ČR -výrobky, rizika v souvislosti s životním prostřed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-9-7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aplikuje znalosti o principech hašení požárů na řešení modelových situací z prax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ořlavin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- význam tříd nebezpečnost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- hašení požá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-32" w:hanging="0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řírodopis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becná biologie a genetika</w:t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 má základní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správně přírodniny mezi živé a neživ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, co zkoumají jednotlivé vě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přírodní dě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ůvodní vliv jednotlivých přírodních dějů na přírod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anitost životních podmín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rodniny živ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rodniny neživ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tani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olog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rodní dě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1-01p orientuje se 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mezí základní projevy život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ůvodní důležitost Slunce pro život na Ze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vy živo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mínky života na ze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uneční zář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du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ůd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Základní podmínky života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pozná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7-03p vysvětl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ýznam rostlin a živočichů v přírodě pro člově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ravní závislost - řetěz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jasní rozmanitost živé přírod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manitost organismů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soudí význam a zásady třídění organismů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ýznam a zásady třídění organismů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ologie živočich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2p rozliší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využívá zkušeností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á a pojmenuje živočicha na obrázku z každé skupi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živočicha do příslušné skupin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užívá získaných zkušeností a zajistí životní potřeby živočichům chovaným v domácím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ní zástupci jednotlivých skupin živočichů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ci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zi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áci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ojživelníci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y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yz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podářsky významné dru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V – Základní podmínky živo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1p porov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 vnitřní a vnější stavbu těla savců, ptáků a ry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stavbu těla savců na příkladu ko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světlí význam opěrné soustav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základní části opěrné sousta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povrch těla (kožní útvary) různých skup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tě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ěrná soust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3 odvodí na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světlí chování živočichů na základě vlastního pozorová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vy chování živočich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4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základní principy života jednobuněčných živočichů a uvede jejich zástupc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stl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očichov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ou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ede zástupce mnohobuněčných řas a výskyt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nohobuněčné organism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ologie člověk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5-03p popíš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ápe vznik nového živo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pojem spermie a vajíčko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nožování člověka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 spermie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em vajíčk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KV – Etnický původ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Z-9-1-03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ádí pohlavní rozdíly mezi mužem a ženo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ádí základní změny mezi chlapcem a dívkou v období puber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tství a puberta – tělesné, duševní a společenské změ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-9-1-16p chová s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šetří s pomocí učitele drobné poraně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ČMS – typy mimořádných událostí, signá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ní pomoc – drobné úraz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09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1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zná tělesné a duševní změny, kterými prochází v dospí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spí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5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eznámí se s vývojem člově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ede lidské rasy a jejich charakteristické znak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ývoj člově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áklady ekologi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7-02p rozliš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ůvodní význam ZOO jako umělého ekosystém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O – umělý ekosysté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Základní podmínky život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7-0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7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lišuje živé a neživé složky životního prostřed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ganismy a prostřed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7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ede konkrétní příklad potravního řetězce a pochopí důsledky oslabení jednoho článku řetězc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ájemné vztahy mezi organismy, mezi organismy a prostředím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7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arakterizuje základní vztahy mezi populacemi a uvede konkrétní příklady parazitismu a symbióz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příklady systémů organismů – populace, společenstva, ekosystém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ájemné vztahy mezi organismy, mezi organismy a prostředí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ulace, společenstva, přirozené a umělé ekosystémy, potravní řetězce, rovnováha v ekosystém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aktické poznávání přírod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8-01p využívá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8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ři poznávání přírody metody podle pokynů uči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základní pravidla bezpečného chování při poznávání příro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ktické metody poznávání přír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řírodopis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becná biologie a genetika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mezí základní projevy života a jejich význam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ojevy života a jeho význa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otosyntéza, výživa, dýchání, růst, rozmnožování, vývin, reakce na podně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kreslí schéma buňky a popíše funkci organel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kladní struktura živo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-9-1-0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rozdíl mezi rostlinnou a živočišnou buňk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uň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ologie hub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2-01p rozpozn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nejznámější jedlé a nejedlé hou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žívá znalostí o základních znacích hub při jejich sbě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asní způsob rozmnožování hu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zásady poskytování první pomoci při otravě houba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by bez plodnic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charakteristika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a negativní vliv na  člověka a živé organism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by s plodnicemi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charakteristické znaky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itivní a negativní vliv na   člověka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vba houby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kyt, význam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sady sběru a konzumace hub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vní pomoc při otravě houba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2-03p pozná l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asní význam lišejní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mezí výskyt lišejní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šejníky 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kyt</w:t>
            </w:r>
          </w:p>
          <w:p>
            <w:pPr>
              <w:pStyle w:val="Normal"/>
              <w:numPr>
                <w:ilvl w:val="0"/>
                <w:numId w:val="8"/>
              </w:numPr>
              <w:ind w:left="473" w:firstLine="4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na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2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jednotlivé části hub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zásady sběru, konzumace a první pomoc při otravě houba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zná (i s pomocí atlasu) naše nejznámější jedlé a jedovaté houby, jejich výskyt a význa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ouby – bez plodnic,  s plodnice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známí se s významem hub v přírodě i pro člověka, rozlišuje mezi parazitismem a symbióz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znam hub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2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jasní funkci dvou organismů ve stélce lišejníků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lišejníky (stavba, symbióza, výskyt, význam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ologie rost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3-02p porovná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jednotlivé části rostl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podle stonku rostlinu mezi bylinu nebo dřevin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funkce a význam jednotlivých částí rostlinného těla (kořen, stonek, list, květ, semeno, plod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tlin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složení a struktura živých soustav - buňky, pleti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a tvar rostl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1-03p zná základní 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funkci hlavních orgánů a orgánových soustav jednotlivých částí rostlinného těla (stonek, list, květ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e rostlin - význam jednotlivých částí těla vyšších rostl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3-03p rozlišuje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ýznam fotosyntézy pro život rostlin a živočich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ede příklady pohlavního a nepohlavního rozmnožování rostl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ncip fotosyntéz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ých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ů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nož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3-04p rozliší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byliny a dřev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a zařadí vybrané zástupce jednotlivých skupin rostl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ýznam léčivých rostl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, v jakém vývojovém stádiu rostlina 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 rostl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žší rostliny - byl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šší rostliny - dřev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vání a zařazování běžných druhů a vybraných zástupců nižších a vyšších rostl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éčivé rostl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ovaté rostl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oj rostl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Základní podmínky živo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3-05p popíš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ůvodní přizpůsobení některým rostlin podmínkám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způsobení rostlin podmínkám prostřed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7-02p rozliš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ýznam lesního ekosysté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kosystém lesa – společenstvo l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Ekosystémy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3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rozdíl mezi stélkou a tělem vyšších rostl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stavbu a význam jednotlivých částí těla vyšších rostlin (kořen, stonek, list, květ, plod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 základní principy fotosyntézy, dýchání, růstu a rozmnožování rostl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lišejníky (stavba, symbióza, výskyt, význa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tavba rostlinného tě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3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zná vybrané zástupce, jejich výskyt a význa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vodí přizpůsobení rostlin podmínkám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šejníky (stavba, symbióza, výskyt, význa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echorost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praďorosty (plavuně, přesličky, kapradiny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mezi nižší a vyšší rostlinou, popíše těla rostlin (kormus, stélk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vývoj vyšších rostl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šší rostl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voj vyšších rostl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ede příklady výtrusných rostlin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ýtrusné rostlin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brané zástupce rozlišuje na mechorosty a kapraďorost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životní cyklus mechorostů a kaprad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rozdíl mezi výtrusnými a semennými rostlina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le charakteristických znaků rozlišuje hlavní zástupce nahosemenných rostl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rčí zástupce jehličnan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rozdíl mezi nahosemennou a krytosemennou rostlinou a uvede konkrétní příklad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rozdíl mezi jednoděložnými a dvouděložnými rostlinam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echorost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apraďorosty (plavuně, přesličky, kapradin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hosemenné rostlin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rytosemenné rostl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ednoděložné a dvouděložné rostl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-9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důvodní přizpůsobení některým rostlin podmínkám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způsobení rostlin podmínkám prostřed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ologie živočich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1p porovná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2p rozliší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3 odvodí na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4p ví o významu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7-01 uved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 stavbu ploštěnky mléčné a tasemn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pojem obojetní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živočicha na obráz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jak se chránit před nákazou tasemnicí a roup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 vnější stavbu těla mlžů a plž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menuje známého živočicha na obráz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ýznam škeble rybničn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pojem regener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ýznam žížaly v přírod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stavbu těla raka říčníh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jak se účinně chránit proti vnějším cizopasníků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postup při odstraňování klíště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stavbu těla jednotlivých nižších skup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jednotlivá vývojová stádia hmy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způsob života v ú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projevy chování vče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kriticky ohrožené dru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živočicha do jeho přirozeného životního prostředí, společenst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OBRATL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oštěnci, hlísti - významní zástupci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vin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nožován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kkýši - významní zástupci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těla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oj a vývin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nožován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oužkovci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těla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oj a vývin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nožován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lenovci - významní zástupci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těla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oj a vývin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nožován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myz - významní zástupci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těla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oj a vývin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ém (skupiny)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vy chování – včela medonosn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ticky ohrožené dru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ření, význam a ochrana živočich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Ekosystém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Základní podmínky živo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Základní podmínky živo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-9-1-16p chová s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šetří s pomocí učitele těžký úraz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ní pomoc – těžké uraz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4-0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lišuje jednotlivé třídy žahavc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ařadí jednotlivé zástupce, projekce zástupc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rovná stavbu těla tasemnice a ploštěnk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lišuje vnitřní a vnější parazit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dle charakteristických znaků rozlišuje plže, mlže, hlavonož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rčí vybrané zástupce (hlemýžď, páskovka, zavinutec, škeble, srdcovka, perlotvorka, sépie, chobotnice atd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tělo žížaly, vysvětlí funkce jednotlivých orgánů a její význam v přírodě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zná další vybrané zástupce (pijavice, nitěnka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vnější i vnitřní stavbu těla členovc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lišuje jednotlivé třídy členovců podle charakteristických znak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nejznámější zástupce jednotlivých tří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ientuje se v nejznámějších řádech hmyzu a pozná vybrané zástupc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žší živočichové (bezobratlí) – žahav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oštěn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lí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kkýš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roužkov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lenov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myz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aktické poznávání přírod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8-01p využívá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8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ři poznávání přírody metody podle pokynů uči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základní pravidla bezpečného chování při poznávání příro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ktické metody poznávání přír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řírodopis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becná biologie a genetika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ologie živočichů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áklady ekologi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1p porovná 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1-03p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ná základní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ovná vnější a vnitřní stavbu zástupců jednotlivých skup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funkce nejdůležitějších orgánů jednotlivých sousta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a funkce jednotlivých částí těla vybraných zástupců těchto skupin živočich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á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ánové sousta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množ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2p rozliší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řadí k jednotlivým skupinám živočichů správné zástupc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vývoj s vývin vybraných zástupců skupin živočich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RATLOVCI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ní zástupci skupin živočichů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b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ojživelní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z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ác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vci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oj, vývin a systém vybraných zástupců těchto skup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4-03 odvodí na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7-01 uvede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využív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uje projevy chování některých živočichů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asní způsob života vybraných zástupců ve společenstvu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živočicha do jeho přirozeného životního prostředí, společenstva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užívá získaných zkušeností a zajistí životní potřeby živočichům chovaným v domácím prostře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vy chování živočichů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zájemné vztahy mezi živočichy a prostředím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ájemné vztahy mezi živočich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ravinové řetězce a rovnováha v ekosystému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šíření, význam a ochrana živočichů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podářsky významné druh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základní podmínky živo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4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rozdíl mezi strunatci a obratlov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rovná vnitřní a vnější stavbu živočichů za použití osvojené odborné terminologie a objasní funkci jednotlivých orgán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přizpůsobení živočichů danému prostřed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vnitřní i vnější stavbu těla obojživelníků a určí vybrané zástupce obojživelník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stavbu těla savců a základní charakteristik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dle charakteristických znaků rozlišuje základní řády savců a správně roztřídí vybrané zástupc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runatci, podkmen obratlov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kruhoúst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ojživelní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av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4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dělí zástupce do jednotlivých tříd a chápe vývojové zdokonalová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ede rozdíly mezi parybami a ryba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zná vybrané zástupce paryb a ryb, projek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lišuje nejznámější mořské a sladkovodní ry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přizpůsobení obojživelníků vodnímu prostřed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dělí plazy do jednotlivých skupin podle stupně vývoj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eznámí se s vybranými zástupci plazů, projekc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eznámí se s exotickými druhy plazů a možností jejich chovu v terárií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ápe vývojové zdokonalení stavby těla ptáků, jejich přizpůsobení k let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zná vybrané zástupce a dokáže je podle znaků rozdělit do nejznámějších řádů (pěvci, dravci, hrabaví, atd.) - přizpůsobení prostřed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přizpůsobení savců prostředí a způsobu života (např. kytovci, netopýři, krtek, apod.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runatci, podkmen obratlov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ary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y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ojživelní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lazi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táci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avc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4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eznámí se s postavením ryb v potravním řetěz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důvodní význam ryb v potravě člově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ede význam plazů v potravním řetěz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eznámí se významem těchto živočichů v přírodě i pro člověka, jejich postavením v ekosystém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y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laz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avc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4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zná vybrané zástupce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avc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ologie člově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 9-5-03p popíš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asní podstatu vzniku jedinc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vývin jedinc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uje jednotlivá období lidského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in jedince, rozmnožován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lavní období lidského života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ědičnost, podstata dědičnosti, přenos dědičných informac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ind w:left="0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5-01p popíše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uložení jednotlivých orgánů v lidském těl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ůvodní funkci základních orgánů jednotlivých soustav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funkci jednotlivých soustav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a funkce jednotlivých částí lidského těla – orgány, orgánové soustavy, živočišná buňka, tkáň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stava pohybov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stava oběhová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stava dýchac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stava trávic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stava vylučovac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stava reprodukčn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stava řídíc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Základní podmínky živo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V – Fungování a vliv médií ve společnost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5-04p rozlišovat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1-07p uved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příčiny, případně příznaky běžných nemoc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ede zásady prevence některých nemocí léčby a způsob jejich léč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moci – příznaky, prevenc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Psychohygi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1-04p rozpozná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rozdíl mezi jednobuněčným a mnohobuněčným organismem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ede příklady jednobuněčných a mnohobuněčných organism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ry a bakterie – výskyt, význam a praktické využit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y jednobuněčn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Vztah člověka k prostřed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5-05p zná zásady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v zásadách při poskytování předlékařské první pomoci při poranění a umí je použít na praktických příklad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razy – zásady poskytování první pomoci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važná poranění a život ohrožující sta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-9-1-03p uvědomuje si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vede základní změny mezi chlapcem a dívkou v období puber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vede rizika nechráněného pohlavního styk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ysvětlí přenos infekčního onemocně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rientuje se v možnostech ochrany před přenosnými choroba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uberta a dospívání – tělesné, duševní a společenské změn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ákladní cesty přenosu nákaz a jejich prevence nákazy respirační, přenosné potravou, krví při sexuálním kontaktu (hepatitidy, nemoci přenosné pohlavním stykem, AIDS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-9-1-04p, VZ-9-1-09p respekt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ůvodní význam svého zdrav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ůvodní vliv vnějšího prostředí na zdrav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ý režim, vyváženost pracovních a odpočinkových aktivi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zdraví – prevence, odpovědnost jedince za zdraví, podpora zdravého životního sty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iv životních podmínek na zdraví (kvalita ovzduší a vody, hluk, chemické látky v potravinách, hustota obyvatelstv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-9-1-07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pod vedením učitele zásady a význam stravovacího a pitného režimu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 rámci svých možností uplatňuje zásady správné výživ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ezná zdravou a nezdravou výživu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staví s vedením učitele vlastní denní a týdenní rozvrh činností ve shodě se zdraví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ýživa – zásady zdravého stravování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itný reži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é a nezdravé potravin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uchy příjmu potrav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ní režim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 – OR – Seberegulace a sebeorganiz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V – Fungování a vliv médií ve společ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-9-1-13p dává do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ádí zdravotní rizika spojená s kouřením, požíváním alkoholu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ádí rizika spojená s vdechováním těkavých látek a konzumací návykových psychoaktivních látek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chopí souvislosti mezi konzumací návykových látek a poškozováním zdraví a životního stylu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ktikuje v modelových situacích osvojené sociální dovednosti při kontaktu se sociálně patologickými je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utodestruktivní závislosti – zdravotní rizika zneužívání návykových látek (alkohol, nikotin, marihuana, těkavé látky, tvrdé drogy)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OR – Rozvoj schopností pozn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MR – Řešení problémů a rozhodovací schop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-9-1-08p svěří s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sat své zdravotní či psychické problém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e – otevřený dialo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ivní naslouchán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-9-1-16p chová s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šetří s pomocí učitele život ohrožující úraz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ČMS – sesuvy půdy, orkány, tornáda, zřícení domu, extrémní chlad a teplo, teroristický č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vní pomoci – život ohrožující úraz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efinuje pojmy producent, konzument, reducen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chopí nezbytnost jednotlivých složek v potravním řetězc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tahy mezi organism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oducent, konzument, reduc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travní řetězce, potravní pyramid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rozdíl mezi jednobuněčným a mnohobuněčným organismem, uvede příklad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letiva, tkáně, orgány, orgánové soustavy, organismy jednobuněčné, mnohobuněčné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1-07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rovná rozdíl mezi bakterií a virem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iry a bakterie - výskyt, význam a praktické využi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5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ařadí člověka do systému živočišné říše, charakterizuje biologické znaky lidského a živočišného organism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lově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5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rozumí významu soustav tvořící oporu a tvar těla a umožňující pohy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základní kosti a sval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jmenuje a popíše části trávicí soustavy a jejich funk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a popíše části dýchací sousta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činnost dýchací soustavy v práci a při zátěž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známí se složením krve a funkcí jednotlivých částí krv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stavbu srdce a druhy cé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světlí činnost srdce a celé oběhové sousta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rozumí stavbě a funkci vylučovací sousta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stavbu a funkci pohlavní soustavy muže a že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rčí význam a stavbu kůž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stavbu a funkci zrakového, sluchového a rovnovážného, chuťového a čichového ústroj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nejdůležitější hormony lidského těla a jejich vliv na řízení lidského organis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stavbu a činnost nervové soustav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píše části mozku a jejich význa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opěrná a pohyb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trávi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dýcha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ělní tekut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oběh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vylučova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rozmnožova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kož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myslové orgá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lázy s vnitřní sekre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nervov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5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 příčiny nemocí, jejich prevence a zásady první pomo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jasní příčiny nemocí trávicí soustavy, jejich prevence a zásady první pomoc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 příčiny nemocí dýchací soustavy, prevence, zásady první pomo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 příčiny nemocí oběhové soustavy a krve, jejich prevenci a zásady první pomo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příčiny onemocnění vylučovací soustavy, jejich preve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známí se s pohlavně přenosnými onemocnění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příčiny onemocnění soustavy kožní, jejich prevence a zásady první pomo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příčiny nemocí, jejich prevence a zásady první pomo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vede příčiny nemocí nervové soustavy, jejich prevence a zásady první pomo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opěrná a pohyb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trávi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dýcha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oběhov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vylučova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rozmnožovac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kož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myslové orgá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oustava nervová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-9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-9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ápe podstatu dědičnosti a přenos dědičných informac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ědičnost a proměnlivost organismů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5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soudí příčiny pozitivních a negativních dopadů na zdraví člově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 význam zdravého způsobu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životní styl – pozitivní a negativní dopad prostřed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moci, úrazy a prevence – příčiny, příznaky, praktické zásady a postupy při léčení běžných nemocí; závažná poranění a život ohrožující stavy, epidem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09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a charakterizuje jednotlivá období lidského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jednotlivá období lidského živo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03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04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0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06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1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ápe zdraví jako jednu ze základních hodnot, dbá na prevenc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dravý životní styl, civilizační choroby, odpovědnost za své zdraví, prevence, předcházení rizikům, osobní bezpeč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07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-9-1-08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jasní význam vyvážené stravy, pohybu a duševní hygieny jako hlavních faktorů předcházení civilizačních chorob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dravý životní styl, civilizační choroby, odpovědnost za své zdraví, prevence, předcházení rizikům, osobní bezpeč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aktické poznávání přírody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áklady ekologi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-9-8-01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-9-8-02p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ři poznávání přírody metody podle pokynů učitel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základní pravidla bezpečného chování při poznávání příro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ktické metody poznávání přír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7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rovnává vzájemné vztahy mezi organismy a mezi organismy a prostředím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ájemné vztahy mezi organismy, mezi organismy a prostřed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7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ví příklady kladných i záporných vlivů člověka na životní prostředí a jejich důsledky pro rovnováhu ekosystémů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chrana přírody a životního prostřed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lobální problémy a jejich řešení, chráněná územ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řírodopis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ologie rostlin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3-03p uved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ýznam rostlin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způsob jejich ochrany v přírodě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bjasní způsob využití hospodářsky významných rostlin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nejznámější zákonem chráněné rostl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rostlin a jejich ochrana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užití hospodářsky významných rostli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ícni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lni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leni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opaniny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ejni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kovi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áněné rostl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Ekosystém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Lidské aktivity a problémy životního prostřed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3-04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ede příklady a využití kulturních plod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význam lučních porost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hápe význam rostlin a možnosti jejich ochran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liší podle morfologických znaků základní čeledi krytosemenných rostli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významné zástupce jednotlivých čeledí a dokáže je roztřídit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užití hospodářsky významných zástupců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áklady ekologi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7-02p rozliš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živočišné a rostlinné druhy v jednotlivých společenstv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uhy společenstev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Základní podmínky života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7-03p vysvětl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zájemnou závislost jednotlivých organism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ájemné vztahy mezi organismy ve společenstv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7-04p popíše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7-04p po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důsledky nevhodných zásahů člověka do přírod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způsob chování člověka v chráněných krajinných oblastech i ve volné přírod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hrana přírody a životního prostřed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ální problémy a jejich řešen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áněná územ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Ekosystém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Biologie člověk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-9-5-02p charakterizuj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původ člověka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mezí základní znaky člověka v jednotlivých etapách vývoj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způsob života v jednotlivých etapách vývo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ory na vznik člověka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ůvod a vývoj člově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Kulturní diference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-9-1-16p chová s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užívá základní znalosti první pomoci při likvidaci následků hromadného zasažení obyvat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ČMS – zemětřesení, sopečný výbuch, povodeň, epidemie, společenská a sociální ohrož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5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bjasní vznik a vývin nového jedince od početí až do stář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nik a vývin nového jedince od početí až do stář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eživá přírod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6-01p popíš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znik Země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sat stavbu zemského těles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nik Země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vba Zem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1-01p orientuje se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uje vývoj organismů v jednotlivých geologických obdob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nik života na Ze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oj organismů na ze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způsobování organismů prostředí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ory na vznik život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6-02p po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základní horniny (pískovec, vápenec)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podle charakteristických znaků základní nerosty ( uhlí, kamenná sůl, tuha)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stavební hmoty, popsat jejich využi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nin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rost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nik vybraných zástupců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osti vybraných zástupců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ktický význam a využití vybraných zástupc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6-03p rozliš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íše vývoj zemské kůr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vnější a vnitřní geologické děj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odnotí důsledky změn vlivem geologických děj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voj zemské kůr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geologické děj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geologické děj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či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ůsled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6-04p roze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, v čem spočívá význam půdy pro život lidí na Zemi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menuje hlavní půdotvorné činitel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rozdíl mezi černozemí a hnědozemí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ede příklady rekultivační činnosti v místním regio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žení půd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astnosti půd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znam půdy pro výživu rostlin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spodářský význam půdy pro společnost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astace půdy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klady rekultiv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Základní podmínky živo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Lidské aktivity a problémy životního prostřed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6-06p na příkladech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světlí vliv podnebí a počasí na rozvoj organism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ebí a počasí ve vztahu k životu organism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Základní podmínky života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eznámí se s různými názory na vznik život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vznik atmosféry, hydrosfér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ede vznik prvních buněk a podmínky jejich života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nik a vývoj života na Ze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ázory na vznik živo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6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ysvětlí teorii vzniku Země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důvodní vliv jednotlivých sfér Země na vznik a trvání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nik a stavba Zem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6-02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dle charakteristických vlastností rozpozná vybrané nerost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rčí význam a naleziště některých důležitých nerost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lišuje horniny vyvřelé, usazené a přeměněné a popíše způsob jejich vznik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rčí význam, použití a naleziště důležitých hornin (žula, vápenec, břidlice)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incipy krystalografi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erost, krystal, vznik, vlastnosti, kvalitativní třídění, praktický význam a využití, určování jejich vzorků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ornin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nik, praktický význam a využití zástupců, určování jejich vzorků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6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eznámí se s důsledky vnitřních a vnějších geologických dějů, uvede konkrétní příklady geologických dějů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nější a vnitřní geologické procesy - příčiny a důsled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6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íše složení půdy, vlastnosti a význam půdy pro výživu rostlin a pro celou společnos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bjasní význam půdních činitelů pro vznik pů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hlavní půdní typy a půdní dru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ožení, vlastnosti a význam půdy pro výživu rostlin, její hospodářský význam pro společ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6-05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uvede teorie o vzniku a vývoji života na Ze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zlišuje jednotlivé geologické éry podle charakteristických znaků a typických organismů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nik a vývoj života na Ze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éry vývoje Země - geologické změny, výskyt typických organismů a jejich přizpůsobování prostřed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6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zhodnotí význam vlivu podnebí a počasí na rozvoj a udržení života na Zem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nebí a počasí ve vztahu k životu - význam vody a teploty prostředí pro život, ochrana a využití přírodních zdrojů, význam jednotlivých vrstev ovzduší pro život, vlivy znečištěného ovzduší a klimatických změn na živé organismy a na člově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outlineLvl w:val="4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aktické poznávání přírod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8-01p využívá 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-9-8-02p dodrž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ři poznávání přírody metody podle pokynů učitele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základní pravidla bezpečného chování při poznávání přírod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ktické metody poznávání přír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8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leduje aktuální stav životního prostřed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ýznam - vody a teploty prostředí pro život, ochrana a využití přírodních zdrojů, význam jednotlivých vrstev ovzduší pro život, vlivy znečištěného ovzduší a klimatických změn na živé organismy a na člověka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-9-8-02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rientuje se v globálních problémech biosfér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eznámí se s mezinárodními organizacemi a úmluvami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rozumí pojmu trvale udržitelný rozvoj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lobální problémy a jejich řešení, chráněná územ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ochrana přírody a životního prostřed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imořádné události způsobené přírodními vlivy příčiny vzniku mimořádných událostí, přírodní světové katastrofy, nejčastější mimořádné přírodní události v ČR (povodně, větrné bouře, sněhové kalamity, laviny, náledí) a ochrana před nimi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Speciálně pedagogická péče</w:t>
      </w:r>
      <w:r>
        <w:rPr>
          <w:rFonts w:cs="Arial" w:ascii="Arial" w:hAnsi="Arial"/>
          <w:b/>
          <w:color w:val="000000"/>
          <w:sz w:val="24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6. – 9. ročník</w:t>
      </w:r>
    </w:p>
    <w:tbl>
      <w:tblPr>
        <w:tblW w:w="1388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3939"/>
        <w:gridCol w:w="4415"/>
      </w:tblGrid>
      <w:tr>
        <w:trPr>
          <w:trHeight w:val="52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áhne srozumitelného mluveného projevu, širší slovní zásoby, snaží se o zřetelnou výslovno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á věty se správnými gramatickými strukturami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šiřování slovní zásob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y techniky mluveného projevu – správné dýchání, výslovnost, intonace a rytmizace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uje vhodně v běžných situacích a zvládat základní pravidla komunik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á na kulturu mluveného projev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ternativní způsoby komunikac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komunikační pravidla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ypráví vyslechnutý, přiměřeně náročný příběh, divadelní nebo filmové představ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matizuje jednoduchý příběh nebo pohád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etba, návštěva divadelního nebo filmového představ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imojazykové prostředky řeči – mimika, gesta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íše děje, jevy a osoby na obrázcí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ráví vlastní zážitky a popsat své pocity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onverzační cvičení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víjení fonematického sluchu</w:t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2" w:hanging="0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vorba otázek a odpovědí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Hudební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kální a instrumentál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2p, HV-9-1-03p interpret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ívá vybrané lidové a umělé písně v přiměřeném rozsah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hlas, jednoduchý ostinátní druhý h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ve schematickém záznamu melodie (stoupá, klesá, stejné tón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ívá slyšenou melodi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ěv jednohlasu s prvky dvojhlasu v přiměřeném rozsah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námení s graf.  záznamem melodie (řada vzestupná, sestupná, stejné tón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nační cvičení na rozvoj hudebního sluch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SR – Poznávání li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1p doprováz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odukuje jednoduché rytmické cvičení na tělo (rytmus, metrum, tak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ytmizuje říkadla a jednoduché dětské písn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ovodí písně ve 2/4 taktu na nástroje Orf. instr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a na těl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tinátní doprovod na tělo a nástroje Orf. Instrumentář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stroje Orf. instr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pívá podle svých individuálních dispozic intonačně čistě a rytmicky přesně v jednohlase, popř. v dvojhla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tonační cvičení – vzestupná a sestupná řada tónů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tonace stupnic du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dělení stupni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aktuje dvoučtvrťový a tříčtvrťový tak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ra na dirigenta a orchestr (partitura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lech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rozpo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, pojmenuje a pozná smyčcové nástroje, bicí nástroje (rytmické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louchá hudbě, rozpozná sólo × orchest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umí pojmu smyčcový orchest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nástroje (Orf. instr., smyčcové, bicí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uskupení, orchest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yčcový orchest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Rozvoj schopností poznáván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 pozorně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uje tempo a dynamiku ve sklad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vyjadřovací prostředky ve skladb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4p rozezná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pochod, polku, valčík, píseň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lidovou hudbu (dudy, cimbá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a pojmenuje píseň „Kde domov můj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žánry (píseň, pochod, polka, valčík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lklór, count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tní hymna Č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EGS – Evropa a svět nás zajím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Z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uved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a pojmenuje vybrané hudební sklada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skladatelé a jejich dílo (B. Smetana, A. Dvořák, L. Janáček, P. I. Čajkovskij apod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 jednoduchém notovém zápis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pěv lidových i umělých písní, práce s notovým zápis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hyb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adřuje hudbu pohybem (hry, pochod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sunný kro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ovází zpěv taktováním ve 2/4 tak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ě pohybové hr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taneční kroky (polk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t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em vyjadřuje obsah písn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jadřuje pochodový, polkový a valčíkový rytmus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amatizace písn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chod, polka valčí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Hudební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kální a instrumentál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2p, HV-9-1-03p interpret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ívá vybrané lidové a umělé písně (hospodárné dýchání, tvoření tónu, výslovnost, měkké nasazení, slabě/silně, rychle/pomal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ívá lidový dvojhlas, ostinátní druhý hl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odukuje tóny a krátké melod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v notovém záznamu, poznat houslový klíč, řady, skoky, stejné tóny, repetici, sloky, refrén apod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ěv jednohlasu i vícehlasu v přiměřeném rozsahu (hlasová hygie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ěv s prvky dvojhla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nační cvičení na rozvoj hudebního sluch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fický záznam melod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základní podmínky živo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 -9-1-01p doprováz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hraje ostinátní doprovod podle grafického zázna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hraje jednoduchý ostinátní doprovod k písni (na tělo i na nástroje Orffova instrumentáře)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námení s grafickým záznamem (rytmus se sudým metrem)</w:t>
            </w:r>
          </w:p>
          <w:p>
            <w:pPr>
              <w:pStyle w:val="Normal"/>
              <w:ind w:left="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a na tělo (tleskání, pleskání, luskání, dupání apod.) a nástroje Orffova instrumentáře (předehra, mezihra, dohra, prodleva, dud. kvinta a spodní pátý stupeň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-Osobnostní rozvoj - Kreativita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 zpěvu využívá správné pěvecké návyky a využívá znalostí o hlasové hygie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 lidském hlas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švary v hudb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lech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pozorně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uje melodii, rytmus, hudební barvu, náladu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základní druhy zpěvních hlasů (ženský, mužský, vysoký, hlubok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základní druhy zpěvních hlasů (ženský, mužský, vysoký, hluboký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louchá hudbě, rozlišit dechový, smyčcový a smíšený orchest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vyjadřovací prostředky ve skladb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ování zpěvních hlasů (soprán, alt, tenor, ba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uskupení (orchestr, komorní soubor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OS – Kooperace a kompeti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4p rozeznáv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 základní poznatky o opeře, muziká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ezná sólový a sborový zpěv, sólový nástroj a orchest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, rozumí, reprodukuje pamětně text písně „Kde domov můj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žánry (opera, árie, sólo, sbor, muzikál, koncer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tní hymna Č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MEGS – Objevujeme Evrop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VZ, D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rozpozn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ší a pojmenuje základní zástupce dechových nástroj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á klaví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nástroje dechové (trubka, tuba, lesní roh, saxofon, klarinet, fagot, flétn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nástroje klávesov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uved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louchá skladbám vybraných hudebních skladatelů, pojmenuje sklada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skladatelé a jejich dílo (Mozart, Chopin, Smetana, Vivaldi atd.);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, D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užívá získaných znalostí a dovedností k vytvoření hudebně dramatického vystoup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aktování, taneční kroky, vlastní pohybové ztvárně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oreografi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lka, valčík, mazur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idové, společenské a moderní tan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ntomima, balet, výrazový tane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ramatizace pís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hyb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V-9-1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ovizuje pohyb zejména na moderní hudb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ovází zpěv špičkovým a přísunným polkovým krok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ývání a přenášení váhy nohou ve třídobém met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 na hudb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taneční kro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Sociální rozvoj - Komunikace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V-9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juje poslech s pohybovou čin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antomima, tane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Hudební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kální a instrumentál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2p, HV-9-1-03p interpret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ívat vybrané lidové a umělé písně jednohlasé i s prvky dvojhlasu, kán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ívat píseň „Kde domov můj“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ěv jednohlasu i vícehlasu v přiměřeném rozsahu (kán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átní hymna ČR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-SR-Mezilidské vztah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O-Občan, občanská společnost a stát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1p doprovází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hrát dětské popěvky na rytmicko melodické nástroje Orffova instrumentář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hrát na tělo a na nástroje ostinátní doprovod ve 3/4 ta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hrát ostinátní doprovod podle jednoduchého graf. zázna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nační cvič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a na tělo a na rytmické nástroje (rytmus, metrum, tak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známení s graf. záznamem rytmu v lichém met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spektuje dynamiku pís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pěv lidových i umělých písní probíraných žánrů a obdob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správné pěvecké návyky a hlasovou hygie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lasová a rytmická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lech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pozor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ovat náladu sklad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dovat stavbu vybrané sklad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ohudební obsah díla, hudebně vyjadřovací prostřed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zikoterap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V – Fungování a vliv médií ve společ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4p rozezná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louchat vybranému melodram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louchat ukázkám ope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žánry (melodram), Fibi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díl melodram × ope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Čj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 rozpozná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at a zařadit hudební nástroje symfonického orchestr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t a pojmenovat kytaru, harf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ovat symfonický orchest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nástro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nástroje drnkac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uskup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 uvede …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louchat skladbám vybraných hudebních skladatelů, pojmenovat 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t vybrané hudební skladatele a jejich dílo (Fibich, Chopin, Martinů, Dvořák, Mozart, Suk atd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,Z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spektuje dynamiku pís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pěv lidových i umělých písní probíraných žánrů a obdob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V 9-1-0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V 9-1-07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V 9-1-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jmenuje vybrané hudební formy, znaky a představitele jednotlivých obdob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udba období středověku-gotik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regoriánský chorál, madrigal (G. de Machaut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nesance- hlavní znaky, formy, představitelé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baroko - hlavní znaky, formy, představitelé (Vivaldi, Bach,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klasicismus – znaky, formy, představitelé (Haydn, Beethoven, Mozart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mantismus – znaky, formy, představitelé (Chopin, Verdi, Liszt, Čajkovskij, Schubert,…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ážná hudba 20. století - směry:( Stravinskij, Debussy, Schönberg, Hindemith, Prokofjev, Britten, Boulez, Stockhausen,…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znik a vývoj světové moderní populární hudby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jazz, swing (S. Joplin, L. Armstrong, G. Miller,…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country and western (H. Williams, J. Cash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ock and roll (B. Haley, Ch. Berry, F. Domino, E. Presley,…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p a rock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hyb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V-9-1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ovází zpěv taktováním ve tříčtvrťovém tak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ovází zpěv mazurkovým a valčíkovým krok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t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taneční kro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í ta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xač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-OR- Psychohygiena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V-9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káže sestavit pásmo hudby a mluveného slo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em vyjadřuje různé taneční rytm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aktování, taneční kroky, vlastní pohybové ztvárnění - choreograf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Hudební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okální a instrumentální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2p, HV-9-1-03p interpret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ívá vybrané lidové a umělé písně jednohlasé i s prvky dvojhlasu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v grafickém záznamu písně ve zpěvníku, pojmenovat symboly a znač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ěv jednohlasu i vícehlasu v přiměřeném rozsah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známení s grafickým záznamem melod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Vztah člověka k prostře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1p doprovází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hraje dětské písničky na rytmicko melodické nástroje Orffova instrumentář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ovodí na tělo i na nástroje Orffova instrumentáře jednoduché písně v sudém i lichém met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nační cvič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a na tělo, hra na nástroje Orffova instrumentář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správné pěvecké návyky a hlasovou hygien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pakování učiva z předchozích ročníků (opakování lidových i umělých písní s důrazem na dynamiku, melodii, rytmu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běr písní probíraných žánrů a obdob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dle svých individuálních hudebních dispozic zpívá kultivovaně a pěvecky správně písně různých žánr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ýběr písní probíraných žánrů a obdob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slech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pozorně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duje obsah symfonické básně podle dané stav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uje hudebně vyjadřovací prostředky ve vybrané skladbě (hudební barv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izuje emoce, které hudba vyjadřuj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mohudební obsah díla, hudebně vyjadřovací prostřed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zikoterapi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OR – Sebepoznání a sebepoje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9-1-04p rozezná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louchá ukázkám symfonické hudby a baletní hudb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v proudech současné moderní hud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žánry (baletní hudba, symfonická báseň, symfonie, koncert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časná moderní hudba (jazz, rock, folk atd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KV- Kulturní difer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rozpozn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v hudebních nástroj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zná a pojmenuje varhany (vzduchové, elektrofonické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dební nástroj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F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-uved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entuje se v hudebních obdobích a nejvýznamnějších skladatel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jvýznamnější hudební skladatelé a jejich dílo (Bach, Vivaldi, Mozart, Beethoven, Smetana, Prokofjev, Janáček, Ježek atd.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D, Z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V-9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ientuje se v jednotlivých hudebních odvětv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čátky hudebních dějin v Čechách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eská renesance (K. Harant z P.a B., J. Campanus Vodňanský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eské baroko (A. Michna z O., Vejvanovský,Zelenka, Černohorský, Míča,.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eský klasicismus (česká hud. emigrace : Mysliveček, Brixi,Stamic,Rejcha,Benda,…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dvent a vánoce, význam lidových tradic, J. J. Ryba: Česká mše vánoční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český romantismus (Smetana, Dvořák, Fibich, Škroup, Národní divadlo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ud. směry 20. století: oleatorika, seriální hudba, konkrétní, počítačová, čtvrttónová: Janáček, Martinů, Hába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eská populární hudba: národní obrození, dechovky (Kmoch, Vacek, Vejvoda), kabarety (Hašler), jazz a swing (Burian, Osvobozené divadlo,…), divadla malých forem (Semafor); trampská píseň, country, folk, pop a rock -vývoj, směry, představitel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V-9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pozná hudební nástroje, jejich výrazové mož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udební výrazové prostřed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udební nástroje, technika v hudb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ohybové čin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V-9-1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ovází zpěv taktování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ovází zpěv čardášových písní tanc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ádří moderní hudbu pohybem (tancem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to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taneční kro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 na hudbu, relaxační techni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T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V-9-1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juje poslech s instrumentální nebo pohybovou čin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eská populární hudba: národní obrození, dechovky (Kmoch, Vacek, Vejvoda), kabarety (Hašler), jazz a swing (Burian, Osvobozené divadlo, …), divadla malých forem (Semafor); trampská píseň, country, folk, pop a rock – vývoj, směry, představitel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Výtvar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1 až VV-9-1-08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latň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užívá s pomocí učitele základní dovednosti při přípravě, realizaci  a prezentaci vlastního tvůrčího zámě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středky a postupy pro vyjádření vjemů, emocí , pocitů, nálad, prožitků představ, zkušeností, myšlenek, situací, udál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OR - Sebepoznání a sebeorganiza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SR – Kooperace a kompe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SR – Poznávání lid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1p, VV-9-1-03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latň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užívá  linie, barvy, tvary a objekty v ploše podle vlastního tvůrčího zámě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jmenovává ve výsledcích vlastní tvorby tvůrčí zámě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ba , kresba , tradiční a netradiční prostředky a jejich kombinace v ploše a pros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V – Vztah člověka k prostřed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2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 vlastní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ři vlastní tvorbě vychází ze svých vlastních zkušeností, představ a myšlenek, hledá a zvolí pro jejich vyjádření nejvhodnější prostředky a postu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hodnotí výsledek své tvor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běr a třídění výsledků vlastních tvůrčích činností pro prezentaci, vnímání , porovnávání a hodnocení výsledků vlastních s výsledky ostatn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- Etnický půvo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SR - Mezilidské vztahy 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6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ním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nímá výsledky běžné i umělecké produkce a s pomocí učitele slovně vyjádří své postře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rozlišování a porovnávání výsledků tvůrčích činností  běžné a umělecké produkce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MR – Hodnoty, postoje, praktická etika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rávně užívá techniku malby, texturu, míchá a vrství barvy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alb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lastická a prostorová tvorb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8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obrazuje vlast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fantazij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dstavy a odhaduje interpret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kontext vlast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o vyj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sob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postoj v komunikaci  jeho ut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ř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a z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ň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dy vzniku odli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 interpretac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vizu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 vyj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(samostat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vytvo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 a p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eja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ch), krit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ia jejich porov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jejich z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od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ň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v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rezentace ve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oln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 pros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tvarná výchova</w:t>
        <w:tab/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1 až VV-9-1-08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lat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užívá po domluvě s učitelem základní dovednosti při přípravě, realizaci  a prezentaci vlastního tvůrčího zámě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rostředky a postupy pro vyjádření vjemů, emocí , pocitů, nálad, prožitků představ, zkušeností, myšlenek, situací, událost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SR – Kooperace a kompetice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1p, VV-9-1-03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latňuje 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užívá  linie, barvy, tvary a objekty v ploše podle vlastního tvůrčího zámě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pojmenovává ve výsledcích vlastní tvorby tvůrčí záměr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ba , kresba, tradiční a netradiční prostředky a jejich kombinace v ploše i v prostoru, umístění těla a objektů v pros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MEGS – Evropa a svět nás zajím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– Kulturní diferen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SR – Poznávání li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V – Základní podmínky života, Vztah člověka k prostřed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2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 vlastní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ři vlastní tvorbě vychází ze svých vlastních zkušeností, představ a myšlenek, hledá a zvolí pro jejich vyjádření nejvhodnější prostředky a postu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hodnotí výsledek své tvor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běr a třídění výsledků vlastních tvůrčích činností pro prezentaci, vnímání, porovnávání a hodnocení výsledků vlastních s výsledky ostatn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–  Lidské vztah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V – Kritické čtení a vnímání mediálního sdělen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6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ním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nímá výsledky běžné i umělecké produkce a vyjádří slovně své postře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rozlišování a porovnávání výsledků tvůrčích činností  běžné a umělecké produkce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SR - Komunikace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pla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ň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je subjektivitu ve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kritic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tup k u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ec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va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tvorb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tiskovi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, televizi a rekla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tupy k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 z  hlediska jejich v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i z hlediska jejich motiva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ž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ros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dky pro zachyc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je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proces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 pro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a vztaz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spo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jek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do cel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 plo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e, objemu, prostoru a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č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aso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 p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b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u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ztah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pohybu a pro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 uvni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mezi objekty (line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s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los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barev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plastic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rostoro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ros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dky a pros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dky vyja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č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aso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b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)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ypy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b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 vyja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ovac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pros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d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uplat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ro vlast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č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z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Výtvar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1 až VV-9-1-08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latňuje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latňuje základní dovednosti při přípravě, realizaci  a prezentaci vlastního tvůrčího zámě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středky a postupy pro vyjádření vjemů, emocí , pocitů, nálad, prožitků představ, zkušeností, myšlenek, situací, událostí (malba a kresba , tradiční a netradiční prostředky a jejich kombinace v ploše i v prostoru, umístění těla a objektů v prostoru 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MEGS.– Evropa a svět nás zajímá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OR - Kreativi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OR - Seberegulace a sebeorganizace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1p, VV-9-1-03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latň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uplatňuje  linie, barvy, tvary a objekty v ploše podle vlastního tvůrčího zámě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jmenovává ve výsledcích vlastní  tvorby i tvorby ostatních tvůrčí záměr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ba , kresba, tradiční a netradiční prostředky a jejich kombinace v ploše i v prostoru, umístění těla a objektů v pros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SR – Kooperace a kompeti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– Lidské vztahy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V – Lidské aktivity a problémy životního prostře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2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 vlastní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ři vlastní tvorbě vychází ze svých vlastních zkušeností, představ a myšlenek, hledá a zvolí pro jejich vyjádření nejvhodnější prostředky a postu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hodnotí výsledek své tvorby, porovnává jej s výsledky ostatn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běr a třídění výsledků vlastních tvůrčích činností pro prezentaci, vnímání , porovnávání a hodnocení výsledků vlastních s výsledky ostatn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SR - Komunik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6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ním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nímá výsledky běžné i umělecké produkce a slovně vyjádří své postřehy a poci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zlišování a porovnávání výsledků tvůrčích činností  běžné a umělecké produk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V – Fungování a vliv médií ve společnosti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b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samostat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yt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ř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bohatou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u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elemen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ze zk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os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z vlast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 v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z p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dstav a z po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yb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samostat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yt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ř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bohatou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u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elemen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ze zk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ost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z vlast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 v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z p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dstav a z po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spo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rostoru, celku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le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pojmeno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z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klad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otvo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rvky a kompozi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č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tupy, porov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na konk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p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kladech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lav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i trendy so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č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as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 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va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 u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osob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postoj v komunikaci jeho ut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z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o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ň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o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ody vzniku odli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interpretac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ind w:left="142" w:firstLine="142"/>
        <w:rPr/>
      </w:pPr>
      <w:r>
        <w:rPr>
          <w:rFonts w:cs="Arial" w:ascii="Arial" w:hAnsi="Arial"/>
          <w:b/>
          <w:color w:val="000000"/>
          <w:sz w:val="20"/>
          <w:szCs w:val="20"/>
        </w:rPr>
        <w:t>Výtvar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</w:tabs>
              <w:ind w:left="0" w:hanging="0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1 až VV-9-1-08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latň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aplikuje základní dovednosti při přípravě, realizaci  a prezentaci vlastního tvůrčího zámě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ostředky a postupy pro vyjádření vjemů, emocí , pocitů, nálad, prožitků představ, zkušeností, myšlenek, situací, událostí ( malba a kresba , tradiční a netradiční prostředky a jejich kombinace v ploše i v prostoru, umístění těla a objektů v prostoru, grafika, práce v grafických editorech 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OSV – SR – Kooperace a kompet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MR - Řešení problémů a rozhodovací dovednosti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1p, VV-9-1-03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uplatň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aplikuje linie, barvy, tvary a objekty v ploše podle vlastního tvůrčího záměr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ojmenovává ve výsledcích vlastní tvorby i tvorby ostatních tvůrčí zámě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nímá a porovnává uplatnění tvůrčího záměru v běžné i umělecké produk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lba , kresba, tradiční a netradiční prostředky a jejich kombinace v ploše i v prostoru, umístění těla a objektů v prosto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MEGS - Objevujeme Evropu a svě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– Kulturní diferen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– Etnický původ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V – Vztah člověka k prostředí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2p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 vlastní…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ři vlastní tvorbě vychází ze svých vlastních zkušeností, představ a myšlenek, hledá a zvolí pro jejich vyjádření nejvhodnější prostředky a postup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zhodnotí a prezentuje  výsledek své tvorby,porovnává jej s výsledky ostatn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ýběr a třídění výsledků vlastních tvůrčích činností pro prezentaci, vnímání , porovnávání a hodnocení výsledků vlastních s výsledky ostatn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VDO – Občan, občanská společnost a stá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V – Fungování a vliv médií ve společnos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– Lidské vztahy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V-9-1-06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ním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vnímá a porovnává výsledky běžné i umělecké produkce a slovně vyjádří své postřehy a poci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rozlišování a porovnávání výsledků tvůrčích činností  běžné a umělecké produk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OSV – SR – Komunika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MKV – Lidské vztahy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VV-9-1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ž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k zachyc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je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 pro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, 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oji a vztaz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smyslo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úč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inky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b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, kombinace a variace ve vlast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tvorb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k tvorb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ž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kter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metody so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č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as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 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va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č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se s nimi zach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ze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ec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va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tvorba, fotografie, film, tiskoviny,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elevize, elektronic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ia, reklam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VV-9-1-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ozli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uje obsah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u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ec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proje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ů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so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č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asnosti a minul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pro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y komunika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č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 obsahu  z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ry tvorby a pro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y obsahu vizu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obraz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vyj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ř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e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vlast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ch 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 i d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 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va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o u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historick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, soci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á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l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a kultu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 xml:space="preserve"> souvislosti ve v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ý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tvar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é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m um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ě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n</w:t>
            </w: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  <w:t>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Těles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ovlivňující zdraví</w:t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2p usiluje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oudí s pomocí učitele svoji tělesnou zdatnost a dále ji vhodnými činnostmi pod vedením učitele zdokonal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hadne své schopnosti a nepřeceňuje 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uje pod vedením učitele podle svých předpokladů úroveň pohybových schopností a doved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orientovaná zdatnost – kondiční programy, manipulace se zatížení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rychlostních, vytrvalostních, silových a koordinačních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- Sebepoznání a sebepojetí</w:t>
            </w:r>
          </w:p>
        </w:tc>
      </w:tr>
      <w:tr>
        <w:trPr>
          <w:trHeight w:val="20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3p cíleně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pravuje se pod vedením učitele na zvýšenou pohybovou aktivi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po ukončení zvýšené pohybové aktivity relax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od vedením učitele vhodné základní kompenzační a relaxační techniky a cvič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nam pohybu pro zdrav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hybový režim, pohybové aktivity, rekreační (výkonnostní) sport, dr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xační cvič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e a korekce jednostranného zatížení a svalových dysbalanc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ůpravná, kondiční, koordinační, kompenzační, vyrovnávací, relaxační cvičení, cvičení ke správnému držení těla, korekce jednostranného zatížení a jiná zdravotně zaměřená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4p odmítá dr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 základní poznatky o nebezpečí drog a jiných škodlivin pro lidský organism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ezpečí drog a jiných škodlivin (anabolika, látky zvyšující fyzic. kondici a podporující růst sval. hmoty) pro lidský organ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4p vhodně reag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 základní poznatky o úpravě pohybové aktivity při zhoršení rozptylových podmín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iv rozptylových podmínek na pohybovou aktivi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kce těla při zhoršených rozptyl. podmínek a vhodně upravit pohybové aktiv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5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tňuje základn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pozná závažnost případného poraně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ě postupuje při úra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í telefonicky zavolat pomo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a bezpečnost při pohybových činnostech – improvizované ošetření a odsun raněnéh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5p uplatňuje bezpečné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bezpečnost při hodinách tělesné výchovy a sportovních akcích konaných ve škole i mimo ško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zásady bezpečného používání konkrétních sportovních potřeb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ygiena a bezpečnost při pohybových činnostech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řád tělocvičny, řád školního hřiště, 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ktivně vstupuje do organizace svého pohybového režimu, některé pohybové činnosti zařazuje pravidelně a s konkrétním úče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tivace pro zapojení do mimoškolních pohybových aktiv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iluje o zlepšení své tělesné zdatnosti; z nabídky zvolí vhodný rozvojový progra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voj rychlostních, vytrvalostních, silových a koordinačních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pravuje se na zvýšenou pohybovou aktivi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 cvičení uplatní svůj fyzický fo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význam pohybu pro zdraví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pohybový režim, pohybové aktivity, rekreační (výkonnostní) sport, drog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á základní poznatky o nebezpečí drog a jiných škodlivin pro lidský organismu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bezpečí drog a jiných škodlivin (anabolika, látky zvyšující fyzic. kondici a podporující růst sval. hmoty)  pro lidský organ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á základní poznatky o úpravě pohybové aktivity při zhoršení rozptylových podmín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liv rozptylových podmínek na pohybovou aktivi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kce těla při zhoršených rozptyl. podmínek a vhodně upravit pohybové aktiv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bezpečnost při hodinách tělesné výchovy a sportovních akcích konaných ve škole i mimo ško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zásady bezpečného používání konkrétních sportovních potřeb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ygiena a bezpečnost při pohybových činnostech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řád tělocvičny, řád školního hřiště, 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9-2-01 zvládá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uje podle svých předpokladů úroveň výkonů v běžecké rychlosti a vytrvalosti a odrazové schopnosti v bězích a skoc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získané pohybové dovednosti ve hře, soutěži a při rekreačních činnos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okonaluje podle svých individuálních předpokladů osvojované pohybové doved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odnotí pod vedením učitele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tletik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letická abeceda, starty; rychlý (do 60m) a vytrvalý (do 8 min.) běh na dráze (podle schopností a možností žáků), skok do dálky, hod míčke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hry s různým zaměřením, netradiční pohybové 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ymnastika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krobacie (kotouly a jejich modifikace, stoj na lopatkách), přeskoky (skoky prosté z malé trampolínky, skoky z můstku), hrazda (ručkování ve visu, přešvihy z visu stojmo, náskok do vzporu, sešin), kladina (chůze a její modifikace, seskoky), kruhy (houpání, seskok, překoty), šplh na tyči s přírazem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ytmické a kondiční formy cvičení s hudbou a rytmický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ůpravné úpol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přetahy, přetla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ortovní hr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– (vybíjená, fotbal, basketbal, florbal) základní herní činnosti jednotlivce, průpravné hry, mini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ristika a pobyt v přírod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ákladní poznatky z turistiky, přesun a chůze v terénů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byt v zimní přírodě – hry na sněhu, bobování, vycházky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Kulturní diferen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9-2-02p posou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odnotí pod vedením učitele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lepšuje podle svých předpokladů úroveň výkonů v běžecké rychlosti a vytrvalosti a odrazové schopnosti v bězích a skoc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užívá získané pohybové dovednosti ve hře, soutěži a při rekreačních činnoste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dokonaluje podle svých individuálních předpokladů osvojované pohybové doved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hodnotí pod vedením učitele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tletika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tletická abeceda, starty; rychlý (do 60m) a vytrvalý (do 8 min.) běh na dráze (podle schopností a možností žáků), skok do dálky, hod míčk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hry s různým zaměřením, netradiční pohybové 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ymnastika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akrobacie (kotouly a jejich modifikace, stoj na lopatkách), přeskoky (skoky prosté z malé trampolínky, skoky z můstku), hrazda (ručkování ve visu, přešvihy z visu stojmo, náskok do vzporu, sešin), kladina (chůze a její modifikace, seskoky), kruhy (houpání, seskok, překoty), šplh na tyči s přírazem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ytmické a kondiční formy cvičení s hudbou a rytmický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pravné úpoly –přetahy, přetla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 – (vybíjená, fotbal, basketbal, florbal) základní herní činnosti jednotlivce, průpravné hry, mini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uristika a pobyt v přírodě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základní poznatky z turistiky, přesun a chůze v terénů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– hry na sněhu, bobování, vycház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hodnotí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podporující pohybové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1p uží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smluvené signály, povely, gesta, zna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ájemně komunikuje při osvojovaných pohybových činn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e v Tv – odborná tělocvičná terminologie osvojovaných činností, smluvené povely, signály, gesta, značky, komunikace při osvojovaných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- Rozvoj schopností poznává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2 naplňuje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námí se základními olympijskými myšlenka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storie a současnost sportu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ýznamné sportovní soutěže a sportovci, ochrana přírody při sportovních akc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– Lidské aktivity a problémy životního prostřed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Etnický původ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2 naplňuje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fair-play při hrá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jádří svůj názor slušně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daná pravidl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soupeření, respekt k opačnému pohlav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handicapovaný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jednání a chování v různém prostředí a při různ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3 dohodne 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aje v týmu dle platných či dohodnutých pravid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e prostoru a pohybových čin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5p sled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oudí a vyhodnotit s pomocí učitele výkony a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ýkonů, posuzování pohybových doved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6p spolurozhod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rozhoduje při osvojování her a soutěž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vidla osvojovaných pohybových činnost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, závodů, soutěž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pravidla jednoduchých her, závodů a soutěž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vidla osvojovaných pohybových činnost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, závodů, soutěž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guje na smluvené signály, povely, gesta, znač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ájemně komunikuje při osvojovaných pohybových činn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omunikace v Tv – odborná tělocvičná terminologie osvojovaných činností, smluvené povely, signály, gesta, značky, komunikace při osvojovaných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eznámí se základními olympijskými myšlenkam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hledá informace o sportu v médi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olympijské ideály při s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air-play při hrá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istorie a současnost sportu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významné sportovní soutěže a sportovci, ochrana přírody při sportovních akc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estné soupeření, respekt k opačnému pohlaví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moc handicapovaný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sady jednání a chování v různém prostředí a při různ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hraje v týmu dle platných či dohodnutých pravid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ganizace prostoru a pohybových čin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eduje, posoudí a vyhodnotit s pomocí učitele výkony a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ení výkonů, posuzování pohybových doved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Těles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ovlivňující zdraví</w:t>
            </w:r>
          </w:p>
        </w:tc>
      </w:tr>
      <w:tr>
        <w:trPr>
          <w:trHeight w:val="11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2p usiluje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oudí s pomocí učitele svoji tělesnou zdatnost a dále ji vhodnými činnostmi pod vedením učitele zdokonal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hadne své schopnosti a nepřeceňuje s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uje pod vedením učitele podle svých předpokladů úroveň pohybových schopností a doved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orientovaná zdatnost – kondiční programy, manipulace se zatížení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rychlostních, vytrvalostních, silových a koordinačních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OR - Sebepoznání a sebepojet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- Seberegulace a sebeorganizace </w:t>
            </w:r>
          </w:p>
        </w:tc>
      </w:tr>
      <w:tr>
        <w:trPr>
          <w:trHeight w:val="9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3p cíleně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pravuje se pod vedením učitele na zvýšenou pohybovou aktivi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po ukončení zvýšené pohybové aktivity relax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od vedením učitele vhodné základní kompenzační a relaxační techniky a cvič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nam pohybu pro zdrav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hybový režim, pohybové aktivity, rekreační (výkonnostní) sport, drog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xační cvič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e a korekce jednostranného zatížení a svalových dysbalanc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ůpravná, kondiční, koordinační, kompenzační, vyrovnávací, relaxační cvičení, cvičení ke správnému držení těla, korekce jednostranného zatížení a jiná zdravotně zaměřená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4p odmítá drogy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 základní poznatky o nebezpečí drog a jiných škodlivin pro lidský organism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ezpečí drog a jiných škodlivin (anabolika, látky zvyšující fyzic. kondici a podporující růst sval. hmoty) pro lidský organ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4p vhodně reag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 základní poznatky o úpravě pohybové aktivity při zhoršení rozptylových podmín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iv rozptylových podmínek na pohybovou aktivi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kce těla při zhoršených rozptyl. podmínek a vhodně upravit pohybové aktiv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5p uplatňuje zásadn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pozná závažnost případného poraně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ě postupuje při úra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í telefonicky zavolat pomo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a bezpečnost při pohybových činnostech – improvizované ošetření a odsun raněnéh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5p uplatňuje bezpečné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bezpečnost při hodinách tělesné výchovy a sportovních akcích konaných ve škole i mimo ško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zásady bezpečného používání konkrétních sportovních potřeb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ygiena a bezpečnost při pohybových činnostech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řád tělocvičny, řád školního hřiště, 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ktivně vstupuje do organizace svého pohybového režimu, některé pohybové činnosti zařazuje pravidelně a s konkrétním úče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tivace pro zapojení do mimoškolních pohybových aktiv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iluje o zlepšení své tělesné zdatnosti; z nabídky zvolí vhodný rozvojový progra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voj rychlostních, vytrvalostních, silových a koordinačních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amostatně se dokáže připravit na zvýšenou pohybovou aktivi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 cvičení uplatní svůj fyzický fo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pravná, kompenzační, vyrovnávací, relaxačn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má základní poznatky o nebezpečí drog a jiných škodlivin pro lidský organismu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bezpečí drog a jiných škodlivin (anabolika, látky zvyšující fyzic. kondici a podporující růst sval. hmoty)  pro lidský organ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á základní poznatky o úpravě pohybové aktivity při zhoršení rozptylových podmín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liv rozptylových podmínek na pohybovou aktivi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kce těla při zhoršených rozptyl. podmínek a vhodně upravit pohybové aktiv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bezpečnost při hodinách tělesné výchovy a sportovních akcích konaných ve škole i mimo ško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držuje zásady bezpečného používání konkrétních sportovních potřeb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ygiena a bezpečnost při pohybových činnostech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řád tělocvičny, řád školního hřiště, 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ovlivňující úroveň pohybových dovednost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9-2-01 zvládá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uje podle svých předpokladů úroveň výkonů v běžecké rychlosti a vytrvalosti a odrazové schopnosti v bězích a skoc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získané pohybové dovednosti ve hře, soutěži a při rekreačních činnos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okonaluje podle svých individuálních předpokladů osvojované pohybové doved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odnotí pod vedením učitele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hry s různým zaměřením, netradiční pohybové 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ymnastika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krobacie (vazby kotoulů, skoky, stoj na rukou s dopomocí), přeskoky (roznožka, skrčka koza), hrazda (svis vznesmo, svis střemhlav svis závěsem v podkolení), kladina (náskoky, obraty) kruhy (svis vznesmo, svis střemhlav), šplh na tyči s přírazem na čas, rytmické a kondiční formy cvičení s hudbou a rytmickým doprovo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ůpravné úpoly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řetahy, přetlaky, úkolové 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letika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letická abeceda, starty; rychlý (do 100 m) a vytrvalý (do 10 min.) běh na dráze (podle schopností a možností žáků), skok do dálky, hod míčkem, základy štafetového běh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hry –( 6+přehazovaná, nohejbal) základní herní činnosti jednotlivce, průpravné hry, mini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ristika a pobyt v přírodě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základní poznatky z turistiky, přesun a chůze v terénu; ochrana přírod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yt v zimní přírodě – hry na sněhu, bobování, vycház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- OR - Sebepoznání a sebepojet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9-2-02p posou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odnotí pod vedením učitele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2-0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užívá v souladu se svými individuálními předpoklady osvojené pohybové dovednosti při zvyšování úrovně výkonů v běžecké rychlosti a vytrvalosti a odrazové schopnosti v bězích a skoc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podle svých předpokladů základní techniku rychlého a vytrvalostního běhu na dráze i v teré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podle svých předpokladů základní techniku skoků do dálky z individuálního rozběh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podle svých předpokladů základní techniku hodu kriketovým míčk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plikuje získané pohybové dovednosti ve hře, soutěži a při rekreačních činnoste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tletika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starty; rychlý běh, vytrvalý běh na dráze a v terénu (podle schopností a možností žáků), základy překážkového a štafetového běh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gymnastika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akrobacie (kotouly a jejich modifikace, stoj na lopatkách), přeskoky (skoky prosté z malé trampolínky, skoky z můstku), hrazda (ručkování ve visu, přešvihy z visu stojmo, náskok do vzporu, sešin), kladina (chůze a její modifikace, seskoky), kruhy (houpání, seskok, překoty), šplh na tyči s přírazem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pravné úpoly – střehový postoj, držení, pohyb v posto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 – herní činnosti jednotlivce, herní kombinace, utkání podle pravidel pro danou věkovou kategor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uristika a pobyt v přírodě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základní poznatky z turistiky, přesun a chůze v terénů, základní turistické dovednosti, ochrana přírod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– hry na sněhu, bobování, vycház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lší (i netradiční) pohybov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hodnotí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podporující pohybové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1p užívá 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smluvené signály, povely, gesta, zna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ájemně komunikuje při osvojovaných pohybových činn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e v Tv – odborná tělocvičná terminologie osvojovaných činností, smluvené povely, signály, gesta, značky, komunikace při osvojovaných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- Komunik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2 napl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ívá základní olympijské myšlenky při spo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hledá informace o sportu v médi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storie a současnost sportu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ýznamné sportovní soutěže a sportovci, ochrana přírody při sportovních akc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EGS – Jsme Evropané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Etnický původ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2 naplňuje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olympijské ideály při spo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fair-play při hrá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jadřuje svůj názor slušně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soupeření, respekt k opačnému pohlav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handicapovaný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jednání a chování v různém prostředí a při různ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3 dohodne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aje v týmu dle platných či dohodnutých pravid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e prostoru a pohybových čin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5p sled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duje, posoudí a vyhodnotit s pomocí učitele výkony a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ýkonů, posuzování pohybových doved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6p spolurozhod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rozhoduje při osvojování her a soutěž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vidla osvojovaných pohybových činnost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, závodů, soutěž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á pravidla jednoduchých her, závodů a soutěž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vidla osvojovaných pohybových činnost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, závodů, soutěž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guje na smluvené signály, povely, gesta, znač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ájemně komunikuje při osvojovaných pohybových činn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omunikace v Tv – odborná tělocvičná terminologie osvojovaných činností, smluvené povely, signály, gesta, značky, komunikace při osvojovaných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plňuje základní olympijské myšlen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hledá informace o sportu v médi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olympijské ideály při s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air-play při hrá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istorie a současnost sportu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významné sportovní soutěže a sportovci, ochrana přírody při sportovních akc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estné soupeření, respekt k opačnému pohlaví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moc handicapovaný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sady jednání a chování v různém prostředí a při různ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ohodne se na jednoduché taktice vedoucí k úspěchu družstv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ganizace prostoru a pohybových čin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eduje, posoudí a vyhodnotit s pomocí učitele výkony a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ení výkonů, posuzování pohybových doved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9-3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zkušenosti z míčových her v dalších sportech, dokáže řídit sportovní utkání svých vrstevní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Těles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ovlivňující zdrav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 9-1-02p usil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oudí svoji tělesnou zdatnost a dále ji vhodnými činnostmi pod vedením učitele zdokonal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hadne své schopnosti a nepřeceňuje 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orientovaná zdatnost – kondiční programy, manipulace se zatížen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- Sebepoznání a sebepojetí 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2p usil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uje podle svých předpokladů úroveň pohybových schopností a doved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rychlostních, vytrvalostních, silových a koordinačních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3p cíle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pravuje se na zvýšenou pohybovou aktivi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nam pohybu pro zdrav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hybový režim, pohybové aktivity, rekreační (výkonnostní) sport, drog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 - Vztah člověka k prostřed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3p cíle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po ukončení zvýšené pohybové aktivity relax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xačn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4p odmítá dr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á základní poznatky o nebezpečí drog a jiných škodlivin pro lidský organismu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ezpečí drog a jiných škodlivin (anabolika, látky zvyšující fyzic. kondici a podporující růst sval. hmoty) pro lidský organ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4p vhodně reag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 základní poznatky o úpravě pohybové aktivity při zhoršení rozptylových podmín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iv rozptylových podmínek na pohybovou aktivi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kce těla při zhoršených rozptyl. podmínek a vhodně upravit pohybové aktiv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3p cíle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pod vedením učitele vhodné základní kompenzační a relaxační techniky a cvičení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e a korekce jednostranného zatížení a svalových dysbalanc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ůpravná, kondiční, koordinační, kompenzační, vyrovnávací, relaxační cvičení, cvičení ke správnému držení tě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5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tňuje základ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zpozná závažnost případného poranění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ě postupuje při úra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í telefonicky zavolat pomo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a bezpečnost při pohybových činnostech – improvizované ošetření a odsun raněnéh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5p uplatňuje bezpečné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bezpečnost při hodinách tělesné výchovy a sportovních akcích konaných ve škole i mimo ško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zásady bezpečného používání konkrétních sportovních potřeb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ygiena a bezpečnost při pohybových činnostech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řád tělocvičny, řád školního hřiště, 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chápe zásady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ápe zásady zatěž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ce jednostranného zatížení a jiná zdravotně zaměřená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ktivně vstupuje do organizace svého pohybového režimu, některé pohybové činnosti zařazuje pravidelně a s konkrétním úče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tivace pro zapojení do mimoškolních pohybových aktiv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iluje o zlepšení své tělesné zdatnosti; z nabídky zvolí vhodný rozvojový progra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voj rychlostních, vytrvalostních, silových a koordinačních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amostatně se dokáže připravit na zvýšenou pohybovou aktivi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 cvičení uplatní svůj fyzický fo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pravná, kompenzační, vyrovnávací, relaxačn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mítá drogy a jiné škodliviny jako neslučitelné se zdravím a spor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bezpečí drog a jiných škodlivin (anabolika, látky zvyšující fyzic. kondici a podporující růst sval. hmoty)  pro lidský organ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á základní poznatky o úpravě pohybové aktivity při zhoršení rozptylových podmín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liv rozptylových podmínek na pohybovou aktivi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kce těla při zhoršených rozptyl. podmínek při zvýšené pohybové aktivit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úprava pohybové aktiv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održuje bezpečné chování při hodinách tělesné výchovy a sportovních akcích konaných ve škole i méně známém prostředí sportovišť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ygiena a bezpečnost při pohybových činnostech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řád tělocvičny, řád školního hřiště, 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podporující pohybové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9-2-01 zvládá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ovat podle svých předpokladů úroveň výkonů v běžecké rychlosti a vytrvalosti  a odrazové schopnosti v bězích a skoc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okonalovat podle svých individuálních předpokladů osvojované pohybové doved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at získané pohybové dovednosti ve hře, soutěži a při rekreačních činnoste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odnotit pod vedením učitele osvojované pohybové činnosti a označit příčiny nedostatk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hry s různým zaměřením, netradiční pohybové 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ymnastika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krobacie (jednoduchá sestava z osvojených cviků dle pokynů učitele, stoj na rukou bez dopomoci, přemet stranou s dopomocí), přeskoky (skrčka bedna), hrazda (přešvihy únožmo, výmyk s dopomocí, seskok), kladina(skoky) kruhy (vazby cviků-sestava dle pokynů učitele), šplh na laně s přírazem, rytmické a kondiční formy cvičení s hudbou a rytmickým doprovo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ůpravné úpoly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řehový postoj, úpolové 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letika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letická abeceda, starty; rychlý(do 100m) a vytrvalý běh(do 12 min.) na dráze i v terénu (podle schopností a možností žáků), skok do dálky, hod míčkem, štafetový bě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rtovní hry –(7+ ringo, friesbee) základní herní činnosti jednotlivce, průpravné hry, minihry, herní kombin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uristika a pobyt v přírodě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odifikace orientačního závod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yt v zimní přírodě – vycházky, bob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MR - Řešení problémů a rozhodovací dovedno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operace a kompeti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9-2-02p posou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odnotí pod vedením učitele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užívá v souladu se svými individuálními předpoklady osvojené pohybové dovednosti při zvyšování úrovně výkonů v běžecké rychlosti a vytrvalosti a odrazové schopnosti v bězích a skoc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podle svých předpokladů základní techniku rychlého a vytrvalostního běhu na dráze i v teré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podle svých předpokladů základní techniku skoků do dálky z individuálního rozběh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podle svých předpokladů základní techniku hodu kriketovým míčk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plikuje získané pohybové dovednosti ve hře, soutěži a při rekreačních činnoste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tletika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atletická abeceda, starty; rychlý (do 100m) a vytrvalý běh(do 12 min.) na dráze i v terénu (podle schopností a možností žáků),  štafetový běh, skok do dálky, hod míčk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hry s různým zaměřením, netradiční pohybové h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mnastika akrobacie (jednoduchá sestava z osvojených cviků dle pokynů učitele, stoj na rukou bez dopomoci, přemet stranou s dopomocí), přeskoky (skrčka bedna), hrazda (přešvihy únožmo, výmyk s dopomocí, seskok), kladina (skoky), kruhy (vazby cviků-sestava dle pokynů učitele), šplh na laně s příraz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ytmické a kondiční formy cvičení s hudbou a rytmickým doprovode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pravné úpoly – střehový postoj, držení, pohyb v posto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 - (7+ ringo, friesbee) základní herní činnosti jednotlivce, průpravné hry, minihry, herní kombina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uristika a pobyt v modifikace orientačního závodu, příprav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obyt v zimní přírodě – bezpečnost pohybu v zimní horské krajině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další (i netradiční) pohybové čin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– hry na sněhu, bobování, vycház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hodnotí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podporující pohybové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1p uží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na smluvené signály, povely, gesta, zna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ájemně komunikuje při osvojovaných pohybových činn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e v Tv – odborná tělocvičná terminologie osvojovaných činností, smluvené povely, signály, gesta, značky, komunikace při osvojovaných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2 napl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ívá základní olympijské myšlenky při spo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hledá informace o sportu v médií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storie a současnost sportu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ýznamné sportovní soutěže a sportovci, ochrana přírody při sportovních akc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MEGS – Objevujeme Evropu a svět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2 naplňuje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olympijské ideály při spo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fair-play při hrá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jadřuje svůj názor slušně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soupeření, respekt k opačnému pohlav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handicapovaný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jednání a chování v různém prostředí a při různ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O - Občan, občanská společnost a stát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3 dohodne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raje v týmu dle platných či dohodnutých pravide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e prostoru a pohybových čin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kV – Lidské vztah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5p sled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eduje, posoudí a vyhodnotit s pomocí učitele výkony a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ýkonů, posuzování pohybových doved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6p spolurozhod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rozhoduje při osvojování her a soutěž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vidla osvojovaných pohybových činnost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, závodů, soutěž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DO - Občanská společnost a ško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mezí s pomocí učitele pravidla jednoduchých her, závodů a soutěž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vidla osvojovaných pohybových činnost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, závodů, soutěž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guje na smluvené signály, povely, gesta, znač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ájemně komunikuje při osvojovaných pohybových činn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omunikace v Tv – odborná tělocvičná terminologie osvojovaných činností, smluvené povely, signály, gesta, značky, komunikace při osvojovaných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plňuje základní olympijské myšlen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hledá informace o sportu v médi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olympijské ideály při s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air-play při hrá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istorie a současnost sportu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významné sportovní soutěže a sportovci, ochrana přírody při sportovních akc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estné soupeření, respekt k opačnému pohlaví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moc handicapovaný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sady jednání a chování v různém prostředí a při různ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_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ohodne se na jednoduché taktice vedoucí k úspěchu družstva a dodržuje j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ganizace prostoru a pohybových čin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9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práva a povinnosti vyplývající z role hráče, rozhodčího,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?ravidla ohybové hry NEV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eduje, posoudí a vyhodnotit s pomocí učitele výkony a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ení výkonů, posuzování pohybových doved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9-3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zkušenosti z míčových her v dalších sportech, dokáže řídit sportovní utkání svých vrstevní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Tělesná výchova</w:t>
      </w:r>
      <w:r>
        <w:rPr>
          <w:rFonts w:cs="Arial" w:ascii="Arial" w:hAnsi="Arial"/>
          <w:b/>
          <w:color w:val="000000"/>
          <w:sz w:val="24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9. ročník 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  <w:gridCol w:w="9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ovlivňující zdrav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2p usil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oudí svoji tělesnou zdatnost a dále ji vhodnými činnostmi pod vedením učitele zdokonaluj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hadne své schopnosti a nepřeceňuje s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ravotně orientovaná zdatnost – kondiční programy, manipulace se zatížen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2p usil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uje podle svých předpokladů úroveň pohybových schopností a dovednost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rychlostních, vytrvalostních, silových a koordinačních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Seberegulace a sebeorganiza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3p cíle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pravuje se cíleně na zvýšenou pohybovou činnost a její ukonč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nam pohybu pro zdrav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hybový režim, pohybové aktivity, rekreační (výkonnostní) sport, drog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Základní podmínky živo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3p cíle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řadí po ukončení zvýšené pohybové aktivity relaxac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xačn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4p odmítá drog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dmítá drogy a jiné škodliviny jako neslučitelné se zdravím a sporte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bezpečí drog a jiných škodlivin (anabolika, látky zvyšující fyzic. kondici a podporující růst sval. hmoty) pro lidský organ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4p vhodně reag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e vhodně na informace o znečištění ovzduší a tomu přizpůsobuje pohybové aktivi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liv rozptylových podmínek na pohybovou aktivi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kce těla při zhoršených rozptyl. podmínek a vhodně upravit pohybové aktiv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3p cíleně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užívá vhodné základní kompenzační a relaxační techniky a cvič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e a korekce jednostranného zatížení a svalových dysbalanc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ůpravná, kondiční, koordinační, kompenzační, vyrovnávací, relaxační cvičení, cvičení ke správnému držení tě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5p uplatňuje základn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ě postupuje při úraz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mí telefonicky zavolat pomoc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giena a bezpečnost při pohybových činnostech – improvizované ošetření a odsun raněnéh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1-05p uplatňuje bezpečné chová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bezpečnost při hodinách tělesné výchovy a sportovních akcích konaných ve škole i mimo škol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ržuje zásady bezpečného používání konkrétních sportovních potřeb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ygiena a bezpečnost při pohybových činnostech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řád tělocvičny, řád školního hřiště, 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chápe zásady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ápe zásady zatěž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ce jednostranného zatížení a jiná zdravotně zaměřená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ktivně vstupuje do organizace svého pohybového režimu, některé pohybové činnosti zařazuje pravidelně a s konkrétním účel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otivace pro zapojení do mimoškolních pohybových aktivi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siluje o zlepšení své tělesné zdatnosti; z nabídky zvolí vhodný rozvojový progra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voj rychlostních, vytrvalostních, silových a koordinačních schop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amostatně se dokáže připravit na zvýšenou pohybovou aktivi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i cvičení uplatní svůj fyzický fond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pravná, kompenzační, vyrovnávací, relaxační cvič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dmítá drogy a jiné škodliviny jako neslučitelné se zdravím a sport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ebezpečí drog a jiných škodlivin (anabolika, látky zvyšující fyzic. kondici a podporující růst sval. hmoty)  pro lidský organismu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á základní poznatky o úpravě pohybové aktivity při zhoršení rozptylových podmín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liv rozptylových podmínek na pohybovou aktivi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kce těla při zhoršených rozptyl. podmínek při zvýšené pohybové aktivitě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úprava pohybové aktivi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ředvídá možná nebezpečí úrazu a přizpůsobuje jim svou čin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ygiena a bezpečnost při pohybových činnostech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řád tělocvičny, řád školního hřiště, vhodné oblečení a obu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9-2-01 zvládá.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pšovat podle svých předpokladů úroveň výkonů v běžecké rychlosti a vytrvalosti a odrazové schopnosti v bězích a skocí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konalovat podle svých individuálních předpokladů osvojované pohybové doved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ívat získané pohybové dovednosti ve hře, soutěži a při rekreačních činnoste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odnotit provedení osvojované pohybové činnosti a označit příčiny nedostatků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ybové hry s různým zaměřením, netradiční pohybové 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ymnastika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akrobacie (jednoduchá sestava z daných osvojených cviků, přemet stranou bez dopomoci), přeskoky (roznožka, skrčka z oddáleného odrazu), hrazda (výmyk bez dopomoci, vazby cviků), kruhy (vazby cviků- jednoduchá sestava z osvojených cviků), šplh bez přírazu(chlapci), rytmické a kondiční formy cvičení s hudbou a rytmickým doprovod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ůpravné úpoly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 xml:space="preserve"> střehový postoj, držení, pohyb v postoji, přetahy, přetlaky, úpolové h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letika </w:t>
            </w: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rFonts w:cs="Arial" w:ascii="Arial" w:hAnsi="Arial"/>
                <w:sz w:val="18"/>
                <w:szCs w:val="18"/>
              </w:rPr>
              <w:t>atletická abeceda, starty; rychlý(do 100m) a vytrvalý běh(do 12 min.) na dráze i v terénu (podle schopností a možností žáků), skok do dálky, hod granátem, překážkový bě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rtovní hry –(8+softbal,stolní tenis) základní herní činnosti jednotlivce, průpravné hry, minihry, hry podle upravených pravi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uristika a pobyt v přírodě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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říprava</w:t>
            </w:r>
            <w:r>
              <w:rPr>
                <w:rFonts w:cs="Arial" w:ascii="Arial" w:hAnsi="Arial"/>
                <w:sz w:val="18"/>
                <w:szCs w:val="18"/>
              </w:rPr>
              <w:t xml:space="preserve"> a dokumentace turistické ak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yt v zimní přírodě – hry na sněhu, bobování, vycház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OR – Sebepoznání a sebepojet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SR – Mezilidské vztahy 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V-9-2-02p posou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odnotí pod vedením učitele provedení osvojované pohybové činnosti a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hybov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užívá v souladu se svými individuálními předpoklady osvojené pohybové dovednosti při zvyšování úrovně výkonů v běžecké rychlosti a vytrvalosti a odrazové schopnosti v bězích a skoc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podle svých předpokladů základní techniku rychlého a vytrvalostního běhu na dráze i v teré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podle svých předpokladů základní techniku skoků do dálky z individuálního rozběh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vládá podle svých předpokladů základní techniku hodu kriketovým míčk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plikuje získané pohybové dovednosti ve hře, soutěži a při rekreačních činnoste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atletika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atletická abeceda, starty; rychlý(do 100m) a vytrvalý běh(do 12 min.) na dráze i v terénu (podle schopností a možností žáků),  štafetový běh, skok do dálky, hod míčk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hry s různým zaměřením, netradiční pohybové h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gymnastika akrobacie (jednoduchá sestava z osvojených cviků dle pokynů učitele, stoj na rukou bez dopomoci, přemet stranou s dopomocí), přeskoky (skrčka bedna), hrazda (přešvihy únožmo, výmyk s dopomocí, seskok), kladina (skoky), kruhy (vazby cviků-sestava dle pokynů učitele), šplh na laně s příraz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ytmické a kondiční formy cvičení s hudbou a rytmickým doprovodem –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růpravné úpoly – střehový postoj, držení, pohyb v postoj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portovní hry - (7+ ringo, friesbee) základní herní činnosti jednotlivce, průpravné hry, minihry, herní kombina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uristika a pobyt v přírodě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příprava a dokumentace turistické ak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další (i netradiční) pohybové činnos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byt v zimní přírodě – hry na sněhu, bobování, vycház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hodnotí provedení osvojované pohybové činnosti, označí zjevné nedostatky označí příčiny nedostat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hybové čin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Činnosti ovlivňující úroveň pohybových dovednost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1p uží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žívá odbornou tělocvičnou terminologii podle individuálních předpokladů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guj na smluvené signály, povely, gesta, znač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ájemně komunikuje při osvojovaných pohybových činnost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unikace v Tv – odborná tělocvičná terminologie osvojovaných činností, smluvené povely, signály, gesta, značky, komunikace při osvojovaných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j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2 naplň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lňuje ve školních podmínkách základní olympijské myšlenky při sportu – čestné soupeřen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hledá informace o sportu v médií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istorie a současnost sportu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významné sportovní soutěže a sportovci, ochrana přírody při sportovních akcí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 – Lidské aktivity a problémy životního prostředí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MEGS – Objevujeme Evropu a svět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2 naplňuje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olympijské ideály při sport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latňuje fair-play při hrá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yjadřuje svůj názor slušně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soupeření, respekt k opačnému pohlaví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oc handicapovaný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sady jednání a chování v různém prostředí a při různ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3 dohodne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aje v týmu dle platných či dohodnutých pravi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e prostoru a pohybových čin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5p sled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oudí a vyhodnotí výkony a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ření výkonů, posuzování pohybových dovednost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6p spolurozhod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olurozhoduje při osvojování her a soutěž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vidla osvojovaných pohybových činnost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, závodů, soutěž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-9-3-04p 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mezí pravidla jednoduchých her, závodů a soutěž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vidla osvojovaných pohybových činností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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her, závodů, soutěž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aguje na smluvené signály, povely, gesta, znač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zájemně komunikuje při osvojovaných pohybových činnostech na úrovni cvičence, rozhodčího, diváka, čtenáře novin a časopisů, uživatele interne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komunikace v Tv – odborná tělocvičná terminologie osvojovaných činností, smluvené povely, signály, gesta, značky, komunikace při osvojovaných pohybových činnostech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plňuje základní olympijské myšlen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vyhledá informace o sportu v médi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olympijské ideály při sport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fair-play při hr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historie a současnost sportu </w:t>
            </w:r>
            <w:r>
              <w:rPr>
                <w:rFonts w:eastAsia="Symbol" w:cs="Symbol" w:ascii="Symbol" w:hAnsi="Symbol"/>
                <w:i/>
                <w:color w:val="000000"/>
                <w:sz w:val="16"/>
                <w:szCs w:val="16"/>
              </w:rPr>
              <w:t>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významné sportovní soutěže a sportovci, ochrana přírody při sportovních akcíc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čestné soupeření, respekt k opačnému pohlaví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omoc handicapovaný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ásady jednání a chování v různém prostředí a při různých činnostec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dohodne se na jednoduché taktice vedoucí k úspěchu družstva a dodržuje ji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organizace prostoru a pohybových činnost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9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ozlišuje a uplatňuje práva a povinnosti vyplývající z role hráče, rozhodčího, diváka, organizátor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?ravidla ohybové hry NEVÍM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leduje, posoudí a vyhodnotit s pomocí učitele výkony a pohybové doved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ení výkonů, posuzování pohybových dovednost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TV-9-3-0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uplatňuje zkušenosti z míčových her v dalších sportech, dokáže řídit sportovní utkání svých vrstevník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sportovní hr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TV-9-3-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zpracuje naměřená data, podílí se na prezenta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měření výkonů, posuzování pohybových dovedností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racovní výchova</w:t>
        <w:tab/>
      </w:r>
      <w:r>
        <w:rPr/>
        <w:t xml:space="preserve">6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áce s technickými materiál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1p získ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e základními vlastnostmi materiálu nástrojů a pracovních postup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s pomocí učitele jednoduché práce s používanými technickými materiá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teriál – vlastnosti, užití v praxi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ické náčr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Kreativita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2 řeší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írá s pomocí učitele správný materiál, pracovní nástroje, nářadí a nástroje pro ruční oprac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acovní pomůcky – jednoduché nářadí a nástroje pro ruční opracován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3p organiz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anizuje s pomocí učitele svoji pracovní čin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anizace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hotovení jednoduchého výrob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 -1-05 dodržuje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održuje podle pokynů zásady bezpečnosti a hygieny při práci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zásady bezpečnosti a ochrany při práci s nástroji a nářad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s pomocí učitel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ování první pomoci při úrazu nástrojem, nářad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seznámí se s různými druhy materiálu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triál - vlastnosti a možnosti uži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materiálem podle podmínek a vybavení šk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SV-OR-Kreativit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 zvol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olí s pomocí učitele vhodný pracovní postup v souladu s druhem zpracovávaného materiá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ologické postupy podle zpracovávaného materiá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správ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írá a používá s pomocí učitele vhodné pracovní nástroje a pomůc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dovednosti ručních prací – jednoduchý výrob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základní pracovní dovednost podle jednotlivých kroků technologického postup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technologickou kázeň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s pomocí učitele první pomoc při drobném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mesla a tradi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ování první pomoci při drobném úra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1-01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 materiálech vyráběných ze dřeva s ohledem na jejich užití v praxi (řezivo; dýhy, překližky, laťovky)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materiály vyrobené ze dřeva- jejich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osti, užití v 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1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 různými druhy materiálu, pracovních nástrojů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astnosti materiálu, užití v prax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umí pracovat podle jednoduchého pracovního postupu,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podle slovního návodu, podle předloh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chnické náčr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1-05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držuje zásady bezpečnosti a hygieny při práci i zásady bezpečnosti a ochrany při práci s nástroji a nářadím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ná zásady poskytnutí první pomo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pečnost a hygiena při prác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nutí první pomo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" w:leader="none"/>
              </w:tabs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ěstitelské práce a chovatelstv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3-1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od vedením učitele vhodné pracovní postupy při pěstování a péči o pokojové květin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podmínky pro pěstování vybraných rostlin – výživa rostlin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V-Základní podmínky živo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2p pěst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šetřuje pod vedením učitele okrasné květiny v interiéru i exterié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krasné rostliny-péče o pokojové květiny (zalévání, kypření) ve tříd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3 použív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od vedením učitele vhodné pracovní pomůc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ovní pomůc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 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amuje se s podmínkami chovu drobných zvířa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ovatelství – podmínky chovu - exkurz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5p dodrž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 vedením učitele technologickou kázeň,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s pomocí učitele první pomoc při styku s jedovatými rostlina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ování první pomoci při styku s jedovatými rostlina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3-0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uje a ošetřuje květiny v interiéru a využívá je k výzdo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ování a péče o pokojové rostli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3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vhodné pracovní pomůc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ovní pomůc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říprava pokrm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e základním vybavením kuchyn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uchyně – základní vybavení, udržování pořádku a čistot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V – SR – Kooperace a kompeti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2p připraví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raví podle pokynů učitele pokrmy v souladu se zásadami zdravé výži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traviny – skupiny potravi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prava jednoduchých pokrm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zdravé výži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3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stře stůl podle pokynů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prava stolu a stolování – jednoduché prostír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s pomocí učitele první pomoc při úraze v kuchyn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úraz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 a hygiena při práci v kuchy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5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základní kuchyňský inventář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chyně – základní vybav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5-0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vládne přípravu jednoduchého pokrmu studené kuchyně dle recept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prava pokrmů studené kuchyně v souladu se zásadami zdravé výži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kladní principy stolování, zvládne úpravu stolu a stolo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prava stolu a stolování – jednoduché prostírání, obsluha a chování u stol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sign a konstru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2-01p sestav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odle předlohy, návodu jednoduchý mod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avebnice – konstrukč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ování mode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podle předlohy, návod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2-04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bezpečnosti a hygieny práce a bezpečnostní předpis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s pomocí učitele první pomoc při drobném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ování první pomoci při úra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acuje podle slovního návodu, podle předlohy; s pomocí učitele umí pracovat podle pracovního postup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 plast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voz a údržba domác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1p provád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nákup na činnosti s pomocí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inance - náku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2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šetří pod vedením učitele energií a vodo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od dohledem učitele jednoduché pracovní postupy při základní činnosti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oz domácnosti – energie, voda a jejich úspor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držba a jednoduchý úklid domác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Ev – Základní podmín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EV - Lidské aktivity a problémy životního prostře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 – Vztah člověka a prostředí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3p správn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od dohledem nástroje, nářadí a zaříz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e základními čistícími prostředky pro práci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istící prostředky pro domác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4p dodrž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 dohledem učitele bezpečnostní pravidla a předpis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s pomocí učitele první pomoc při úrazu během činnosti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úraz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 v kuchyň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jednoduché operace platebního sty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inance - nákup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jednoduché pracovní postupy při základních činnostech v domácnosti a orientuje se v návodech k obsluze běžných spotřebičů používaných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oz domácnosti – energie, voda a jejich úspor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ě zachází s pomůckami, nástroji, nářadím a zařízení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drobnou domácí údržb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vhodné prostředky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lektrotechnika v domácnosti – ovládání a užití čistících prostředků pro domácnos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kladní hygienická a bezpečnostní pravidla a předpisy a poskytuje první pomoc při úrazu elektrickým proudem nebo chemikáli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 při úra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racovní výchova</w:t>
        <w:tab/>
      </w:r>
      <w:r>
        <w:rPr/>
        <w:t xml:space="preserve">7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áce s technickými materiál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1p získ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základní vlastnosti materiálu, nástrojů a pracovních postup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teriál – vlastnosti, užití v prax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Kreativita 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správně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írá pod vedením učitele správný materiál, pracovní nástroje, nářadí a pomůc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acovní pomůcky – nářadí a nástroje pro ruční opracování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dovednosti ručních prací – jednoduchý výrobe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od vedením učitele jednoduché práce s používanými technickými materiál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ologické postup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4p prac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 technickou dokumentac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s pomocí učitele v pracovních postupech a návod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dnoduché pracovní operace a postup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3p organiz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anizuje pod vedením učitele svoji pracovní čin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anizace prá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1-05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obecné zásady bezpečnosti a hygieny při prác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zásady bezpečnosti a ochrany při práci s nástroji a nářad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podle pokynů učitele první pomoc při úrazu nářadím, nástroj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hygieny při zhotovení jednoduchého výrob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při zhotovení jednoduchého výrob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ování první pomoci při úrazu nářadím, nástroj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 – OR – Kreativit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KV – Lidské vztahy </w:t>
            </w:r>
          </w:p>
        </w:tc>
      </w:tr>
      <w:tr>
        <w:trPr>
          <w:trHeight w:val="7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pozná různé druhy materiálu a jejich základ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ast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triál - vlastnosti a možnosti uži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materiálem podle podmínek a vybavení šk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 zvol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olí pod vedením vhodný pracovní postup v souladu s druhem zpracovávaného materiá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ologické postupy podle zpracovávaného materiál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další základní pracovní dovednost podle jednotlivých kroků technologického postup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technologickou kázeň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s pomocí učitele první pomoc při drobném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roba drobných bytových a oděvních doplňk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mesla a tradi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ování první pomoci při úrazu nářadím, nástroj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1-0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získává základní vědomosti o materiálech, nástrojích a pracovních postupech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teriál – vlastnosti, užití v prax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acovní pomůcky – nářadí a nástroje pro ruční opracování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chnologické postup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1-02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jednoduché technické úkoly s vhodným výběrem materiálu, pracovních nástrojů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duché pracovní operace a postup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1-0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ganizuje svoji pracovní čin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ganizace prá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1-04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 jednoduchou technickou dokumentací, orientuje se v pracovních postupech a návod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hotovení jednoduchého výrobk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obecné zásady bezpečnosti a hygieny při práci i zásady bezpečnosti a ochrany při práci s nástroji, nářadí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oskytne první pomoc při úraz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ování první pomoci při úrazu nářadím, nástroj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sign a konstruování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2-01p sestav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odle schématu daný mod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avebnice – konstrukč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SV – OR – Kreativita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ŠP-9-2-03p ovlád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montáž a demontáž jednoduchého zaříz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ování model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e schéma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2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zásady bezpečnosti a hygieny prác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ní a hygienické zása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sestaví podle návodu, náčrtu, plánu daný model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vebnice – konstrukč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montáž a demontáž jednoduchého zaříze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avování model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e schémate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ntáž, demontá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sady bezpečnosti a hygieny práce a bezpečnostní předpis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 při úra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Pěstitelské práce, chovatel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3-01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odle návodu učitele vhodné pracovní postupy při pěstování vybraných rostli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krasné rostliny – péče o pokojové květiny (zalévání, kypření, hnojení) na chodbě kmenové tří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v – Základní podmínky živo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3-02p pěstuje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šetřuje a pečuje o okrasné květiny v interiéru i exterié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ování a péče o okrasné květiny v exterié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3-03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oužívá vhodné pracovní pomůcky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ovní pomůc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3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amuje se s podmínkami chovu drobných zvířa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ovatelství – podmínky chovu – exkurz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3-05p dodržuje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technologickou kázeň,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seznamuje se se zásadami poskytování první pomoci při poranění zvířetem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amuje se se zásadami poskytování první pomoci při styku s jedovatými rostlina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ování první pomoci při poranění zvířetem a styku s jedovatými rostlina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šetřuje a pěstuje okrasné květiny v interiéru i exteriér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ování a péče o okrasné květiny v exterié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kazuje základní znalost chovu drobných zvířat a zásad bezpečného kontaktu se zvířa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ovatelství – podmínky chovu – exkurz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ČSP-9-3-05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technologickou kázeň, zásady bezpečnosti a hygieny práce nástroji a nářadí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u způsobeného zvířaty a při styku s jedovatými rostlinam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ování první pomoci při styku s jedovatými rostlinami a poranění způsobeném zvíře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voz a údržba domác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1p prová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pracuje rozpočet na činnosti s pomocí učitel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inance – rozpoče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4-02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šetří energií a vodo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jednoduché pracovní postupy při základní činnosti v 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ovoz domácnosti – energie, voda a jejich úspora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držba a jednoduchý úklid domác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Ev – Základní podmínky života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V – Vztah člověka k prostře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4-02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3p správ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pod dohledem v obsluze základních spotřebičů v domác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od dohledem nástroje, nářadí a zařízení při práci v 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elektrické spotřebiče – seznámení s funkcemi, užitím a ovládán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bezpečí úrazu elektrickým proud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3p správ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od dohledem drobnou domácí údržb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 čistící prostředky pro práci v domác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 dohledem učitele bezpečnostní pravidla a předpis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istící prostředky pro domác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4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 dohledem učitele bezpečnostní pravidla a předpis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první pomoc při úrazu chemikáli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 při styku s čistícími prostřed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ovádí jednoduché operace platebního styk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inance – rozpočet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jednoduché pracovní postupy při základních činnostech v domácnosti a orientuje se v návodech k obsluze běžných spotřebičů používaných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držba a jednoduchý úklid domác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ě zachází s pomůckami, nástroji, nářadím a zařízení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drobnou domácí údržb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vhodné prostředky pro práci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elektrické spotřebiče – seznámení s funkcemi, užitím a ovládání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ebezpečí úrazu elektrickým proud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kladní hygienická a bezpečnostní pravidla a předpis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u elektrickým proudem nebo chemikáli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istící prostředky pro domácnost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pečnost při styku s čistícími prostřed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říprava pokrm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1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pod dohledem základní vybavení kuchy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uchyně – udržování pořádku a čistoty, hygiena provo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MKV – Lidské vztahy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operace a kompeti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2p připraví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raví podle pokynů učitele pokrmy v souladu se zásadami zdravé výži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traviny – sestavování jídelníč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prava pokrmů podle daných recept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zdravé výži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3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ostře stůl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slušného chování u sto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prava stolu a stolování – obsluha a chování u stol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5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od dohledem učitele první pomoc při úrazech v kuchyn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 a hygiena při práci v kuchyn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základní kuchyňský inventář a bezpečně obsluhuje spotřebič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chyně – udržování pořádku a čisto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ygiena provo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ipraví jednoduchý pokrm v souladu se zásadami zdravé výži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prava pokrmu studené kuchyně v  souladu se zásadami zdravé výži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držuje základní principy stolování, obsluhy u stol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prava stolu a stolování - obsluha a chování u stol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u v kuchyn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racovní výchova</w:t>
        <w:tab/>
      </w:r>
      <w:r>
        <w:rPr/>
        <w:t xml:space="preserve">8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áce s technickými materiály</w:t>
            </w:r>
          </w:p>
        </w:tc>
      </w:tr>
      <w:tr>
        <w:trPr>
          <w:trHeight w:val="7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1p získ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ískává základní vědomosti o materiálech, nástrojích a pracovních postupe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od vedením učitele jednoduché práce s používanými technickými materiály a dodržovat technologickou káze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teriál – vlastnosti, užití v prax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jednoduché pracovní operace a postupy 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 - geometri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2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správ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írá vhodný materiál, pracovní nástroj a nářa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ovní pomůcky – nářadí a nástroje pro ruční oprac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3p organiz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anizuje pod vedením učitele svoji pracovní čin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anizace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ůležité technologické postup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4p prac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 pomocí učitele podle technické dokument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s pomocí učitele v pracovních postupech a návod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ologické postup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ické výkres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5 dodržuje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obecné zásady bezpečnosti a hygieny při prác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odle pokynů první pomoc při úrazu pracovním nástroj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hotovení výrob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 různé druhy materiálu a jejich vlast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triál - vlastnosti a možnosti uži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KV – Lidské vztah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zvol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olí se souhlasem vyučujícího vhodný pracovní postup v souladu s druhem zpracovaného materiá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materiálem podle podmínek a vybavení šk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správn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írá a používá se souhlasem vyučujícího vhodné pracovní nástroje a pomůc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ologické postupy podle zpracovávaného materiál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další základní pracovní dovednost podle jednotlivých kroků technologického postup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technologickou kázeň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zásady bezpečnosti a hygieny práce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rvní pomoc při drobném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dovednosti ručních prací – jednoduchý výrobek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roba drobných bytových a oděvních doplňk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mesla a tradi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drobném úraz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a hygieny prá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ískává základní vědomosti o materiálech, nástrojích a pracovních postupe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jednoduché práce s technickými materiál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držuje technologickou kázeň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teriál – vlastnosti, užití v prax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pracovní pomůcky – nářadí a nástroje pro ruční opracován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jednoduché technické úkoly s vhodným výběrem materiálu, pracovních nástrojů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duché pracovní operace a postup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ganizuje svoji pracovní čin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rganizace práce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chnologické postup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 jednoduchou technickou dokumentac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 pracovních postupech a návod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chnické výkres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hotovení výrob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obecné zásady bezpečnosti a hygieny při práci i zásady bezpečnosti a ochrany při práci s nástroji a nářadí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pečnost při práci s nástroji a nářadí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sign a konstru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2-01p sestav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odle plánu daný mod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ontáž, demontá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2-03p ovlád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montáž a demontáž jednoduchého zařízení podle pokynů učitel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údržbu jednoduchých předmětů a zařízení podle pokynů učitel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ontáž, demontáž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plán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držba jednoduchých předmětů a zaříz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2-0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zásady bezpečnosti a hygieny práce a bezpečnostní předpis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odle pokynů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 a hygiena při prá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aví podle návodu, náčrtu, plánu daný mod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 plán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montáž a demontáž jednoduchého zaříz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ntáž, demontá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údržbu jednoduchých předmětů a zaříz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držba jednoduchých předmětů a zaříze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sady bezpečnosti a hygieny práce a bezpečnostní předpis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pečnost a hygiena při prá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Pěstitelské práce, chovatel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vhodné pracovní postupy při pěstování vybraných rostl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krasné rostliny – péče o pokojové květiny (přesazování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V – Základní podmínky života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2p pěst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uje a ošetřuje okrasné květiny v interiéru i exterié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vhodné pracovní pomůck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ování a péče o okrasné květiny v exterié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ití květin v interié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od dohledem učitele údržbu pracovních pomůc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ovní pomůc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amuje se s podmínkami chovu drobných zvířa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ovatelství – podmínky chovu – exkurz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5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technologickou kázeň,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rientuje se v zásadách poskytování první pomoci při styku s jedovatými rostlinami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 zásadách při poskytování první pomoci při poranění zvířetem a umí je použít na praktických příklad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bezpečnost práce, hygienické zása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vní pomoc při styku s jedovatými rostlinami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úrazu způsobeného zvíře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lí vhodné pracovní postupy při pěstování vybraných rostl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okrasné rostliny – péče o pokojové květiny (přesazování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uje a ošetřuje okrasné květiny v interiéru i exteriér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ování a péče o okrasné květiny v exteriér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ití květin v interié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vhodné pracovní pomůck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údržbu pracovních pomůcek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ovní pomůc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známí se s podmínkami chovu drobných zvířa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ovatelství – podmínky chovu – exkurz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technologickou kázeň,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 zásadách při poskytování první pomoci při poranění zvířetem a umí je použít na praktických příklade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pečnost práce, hygienické zásad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 při úrazu způsobeného zvíře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voz a údržba domácnosti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1p prová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 jednoduchými operacemi platebního sty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inance domácnosti – rozpočet, příjmy, výdaje a plat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pracovní postupy při základní činnosti v domác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držba domácnosti – údržba, úklid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3p správ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nipuluje pod dohledem učitele s běžnými spotřebiči používanými v domác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drobnou domácí údržb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rozlišuje vhodné prostředky pro práci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elektrické spotřebiče – údržba, ochrana, bezpečnost provoz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í prostředky pro domácnost – údržba oděvů a textili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4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 dohledem učitele bezpečnostní pravidla a předpis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ámí se se zásadami poskytování první pomoci při úrazu elektrickým proud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bezpečí úrazu elektrickým proud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jednoduché operace platebního styk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inance domácnosti – rozpočet, příjmy, výdaje a platb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jednoduché pracovní postupy při základních činnostech v domácnosti a orientuje se v návodech k obsluze běžných spotřebičů používaných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držba domácnosti – údržba, úklid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elektrické spotřebiče – údržba, ochrana, bezpečnost provo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právně zachází s pomůckami, nástroji, nářadím a zařízení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drobnou domácí údržb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vhodné prostředky při práci v domác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elektrické spotřebiče – údržba, ochrana, bezpečnost provoz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í prostředky pro domácnost – údržba oděvů a textili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kladní hygienická bezpečnostní pravidla a předpis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u elektrickým proudem nebo chemikáli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ebezpečí úrazu elektrickým proudem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říprava pokrm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pod dohledem základní vybavení kuchyně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bsluhuje spotřebiče pod dohledem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uchyně – udržování pořádku a čistoty, hygiena provozu, bezpečnost provo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operace a kompeti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2p připrav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ravuje pokrmy podle postupů zdravé výži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traviny – sestavování jídelníčku, způsoby konzervace potravi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prava pokrmů – úprava pokrmů za studena, základní postupy tepelné úpravy, základní postupy při přípravě pokrmů a nápoj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zdravé výži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3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stírá stůl pro slavnostní stolo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prava stolu a stolování – slavnostní stolování v rodi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podle pokynů zásady hygieny a bezpečnosti práce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od dohledem učitele první pomoc při úrazech v kuchyn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giena provozu, bezpečnost provoz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vní pomoc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základní kuchyňský inventář a bezpečně obsluhuje spotřebič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chyně – udržování pořádku a čistot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ygiena provoz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pečnost provo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ipravuje pokrmy podle daných postupů v souladu se zásadami zdravé výži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traviny – sestavování jídelníčku, způsoby konzervace potravi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prava pokrmů – úprava pokrmů za studena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postupy tepelné úprav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postupy při přípravě pokrmů a nápoj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držuje základní principy stolování a obsluhy u stolu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prava stolu a stolování – slavnostní stolování v rodině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ech v kuchyn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pečnost a hygiena při prá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áce s laboratorní techniko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6-01p vybere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ere a prakticky využívá vhodné pracovní postupy, přístroje, zařízení a pomůcky pro konání konkrétních pozorování, měření a experimen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laboratorní postupy a met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6-04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hygienu práce a zásady bezpečnosti s laboratorní techniko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laboratorní postup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6-01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bere a prakticky využívá vhodné pracovní postupy, přístroje, zařízení a pomůcky pro konání konkrétních pozorování, měření a experimen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laboratorní postupy a met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6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pracuje protokol o cíli, průběhu a výsledcích své experimentální práce a zformuluje v něm závěr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laboratorní postupy a met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6-03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hledá v dostupných informačních zdrojích všechny podklady, jež mu co nejlépe pomohou provést danou experimentální prá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laboratorní postupy a metod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Svět prá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8-01p orientuje s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amuje se s pracovními činnostmi vybraných profes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rh práce – povolání lid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ruhy pracovišť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xkurze do učiliš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8-02p posou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uzuje za pomoci učitele své možnosti v oblasti profes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xkurze na úřad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livy na volbu profesní orienta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čast na akci SOKRATES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8-03p využi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amuje se s poradenskými službami pro výběr vhodného vzdělává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volba profesní orientace – základní principy, osobní zájmy a cíle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městnání – způsoby hled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byl seznámen.s právy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amuje se s právy a povinnostmi zaměstnanc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va o povinnosti vyplývající z pracovního pomě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8-04p prokáž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káže podle rady učitele v modelových situacích prezentaci své osob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nikání – nejčastější formy podnik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8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ná pracovní činnosti vybraných profesí a má přehled o učebních oborech a středních škol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trh práce – povolání lidí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ruhy pracovišť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exkurze na úřad prá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8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uzuje své možnosti v oblasti profesní, případně pracovní orientace s přihlédnutím k potřebám běžného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lba profesní orientace – základní principy, osobní zájmy a cí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8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profesní informace a poradenské služby pro výběr dalšího vhodného vzdělá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livy na volbu profesní orienta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aměstnání – způsoby hledání práva o povinnosti vyplývající z pracovního pomě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8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 seznamován s právy a povinnostmi zaměstnanců a zaměstnavatel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je seznamován s možností využití poradenské pomoci v případě neúspěšného hledání zaměstná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nikání – nejčastější formy podnik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420" w:leader="none"/>
        </w:tabs>
        <w:rPr/>
      </w:pPr>
      <w:r>
        <w:rPr>
          <w:rFonts w:cs="Arial" w:ascii="Arial" w:hAnsi="Arial"/>
          <w:b/>
          <w:color w:val="000000"/>
          <w:sz w:val="20"/>
          <w:szCs w:val="20"/>
        </w:rPr>
        <w:t>Pracovní výchova</w:t>
        <w:tab/>
      </w:r>
      <w:r>
        <w:rPr/>
        <w:t xml:space="preserve">9. ročník </w:t>
      </w:r>
    </w:p>
    <w:tbl>
      <w:tblPr>
        <w:tblW w:w="151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939"/>
        <w:gridCol w:w="4415"/>
      </w:tblGrid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čekávané výstupy z RVP Z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Školní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čivo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řesahy a vazby (mezipředmětové vztahy, průřezová témata)</w:t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áce s technickými materiál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1p získ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íská základní vědomosti o materiálech, nástrojích a pracovních postupe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 jednoduché práce s používanými technickými materiály a dodržuje technologickou káze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teriál – vlastnosti, užití v prax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jednoduché pracovní operace a postupy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ší jednoduché technické úkoly s vhodným výběrem materiálu, pracovních nástrojů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acovní pomůcky – nářadí a nástroje pro ruční opracování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4p prac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uje s technickou dokumentac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 pracovních postupech a návodech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ologické postup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ické výkresy a návody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loha techniky v životě člověk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03p organiz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anizuje svoji pracovní činnos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ganizace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hotovení výrob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1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obecné zásady bezpečnosti a hygieny při prác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bezpečnosti a ochrany při práci s nástroji a nářadí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úraz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a hygi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rozliš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zná vlastnosti materiálu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atriál - vlastnosti a možnosti užit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KV – Lidské vztahy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zvol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volí vhodný pracovní postup v souladu s druhem zpracovávaného materiá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materiálem podle podmínek a vybavení škol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správně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írá a používá vhodné pracovní nástroje a pomůck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echnologické postupy podle zpracovávaného materiál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doved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vede pracovní postupy k finálnímu výrob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ýroba drobných bytových a oděvních doplňků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řemesla a tradic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dodržu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technologickou kázeň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bezpečnosti a hygieny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rvní pomoc při drobném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úraz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a hygi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ískává základní vědomosti o materiálech, nástrojích a pracovních postupe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jednoduché práce s technickými materiály a dodržuje technologickou káze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ateriál – vlastnosti, užití v prax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dnoduché pracovní operace a postup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chnologické postup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řeší jednoduché technické úkoly s vhodným výběrem materiálu, pracovních nástrojů a nářad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ovní pomůcky – nářadí a nástroje pro ruční opracov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uje s jednoduchou technickou dokumentac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 pracovních postupech a návodech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ganizuje svoji pracovní činnost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echnické výkresy a návody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ganizace prá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hotovení výrobk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1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ne první pomoc při drobném úraz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vede pracovní postupy k finálnímu výrobk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technologickou kázeň, zásady hygieny a bezpečnosti práce, poskytuj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 při úraz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sady bezpečnosti a hygi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sign a konstruování</w:t>
            </w:r>
          </w:p>
        </w:tc>
      </w:tr>
      <w:tr>
        <w:trPr>
          <w:trHeight w:val="5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2-01p sestav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staví podle návodu, náčrtu daný model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ontáž, demontáž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2-03p ovládá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montáž a demontáž jednoduchého zaříze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provádí údržbu jednoduchých předmětů a zařízení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tavebnice elektrotechnické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návodem, náčr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2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bezpečnosti a hygieny práce a bezpečnostní předpis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a hygi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estaví podle návodu, náčrtu, plánu daný mode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montáž, demontá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montáž a demontáž jednoduchého zaříz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tavebnice elektrotechnické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údržbu jednoduchých předmětů a zaříze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 návodem, náčrtem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2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držuje zásady bezpečnosti a hygieny práce a bezpečnostní předpisy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bezpečnost a hygiena při prác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  <w:t>Pěstitelské práce, chovatel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ČSP-9-3-01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lí vhodné pracovní postupy při pěstování vybraných rostli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okrasné rostliny – péče o pokojové květiny (rozmnožování)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2p pěstuje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uje a ošetřuje okrasné květiny v interiéru i exteriéru a využívá je k výzdo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ěstování a péče o okrasné dřeviny a květiny v exterié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vhodné pracovní pomůcky a provádí jejich údržb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ití květin v interiér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eznamuje se s podmínkami chovu drobných zvířat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chovatelství – podmínky chovu – exkurz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3-05p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održuje.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technologickou kázeň,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rvní pomoc při styku s jedovatými rostlinam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emonstruje na praktických příkladech </w:t>
            </w:r>
          </w:p>
          <w:p>
            <w:pPr>
              <w:pStyle w:val="Normal"/>
              <w:spacing w:lineRule="auto" w:line="312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rvní pomoci při úrazu způsobeného zvířa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hygieny a bezpečnost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úrazu způsobeného zvířaty a při styku s jedovatými rostlina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lí vhodné pracovní postupy při pěstování vybraných rostlin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krasné rostliny – péče o pokojové květiny (rozmnožován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uje a ošetřuje květiny v interiéru a využívá je k výzdobě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ití květin v interiér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ěstování a péče o okrasné dřeviny a květiny v exterié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vhodné pracovní pomůcky a provádí jejich údrž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acovní oděv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3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kazuje základní znalost chovu drobných zvířat a zásad bezpečného kontaktu se zvířa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chovatelství – podmínky chovu - exkurz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9-3-05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držuje technologickou kázeň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ne první pomoc při styku s jedovatými rostlinam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emonstruje na praktických příkladech poskytování první pomoci při úrazu způsobeného zvířat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 při úrazu způsobeného zvířaty a při styku s jedovatými rostlina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ovoz a údržba domácnosti</w:t>
            </w:r>
          </w:p>
        </w:tc>
      </w:tr>
      <w:tr>
        <w:trPr>
          <w:trHeight w:val="4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1p prová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vádí jednoduché operace platebního styk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finance domácnosti – rozpočet, příjmy, výdaje, platby, hotovostní a bezhotovostní platební sty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vládá jednoduché pracovní postupy při základních činnostech v domác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orientuje se v návodech k obsluze běžných spotřebičů používaných v 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držba domácnosti – údržba, úklid, postup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elektrické spotřebiče – údržba, ochrana, bezpečnost provo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3 správně…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vhodné prostředky při práci v domác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ací prostředky pro domácnost – postupy údržby oděvů a textili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4-04p dodrž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kladní hygienická a bezpečnostní pravidla a předpis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ne první pomoc při úrazu elektrickým proudem nebo chemikáli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nebezpečí úrazu elektrickým proudem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 při úrazu elektrickým proudem nebo chemikáli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jednoduché operace platebního styk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finance domácnosti – rozpočet, příjmy, výdaje, platby, hotovostní a bezhotovostní platební styk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vládá jednoduché pracovní postupy při základních činnostech v domác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orientuje se v návodech k obsluze běžných spotřebičů používaných v domácnost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elektrické spotřebiče – údržba, ochrana, bezpečnost provozu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tupy údržby oděvů a textili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vádí drobnou domácí údržb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držba domácnosti – údržba, úklid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4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 xml:space="preserve">dodržuje základní hygienická a bezpečnostní pravidla a předpisy  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ne první pomoc při úrazu elektrickým proudem nebo chemikáli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 při úrazu elektrickým proudem nebo chemikáli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říprava pokrmů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užívá základní kuchyňský inventář a bezpečně obsluhovat spotřebič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kuchyně – udržování pořádku a čistoty, hygiena provozu, bezpečnost provo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V – SR – Kooperace a kompeti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2p připrav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ipraví pokrmy podle daných postupů v souladu se zásadami zdravé výži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traviny – sestavování jídelníčku, způsoby konzervace potravin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říprava pokrmů  - úprava pokrmů za studena, základní postupy tepelné úpravy, základní postupy při přípravě pokrmů a nápojů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3p dodržuje…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kladní principy stolování a obsluhy u stolu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zdravé výživ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prava stolu a stolování – zdobné prvky a květiny na sto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5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dodržuje zásady hygieny a bezpečnosti práce, poskytovat první pomoc při úrazech v kuchyn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sady bezpečnosti a hygi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užívá základní kuchyňský inventář a bezpečně obsluhuje spotřebič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kuchyně – udržování pořádku a čistoty, hygieny provozu, bezpečnosti provoz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ipravuje pokrmy podle daných postupů v souladu se zásadami zdravé výživ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traviny – sestavování jídelníčku, způsoby konzervace potravin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říprava pokrmů – úprava pokrmů za studena, základní postupy tepelné úpravy, základní postupy při přípravě pokrmů a nápoj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sady zdravé výživ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kladní principy stolování a obsluhy u stolu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prava stolu a stolování – zdobné prvky a květiny na stol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5-04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zásady hygieny a bezpečnosti prá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uje první pomoc při úrazech v kuchyn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sady bezpečnosti a hygien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áce s laboratorní technikou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6-01p vybere..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bírá a prakticky využívá vhodné pracovní postupy, přístroje, zařízení a pomůcky pro konání konkrétních pozorování, měření a experiment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ákladní laboratorní postupy a metody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6-04p dodrž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dodržuje hygienu práce a zásady bezpečné práce s laboratorní technikou, příslušnými nástroji, přístroji a pomůckami při laboratorních činnostech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hygiena a bezpečná pravidla s laboratorní technikou, příslušnými nástroji, přístroji a pomůckam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6-05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kytuje první pomoc při úrazu v laboratoř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vní pomo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–6-02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pracuje protokol o cíli, průběhu a výsledcích své experimentální práce a zformuluje v něm závěry, k nimž dospěl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laboratorní přístroje, zařízení a pomůc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6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hledá v dostupných informačních zdrojích všechny podklady, jež mu co nejlépe pomohou provést danou experimentální prá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ákladní laboratorní přístroje, zařízení a pomůcky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6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dodržuje pravidla bezpečné práce a ochrany životního prostředí při experimentální prác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hygienická a bezpečnostní pravidla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6-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kytne první pomoc při úrazu v laboratoři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vní pomoc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Svět práce</w:t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8-01p orientu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má přehled o učebních oborech a středních školách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trh práce – charakter a druhy pracovních činností, exkurze do učiliš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8-02p posoudí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soudí za pomoci učitele své možnosti v oblasti profesní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s přihlédnutím k potřebám běžného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ce s profesními informacemi a využívání poradenských služeb - exkurze na úřad práce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účast na akci SOKRATES (školy se představují)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žadavky kvalifikační, zdravotní a osobnost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8-03p využij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yužívá profesní informace a poradenské služby pro výběr dalšího vhodného vzdělá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volba profesní orientace – tělesný a zdravotní stav, osobní vlastnosti a schop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byl seznámen s právy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 xml:space="preserve">seznamuje se s právy a povinnostmi zaměstnanců a 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zaměstnavatelů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áva o povinnosti vyplývající z pracovního poměru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9-8-04p prokáže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kazuje v modelových situacích prezentaci své osoby při ucházení se o zaměstn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Informační základna pro volbu povol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uppressAutoHyphens w:val="true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ČSP-byl seznámen s možnostmi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je seznámen s možnostmi využití poradenské pomoci v případě neúspěšného hledání zaměstn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roblémy nezaměstnanosti</w:t>
            </w:r>
          </w:p>
          <w:p>
            <w:pPr>
              <w:pStyle w:val="Normal"/>
              <w:rPr>
                <w:rFonts w:ascii="Arial" w:hAnsi="Arial" w:eastAsia="Calibri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color w:val="000000"/>
                <w:sz w:val="18"/>
                <w:szCs w:val="18"/>
              </w:rPr>
              <w:t>podnikání – drobné a soukromé podnik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8-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zná pracovní činnosti vybraných profesí a má přehled o učebních oborech a středních školách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trh práce – charakter a druhy pracovních činností, exkurze do učilišť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8-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suzuje své možnosti v oblasti profes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s přihlédnutím k potřebám běžného života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áce s profesními informacemi a využívání poradenských služeb - exkurze na úřad práce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účast na akci SOKRATES (školy se představují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8-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yužívá profesní informace a poradenské služby pro výběr dalšího vhodného vzděláv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volba profesní orientace – tělesný a zdravotní stav, osobní vlastnosti a schopnosti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8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káže v modelových situacích prezentaci své osoby při ucházení se o zaměstn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náplň učebních oborů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formace o dalším vzdělávání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informační základna pro volbu povol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ČSP-9-8-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je seznámen s možnostmi využití poradenské pomoci v případě neúspěšného hledání zaměstnání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roblémy nezaměstnanos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podnikání – drobné a soukromé podnikání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2715" cy="4819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2715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45pt;height:37.9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08"/>
        </w:tabs>
        <w:ind w:left="14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7"/>
        </w:tabs>
        <w:ind w:left="907" w:hanging="794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830"/>
        </w:tabs>
        <w:ind w:left="83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Zkladntext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b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color w:val="000000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  <w:sz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ismo3">
    <w:name w:val="pismo3"/>
    <w:basedOn w:val="Standardnpsmoodstavce"/>
    <w:qFormat/>
    <w:rPr/>
  </w:style>
  <w:style w:type="character" w:styleId="Pismo5">
    <w:name w:val="pismo5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ale1">
    <w:name w:val="male1"/>
    <w:qFormat/>
    <w:rPr>
      <w:rFonts w:ascii="Arial" w:hAnsi="Arial" w:cs="Arial"/>
      <w:sz w:val="17"/>
      <w:szCs w:val="17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b/>
      <w:bCs/>
      <w:iCs/>
      <w:sz w:val="22"/>
      <w:szCs w:val="22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ersontype">
    <w:name w:val="person-type"/>
    <w:basedOn w:val="Standardnpsmoodstavce"/>
    <w:qFormat/>
    <w:rPr/>
  </w:style>
  <w:style w:type="character" w:styleId="Comma">
    <w:name w:val="comma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hone">
    <w:name w:val="phone"/>
    <w:basedOn w:val="Standardnpsmoodstavce"/>
    <w:qFormat/>
    <w:rPr/>
  </w:style>
  <w:style w:type="character" w:styleId="Email">
    <w:name w:val="email"/>
    <w:basedOn w:val="Standardnpsmoodstavce"/>
    <w:qFormat/>
    <w:rPr/>
  </w:style>
  <w:style w:type="character" w:styleId="ZkladntextChar">
    <w:name w:val="Základní text Char"/>
    <w:qFormat/>
    <w:rPr>
      <w:color w:val="000000"/>
      <w:sz w:val="22"/>
      <w:lang w:val="cs-CZ" w:bidi="ar-SA"/>
    </w:rPr>
  </w:style>
  <w:style w:type="character" w:styleId="NzevChar">
    <w:name w:val="Název Char"/>
    <w:qFormat/>
    <w:rPr>
      <w:b/>
      <w:bCs/>
      <w:caps/>
      <w:color w:val="000000"/>
      <w:sz w:val="48"/>
      <w:szCs w:val="24"/>
      <w:lang w:val="cs-CZ" w:bidi="ar-SA"/>
    </w:rPr>
  </w:style>
  <w:style w:type="character" w:styleId="ZpatChar">
    <w:name w:val="Zápatí Char"/>
    <w:qFormat/>
    <w:rPr>
      <w:color w:val="000000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hlavChar">
    <w:name w:val="Záhlaví Char"/>
    <w:qFormat/>
    <w:rPr>
      <w:color w:val="000000"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4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22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">
    <w:name w:val="základní text"/>
    <w:basedOn w:val="Normal"/>
    <w:qFormat/>
    <w:pPr>
      <w:overflowPunct w:val="false"/>
      <w:autoSpaceDE w:val="false"/>
      <w:spacing w:before="0" w:after="80"/>
      <w:jc w:val="both"/>
      <w:textAlignment w:val="baseline"/>
    </w:pPr>
    <w:rPr>
      <w:color w:val="000000"/>
      <w:szCs w:val="20"/>
    </w:rPr>
  </w:style>
  <w:style w:type="paragraph" w:styleId="Odrazkydelsi">
    <w:name w:val="odrazky-delsi"/>
    <w:basedOn w:val="Normal"/>
    <w:qFormat/>
    <w:pPr>
      <w:tabs>
        <w:tab w:val="clear" w:pos="708"/>
        <w:tab w:val="left" w:pos="660" w:leader="none"/>
      </w:tabs>
      <w:overflowPunct w:val="false"/>
      <w:autoSpaceDE w:val="false"/>
      <w:spacing w:before="0" w:after="34"/>
      <w:ind w:left="595" w:hanging="215"/>
      <w:jc w:val="both"/>
      <w:textAlignment w:val="baseline"/>
    </w:pPr>
    <w:rPr>
      <w:color w:val="000000"/>
      <w:szCs w:val="20"/>
    </w:rPr>
  </w:style>
  <w:style w:type="paragraph" w:styleId="Textvbloku">
    <w:name w:val="Text v bloku"/>
    <w:basedOn w:val="Normal"/>
    <w:qFormat/>
    <w:pPr>
      <w:ind w:left="380" w:right="380" w:hanging="0"/>
    </w:pPr>
    <w:rPr>
      <w:b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ind w:left="880" w:hanging="0"/>
    </w:pPr>
    <w:rPr/>
  </w:style>
  <w:style w:type="paragraph" w:styleId="Contents7">
    <w:name w:val="TOC 7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320" w:hanging="0"/>
    </w:pPr>
    <w:rPr/>
  </w:style>
  <w:style w:type="paragraph" w:styleId="Contents9">
    <w:name w:val="TOC 9"/>
    <w:basedOn w:val="Normal"/>
    <w:next w:val="Normal"/>
    <w:pPr>
      <w:ind w:left="1540" w:hanging="0"/>
    </w:pPr>
    <w:rPr/>
  </w:style>
  <w:style w:type="paragraph" w:styleId="Zkladntext3">
    <w:name w:val="Základní text 3"/>
    <w:basedOn w:val="Normal"/>
    <w:qFormat/>
    <w:pPr>
      <w:jc w:val="both"/>
    </w:pPr>
    <w:rPr>
      <w:iCs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dpis">
    <w:name w:val="Normální nadpis"/>
    <w:basedOn w:val="Normal"/>
    <w:qFormat/>
    <w:pPr/>
    <w:rPr>
      <w:b/>
      <w:bCs/>
      <w:sz w:val="22"/>
      <w:u w:val="single"/>
    </w:rPr>
  </w:style>
  <w:style w:type="paragraph" w:styleId="Normlntun">
    <w:name w:val="Normální tučné"/>
    <w:basedOn w:val="Contents1"/>
    <w:qFormat/>
    <w:pPr>
      <w:spacing w:before="0" w:after="0"/>
    </w:pPr>
    <w:rPr>
      <w:rFonts w:ascii="Times New Roman" w:hAnsi="Times New Roman" w:cs="Times New Roman"/>
      <w:caps w:val="false"/>
      <w:smallCaps w:val="false"/>
      <w:u w:val="single"/>
    </w:rPr>
  </w:style>
  <w:style w:type="paragraph" w:styleId="Odrky">
    <w:name w:val="odrážky"/>
    <w:basedOn w:val="Normal"/>
    <w:qFormat/>
    <w:pPr>
      <w:jc w:val="both"/>
    </w:pPr>
    <w:rPr>
      <w:szCs w:val="22"/>
      <w:lang w:val="de-DE"/>
    </w:rPr>
  </w:style>
  <w:style w:type="paragraph" w:styleId="Textpododrkou">
    <w:name w:val="text pod odrážkou"/>
    <w:basedOn w:val="Normal"/>
    <w:qFormat/>
    <w:pPr>
      <w:jc w:val="both"/>
    </w:pPr>
    <w:rPr/>
  </w:style>
  <w:style w:type="paragraph" w:styleId="Normlndobloku">
    <w:name w:val="Normální do bloku"/>
    <w:basedOn w:val="Normal"/>
    <w:qFormat/>
    <w:pPr>
      <w:jc w:val="both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al0">
    <w:name w:val="Normal_0"/>
    <w:qFormat/>
    <w:pPr>
      <w:widowControl/>
      <w:bidi w:val="0"/>
      <w:spacing w:lineRule="auto" w:line="312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312" w:before="100" w:after="100"/>
      <w:jc w:val="both"/>
    </w:pPr>
    <w:rPr>
      <w:rFonts w:ascii="Calibri" w:hAnsi="Calibri" w:cs="Calibri"/>
      <w:color w:val="000000"/>
    </w:rPr>
  </w:style>
  <w:style w:type="paragraph" w:styleId="Textkomente">
    <w:name w:val="Text komentáře"/>
    <w:basedOn w:val="Normal"/>
    <w:qFormat/>
    <w:pPr/>
    <w:rPr>
      <w:color w:val="000000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1">
    <w:name w:val="Základní text odsazený 21"/>
    <w:basedOn w:val="Normal"/>
    <w:qFormat/>
    <w:pPr>
      <w:suppressAutoHyphens w:val="true"/>
      <w:ind w:left="213" w:hanging="213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vaSekyrkova@seznam.cz" TargetMode="External"/><Relationship Id="rId4" Type="http://schemas.openxmlformats.org/officeDocument/2006/relationships/hyperlink" Target="http://www.speclitvinov.unas.cz/" TargetMode="External"/><Relationship Id="rId5" Type="http://schemas.openxmlformats.org/officeDocument/2006/relationships/hyperlink" Target="http://www.mulitvinov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17:00Z</dcterms:created>
  <dc:creator>Štěpán</dc:creator>
  <dc:description/>
  <cp:keywords/>
  <dc:language>en-US</dc:language>
  <cp:lastModifiedBy>Sekyrková Eva</cp:lastModifiedBy>
  <cp:lastPrinted>2018-05-04T07:39:00Z</cp:lastPrinted>
  <dcterms:modified xsi:type="dcterms:W3CDTF">2019-07-10T07:47:00Z</dcterms:modified>
  <cp:revision>5</cp:revision>
  <dc:subject/>
  <dc:title>ŠKOLNÍ VZDĚLÁVACÍ PROGRAM</dc:title>
</cp:coreProperties>
</file>