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Heading3"/>
        <w:ind w:left="1309" w:right="686" w:hanging="1309"/>
        <w:rPr>
          <w:u w:val="single"/>
        </w:rPr>
      </w:pPr>
      <w:r>
        <w:rPr>
          <w:u w:val="single"/>
        </w:rPr>
        <w:t>Školní vzdělávací program pro školní družinu</w:t>
      </w:r>
    </w:p>
    <w:p>
      <w:pPr>
        <w:pStyle w:val="Normal"/>
        <w:ind w:left="1309" w:right="686" w:hanging="13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ind w:left="1309" w:right="686" w:hanging="1309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„</w:t>
      </w:r>
      <w:r>
        <w:rPr>
          <w:b/>
          <w:bCs/>
          <w:sz w:val="80"/>
          <w:szCs w:val="80"/>
        </w:rPr>
        <w:t>VESELÉ RYBIČKY“</w:t>
      </w:r>
    </w:p>
    <w:p>
      <w:pPr>
        <w:pStyle w:val="Normal"/>
        <w:ind w:left="1309" w:right="686" w:hanging="1309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ind w:left="1309" w:right="686" w:hanging="1309"/>
        <w:jc w:val="center"/>
        <w:rPr/>
      </w:pPr>
      <w:r>
        <w:rPr/>
      </w:r>
    </w:p>
    <w:p>
      <w:pPr>
        <w:pStyle w:val="Normal"/>
        <w:ind w:left="1309" w:hanging="1309"/>
        <w:jc w:val="center"/>
        <w:rPr/>
      </w:pPr>
      <w:r>
        <w:rPr/>
      </w:r>
    </w:p>
    <w:p>
      <w:pPr>
        <w:pStyle w:val="Normal"/>
        <w:ind w:left="1309" w:hanging="1309"/>
        <w:jc w:val="center"/>
        <w:rPr/>
      </w:pPr>
      <w:r>
        <w:rPr/>
      </w:r>
    </w:p>
    <w:p>
      <w:pPr>
        <w:pStyle w:val="Normal"/>
        <w:ind w:left="1309" w:hanging="1309"/>
        <w:jc w:val="center"/>
        <w:rPr/>
      </w:pPr>
      <w:r>
        <w:rPr/>
      </w:r>
    </w:p>
    <w:p>
      <w:pPr>
        <w:pStyle w:val="Normal"/>
        <w:ind w:left="1309" w:hanging="130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2890" cy="4027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9" w:hanging="1309"/>
        <w:jc w:val="center"/>
        <w:rPr/>
      </w:pPr>
      <w:r>
        <w:rPr/>
      </w:r>
    </w:p>
    <w:p>
      <w:pPr>
        <w:pStyle w:val="Normal"/>
        <w:ind w:left="1309" w:hanging="1309"/>
        <w:jc w:val="center"/>
        <w:rPr/>
      </w:pPr>
      <w:r>
        <w:rPr/>
      </w:r>
    </w:p>
    <w:p>
      <w:pPr>
        <w:pStyle w:val="Normal"/>
        <w:ind w:left="1309" w:hanging="13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škola a Mateřská škola Šakvice</w:t>
      </w:r>
    </w:p>
    <w:p>
      <w:pPr>
        <w:pStyle w:val="Normal"/>
        <w:ind w:left="1309" w:hanging="1309"/>
        <w:jc w:val="center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Normal"/>
        <w:ind w:left="1309" w:hanging="1309"/>
        <w:jc w:val="center"/>
        <w:rPr>
          <w:b/>
          <w:b/>
          <w:bCs/>
        </w:rPr>
      </w:pPr>
      <w:r>
        <w:rPr>
          <w:b/>
          <w:bCs/>
        </w:rPr>
        <w:t>Hlavní 41, 691 67 Šakvice, IČO 708 261 129</w:t>
      </w:r>
    </w:p>
    <w:p>
      <w:pPr>
        <w:pStyle w:val="Normal"/>
        <w:ind w:left="1309" w:hanging="13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309" w:hanging="13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numPr>
          <w:ilvl w:val="0"/>
          <w:numId w:val="1"/>
        </w:numPr>
        <w:ind w:left="1309" w:right="686" w:hanging="1309"/>
        <w:rPr/>
      </w:pPr>
      <w:r>
        <w:rPr/>
      </w:r>
    </w:p>
    <w:p>
      <w:pPr>
        <w:pStyle w:val="Heading5"/>
        <w:ind w:left="1309" w:right="686" w:hanging="1309"/>
        <w:rPr/>
      </w:pPr>
      <w:r>
        <w:rPr/>
      </w:r>
    </w:p>
    <w:p>
      <w:pPr>
        <w:pStyle w:val="Heading5"/>
        <w:ind w:left="1309" w:right="686" w:hanging="1309"/>
        <w:rPr>
          <w:sz w:val="28"/>
          <w:szCs w:val="28"/>
        </w:rPr>
      </w:pPr>
      <w:r>
        <w:rPr>
          <w:sz w:val="28"/>
          <w:szCs w:val="28"/>
        </w:rPr>
        <w:t>Identifikační údaje:</w:t>
      </w:r>
    </w:p>
    <w:p>
      <w:pPr>
        <w:pStyle w:val="Normal"/>
        <w:ind w:left="1309" w:right="686" w:hanging="13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 xml:space="preserve">Název programu: </w:t>
      </w:r>
      <w:r>
        <w:rPr>
          <w:rFonts w:cs="Bookman Old Style" w:ascii="Bookman Old Style" w:hAnsi="Bookman Old Style"/>
        </w:rPr>
        <w:t>Školní vzdělávací program pro školní družinu</w:t>
      </w:r>
    </w:p>
    <w:p>
      <w:pPr>
        <w:pStyle w:val="Normal"/>
        <w:ind w:left="1309" w:right="686" w:hanging="1309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Veselé rybičky“</w:t>
      </w:r>
    </w:p>
    <w:p>
      <w:pPr>
        <w:pStyle w:val="Normal"/>
        <w:ind w:left="1309" w:right="686" w:hanging="130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rPr/>
      </w:pPr>
      <w:r>
        <w:rPr>
          <w:rFonts w:cs="Bookman Old Style" w:ascii="Bookman Old Style" w:hAnsi="Bookman Old Style"/>
          <w:b/>
          <w:bCs/>
        </w:rPr>
        <w:t xml:space="preserve">Název školy: </w:t>
      </w:r>
      <w:r>
        <w:rPr>
          <w:rFonts w:cs="Bookman Old Style" w:ascii="Bookman Old Style" w:hAnsi="Bookman Old Style"/>
        </w:rPr>
        <w:t>Základní škola a Mateřská škola Šakvice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 xml:space="preserve">Adresa: </w:t>
      </w:r>
      <w:r>
        <w:rPr>
          <w:rFonts w:cs="Bookman Old Style" w:ascii="Bookman Old Style" w:hAnsi="Bookman Old Style"/>
        </w:rPr>
        <w:t>Hlavní 41, Šakvice  691 67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 xml:space="preserve">Kontakty ŠD: </w:t>
      </w:r>
      <w:r>
        <w:rPr>
          <w:rFonts w:cs="Bookman Old Style" w:ascii="Bookman Old Style" w:hAnsi="Bookman Old Style"/>
        </w:rPr>
        <w:t>tel. 519 325 700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</w:rPr>
          <w:t>info@zssakvice.cz</w:t>
        </w:r>
      </w:hyperlink>
    </w:p>
    <w:p>
      <w:pPr>
        <w:pStyle w:val="Normal"/>
        <w:ind w:left="1309" w:right="686" w:hanging="1309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Webová adresa: </w:t>
      </w:r>
      <w:hyperlink r:id="rId4">
        <w:r>
          <w:rPr>
            <w:rStyle w:val="InternetLink"/>
            <w:rFonts w:cs="Bookman Old Style" w:ascii="Bookman Old Style" w:hAnsi="Bookman Old Style"/>
          </w:rPr>
          <w:t>www.zssakvice.cz</w:t>
        </w:r>
      </w:hyperlink>
    </w:p>
    <w:p>
      <w:pPr>
        <w:pStyle w:val="Normal"/>
        <w:ind w:left="1309" w:right="686" w:hanging="1309"/>
        <w:rPr/>
      </w:pPr>
      <w:r>
        <w:rPr/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>Ředitelka školy:</w:t>
      </w:r>
      <w:r>
        <w:rPr>
          <w:rFonts w:cs="Bookman Old Style" w:ascii="Bookman Old Style" w:hAnsi="Bookman Old Style"/>
        </w:rPr>
        <w:tab/>
        <w:t>PhDr. Lenka Havelková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 xml:space="preserve">Právní forma: </w:t>
      </w:r>
      <w:r>
        <w:rPr>
          <w:rFonts w:cs="Bookman Old Style" w:ascii="Bookman Old Style" w:hAnsi="Bookman Old Style"/>
        </w:rPr>
        <w:t>Příspěvková organizace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 xml:space="preserve">IČO: </w:t>
      </w:r>
      <w:r>
        <w:rPr>
          <w:rFonts w:cs="Bookman Old Style" w:ascii="Bookman Old Style" w:hAnsi="Bookman Old Style"/>
        </w:rPr>
        <w:t>70826129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Číslo jednací:</w:t>
      </w:r>
      <w:r>
        <w:rPr>
          <w:rFonts w:cs="Bookman Old Style" w:ascii="Bookman Old Style" w:hAnsi="Bookman Old Style"/>
        </w:rPr>
        <w:t xml:space="preserve"> 29/15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9" w:right="686" w:hanging="1309"/>
        <w:rPr/>
      </w:pPr>
      <w:r>
        <w:rPr>
          <w:rFonts w:cs="Bookman Old Style" w:ascii="Bookman Old Style" w:hAnsi="Bookman Old Style"/>
          <w:b/>
          <w:bCs/>
        </w:rPr>
        <w:t>Zřizovatel:</w:t>
      </w:r>
      <w:r>
        <w:rPr>
          <w:rFonts w:cs="Bookman Old Style" w:ascii="Bookman Old Style" w:hAnsi="Bookman Old Style"/>
        </w:rPr>
        <w:tab/>
        <w:t>OÚ Šakvice</w:t>
      </w:r>
    </w:p>
    <w:p>
      <w:pPr>
        <w:pStyle w:val="Normal"/>
        <w:ind w:left="1309" w:right="686" w:hanging="1309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Hlavní 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tel.: 519 416 220 </w:t>
      </w:r>
    </w:p>
    <w:p>
      <w:pPr>
        <w:pStyle w:val="Normal"/>
        <w:ind w:left="1309" w:right="686" w:hanging="13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rPr/>
      </w:pPr>
      <w:r>
        <w:rPr>
          <w:rFonts w:cs="Bookman Old Style" w:ascii="Bookman Old Style" w:hAnsi="Bookman Old Style"/>
          <w:b/>
          <w:bCs/>
        </w:rPr>
        <w:t>Datum projednání s pedagogickou radou:</w:t>
      </w:r>
      <w:r>
        <w:rPr>
          <w:rFonts w:cs="Bookman Old Style" w:ascii="Bookman Old Style" w:hAnsi="Bookman Old Style"/>
        </w:rPr>
        <w:t xml:space="preserve">  25. 8. 2015</w:t>
      </w:r>
    </w:p>
    <w:p>
      <w:pPr>
        <w:pStyle w:val="Normal"/>
        <w:ind w:right="68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rPr/>
      </w:pPr>
      <w:r>
        <w:rPr>
          <w:rFonts w:cs="Bookman Old Style" w:ascii="Bookman Old Style" w:hAnsi="Bookman Old Style"/>
          <w:b/>
          <w:bCs/>
        </w:rPr>
        <w:t xml:space="preserve">Datum projednání se školskou radou: </w:t>
      </w:r>
      <w:r>
        <w:rPr>
          <w:rFonts w:cs="Bookman Old Style" w:ascii="Bookman Old Style" w:hAnsi="Bookman Old Style"/>
        </w:rPr>
        <w:t xml:space="preserve">       27. 8. 2015</w:t>
      </w:r>
    </w:p>
    <w:p>
      <w:pPr>
        <w:pStyle w:val="Normal"/>
        <w:ind w:right="68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rPr/>
      </w:pPr>
      <w:r>
        <w:rPr>
          <w:rFonts w:cs="Bookman Old Style" w:ascii="Bookman Old Style" w:hAnsi="Bookman Old Style"/>
          <w:b/>
        </w:rPr>
        <w:t xml:space="preserve">Platnost programu: </w:t>
      </w:r>
      <w:r>
        <w:rPr>
          <w:rFonts w:cs="Bookman Old Style" w:ascii="Bookman Old Style" w:hAnsi="Bookman Old Style"/>
        </w:rPr>
        <w:tab/>
        <w:t>1. 09. 2015</w:t>
      </w:r>
    </w:p>
    <w:p>
      <w:pPr>
        <w:pStyle w:val="Normal"/>
        <w:ind w:right="6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0" w:right="686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sah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1. Charakteristika školní družin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Popis materiálních podmínek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Popis personálních podmínek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Charakteristika provozu školní družin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 Podmínky přijímání uchazečů do školní družin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 Podmínky ukončování vzdělávání ve školní družině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 Popis ekonomických podmínek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7 Popis podmínek bezpečnosti práce a ochrany zdraví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8 Pedagogická dokumentac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9 Spolupráce školní družiny s rodiči a jinými subjekt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0 Stravování + pitný režim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harakteristika školního vzdělávacího programu školní družin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Cíle vzdělávání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Formy vzdělávání</w:t>
      </w:r>
    </w:p>
    <w:p>
      <w:pPr>
        <w:pStyle w:val="Heading7"/>
        <w:ind w:left="0" w:right="686" w:hanging="0"/>
        <w:rPr/>
      </w:pPr>
      <w:r>
        <w:rPr>
          <w:rFonts w:cs="Bookman Old Style" w:ascii="Bookman Old Style" w:hAnsi="Bookman Old Style"/>
          <w:b w:val="false"/>
          <w:bCs w:val="false"/>
        </w:rPr>
        <w:t>2.3</w:t>
      </w:r>
      <w:r>
        <w:rPr>
          <w:rFonts w:cs="Bookman Old Style" w:ascii="Bookman Old Style" w:hAnsi="Bookman Old Style"/>
          <w:b w:val="false"/>
        </w:rPr>
        <w:t xml:space="preserve"> Podmínky pro vzdělávání žáků se speciálními vzdělávacími potřebami a žáků mimořádně nadaný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7"/>
        <w:ind w:left="0" w:right="686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2.4 Délka a časový plán vzdělávání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Obsah vzdělávání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Pedagogická evalua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Rizika ovlivňující výchovně vzdělávací činnost</w:t>
      </w:r>
    </w:p>
    <w:p>
      <w:pPr>
        <w:pStyle w:val="Heading6"/>
        <w:ind w:left="0" w:right="686" w:hanging="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 Charakteristika školní družiny</w:t>
      </w:r>
    </w:p>
    <w:p>
      <w:pPr>
        <w:pStyle w:val="Normal"/>
        <w:ind w:right="68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še ŠD nabízí našim dětem:</w:t>
      </w:r>
    </w:p>
    <w:p>
      <w:pPr>
        <w:pStyle w:val="Normal"/>
        <w:ind w:left="1496" w:right="686" w:hanging="93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jmové vzdělávání formou zájmových, vzdělávacích a spontánních činností odpočinku a relaxací, výchovu, hrou, učením, individuální prací a motivačním projektem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žáků podporujeme citlivé vztahy k lidem, k přírodě, učíme je chránit si své zdraví, vedeme je k otevřené komunikaci, rozvíjíme schopnost spolupracovat a respektovat druhého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</w:rPr>
        <w:t>Chceme, aby prostor ŠD byl pro všechny příjemný a napomáhal vytvářet vhodné klima. Vedeme žáky k tvořivosti a rozvíjíme jejich estetické vnímání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1. třídy rozvíjíme u žáků jejich schopnosti rozhodování, hodnocení a sebehodnocení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ktujeme individuální schopnosti a dovednosti žáků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ěřujeme se na ochranu životního prostředí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jení žáků různých věkových skupin se osvědčuje jako výhoda – starší předávají své zkušenosti mladším. Všechny vedeme k tomu, aby respektovali jeden druhého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kolem naší práce je položit základy ke klíčovým kompetencím, neboli umět trávit volný čas, řešit problémy, kompetencím komunikativním, sociálním, občanským a pracovním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ší snahou je vytvoření klidného a příznivého sociální prostředí, činnost vycházející ze zájmu žáků s ohledem na věkovou přiměřenost, ochrana žáků před násilím, šikanou a dalšími patologickými jevy, vytváření podmínek pro spoluúčast žáků na životě školy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0" w:right="686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Popis materiálních podmínek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svoji činnost využívá školní družina prostory ŠD a třídy ZŠ.</w:t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</w:rPr>
        <w:t>Prostory jsou vybaveny odpovídajícím nábytkem, pomůckami, stolními hrami, časopisy, knihami, hračkami, kulečníkem a promítacím plátnem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dispozici jsou: tělocvična, počítačová učebna a keramická dílna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 pobyt venku využívá ŠD školní hřiště, pro vycházky blízké okolí školy využívá ŠD také prostor obecního parku a velkého hřiště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edpokládaný vývoj: doplňovat a obměňovat starší nábytek i vybavení tak, aby prostředí a vybavení přitahovalo žáky svou atraktivností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2 Popis personálních podmínek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agogické působení zajišťují vychovatelé. Odborné zaměření si budou dále prohlubovat v akreditovaných kurzech i samostudiem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0" w:right="68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3 Charakteristika provozu školní družiny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ní družina při ZŠ Šakvice má dvě oddělení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 ŠD je v době ranní činnosti od 6:45 – 7:45 hodin</w:t>
      </w:r>
    </w:p>
    <w:p>
      <w:pPr>
        <w:pStyle w:val="Normal"/>
        <w:ind w:right="686" w:hanging="74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odpolední činnosti od 12:00 – 16:00 hodin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4 Podmínky přijímání žáků</w:t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</w:rPr>
        <w:t>Školní družina je určena žákům 1.stupně ZŠ, přijímáni jsou přednostně žáci zaměstnaných rodičů na základě řádně vyplněné a odevzdané přihlášky /zápisního lístku/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 Podmínky ukončování vzděláván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nčení vzdělávání ve školní družině je vždy k 30. 6. příslušného školního roku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časné ukončení docházky do školní družiny je možné: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 základně písemné žádosti zákonných zástupců žáka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ři neplacení poplatku za ŠD v uvedeném termínu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okud žák opakovaně nedodržuje řád školní družiny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bodě 2. a 3. je o ukončení docházky alespoň 3 dny předem písemně informován zákonný zástupce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6 Popis ekonomických podmínek </w:t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iz. Úplata ve školní družině.</w:t>
      </w:r>
    </w:p>
    <w:p>
      <w:pPr>
        <w:pStyle w:val="Normal"/>
        <w:rPr/>
      </w:pPr>
      <w:r>
        <w:rPr/>
        <w:t xml:space="preserve">Č.j.: </w:t>
      </w:r>
      <w:r>
        <w:rPr>
          <w:b/>
        </w:rPr>
        <w:t>17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7 Popis podmínek bezpečnosti práce a ochrany zdraví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vidla chování žáků a zajištění jejich bezpečnosti při pobytu ve školní družině jsou stanoveny ve Vnitřním řádu ŠD, Řádu ZŠ a řádech dalších prostor, které školní družina využívá. </w:t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.8 Dokumentace ŠD </w:t>
      </w:r>
    </w:p>
    <w:p>
      <w:pPr>
        <w:pStyle w:val="Normal"/>
        <w:ind w:left="480"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hled výchovně vzdělávací práce (třídní knihy)</w:t>
      </w:r>
    </w:p>
    <w:p>
      <w:pPr>
        <w:pStyle w:val="Normal"/>
        <w:numPr>
          <w:ilvl w:val="1"/>
          <w:numId w:val="2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ázkové sešity</w:t>
      </w:r>
    </w:p>
    <w:p>
      <w:pPr>
        <w:pStyle w:val="Normal"/>
        <w:numPr>
          <w:ilvl w:val="1"/>
          <w:numId w:val="2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pisní lístk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9 Spolupráce školní družiny s rodiči a jinými subjekty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chovně vzdělávací program školní družiny vychází z požadavků ŠVP ZŠ. Komunikujeme s třídními učitelkami, prohlubujeme spolupráci s rodiči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10 Stravování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Děti odvádí vychovatelka na oběd po 4. vyučovací hodině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- po páté vyučovací hodině převádí děti vychovatelka do jídelny na oběd,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do školní družiny docházejí děti samostatně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- v jídelně dbáme na dodržování pravidel bezpečnosti při stolování i na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achovávání společenských pravide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Odhlášku ze stravování v případě nepřítomnosti žáka provádí rodiče sami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itný reži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tný režim dětí je zabezpečen nápojem, připraveným ve školní jídelně. Nápoj je umístěn přímo v prostorách školní družiny. Ve školní družině je rovněž pitná vod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u w:val="single"/>
        </w:rPr>
        <w:t>2 Charakteristika školního vzdělávacího programu školní družiny</w:t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 Cíle vzdělávání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jmové vzdělávání ve školní družině naplňujeme svými specifickými prostředky obecné cíle vzdělávání, dané školským zákonem, a to zejména:</w:t>
      </w:r>
    </w:p>
    <w:p>
      <w:pPr>
        <w:pStyle w:val="Normal"/>
        <w:numPr>
          <w:ilvl w:val="0"/>
          <w:numId w:val="3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voj dítěte, jeho učení a poznávání</w:t>
      </w:r>
    </w:p>
    <w:p>
      <w:pPr>
        <w:pStyle w:val="Normal"/>
        <w:numPr>
          <w:ilvl w:val="0"/>
          <w:numId w:val="3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vojování si základů hodnot, na nichž je založena naše společnost</w:t>
      </w:r>
    </w:p>
    <w:p>
      <w:pPr>
        <w:pStyle w:val="Normal"/>
        <w:numPr>
          <w:ilvl w:val="0"/>
          <w:numId w:val="3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ískávání osobní samostatnosti a schopnosti projevovat se a působit na své okolí</w:t>
      </w:r>
    </w:p>
    <w:p>
      <w:pPr>
        <w:pStyle w:val="Normal"/>
        <w:numPr>
          <w:ilvl w:val="0"/>
          <w:numId w:val="3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chova k smysluplnému využívání volného času</w:t>
      </w:r>
    </w:p>
    <w:p>
      <w:pPr>
        <w:pStyle w:val="Normal"/>
        <w:numPr>
          <w:ilvl w:val="0"/>
          <w:numId w:val="3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ní družina umožňuje odpočinkové činnosti (aktivní i klidové a přípravu na vyučování)</w:t>
      </w:r>
    </w:p>
    <w:p>
      <w:pPr>
        <w:pStyle w:val="Normal"/>
        <w:ind w:left="36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left="0" w:right="686" w:hanging="0"/>
        <w:jc w:val="both"/>
        <w:rPr/>
      </w:pPr>
      <w:r>
        <w:rPr>
          <w:rFonts w:cs="Bookman Old Style" w:ascii="Bookman Old Style" w:hAnsi="Bookman Old Style"/>
        </w:rPr>
        <w:t xml:space="preserve">2.2 </w:t>
      </w:r>
      <w:r>
        <w:rPr>
          <w:rFonts w:cs="Bookman Old Style" w:ascii="Bookman Old Style" w:hAnsi="Bookman Old Style"/>
          <w:bCs w:val="false"/>
        </w:rPr>
        <w:t>Formy vzdělávání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lnweb"/>
        <w:shd w:fill="FFFFFF" w:val="clear"/>
        <w:spacing w:lineRule="atLeast" w:line="288" w:before="150" w:after="15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2.1 Pravidelná činnost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Je dána týdenní skladbou zaměstnání a představuje zejména organizované aktivity zájmového vzdělávání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ýtvarná a pracovní činnos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Dramatická a hudební výchov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Sportovní aktivit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Odpočinkové činnost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Rekreační činnost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Příprava na vyučování.</w:t>
      </w:r>
    </w:p>
    <w:p>
      <w:pPr>
        <w:pStyle w:val="Normal"/>
        <w:shd w:fill="FFFFFF" w:val="clear"/>
        <w:spacing w:lineRule="atLeast" w:line="288" w:before="75" w:after="75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shd w:fill="FFFFFF" w:val="clear"/>
        <w:spacing w:lineRule="atLeast" w:line="288" w:before="75" w:after="75"/>
        <w:rPr/>
      </w:pPr>
      <w:r>
        <w:rPr/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2.2 Příležitostná činnost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Je to výchovná, vzdělávací, zájmová a tematická rekreační činnost organizovaná nepravidelně dle potřeb dětí a možností ŠD (akce a projekty)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Není zahrnuta do standardní týdenní skladby činností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Činnosti, které jsou mimo místo sídla organizace, pořádá škola a organizuje ŠD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Např.: drakiáda, karneval, soutěž Člověče nezlob se, sportovní soutěže, výstavy, divadelní představení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2.3 Spontánní činnost.</w:t>
      </w:r>
    </w:p>
    <w:p>
      <w:pPr>
        <w:pStyle w:val="Normlnweb"/>
        <w:shd w:fill="FFFFFF" w:val="clear"/>
        <w:spacing w:lineRule="atLeast" w:line="288" w:before="150" w:after="15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Zařazuje se do ranních částí ŠD nebo vycházejí z denní skladby činností ve ŠD.</w:t>
      </w:r>
    </w:p>
    <w:p>
      <w:pPr>
        <w:pStyle w:val="Heading7"/>
        <w:ind w:left="0" w:right="686" w:hanging="0"/>
        <w:jc w:val="both"/>
        <w:rPr/>
      </w:pPr>
      <w:r>
        <w:rPr>
          <w:rFonts w:cs="Bookman Old Style" w:ascii="Bookman Old Style" w:hAnsi="Bookman Old Style"/>
          <w:bCs w:val="false"/>
        </w:rPr>
        <w:t>2.3</w:t>
      </w:r>
      <w:r>
        <w:rPr>
          <w:rFonts w:cs="Bookman Old Style" w:ascii="Bookman Old Style" w:hAnsi="Bookman Old Style"/>
        </w:rPr>
        <w:t xml:space="preserve"> Podmínky pro vzdělávání žáků se speciálními vzdělávacími potřebami a žáků mimořádně nadaných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něcujeme a motivujeme nejen talentované žáky, ale i zdravotně oslabené a znevýhodněné, zdravotně postižené žáky a žáky se speciálními vzdělávacími potřebami, a to zejména individuální přístupem, konzultacemi a spoluprací s PPP, učiteli a rodiči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Délka a časový plán vzdělávání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asový plán je sestaven na dobu tříletého vzdělávacího cyklu, obsahuje výběr možných činností, ze kterých je možno volit podle aktuálního složení žáků oddělení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ůběžné každodenní působení vychovatelky, které se vztahuje k danému tématu zahrnuje: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ranní činnost převážně odpočinková a rekreační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řízená odpolední organizovaná činnost, která postupuje podle týdenní skladby zaměstnání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říležitostné akce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innost probíhá od září do června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left="0" w:right="6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  Obsah vzdělávání</w:t>
      </w:r>
    </w:p>
    <w:p>
      <w:pPr>
        <w:pStyle w:val="Heading8"/>
        <w:ind w:left="0" w:right="686" w:hanging="0"/>
        <w:jc w:val="both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Obsah je zaměřen na svět, jehož jsme součástí.</w:t>
      </w:r>
    </w:p>
    <w:p>
      <w:pPr>
        <w:pStyle w:val="Heading8"/>
        <w:ind w:left="0" w:right="686" w:hanging="0"/>
        <w:jc w:val="both"/>
        <w:rPr>
          <w:rFonts w:ascii="Bookman Old Style" w:hAnsi="Bookman Old Style" w:eastAsia="Bookman Old Style" w:cs="Bookman Old Style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</w:t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ísto, kde žijeme</w:t>
      </w:r>
      <w:r>
        <w:rPr>
          <w:rFonts w:cs="Bookman Old Style" w:ascii="Bookman Old Style" w:hAnsi="Bookman Old Style"/>
        </w:rPr>
        <w:t xml:space="preserve"> – Náš domov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- Škola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- Naše vesnice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- Za humny   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- Tradice naší vesnice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návání nejbližšího okolí, organizace života v rodině, ve škole, ve městě. Tématické vycházky do okolí školy, poznávání regionálních pověstí, posilování vztahů k místním tradicím, dopravní výchova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/>
      </w:pPr>
      <w:r>
        <w:rPr/>
      </w:r>
    </w:p>
    <w:p>
      <w:pPr>
        <w:pStyle w:val="Normal"/>
        <w:ind w:right="686" w:hanging="0"/>
        <w:jc w:val="both"/>
        <w:rPr/>
      </w:pPr>
      <w:r>
        <w:rPr/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idé kolem nás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</w:rPr>
        <w:t>– Rodina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-  Kamarádi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-  Svátky a oslavy </w:t>
      </w:r>
    </w:p>
    <w:p>
      <w:pPr>
        <w:pStyle w:val="Normal"/>
        <w:ind w:left="1080"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-  Jak se správně chovat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vojení zásad vhodného a společenského chování, tolerance, empatie, vzájemná úcta, komunikace slovní i mimoslovní, dodržování pravidel stolování, předcházení šikaně, zařazení prvků mediální výchovy. </w:t>
      </w:r>
    </w:p>
    <w:p>
      <w:pPr>
        <w:pStyle w:val="Normal"/>
        <w:ind w:right="68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Lidé a čas </w:t>
      </w:r>
      <w:r>
        <w:rPr>
          <w:rFonts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>- Náš denní režim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- Jak se mění lidé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- Jak se mění věci, budovy, město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dování a dodržování správného režimu, vytváření pravidelných návyků, umění využívat správně a účelně volný čas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ozmanitost přírody</w:t>
      </w:r>
      <w:r>
        <w:rPr>
          <w:rFonts w:cs="Bookman Old Style" w:ascii="Bookman Old Style" w:hAnsi="Bookman Old Style"/>
        </w:rPr>
        <w:t xml:space="preserve">  - Příroda okolo nás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- Roční období, počasí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- Voda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- Chráníme si své životní prostředí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cházky a pobyt v přírodě, pozorování změn, využití encyklopedií k určování rostlin a živočichů, následné výtvarné zpracování, péče o pokojové rostliny, ochrana přírody.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Člověk a jeho zdraví</w:t>
      </w:r>
      <w:r>
        <w:rPr>
          <w:rFonts w:cs="Bookman Old Style" w:ascii="Bookman Old Style" w:hAnsi="Bookman Old Style"/>
        </w:rPr>
        <w:t xml:space="preserve">  - Poznáváme své tělo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- Pečujeme o své zdraví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- Chodíme ven každý den</w:t>
      </w:r>
    </w:p>
    <w:p>
      <w:pPr>
        <w:pStyle w:val="Normal"/>
        <w:ind w:right="68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návání sebe sama, poučení a péče o zdraví, zdravotní prevence, osobní hygiena a čistota, poučení o úrazech a jejich předcházení. Zásady 1. pomoci. 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ozvíjení a posilování klíčových kompetencí: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petence k učení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petence k řešení problémů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unikativní kompetence 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ciální a interpersonální kompetence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čanské kompetence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petence k trávení volného času</w:t>
      </w:r>
    </w:p>
    <w:p>
      <w:pPr>
        <w:pStyle w:val="Normal"/>
        <w:numPr>
          <w:ilvl w:val="3"/>
          <w:numId w:val="4"/>
        </w:numPr>
        <w:ind w:left="0"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vní kompetence</w:t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 Pedagogická evalua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.1 Hodnocení individuálních výsledků dětí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o hodnocení probíhá nejčastěji formou – diskuzí s dětmi co je nejvíce zaujalo, co nového naučily, co se jim povedlo, co ne a proč. Po této diskuzi se vyhodnocují závěry pro další činnos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ší formou hodnocení jsou rozhovory vychovatelek s dětmi. Hodnocení probíhá také na pedagogických radách.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5 Rizika ovlivňující výchovně vzdělávací činnost</w:t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časová rozdílnost při nástupu do družiny po vyučování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roužky, zájmové činnosti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třídání přítomnosti žáků na činnost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dchody žáků a předávání žáků rodičům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časový prostor na činno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pomnětlivost žáků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Šakvicích 25. 08. 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 xml:space="preserve">Zpracovaly: Winterová Lenka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ílková Markét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říloha č. 1 – Dodatek k ŠVP pro školní družin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nost od 1. 9. 201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Charakteristika provozu školní druži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ní družina při ZŠ Šakvice má jedno oddělen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0 Stravování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ěti odvádí na oběd po 4. a po 5. vyučovací hodině učitel. Po 4. vyučovací hodině odvádí děti do družiny vychovatelka, po 5. hodině odcházejí samostatně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tný rež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školní družině je pitná vo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byl schválený pedagogickou radou dne 30. 8. 201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Šakvicích 30. 8. 2017</w:t>
        <w:tab/>
        <w:tab/>
        <w:tab/>
        <w:tab/>
        <w:tab/>
        <w:t>PhDr. Lenka Havelková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w="11906" w:h="16838"/>
      <w:pgMar w:left="1309" w:right="14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525"/>
        </w:tabs>
        <w:ind w:left="52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65"/>
        </w:tabs>
        <w:ind w:left="19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685"/>
        </w:tabs>
        <w:ind w:left="268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045"/>
        </w:tabs>
        <w:ind w:left="30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9" w:right="686" w:hanging="1309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9" w:right="686" w:hanging="13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9" w:right="686" w:hanging="13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86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86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686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outlineLvl w:val="8"/>
    </w:pPr>
    <w:rPr>
      <w:b/>
      <w:bCs/>
      <w:sz w:val="28"/>
      <w:u w:val="single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1" w:right="0" w:hanging="0"/>
    </w:pPr>
    <w:rPr/>
  </w:style>
  <w:style w:type="paragraph" w:styleId="Textvbloku1">
    <w:name w:val="Text v bloku1"/>
    <w:basedOn w:val="Normal"/>
    <w:qFormat/>
    <w:pPr>
      <w:ind w:left="561" w:righ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sakvice.cz" TargetMode="External"/><Relationship Id="rId4" Type="http://schemas.openxmlformats.org/officeDocument/2006/relationships/hyperlink" Target="http://www.zssak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x</dc:creator>
  <dc:description/>
  <cp:keywords/>
  <dc:language>en-US</dc:language>
  <cp:lastModifiedBy>teacher</cp:lastModifiedBy>
  <cp:lastPrinted>2015-08-26T11:49:00Z</cp:lastPrinted>
  <dcterms:modified xsi:type="dcterms:W3CDTF">2017-08-31T11:11:00Z</dcterms:modified>
  <cp:revision>16</cp:revision>
  <dc:subject/>
  <dc:title>Školní vzdělávací program pro školní družinu</dc:title>
</cp:coreProperties>
</file>