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ditelka Mateřské školy Pardubice-Dubina, Erno Košťála 991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E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na školní rok 2020/2021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98"/>
        <w:gridCol w:w="1139"/>
        <w:gridCol w:w="1139"/>
        <w:gridCol w:w="664"/>
        <w:gridCol w:w="1053"/>
        <w:gridCol w:w="923"/>
        <w:gridCol w:w="910"/>
      </w:tblGrid>
      <w:tr>
        <w:trPr>
          <w:trHeight w:val="283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A7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26" w:type="dxa"/>
            <w:gridSpan w:val="7"/>
            <w:tcBorders/>
            <w:shd w:fill="A7E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6letý (6 let do 31.8.2020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školák - 5letý (5 let do 31.8.2020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4leté (4 roky do 31.8.2020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3leté  (3 roky do 31.12.2020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tě mladší (3 roky od 1.1.2021 do 30.6.2021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A7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26" w:type="dxa"/>
            <w:gridSpan w:val="7"/>
            <w:tcBorders/>
            <w:shd w:fill="A7E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 narození (pro děti narozené do 30.6.2018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A7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326" w:type="dxa"/>
            <w:gridSpan w:val="7"/>
            <w:tcBorders/>
            <w:shd w:fill="A7E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byt (pro děti narozené do 30.6.2018)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ŠO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doložené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Pardubice + nedoložené skutečné bydliště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pobyt mimo Pardubice + skutečné bydliště nedoloženo ve ŠO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shd w:fill="A7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326" w:type="dxa"/>
            <w:gridSpan w:val="7"/>
            <w:tcBorders/>
            <w:shd w:fill="A7E8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ozenec + dvojčata</w:t>
            </w:r>
          </w:p>
        </w:tc>
      </w:tr>
      <w:tr>
        <w:trPr>
          <w:trHeight w:val="402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rozenec v MŠ již je a bude i od 1.9.2020 + dvojč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60" w:type="dxa"/>
            <w:gridSpan w:val="8"/>
            <w:tcBorders/>
            <w:shd w:fill="A7E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formace k přijímání mladších dětí</w:t>
            </w:r>
          </w:p>
        </w:tc>
      </w:tr>
      <w:tr>
        <w:trPr>
          <w:trHeight w:val="1065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s přiznaným podpůrným opatřením, které dle zákona vyžaduje snížení počtu dětí ve tříd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okud bude přijato dítě mladší 3 let, počet dětí ve třídě se dle platné vyhlášky snižuje o 2 děti za každé dítě mladší 3 let.</w:t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Calibri" w:hAnsi="Calibri"/>
          <w:b/>
          <w:i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může ředitel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V případě volné kapacity budou po ukončení přijímacího řízení do vybraných MŠ přijímány i mladší děti. Kritéria a termíny budou vypsány v konkrétních mateřských školách dle provozních podmínek každé MŠ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 xml:space="preserve">ŠO – školský obvod </w:t>
      </w:r>
    </w:p>
    <w:sectPr>
      <w:type w:val="nextPage"/>
      <w:pgSz w:w="11906" w:h="16838"/>
      <w:pgMar w:left="1247" w:right="124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0:00Z</dcterms:created>
  <dc:creator>sicovah</dc:creator>
  <dc:description/>
  <cp:keywords/>
  <dc:language>en-US</dc:language>
  <cp:lastModifiedBy>Admin</cp:lastModifiedBy>
  <cp:lastPrinted>2020-04-22T17:23:00Z</cp:lastPrinted>
  <dcterms:modified xsi:type="dcterms:W3CDTF">2020-04-29T11:30:00Z</dcterms:modified>
  <cp:revision>4</cp:revision>
  <dc:subject/>
  <dc:title>Ředitelka Mateřské školy (název dle ZL) stanovila následující kritéria, podle nichž bude postupovat při rozhodování na základě ustanovení § 165 odst</dc:title>
</cp:coreProperties>
</file>