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  <w:sz w:val="40"/>
          <w:u w:val="single"/>
        </w:rPr>
      </w:pPr>
      <w:r>
        <w:rPr>
          <w:color w:val="0000FF"/>
          <w:sz w:val="40"/>
          <w:u w:val="single"/>
        </w:rPr>
        <w:t>Koncepční záměr rozvoje školy na období 2017 - 2019</w:t>
      </w:r>
    </w:p>
    <w:p>
      <w:pPr>
        <w:pStyle w:val="Normal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ákladní cíl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skytnout žákům kvalitní základy všeobecného vzdělání. Vytvořit podmínky pro další vzdělávání, komunikaci mezi lidmi a uplatnění v životě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víjet osobnost každého žáka, aby byl schopen samostatně myslet, svobodně se rozhodovat a projevovat se jako demokratický občan, to vše v souladu s obecně uznávanými životními a mravními hodnotam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louhodobou prací a důsledným prosazováním pravidel a směrnic snížit rizika nevhodného a závadného chování žáků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4"/>
        </w:rPr>
      </w:pPr>
      <w:r>
        <w:rPr>
          <w:rFonts w:eastAsia="Batang;바탕"/>
          <w:sz w:val="24"/>
          <w:szCs w:val="24"/>
        </w:rPr>
        <w:t>Preventivně předcházet problémům pomocí neustálé údržby budovy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odmínky ke vzdělávání: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Vzdělávací program školy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Základní prostředek k dosažení cílů bude plnění školního vzdělávacího programu, rozpracovaného tematickým plánem školy do jednotlivých předmětů (viz tematické plány školy)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ři plnění vzdělávacího programu je důležité, aby vedle cílů poznávacích byly plněny i cíle hodnotové, orientované k formování osobnostních rysů a mravních vlastností žáků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ůsledně dbát na plnění  kompetencí žáka, přiměřenost cílů k možnostem žáků a jejich posloupnost v rámci ŠVP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výšit motivaci žáků k dosahování lepších výsledků především v hlavních předměte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lást důraz na čtenářskou, matematickou, finanční gramotnost a sociální gramotnos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Školní vzdělávací program vhodně doplňovat nabídkou povinně volitelných a nepovinných předmětů, případně zájmovou činností poskytovanou nejen z řad pedagogů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Evidovat žáky s potřebou podpůrných opatření, zajišťovat jim účinnou individuální péči, v případě nutnosti ve spolupráci s poradenským zařízení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ůsledně zpracovávat a plnit individuální vzdělávací plány pro žáky se speciálními vzdělávacími potřebami, ale i pro žáky nadané a talentované.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color w:val="000000"/>
        </w:rPr>
        <w:t>V</w:t>
      </w:r>
      <w:r>
        <w:rPr>
          <w:color w:val="000000"/>
          <w:szCs w:val="23"/>
        </w:rPr>
        <w:t xml:space="preserve">ýchovu ke zdraví zaměřit na rozvoj zdravých stravovacích návyků, pohybových dovedností a tělesné zdatnosti dětí a žáků, v rámci prevence se zaměřit na prevenci rizikového chování dětí a žáků (užívání návykových látek, šikana apod.). </w:t>
      </w:r>
    </w:p>
    <w:p>
      <w:pPr>
        <w:pStyle w:val="Default"/>
        <w:numPr>
          <w:ilvl w:val="0"/>
          <w:numId w:val="5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Individuální přístup k dětem chápat jako soustavné získávání informací o výsledcích každého dítěte, jejich vyhodnocování a volbu dalších postupů, ověřování jejich účinnosti.</w:t>
      </w:r>
    </w:p>
    <w:p>
      <w:pPr>
        <w:pStyle w:val="Normal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Lidské zdroje, klima škol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Zaměřovat se na celkové kulturní prostředí školy, na systém mezilidských vztahů. Ten je dán především vztahy mezi učiteli navzájem, učiteli a žáky, mezi učiteli a ostatními pracovníky školy, učiteli a rodiči, vztahy mezi vedením školy a pedagogickým sborem a v neposlední řadě i mezi žáky samotnými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Zajistit v maximální míře kvalifikovaný pedagogický sbor s využitím aprobací při tvorbě úvazků. 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odporovat aktivitu pedagogů v získávání a rozšiřování odborné kvalifikace.</w:t>
      </w:r>
      <w:r>
        <w:rPr>
          <w:sz w:val="24"/>
        </w:rPr>
        <w:t xml:space="preserve"> 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odporovat zapojení pedagogů do národních a mezinárodních projektů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Provádět systematické hodnocení práce pedagogů, zajišťovat jim zpětnou vazbu o kvalitě jejich práce, plánovat jejich profesní rozvoj.</w:t>
      </w:r>
      <w:r>
        <w:rPr>
          <w:sz w:val="24"/>
        </w:rPr>
        <w:t xml:space="preserve">  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výšit podíl učitelů s absolvovanými kurzy logopedické nápravy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Zlepšit spolupráci pedagogů, podpořit sdílení dobrých zkušeností. Zkvalitnit spolupráci mezi učiteli prvního a druhého stupně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lepšit spolupráci s rodiči. Aktivizovat členy školské rady a rady rodičů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sáhnout větší publicity, prezentovat výsledky školy různými formami i ve spolupráci se zřizovatelem za účelem pronikání do podvědomí veřejnosti a tím získání  nových žáků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ést děti k morálním hodnotám a pozitivnímu vztahu ke světu, k lidem a k přírodě rozvíjet environmentální výchovu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rFonts w:eastAsia="Batang;바탕"/>
          <w:sz w:val="24"/>
          <w:szCs w:val="24"/>
        </w:rPr>
        <w:t>Dbát na součinnost rodiny a školy, usilovat o soulad ve výchovném působení.</w:t>
      </w:r>
    </w:p>
    <w:p>
      <w:pPr>
        <w:pStyle w:val="Default"/>
        <w:numPr>
          <w:ilvl w:val="0"/>
          <w:numId w:val="8"/>
        </w:numPr>
        <w:rPr/>
      </w:pPr>
      <w:r>
        <w:rPr>
          <w:sz w:val="23"/>
          <w:szCs w:val="23"/>
        </w:rPr>
        <w:t xml:space="preserve">Odstraňovat sociální, zdravotní a bezpečnostní bariéry. 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Materiální zdroj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držovat technický stav budov, ve spolupráci se zřizovatelem provádět opravy, měnit prostory školy vzhledem k potřebám ŠVP.</w:t>
      </w:r>
    </w:p>
    <w:p>
      <w:pPr>
        <w:pStyle w:val="Default"/>
        <w:numPr>
          <w:ilvl w:val="0"/>
          <w:numId w:val="6"/>
        </w:numPr>
        <w:rPr>
          <w:rFonts w:eastAsia="Batang;바탕"/>
          <w:color w:val="000000"/>
        </w:rPr>
      </w:pPr>
      <w:r>
        <w:rPr>
          <w:color w:val="000000"/>
          <w:sz w:val="23"/>
          <w:szCs w:val="23"/>
        </w:rPr>
        <w:t>Vytvořit bezpečné prostředí pro reálnou bezpečnost fyzických osob, jeho účinnost pravidelně prověřovat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Odborné a kmenové učebny postupně vybavovat moderními pomůckami, výpočetní a projekční technikou a novým nábytkem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možnit využívání materiálního zázemí školy širší veřejnost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kračovat v úpravě venkovních prostor k aktivnímu odpočinku žáků i k výuc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eastAsia="Batang;바탕"/>
          <w:sz w:val="24"/>
          <w:szCs w:val="24"/>
        </w:rPr>
        <w:t>Zaměřovat se na využívání nabízených možností, zejména EU fondů a projektů vyhlašovaných MŠMT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ískávání sponzorů na konkrétní akce školy, zvýšit podíl dalších osob na financování škol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rFonts w:eastAsia="Batang;바탕"/>
          <w:sz w:val="24"/>
          <w:szCs w:val="24"/>
        </w:rPr>
        <w:t>Usilovat o získání dalších finančních prostředků pomocí nejrůznějších projektů a grantů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výšit objem prostředků získaných vlastní hospodářskou činností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jistit obnovu ICT vybavenost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Spolupracovat s obcí při financování oprav budovy a zařízení školy.</w:t>
      </w:r>
    </w:p>
    <w:p>
      <w:pPr>
        <w:pStyle w:val="Normal"/>
        <w:overflowPunct w:val="false"/>
        <w:autoSpaceDE w:val="false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h vzdělává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yučování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Sledovat vhodnost metod výuky k vymezeným cílům a obsahu výuky.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Zaměřit se na kvalitnější komunikaci ve vyučování a nácvik sebehodnocení  žáků i pracovních skupin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yužívat různých organizačních forem výuky vedoucích k samostatnosti žáků a orientaci v problému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výšit odpovědnost žáků za učení, aktivitu a zapojení do průběhu výuky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Udržet, případně zvýšit nabídku konzultací, seminářů, kroužků doučování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ářet příznivou atmosféru, uplatňovat individuální přístup k odlišným potřebám každého dítěte, alternativní postup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měřovat se na sociální a osobnostní rozvoj dětí, tvořivost, samostatnost, sebevzdělávání, schopnost dialogu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rFonts w:eastAsia="Batang;바탕"/>
          <w:sz w:val="24"/>
          <w:szCs w:val="24"/>
        </w:rPr>
        <w:t>Průběžně pracovat na inovacích školního vzdělávacího programu a na strategiích jeho rozvoje, na základě zkušeností pracovníků a požadavků rodičů, v závislosti na skladbě žáků, identifikovat a vyhodnocovat silné a slabé stránky školy.</w:t>
      </w:r>
    </w:p>
    <w:p>
      <w:pPr>
        <w:pStyle w:val="Default"/>
        <w:numPr>
          <w:ilvl w:val="0"/>
          <w:numId w:val="9"/>
        </w:numPr>
        <w:rPr>
          <w:rFonts w:eastAsia="Batang;바탕"/>
        </w:rPr>
      </w:pPr>
      <w:r>
        <w:rPr>
          <w:sz w:val="23"/>
          <w:szCs w:val="23"/>
        </w:rPr>
        <w:t>Systematicky hodnotit dosahované výsledky ve všech vzdělávacích oblastech a sledovat úspěšnost účastníků vzdělávání, výstupy pro hodnocení získávat z více zdrojů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>
          <w:rFonts w:eastAsia="Batang;바탕"/>
        </w:rPr>
      </w:pPr>
      <w:r>
        <w:rPr>
          <w:rFonts w:eastAsia="Batang;바탕"/>
          <w:sz w:val="24"/>
          <w:szCs w:val="24"/>
        </w:rPr>
        <w:t xml:space="preserve">Vytvořit </w:t>
      </w:r>
      <w:r>
        <w:rPr>
          <w:sz w:val="23"/>
          <w:szCs w:val="23"/>
        </w:rPr>
        <w:t>vlastní strategii práce s dětmi s potřebou podpůrných opatření, vyhodnocovat její účinnost.</w:t>
      </w:r>
    </w:p>
    <w:p>
      <w:pPr>
        <w:pStyle w:val="Normal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ura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odpora žáků školo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bát na zpětnou vazbu po aplikaci nového učiva, podporovat důvěru žáků ve vlastní schopnost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rFonts w:eastAsia="Batang;바탕"/>
          <w:sz w:val="24"/>
          <w:szCs w:val="24"/>
        </w:rPr>
        <w:t>Podporovat dovednost samostatné práce žáků, využívat ji jako východisko vzdělávání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rFonts w:eastAsia="Batang;바탕"/>
          <w:sz w:val="24"/>
          <w:szCs w:val="24"/>
        </w:rPr>
        <w:t>Vytvořit systém vedoucí k účinnější výchově v oblastech ekologie, rasové a náboženské snášenlivosti, xenofobie, úcty k lidem a k přírodě, k vytvářeným hodnotám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ořit a udržovat na škole vstřícný a respektující komunikační systém, zahrnující pedagogy, děti i rodiče a veřejnost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ajistit rovné příležitosti pro všechny děti (žáky),</w:t>
      </w:r>
      <w:r>
        <w:rPr>
          <w:sz w:val="23"/>
          <w:szCs w:val="23"/>
        </w:rPr>
        <w:t xml:space="preserve"> systematicky identifikovat individuální potřeby dětí při vzdělávání, spolupracovat s odbornými pracovišt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Vytvářet ve škole přátelskou atmosféru a ovzduší spolupráce, příjemného a bezpečného prostředí pro děti, pracovníky školy a rodič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Dbát na součinnost rodiny a školy, usilovat o soulad ve výchovném působení, prohloubení zájmu rodičů o dění ve škole.</w:t>
      </w:r>
    </w:p>
    <w:p>
      <w:pPr>
        <w:pStyle w:val="Default"/>
        <w:numPr>
          <w:ilvl w:val="0"/>
          <w:numId w:val="6"/>
        </w:numPr>
        <w:overflowPunct w:val="false"/>
        <w:textAlignment w:val="baseline"/>
        <w:rPr>
          <w:rFonts w:eastAsia="Batang;바탕"/>
        </w:rPr>
      </w:pPr>
      <w:r>
        <w:rPr>
          <w:color w:val="000000"/>
          <w:sz w:val="23"/>
          <w:szCs w:val="23"/>
        </w:rPr>
        <w:t>Odstraňovat sociální, zdravotní a bezpečnostní bariér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rFonts w:eastAsia="Batang;바탕"/>
          <w:sz w:val="24"/>
          <w:szCs w:val="24"/>
        </w:rPr>
        <w:t>Trvale vytvářet podmínky pro děti se speciálními vzdělávacími potřebam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výšit podíl pozitivního hodnocení žáků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ktivizovat práci žákovského parlamentu, při řešení problémů spolupracovat se školskou radou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aždodenní činností budovat vzájemný respekt pracovníků školy a žáků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Vytvořit pravidla pro efektivní komunikaci s rodiči pro dosažení vyšší otevřenosti školy a maximální využití potenciálu rodičů pro chod školy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íleně vyhledávat nadané žáky, úzce spolupracovat s PP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Výchovné poradenstv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ři řešení problémů spolupracovat s PPP, případně speciálním pedagogickým centrem, odborem péče o dítě, střediskem výchovné péče Dyáda a policií Č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výšenou pozornost věnovat prevenci rizikového chování žáků, o případných zjištěních informovat rodiče na třídních schůzkách (i mimořádných), využívat nabídek školících center a dalších institucí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Systematicky budovat školní poradenské pracoviště, </w:t>
      </w:r>
      <w:r>
        <w:rPr>
          <w:sz w:val="24"/>
          <w:szCs w:val="24"/>
        </w:rPr>
        <w:t>ve kterém budou působit výchovný poradce a školní metodik prevence, usilovat o zajištění odborných služeb dalšími pracovník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4"/>
        </w:rPr>
      </w:pPr>
      <w:r>
        <w:rPr>
          <w:sz w:val="24"/>
          <w:szCs w:val="24"/>
        </w:rPr>
        <w:t>Poradenské služby školy zaměřit zejména na poskytování podpůrných opatření pro žáky se speciálními vzdělávacími potřebami, sledování a vyhodnocování účinnosti zvolených podpůrných opatření, prevenci školní neúspěšnosti, kariérové poradenství, podporu vzdělávání a začleňování žáků z odlišného kulturního prostředí a s odlišnými životními podmínkami, podporu vzdělávání žáků nadaných, péči o žáky s výchovnými či vzdělávacími obtížemi, vytváření příznivého sociálního klimatu pro přijímání kulturních a jiných odlišností, včasnou intervenci při aktuálních problémech u jednotlivých žáků a třídních kolektivů, předcházení všem formám rizikového chování, průběžné vyhodnocování účinnosti preventivních programů, metodickou podporu učitelům, spolupráci a komunikaci mezi školou a zákonnými zástupc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 rámci prevence a řešení problémů využívat institutu třídnických hodi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avidelně zajišťovat besedy v K-centru a AIDS poradně, organizovat exkurse k volbě povol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jišťování výsledků, hodnoce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ůsledně dodržovat Pravidla pro hodnocení výsledků vzdělávání žáků, která jsou součástí školního řádu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 zjišťování výsledků využívat i jiné metody – pozorování, rozhovory, testy, dotazníky …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přednostňovat pozitivní hodnocení, sebehodnocení, systematičnost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yužívat standardizovaných testů od akreditovaných organizací – Scio, Kalibro, Cermat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Další výsledky vzdělává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pojení školy do vyhlášených projektů a dalších aktivit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jistit účast ve výchovně vzdělávacích soutěžích a olympiádách, sledovat a ohodnocovat umístění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Dobré výsledky reprezentace prezentovat různými formami na veřej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ízení školy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lánování, kontrola a opatření ke zlepšení stavu v oblasti lidských zdrojů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lánování, kontrola a opatření ke zlepšení stavu v oblasti materiálních a finančních zdrojů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ktivizovat činnost poradních a metodických orgánů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4"/>
        </w:rPr>
      </w:pPr>
      <w:r>
        <w:rPr>
          <w:rFonts w:eastAsia="Batang;바탕"/>
          <w:sz w:val="24"/>
          <w:szCs w:val="24"/>
        </w:rPr>
        <w:t>Vytvořit účinný a srozumitelný systém autoevaluace školy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 rozvoje školy zapojit ve větší míře SRPŠ a Školskou radu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dpora pedagogů při dalším vzdělávání a při zavádění změn v rámci ŠVP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dokonalovat řídící činnost, zvyšovat aktivní podíl pracovníků na řízení a zlepšování práce školy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3"/>
          <w:szCs w:val="23"/>
        </w:rPr>
        <w:t>Hodnotit a inovovat strategie a plány pro realizaci ŠVP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color w:val="000000"/>
        </w:rPr>
        <w:t xml:space="preserve">zajistit podíl pracovníků na </w:t>
      </w:r>
      <w:r>
        <w:rPr>
          <w:sz w:val="23"/>
          <w:szCs w:val="23"/>
        </w:rPr>
        <w:t>strategickém řízení a vlastním hodnocení školy, delegovat výkonné kompetence na co nejnižší úrovně řízení,</w:t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color w:val="000000"/>
        </w:rPr>
        <w:t xml:space="preserve">Pravidelně vyhodnocovat </w:t>
      </w:r>
      <w:r>
        <w:rPr>
          <w:sz w:val="23"/>
          <w:szCs w:val="23"/>
        </w:rPr>
        <w:t xml:space="preserve">personální rizika a přijímat opatření k jejich odstraňování, zejména v oblasti odborné kvalifikace pedagogů a věkové struktury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Zpracovat konkrétně formulovanou vizi školy, se kterou se pedagogové, rodiče a zřizovatel ztotožní.</w:t>
      </w:r>
    </w:p>
    <w:p>
      <w:pPr>
        <w:pStyle w:val="Default"/>
        <w:rPr>
          <w:rFonts w:eastAsia="Batang;바탕"/>
          <w:sz w:val="23"/>
          <w:szCs w:val="23"/>
        </w:rPr>
      </w:pPr>
      <w:r>
        <w:rPr>
          <w:rFonts w:eastAsia="Batang;바탕"/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etody autoevaluac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ospitace, prověrky a testy vedení školy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ýstupy z matriky a celkových výsledků školy (Bakaláři)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řízené rozhovory, skupinové diskuse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řipomínky Školské rady, SRPŠ, žákovského parlamentu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lastní dotazníková šetření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testy Kalibro, Cermat …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ýsledky soutěží a olympiád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hodnocení klimatu školy nezávislou agenturou – Kalibro, Barvy života…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utoevaluace učitelů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ýstupy z metodických orgánů a pracovních skupin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jednání a závěry pedagogických rad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ociometrická šetření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účelnost a efektivita dalšího vzdělávání ped. pracovníků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Batang;바탕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48:00Z</dcterms:created>
  <dc:creator>Miloš Rousek</dc:creator>
  <dc:description/>
  <cp:keywords/>
  <dc:language>en-US</dc:language>
  <cp:lastModifiedBy>Rousek Miloš</cp:lastModifiedBy>
  <cp:lastPrinted>2017-08-28T09:12:00Z</cp:lastPrinted>
  <dcterms:modified xsi:type="dcterms:W3CDTF">2017-08-28T07:13:00Z</dcterms:modified>
  <cp:revision>30</cp:revision>
  <dc:subject/>
  <dc:title>Koncepce školy</dc:title>
</cp:coreProperties>
</file>