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Koncepce škol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kladní škola a mateřská škola Martínkovice, okres Náchod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ize naší školy:</w:t>
      </w:r>
    </w:p>
    <w:p>
      <w:pPr>
        <w:pStyle w:val="TextBody"/>
        <w:numPr>
          <w:ilvl w:val="0"/>
          <w:numId w:val="2"/>
        </w:numPr>
        <w:rPr/>
      </w:pPr>
      <w:r>
        <w:rPr/>
        <w:t>Naše škola se bude prezentovat a bude okolím vnímána jako škola „rodinného typu“, nabízející žákům především klidné, přehledné, přátelské a bezpečné prostředí, v němž se žáci učí vlastním hledáním a prožíváním poznávat nejen svět, ale i sami sebe, své možnosti, své jedinečnosti a své místo ve společnos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še škola bude místem, kam žáci, jejich rodiče i pracovníci školy chodí rádi a na které jsou hrdí. V tomto duchu budou stanovena i kritéria výběru pracovníků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bude mít vlastní efektivní systém pravidel, morálky, prevence a řešení problémů, podporující cílovou kvalitu školy. Systém budou vytvářet, respektovat a podporovat žáci, rodiče, pracovníci školy i zřizovate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u jasně vymezeny kompetence a zodpovědnosti vyplývající z pracovních pozic a dalších pověř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e vypracován systém dalšího vzdělávání, péče o kariérní růst pedagogických pracovníků    a jejich odměň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Škola má vypracované vlastní vzdělávací kurikulum (ŠVP – „Od hraní k poznání“) vycházející z její současné koncepce a respektující požadavky na cílové kompetence žáků. Kritériem úspěšnosti výchovně vzdělávací práce školy nebude počet žáků s vynikajícími studijními výsledky, ale počet žáků dosahujících svého osobního maxi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ílem je vytvořit dětem podmínky pro rozvoj sociálních dovedností, vzájemného respektování, dovednosti učit se od ostatních a být užitečný. Sjednocujícím prvkem všech členů skupiny je schopnost přijeti a respektování pravid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ýrazně se lepší prostředí školy a její materiální vybavenost. Škola bude zařízena tak, aby byla inspirativním místem poskytujícím vhodné prostředí nejen pro výuku, ale i pro aktivní relaxaci, vzájemná setkávání a zájmové činnos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 školy bude zajištěn odpovídajícím počtem pracovníků, včetně technicko – administrativních sil (školnice, údržbář, hospodářka, uklízečka, kuchařka). Jejich finanční odměny budou podmíněny podporou a spoluprací na realizaci vize škol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a získá podporu a uznání regionu jako instituce obohacující místní nabídku vzdělávacích možností. Tato podpora se bude odrážet i na zájmu zřizovatele o údržbu budovy, na partnersky dobrých vztazích s ostatními školami a předškolními zařízeními v regio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 hlediska odborného hodnocení (ČŠI) si škola udrží velmi dobré hodnocení úrovně vzdělávání na 1. stupni, řízení a individuální péče o integrované žáky a zlepší své hodnocení v podmínkách personálních a materiáln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Filosofie naší škol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Cílem výchovně vzdělávací činnosti a aktivit školy je </w:t>
      </w:r>
      <w:r>
        <w:rPr>
          <w:rFonts w:cs="Arial Narrow" w:ascii="Arial Narrow" w:hAnsi="Arial Narrow"/>
          <w:b/>
          <w:bCs/>
        </w:rPr>
        <w:t>vychovat zdravě sebevědomého žáka, který dokáž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ědomit si své potřeby a pocity, vyjádřit je a zařídit se podle ni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jímat zodpovědnost za sebe, za druhé, za životní prostřed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it a zdůvodnit svoje názor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ysluplně a užitečně použít získané poznatky a doved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ovat a organizovat svou prác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acovat, hledat, objevovat, pracovat s chybo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čovat o své psychické, fyzické i emocionální zdrav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ědomě používat životní dovednosti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 tomuto cíli chceme dojít vytvořením </w:t>
      </w:r>
      <w:r>
        <w:rPr>
          <w:rFonts w:cs="Arial Narrow" w:ascii="Arial Narrow" w:hAnsi="Arial Narrow"/>
          <w:b/>
          <w:bCs/>
        </w:rPr>
        <w:t>prostředí školy jako centra setkávání a živé diskuse</w:t>
      </w:r>
      <w:r>
        <w:rPr>
          <w:rFonts w:cs="Arial Narrow" w:ascii="Arial Narrow" w:hAnsi="Arial Narrow"/>
        </w:rPr>
        <w:t xml:space="preserve"> mezi žáky, žáků s pedagogy i širokou veřejností, aplikací moderních, interaktivních a tvořivých metod práce  a otevřenou spoluprací s pedagogickou i nepedagogickou veřejností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Výuka bude probíhat především prostřednictvím aktivních, interaktivních a kooperativních metod učení zaměřených na smysluplnost učiva a angažovanost žáků v procesu poznávání. Mezi takové metody a formy práce patří </w:t>
      </w:r>
      <w:r>
        <w:rPr>
          <w:rFonts w:cs="Arial Narrow" w:ascii="Arial Narrow" w:hAnsi="Arial Narrow"/>
          <w:b/>
          <w:bCs/>
        </w:rPr>
        <w:t>projektové vyučování</w:t>
      </w:r>
      <w:r>
        <w:rPr>
          <w:rFonts w:cs="Arial Narrow" w:ascii="Arial Narrow" w:hAnsi="Arial Narrow"/>
        </w:rPr>
        <w:t xml:space="preserve"> realizované ve třídách či skupinách (ve věkově integrovaných skupinách v rozsahu jedné nebo několika tříd jako projekt jednodenní či dlouhodobý)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še škola nabídne klidné, přátelské a přehledné prostředí umožňující respektování individuálních možností a potřeb každého žáka: zapojení talentovaných žáků do soutěží; ve spolupráci s PPP, SVP     a SPC pečovat o žáky se specifickými poruchami učení a chování.</w:t>
        <w:tab/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jetí, pochopení a naplňování filosofie naší školy je požadavkem kladeným na každého pracovníka školy i na rodiče žáka a očekáváním směrem ke každému žákovi naší škol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rámci koncepce rozvoje školy existuje celá řada klíčových oblastí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edagogická oblast – </w:t>
      </w:r>
      <w:r>
        <w:rPr>
          <w:rFonts w:cs="Arial Narrow" w:ascii="Arial Narrow" w:hAnsi="Arial Narrow"/>
        </w:rPr>
        <w:t>prevence sociálně patologických jevů a šikany (každoročně zpracovávat a zodpovědně hodnotit preventivní program, přijímat účinná opatření); rozvoj aktivních forem učení, kultivace projevu žáků (písemného i mluveného),  obnovení spolupráce s polskou školou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ersonální situace – </w:t>
      </w:r>
      <w:r>
        <w:rPr>
          <w:rFonts w:cs="Arial Narrow" w:ascii="Arial Narrow" w:hAnsi="Arial Narrow"/>
        </w:rPr>
        <w:t>stabilizace pedagogického sboru (týmu), zajištění potřebné aprobovanosti  vyučujících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ublic relations – </w:t>
      </w:r>
      <w:r>
        <w:rPr>
          <w:rFonts w:cs="Arial Narrow" w:ascii="Arial Narrow" w:hAnsi="Arial Narrow"/>
        </w:rPr>
        <w:t>zvýraznit prezentaci školy na veřejnosti (včasné aktualizace www stránek školy, prezentace akcí školy a žákovských prací nejen na úřední desce v Martínkovicích, ale i v Otovicích, Božanově, případně v Křinicích a v Broumově), publikace v místním zpravodaji, vytvoření školního loga, které by bylo používáno na materiálech školy, školní trička pro vycházející žáky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další vzdělávání pracovníků školy – </w:t>
      </w:r>
      <w:r>
        <w:rPr>
          <w:rFonts w:cs="Arial Narrow" w:ascii="Arial Narrow" w:hAnsi="Arial Narrow"/>
        </w:rPr>
        <w:t>další vzdělávání  ped. pracovníků zaměřit na  získávání poznatků v oblasti komunikace a řešení konfliktů, získávání nových poznatků z oblasti své aprobace, využívání pomůcek a informačních technologií ve výuce, vzdělávání vedoucích pracovníků,u dalších zaměstnanců se zaměřit na prohlubování znalostí a absolvování předepsaných zkoušek nezbytných pro výkon jejich prác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vybavenost školy – </w:t>
      </w:r>
      <w:r>
        <w:rPr>
          <w:rFonts w:cs="Arial Narrow" w:ascii="Arial Narrow" w:hAnsi="Arial Narrow"/>
        </w:rPr>
        <w:t>postupně nahrazovat zastaralé a dosluhující zařízení novým – PC v počítačové učebně; interaktivní tabule, Video+DVD přehrávače do učeben at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péče o pracovníky – </w:t>
      </w:r>
      <w:r>
        <w:rPr>
          <w:rFonts w:cs="Arial Narrow" w:ascii="Arial Narrow" w:hAnsi="Arial Narrow"/>
        </w:rPr>
        <w:t xml:space="preserve"> v rámci zlepšování pracovního prostředí pokračovat ve vybavování pracovišť  (sborovny + další prostory pro zaměstnance)  odpovídajícím nábytkem a dalšími pomůckami pro kulturní pracovní prostředí (v odůvodněných případech lze po dohodě s odborovou organizací  použít FKSP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ekonomika školy – </w:t>
      </w:r>
      <w:r>
        <w:rPr>
          <w:rFonts w:cs="Arial Narrow" w:ascii="Arial Narrow" w:hAnsi="Arial Narrow"/>
        </w:rPr>
        <w:t>výplatu mezd provádět převodem na účty zaměstnanců (minimalizuje se tím riziko při převozu hotovosti), efektivně hospodařit s příspěvky od zřizovatel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správa a provoz budovy – </w:t>
      </w:r>
      <w:r>
        <w:rPr>
          <w:rFonts w:cs="Arial Narrow" w:ascii="Arial Narrow" w:hAnsi="Arial Narrow"/>
        </w:rPr>
        <w:t>v rámci péče o svěřený majetek byla vyměněna okna, je třeba zajistit nátěr střechy, případně výměna okapů, úprava školního par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Broumově 1. září 2018  </w:t>
        <w:tab/>
        <w:tab/>
        <w:t xml:space="preserve">       </w:t>
        <w:tab/>
        <w:tab/>
        <w:t>Zpracovala: Mgr. Naděžda Bláhová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48:00Z</dcterms:created>
  <dc:creator>blahova.n</dc:creator>
  <dc:description/>
  <cp:keywords/>
  <dc:language>en-US</dc:language>
  <cp:lastModifiedBy>blahova.n</cp:lastModifiedBy>
  <cp:lastPrinted>2007-11-27T19:08:00Z</cp:lastPrinted>
  <dcterms:modified xsi:type="dcterms:W3CDTF">2018-10-19T11:12:00Z</dcterms:modified>
  <cp:revision>8</cp:revision>
  <dc:subject/>
  <dc:title/>
</cp:coreProperties>
</file>