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Kritéria pro přijetí do mateřské školy z důvodu schválené kapacity MŠ   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Ředitel Základní školy a mateřské školy, jejíž činnost vykonává Základní škola a mateřská škola Kostelec na Hané, Sportovní 797 stanoví kritéria, podle nichž bude postupovat při rozhodování  o přijetí dítěte k předškolnímu vzdělávání v mateřské škole v případě, kdy počet žádostí o přijetí k předškolnímu vzdělávání v daném roce překročí stanovenou kapacitu maximálního počtu dětí pro mateřskou školu.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K předškolnímu vzdělávání se přednostně přijímají děti, na které se vztahuje povinné předškolní vzdělávání, které dosáhnou k </w:t>
      </w:r>
      <w:r>
        <w:rPr>
          <w:rFonts w:cs="Calibri" w:ascii="Calibri" w:hAnsi="Calibri"/>
          <w:b/>
        </w:rPr>
        <w:t>31. 8. pěti let a starší</w:t>
      </w:r>
      <w:r>
        <w:rPr>
          <w:rFonts w:cs="Calibri" w:ascii="Calibri" w:hAnsi="Calibri"/>
        </w:rPr>
        <w:t xml:space="preserve"> a mají </w:t>
      </w:r>
      <w:r>
        <w:rPr>
          <w:rFonts w:cs="Calibri" w:ascii="Calibri" w:hAnsi="Calibri"/>
          <w:b/>
        </w:rPr>
        <w:t>trvalý pobyt</w:t>
      </w:r>
      <w:r>
        <w:rPr>
          <w:rFonts w:cs="Calibri" w:ascii="Calibri" w:hAnsi="Calibri"/>
        </w:rPr>
        <w:t xml:space="preserve"> ve spádovém obvodu MŠ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ěti, na které se vztahuje přednostní přijetí do MŠ, mají </w:t>
      </w:r>
      <w:r>
        <w:rPr>
          <w:rFonts w:cs="Calibri" w:ascii="Calibri" w:hAnsi="Calibri"/>
          <w:b/>
        </w:rPr>
        <w:t>trvalý pobyt</w:t>
      </w:r>
      <w:r>
        <w:rPr>
          <w:rFonts w:cs="Calibri" w:ascii="Calibri" w:hAnsi="Calibri"/>
        </w:rPr>
        <w:t xml:space="preserve"> ve spádovém obvodu MŠ a k 31. 8. dosáhnou </w:t>
      </w:r>
      <w:r>
        <w:rPr>
          <w:rFonts w:cs="Calibri" w:ascii="Calibri" w:hAnsi="Calibri"/>
          <w:b/>
        </w:rPr>
        <w:t>tří let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valý pobyt dítě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Trvalý pobyt v obci a ve smluvní ob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čan EU s hlášeným místem pobytu na území obce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ěk dítě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5 let - povinná předškolní docház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rok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ro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nostně bude přijato dítě dle data narození a dále s vyšším bodovým hodnocením. Kritéria jsou posuzována ke stavu k 1. září 2024. Při rovnosti rozhoduje lo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Upřednostnění se týká též dětí občanů Evropské unie a dětí občanů mimo EU, kteří maj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lášeno místo pobytu na území obce. Občané třetích zemí jsou povinni doložit oprávnění k pobytu na území České republiky ve smyslu ustanovení § 20 odst. 2 písm. d) školského zákon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0:00Z</dcterms:created>
  <dc:creator>MŠ Kostelec na Hané</dc:creator>
  <dc:description/>
  <cp:keywords/>
  <dc:language>en-US</dc:language>
  <cp:lastModifiedBy>Reditel1</cp:lastModifiedBy>
  <cp:lastPrinted>2024-02-28T11:31:00Z</cp:lastPrinted>
  <dcterms:modified xsi:type="dcterms:W3CDTF">2024-02-28T10:31:00Z</dcterms:modified>
  <cp:revision>12</cp:revision>
  <dc:subject/>
  <dc:title>Návrh na nová kriteria pro přijetí do mateřské školy</dc:title>
</cp:coreProperties>
</file>