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LADNÍ ŠKOLA A MATEŘSKÁ ŠKOLA LÁZNĚ TOUŠE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lavní 74, Lázně Toušeň 250 89</w:t>
      </w:r>
    </w:p>
    <w:p>
      <w:pPr>
        <w:pStyle w:val="Normal"/>
        <w:spacing w:before="280" w:after="280"/>
        <w:ind w:left="576" w:right="0" w:hanging="576"/>
        <w:jc w:val="center"/>
        <w:rPr>
          <w:sz w:val="20"/>
          <w:szCs w:val="20"/>
        </w:rPr>
      </w:pPr>
      <w:r>
        <w:rPr>
          <w:sz w:val="20"/>
          <w:szCs w:val="20"/>
        </w:rPr>
        <w:t>326 992 306, zstousen@seznam.cz, ič.: 71001506</w:t>
      </w:r>
    </w:p>
    <w:p>
      <w:pPr>
        <w:pStyle w:val="Normal"/>
        <w:spacing w:before="280" w:after="280"/>
        <w:ind w:left="576" w:right="0" w:hanging="576"/>
        <w:jc w:val="center"/>
        <w:rPr/>
      </w:pPr>
      <w:r>
        <w:rPr/>
      </w:r>
    </w:p>
    <w:p>
      <w:pPr>
        <w:pStyle w:val="Heading"/>
        <w:spacing w:before="280" w:after="280"/>
        <w:ind w:left="576" w:right="0" w:hanging="576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Školní vzdělávací program pro základní vzdělávání</w:t>
      </w:r>
    </w:p>
    <w:p>
      <w:pPr>
        <w:pStyle w:val="Normal"/>
        <w:spacing w:before="280" w:after="280"/>
        <w:ind w:left="576" w:right="0" w:hanging="576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</w:r>
    </w:p>
    <w:p>
      <w:pPr>
        <w:pStyle w:val="Normal"/>
        <w:spacing w:before="280" w:after="280"/>
        <w:ind w:left="576" w:right="0" w:hanging="576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</w:r>
    </w:p>
    <w:p>
      <w:pPr>
        <w:pStyle w:val="Normal"/>
        <w:spacing w:before="280" w:after="280"/>
        <w:ind w:left="576" w:right="0" w:hanging="576"/>
        <w:jc w:val="center"/>
        <w:rPr>
          <w:rFonts w:ascii="Garamond" w:hAnsi="Garamond" w:cs="Garamond"/>
          <w:b/>
          <w:b/>
          <w:bCs/>
          <w:i/>
          <w:i/>
          <w:iCs/>
          <w:sz w:val="96"/>
          <w:szCs w:val="96"/>
        </w:rPr>
      </w:pPr>
      <w:r>
        <w:rPr>
          <w:rFonts w:cs="Garamond" w:ascii="Garamond" w:hAnsi="Garamond"/>
          <w:b/>
          <w:bCs/>
          <w:i/>
          <w:iCs/>
          <w:sz w:val="96"/>
          <w:szCs w:val="96"/>
        </w:rPr>
      </w:r>
    </w:p>
    <w:p>
      <w:pPr>
        <w:pStyle w:val="Normal"/>
        <w:spacing w:before="280" w:after="280"/>
        <w:ind w:left="576" w:right="0" w:hanging="576"/>
        <w:jc w:val="center"/>
        <w:rPr>
          <w:rFonts w:ascii="Garamond" w:hAnsi="Garamond" w:cs="Garamond"/>
          <w:b/>
          <w:b/>
          <w:bCs/>
          <w:i/>
          <w:i/>
          <w:iCs/>
          <w:sz w:val="96"/>
          <w:szCs w:val="96"/>
        </w:rPr>
      </w:pPr>
      <w:r>
        <w:rPr>
          <w:rFonts w:cs="Garamond" w:ascii="Garamond" w:hAnsi="Garamond"/>
          <w:b/>
          <w:bCs/>
          <w:i/>
          <w:iCs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736600</wp:posOffset>
                </wp:positionV>
                <wp:extent cx="4464050" cy="3879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3879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.95pt;margin-top:58pt;width:351.45pt;height:305.4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378460</wp:posOffset>
                </wp:positionV>
                <wp:extent cx="3282950" cy="250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2502000"/>
                        </a:xfrm>
                        <a:prstGeom prst="rect">
                          <a:avLst/>
                        </a:prstGeom>
                        <a:solidFill>
                          <a:srgbClr val="ff6633"/>
                        </a:solidFill>
                        <a:ln cap="sq" w="9360">
                          <a:solidFill>
                            <a:srgbClr val="ff66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33" stroked="t" o:allowincell="f" style="position:absolute;margin-left:205.25pt;margin-top:29.8pt;width:258.45pt;height:196.95pt;mso-wrap-style:none;v-text-anchor:middle">
                <v:fill o:detectmouseclick="t" type="solid" color2="#0099cc"/>
                <v:stroke color="#ff6633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576" w:right="0" w:hanging="576"/>
        <w:jc w:val="center"/>
        <w:rPr>
          <w:rFonts w:ascii="Garamond" w:hAnsi="Garamond" w:cs="Garamond"/>
          <w:b/>
          <w:b/>
          <w:bCs/>
          <w:i/>
          <w:i/>
          <w:iCs/>
          <w:sz w:val="96"/>
          <w:szCs w:val="96"/>
        </w:rPr>
      </w:pPr>
      <w:r>
        <w:rPr>
          <w:rFonts w:cs="Garamond" w:ascii="Garamond" w:hAnsi="Garamond"/>
          <w:b/>
          <w:bCs/>
          <w:i/>
          <w:iCs/>
          <w:sz w:val="96"/>
          <w:szCs w:val="96"/>
        </w:rPr>
        <w:t>BAREVNÁ ŠKOLA</w:t>
      </w:r>
    </w:p>
    <w:p>
      <w:pPr>
        <w:pStyle w:val="Normal"/>
        <w:spacing w:before="280" w:after="280"/>
        <w:ind w:left="576" w:right="0" w:hanging="576"/>
        <w:jc w:val="center"/>
        <w:rPr>
          <w:rFonts w:ascii="Garamond" w:hAnsi="Garamond" w:cs="Garamond"/>
          <w:b/>
          <w:b/>
          <w:bCs/>
          <w:i/>
          <w:i/>
          <w:iCs/>
          <w:sz w:val="96"/>
          <w:szCs w:val="96"/>
        </w:rPr>
      </w:pPr>
      <w:r>
        <w:rPr>
          <w:rFonts w:cs="Garamond" w:ascii="Garamond" w:hAnsi="Garamond"/>
          <w:b/>
          <w:bCs/>
          <w:i/>
          <w:iCs/>
          <w:sz w:val="96"/>
          <w:szCs w:val="9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0395</wp:posOffset>
            </wp:positionH>
            <wp:positionV relativeFrom="paragraph">
              <wp:posOffset>371475</wp:posOffset>
            </wp:positionV>
            <wp:extent cx="3326130" cy="13938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Garamond" w:hAnsi="Garamond" w:cs="Garamond"/>
          <w:b/>
          <w:b/>
          <w:bCs/>
          <w:i/>
          <w:i/>
          <w:iCs/>
          <w:sz w:val="96"/>
          <w:szCs w:val="96"/>
        </w:rPr>
      </w:pPr>
      <w:r>
        <w:rPr>
          <w:rFonts w:cs="Garamond" w:ascii="Garamond" w:hAnsi="Garamond"/>
          <w:b/>
          <w:bCs/>
          <w:i/>
          <w:iCs/>
          <w:sz w:val="96"/>
          <w:szCs w:val="96"/>
        </w:rPr>
      </w:r>
      <w:r>
        <w:br w:type="page"/>
      </w:r>
    </w:p>
    <w:p>
      <w:pPr>
        <w:pStyle w:val="Heading2"/>
        <w:rPr/>
      </w:pPr>
      <w:r>
        <w:rPr/>
        <w:t>1. Identifikační údaje</w:t>
      </w:r>
    </w:p>
    <w:p>
      <w:pPr>
        <w:pStyle w:val="Vlastn2"/>
        <w:rPr/>
      </w:pPr>
      <w:r>
        <w:rPr/>
        <w:t>Název vzdělávacího programu:</w:t>
      </w:r>
    </w:p>
    <w:p>
      <w:pPr>
        <w:pStyle w:val="Vlastn2"/>
        <w:rPr/>
      </w:pPr>
      <w:r>
        <w:rPr/>
        <w:t>ŠKOLNÍ VZDĚLÁVACÍ PROGRAM  PRO ZÁKLADNÍ VZDĚLÁVÁNÍ</w:t>
      </w:r>
    </w:p>
    <w:p>
      <w:pPr>
        <w:pStyle w:val="Vlastn2"/>
        <w:rPr/>
      </w:pPr>
      <w:r>
        <w:rPr/>
        <w:t>Motivační název:  BAREVNÁ ŠKOLA</w:t>
      </w:r>
    </w:p>
    <w:p>
      <w:pPr>
        <w:pStyle w:val="Normal"/>
        <w:rPr/>
      </w:pPr>
      <w:r>
        <w:rPr/>
      </w:r>
    </w:p>
    <w:tbl>
      <w:tblPr>
        <w:tblW w:w="80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5761"/>
      </w:tblGrid>
      <w:tr>
        <w:trPr/>
        <w:tc>
          <w:tcPr>
            <w:tcW w:w="8071" w:type="dxa"/>
            <w:gridSpan w:val="2"/>
            <w:tcBorders/>
            <w:vAlign w:val="center"/>
          </w:tcPr>
          <w:p>
            <w:pPr>
              <w:pStyle w:val="Vlastn2"/>
              <w:snapToGrid w:val="false"/>
              <w:spacing w:before="240" w:after="120"/>
              <w:rPr/>
            </w:pPr>
            <w:r>
              <w:rPr/>
              <w:t>Předkladatel: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koly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ákladní škola a Mateřská škola Lázně Toušeň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DIZO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0 052214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ČO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001506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lavní 74, Lázně Toušeň 250 89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ditel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gr. Martin Černý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992306, 734230999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</w:rPr>
                <w:t>black.ktv@seznam.cz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ww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ww.zstousen.estranky.cz</w:t>
            </w:r>
          </w:p>
        </w:tc>
      </w:tr>
      <w:tr>
        <w:trPr/>
        <w:tc>
          <w:tcPr>
            <w:tcW w:w="8071" w:type="dxa"/>
            <w:gridSpan w:val="2"/>
            <w:tcBorders/>
            <w:vAlign w:val="center"/>
          </w:tcPr>
          <w:p>
            <w:pPr>
              <w:pStyle w:val="Vlastn2"/>
              <w:snapToGrid w:val="false"/>
              <w:spacing w:before="240" w:after="120"/>
              <w:rPr/>
            </w:pPr>
            <w:r>
              <w:rPr/>
              <w:t>Zřizovatel: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řizovatel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ěstys Lázně Toušeň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 zřizovatele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lavní 56, Lázně Toušeň 250 89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6992302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ww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ww.laznetousen.cz</w:t>
            </w:r>
          </w:p>
        </w:tc>
      </w:tr>
    </w:tbl>
    <w:p>
      <w:pPr>
        <w:pStyle w:val="NormalWeb"/>
        <w:ind w:left="576" w:right="0" w:hanging="576"/>
        <w:rPr/>
      </w:pPr>
      <w:r>
        <w:rPr>
          <w:b/>
          <w:bCs/>
          <w:u w:val="single"/>
        </w:rPr>
        <w:t xml:space="preserve">Platnost dokumentu: </w:t>
      </w:r>
      <w:r>
        <w:rPr>
          <w:b/>
          <w:bCs/>
          <w:i/>
          <w:iCs/>
        </w:rPr>
        <w:t>od 1.9.2007</w:t>
      </w:r>
    </w:p>
    <w:p>
      <w:pPr>
        <w:pStyle w:val="NormalWeb"/>
        <w:ind w:left="576" w:right="0" w:hanging="576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tum poslední revize: 28.8.2018</w:t>
      </w:r>
      <w:r>
        <w:br w:type="page"/>
      </w:r>
    </w:p>
    <w:p>
      <w:pPr>
        <w:pStyle w:val="Heading2"/>
        <w:rPr/>
      </w:pPr>
      <w:r>
        <w:rPr/>
        <w:t>2. Charakteristika školy a ŠVP</w:t>
      </w:r>
    </w:p>
    <w:p>
      <w:pPr>
        <w:pStyle w:val="Heading3"/>
        <w:rPr/>
      </w:pPr>
      <w:r>
        <w:rPr/>
        <w:t>2.1. Charakteristika školy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u w:val="single"/>
        </w:rPr>
        <w:t>Název a adresa školy</w:t>
      </w:r>
      <w:r>
        <w:rPr/>
        <w:t xml:space="preserve">: </w:t>
        <w:tab/>
        <w:t xml:space="preserve">Základní škola a Mateřská škola Lázně Toušeň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Hlavní 74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50 89 Lázně Toušeň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u w:val="single"/>
        </w:rPr>
        <w:t>Právní forma</w:t>
      </w:r>
      <w:r>
        <w:rPr/>
        <w:t xml:space="preserve">: </w:t>
        <w:tab/>
        <w:tab/>
        <w:tab/>
        <w:t>příspěvková organizace</w:t>
      </w:r>
    </w:p>
    <w:p>
      <w:pPr>
        <w:pStyle w:val="NormalWeb"/>
        <w:rPr/>
      </w:pPr>
      <w:r>
        <w:rPr>
          <w:u w:val="single"/>
        </w:rPr>
        <w:t>Zřizovatel:</w:t>
      </w:r>
      <w:r>
        <w:rPr/>
        <w:t xml:space="preserve"> </w:t>
        <w:tab/>
        <w:tab/>
        <w:tab/>
        <w:t>Městys Lázně Toušeň</w:t>
      </w:r>
    </w:p>
    <w:p>
      <w:pPr>
        <w:pStyle w:val="NormalWeb"/>
        <w:rPr/>
      </w:pPr>
      <w:r>
        <w:rPr>
          <w:u w:val="single"/>
        </w:rPr>
        <w:t>Ředitel školy:</w:t>
      </w:r>
      <w:r>
        <w:rPr/>
        <w:t xml:space="preserve"> </w:t>
        <w:tab/>
        <w:tab/>
        <w:tab/>
        <w:t>Mgr. Martin Černý</w:t>
      </w:r>
    </w:p>
    <w:p>
      <w:pPr>
        <w:pStyle w:val="NormalWeb"/>
        <w:rPr/>
      </w:pPr>
      <w:r>
        <w:rPr>
          <w:u w:val="single"/>
        </w:rPr>
        <w:t>Úplnost:</w:t>
        <w:tab/>
      </w:r>
      <w:r>
        <w:rPr/>
        <w:tab/>
        <w:tab/>
        <w:t xml:space="preserve">1.-5. ročník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u w:val="single"/>
        </w:rPr>
        <w:t>Škola sdružuje:</w:t>
      </w:r>
      <w:r>
        <w:rPr/>
        <w:t xml:space="preserve"> </w:t>
        <w:tab/>
        <w:tab/>
      </w:r>
    </w:p>
    <w:p>
      <w:pPr>
        <w:pStyle w:val="NormalWeb"/>
        <w:rPr/>
      </w:pPr>
      <w:r>
        <w:rPr/>
        <w:t xml:space="preserve">Základní škola </w:t>
        <w:tab/>
        <w:tab/>
        <w:t>/kapacita: 100 žáků/</w:t>
      </w:r>
    </w:p>
    <w:p>
      <w:pPr>
        <w:pStyle w:val="Normal"/>
        <w:rPr/>
      </w:pPr>
      <w:r>
        <w:rPr/>
        <w:t xml:space="preserve">Školní družina </w:t>
        <w:tab/>
        <w:tab/>
        <w:t>/kapacita: 50 žáků/</w:t>
      </w:r>
    </w:p>
    <w:p>
      <w:pPr>
        <w:pStyle w:val="Normal"/>
        <w:rPr/>
      </w:pPr>
      <w:r>
        <w:rPr/>
        <w:t>Školní jídelna ZŠ</w:t>
        <w:tab/>
        <w:tab/>
        <w:t>/kapacita: 200 jídel/</w:t>
      </w:r>
    </w:p>
    <w:p>
      <w:pPr>
        <w:pStyle w:val="Normal"/>
        <w:rPr/>
      </w:pPr>
      <w:r>
        <w:rPr/>
        <w:t>Mateřská škola</w:t>
        <w:tab/>
        <w:tab/>
        <w:t xml:space="preserve">/kapacita:  72 dětí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telefon:</w:t>
        <w:tab/>
        <w:tab/>
        <w:tab/>
        <w:t xml:space="preserve">+420 326 992 306 </w:t>
      </w:r>
    </w:p>
    <w:p>
      <w:pPr>
        <w:pStyle w:val="NormalWeb"/>
        <w:rPr/>
      </w:pPr>
      <w:r>
        <w:rPr/>
        <w:t xml:space="preserve">e-mail: </w:t>
        <w:tab/>
        <w:tab/>
        <w:tab/>
        <w:t xml:space="preserve">zstousen@seznam.cz </w:t>
      </w:r>
    </w:p>
    <w:p>
      <w:pPr>
        <w:pStyle w:val="NormalWeb"/>
        <w:rPr/>
      </w:pPr>
      <w:r>
        <w:rPr/>
        <w:t>webové stránky</w:t>
        <w:tab/>
        <w:tab/>
      </w:r>
      <w:hyperlink r:id="rId4">
        <w:r>
          <w:rPr>
            <w:rStyle w:val="InternetLink"/>
          </w:rPr>
          <w:t>www.zstousen.estranky.cz</w:t>
        </w:r>
      </w:hyperlink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První vyučování ve stávající budově základní školy bylo zahájeno 1. května 1893. Škola v té době měla celkem tři třídy. 50 prvňáčků vyučovala slečna učitelka Marie Procházková, 39 dětí učil řídící učitel Bedřich Kaucký a 69 ve třetí třídě zatímní podučitel Josef Havlůj. Veškerý provoz školy se uskutečňoval pouze v jedné budově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plnost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má plnotřídní uspořád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části školy: </w:t>
      </w:r>
    </w:p>
    <w:p>
      <w:pPr>
        <w:pStyle w:val="Normal"/>
        <w:rPr/>
      </w:pPr>
      <w:r>
        <w:rPr/>
        <w:t>základní škola, mateřská škola, školní družina, školní jíde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žáků základní školy probíhá v jedné budově na adrese Hlavní 74.</w:t>
      </w:r>
    </w:p>
    <w:p>
      <w:pPr>
        <w:pStyle w:val="Normal"/>
        <w:rPr/>
      </w:pPr>
      <w:r>
        <w:rPr/>
        <w:t>Výuka žáků mateřské školy probíhá ve dvou budovách mateřské školy (Hlavní 76, Nehvizdská 73).</w:t>
      </w:r>
    </w:p>
    <w:p>
      <w:pPr>
        <w:pStyle w:val="Normal"/>
        <w:rPr/>
      </w:pPr>
      <w:r>
        <w:rPr/>
        <w:t>Provoz družiny probíhá ve dvou třídách základní školy a její provoz přímo navazuje na ukončení výuky v základní škole.</w:t>
      </w:r>
    </w:p>
    <w:p>
      <w:pPr>
        <w:pStyle w:val="Normal"/>
        <w:rPr/>
      </w:pPr>
      <w:r>
        <w:rPr/>
        <w:t>Žáci základní školy mají k dispozici pět učeben, tělocvičnu, šatny, odpovídající počet toalet, školní hřiště s umělým povrchem, knihovnu, detašované fotbalové hřiště, workoutové hřiště.</w:t>
      </w:r>
    </w:p>
    <w:p>
      <w:pPr>
        <w:pStyle w:val="Normal"/>
        <w:jc w:val="both"/>
        <w:rPr/>
      </w:pPr>
      <w:r>
        <w:rPr/>
        <w:t>Pro pedagogické pracovníky škola disponuje jednou sborovnou, ředitelnou se skladem učebnic a ostatního materiálu, jedním metodickým kabinetem, sloužícím jako sklad učebnic, skladem tělovýchovných pomůcek a venkovním ateliérem.</w:t>
      </w:r>
    </w:p>
    <w:p>
      <w:pPr>
        <w:pStyle w:val="Normal"/>
        <w:rPr/>
      </w:pPr>
      <w:r>
        <w:rPr/>
        <w:t>Kancelář pro zástupkyni ředitele je v budově mateřské školy.</w:t>
      </w:r>
    </w:p>
    <w:p>
      <w:pPr>
        <w:pStyle w:val="Normal"/>
        <w:rPr/>
      </w:pPr>
      <w:r>
        <w:rPr/>
        <w:t>Všechny učebny základní školy jsou vybaveny interaktivními tabul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yklý počet žáků je 85 v základní škole. Kapacita školy je 100 žáků. Družina nabízí celkem 50 míst s provozem do 17:00.</w:t>
      </w:r>
    </w:p>
    <w:p>
      <w:pPr>
        <w:pStyle w:val="Normal"/>
        <w:rPr/>
      </w:pPr>
      <w:r>
        <w:rPr/>
        <w:t>Školní jídelna s kapacitou 200 jídel poskytuje prostor pro stravování žáků základní i mateřské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pedagogického sbor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;Times New Roman"/>
        </w:rPr>
        <w:t>Pedagogický sbor tvo</w:t>
      </w:r>
      <w:r>
        <w:rPr>
          <w:rFonts w:eastAsia="TimesNewRoman;Times New Roman"/>
        </w:rPr>
        <w:t>ř</w:t>
      </w:r>
      <w:r>
        <w:rPr>
          <w:rFonts w:eastAsia="Times;Times New Roman"/>
        </w:rPr>
        <w:t xml:space="preserve">í </w:t>
      </w:r>
      <w:r>
        <w:rPr>
          <w:rFonts w:eastAsia="TimesNewRoman;Times New Roman"/>
        </w:rPr>
        <w:t>ř</w:t>
      </w:r>
      <w:r>
        <w:rPr>
          <w:rFonts w:eastAsia="Times;Times New Roman"/>
        </w:rPr>
        <w:t xml:space="preserve">editel školy, zástupce </w:t>
      </w:r>
      <w:r>
        <w:rPr>
          <w:rFonts w:eastAsia="TimesNewRoman;Times New Roman"/>
        </w:rPr>
        <w:t>ř</w:t>
      </w:r>
      <w:r>
        <w:rPr>
          <w:rFonts w:eastAsia="Times;Times New Roman"/>
        </w:rPr>
        <w:t xml:space="preserve">editele pro </w:t>
      </w:r>
      <w:r>
        <w:rPr>
          <w:rFonts w:eastAsia="TimesNewRoman;Times New Roman"/>
        </w:rPr>
        <w:t>MŠ</w:t>
      </w:r>
      <w:r>
        <w:rPr>
          <w:rFonts w:eastAsia="Times;Times New Roman"/>
        </w:rPr>
        <w:t>, 5 u</w:t>
      </w:r>
      <w:r>
        <w:rPr>
          <w:rFonts w:eastAsia="TimesNewRoman;Times New Roman"/>
        </w:rPr>
        <w:t>č</w:t>
      </w:r>
      <w:r>
        <w:rPr>
          <w:rFonts w:eastAsia="Times;Times New Roman"/>
        </w:rPr>
        <w:t>itelek</w:t>
      </w:r>
      <w:r>
        <w:rPr>
          <w:rFonts w:eastAsia="TimesNewRoman;Times New Roman"/>
        </w:rPr>
        <w:t xml:space="preserve"> </w:t>
      </w:r>
      <w:r>
        <w:rPr>
          <w:rFonts w:eastAsia="Times;Times New Roman"/>
        </w:rPr>
        <w:t>a 3</w:t>
      </w:r>
    </w:p>
    <w:p>
      <w:pPr>
        <w:pStyle w:val="Normal"/>
        <w:autoSpaceDE w:val="false"/>
        <w:rPr/>
      </w:pPr>
      <w:r>
        <w:rPr>
          <w:rFonts w:eastAsia="Times;Times New Roman"/>
        </w:rPr>
        <w:t>vychovatelky školní družiny, 3 asistentky pedagogů a školní asistenti. Pedagogický sbor je stabilizovaným týmem, je smíšený s v</w:t>
      </w:r>
      <w:r>
        <w:rPr>
          <w:rFonts w:eastAsia="TimesNewRoman;Times New Roman"/>
        </w:rPr>
        <w:t>ě</w:t>
      </w:r>
      <w:r>
        <w:rPr>
          <w:rFonts w:eastAsia="Times;Times New Roman"/>
        </w:rPr>
        <w:t>tšinovou p</w:t>
      </w:r>
      <w:r>
        <w:rPr>
          <w:rFonts w:eastAsia="TimesNewRoman;Times New Roman"/>
        </w:rPr>
        <w:t>ř</w:t>
      </w:r>
      <w:r>
        <w:rPr>
          <w:rFonts w:eastAsia="Times;Times New Roman"/>
        </w:rPr>
        <w:t>evahou žen. Jeho p</w:t>
      </w:r>
      <w:r>
        <w:rPr>
          <w:rFonts w:eastAsia="TimesNewRoman;Times New Roman"/>
        </w:rPr>
        <w:t>ř</w:t>
      </w:r>
      <w:r>
        <w:rPr>
          <w:rFonts w:eastAsia="Times;Times New Roman"/>
        </w:rPr>
        <w:t>edností je erudovanost, vst</w:t>
      </w:r>
      <w:r>
        <w:rPr>
          <w:rFonts w:eastAsia="TimesNewRoman;Times New Roman"/>
        </w:rPr>
        <w:t>ř</w:t>
      </w:r>
      <w:r>
        <w:rPr>
          <w:rFonts w:eastAsia="Times;Times New Roman"/>
        </w:rPr>
        <w:t>ícnost a kreativita. Všichni u</w:t>
      </w:r>
      <w:r>
        <w:rPr>
          <w:rFonts w:eastAsia="TimesNewRoman;Times New Roman"/>
        </w:rPr>
        <w:t>č</w:t>
      </w:r>
      <w:r>
        <w:rPr>
          <w:rFonts w:eastAsia="Times;Times New Roman"/>
        </w:rPr>
        <w:t>itelé jsou proškoleni ředitelem školy (</w:t>
      </w:r>
      <w:r>
        <w:rPr/>
        <w:t>metodikem informačních a komunikačních technologií)</w:t>
      </w:r>
      <w:r>
        <w:rPr>
          <w:rFonts w:eastAsia="Times;Times New Roman"/>
        </w:rPr>
        <w:t xml:space="preserve"> ve využívání výpo</w:t>
      </w:r>
      <w:r>
        <w:rPr>
          <w:rFonts w:eastAsia="TimesNewRoman;Times New Roman"/>
        </w:rPr>
        <w:t>č</w:t>
      </w:r>
      <w:r>
        <w:rPr>
          <w:rFonts w:eastAsia="Times;Times New Roman"/>
        </w:rPr>
        <w:t>etní techniky, dokáží využívat veškeré školní programové vybavení, interaktivní tabule v jednotlivých p</w:t>
      </w:r>
      <w:r>
        <w:rPr>
          <w:rFonts w:eastAsia="TimesNewRoman;Times New Roman"/>
        </w:rPr>
        <w:t>ř</w:t>
      </w:r>
      <w:r>
        <w:rPr>
          <w:rFonts w:eastAsia="Times;Times New Roman"/>
        </w:rPr>
        <w:t>edm</w:t>
      </w:r>
      <w:r>
        <w:rPr>
          <w:rFonts w:eastAsia="TimesNewRoman;Times New Roman"/>
        </w:rPr>
        <w:t>ě</w:t>
      </w:r>
      <w:r>
        <w:rPr>
          <w:rFonts w:eastAsia="Times;Times New Roman"/>
        </w:rPr>
        <w:t>tech. Zapojují se do DVPP. Každý vyu</w:t>
      </w:r>
      <w:r>
        <w:rPr>
          <w:rFonts w:eastAsia="TimesNewRoman;Times New Roman"/>
        </w:rPr>
        <w:t>č</w:t>
      </w:r>
      <w:r>
        <w:rPr>
          <w:rFonts w:eastAsia="Times;Times New Roman"/>
        </w:rPr>
        <w:t>ující má k dispozici společnou sborovnu, všichni pedagogičtí zaměstnanci mají svůj notebook s p</w:t>
      </w:r>
      <w:r>
        <w:rPr>
          <w:rFonts w:eastAsia="TimesNewRoman;Times New Roman"/>
        </w:rPr>
        <w:t>ř</w:t>
      </w:r>
      <w:r>
        <w:rPr>
          <w:rFonts w:eastAsia="Times;Times New Roman"/>
        </w:rPr>
        <w:t>ístupem na internet, a sborovnu školy vybavenou kopírkou.</w:t>
      </w:r>
    </w:p>
    <w:p>
      <w:pPr>
        <w:pStyle w:val="Normal"/>
        <w:autoSpaceDE w:val="false"/>
        <w:rPr/>
      </w:pPr>
      <w:r>
        <w:rPr>
          <w:rFonts w:eastAsia="Times;Times New Roman"/>
        </w:rPr>
        <w:t>V oblasti výchovného poradenství p</w:t>
      </w:r>
      <w:r>
        <w:rPr>
          <w:rFonts w:eastAsia="TimesNewRoman;Times New Roman"/>
        </w:rPr>
        <w:t>ů</w:t>
      </w:r>
      <w:r>
        <w:rPr>
          <w:rFonts w:eastAsia="Times;Times New Roman"/>
        </w:rPr>
        <w:t>sobí ve škole výchovná poradkyn</w:t>
      </w:r>
      <w:r>
        <w:rPr>
          <w:rFonts w:eastAsia="TimesNewRoman;Times New Roman"/>
        </w:rPr>
        <w:t>ě bez ukončeného specializačního studia</w:t>
      </w:r>
      <w:r>
        <w:rPr>
          <w:rFonts w:eastAsia="Times;Times New Roman"/>
        </w:rPr>
        <w:t>. Dále na škole p</w:t>
      </w:r>
      <w:r>
        <w:rPr>
          <w:rFonts w:eastAsia="TimesNewRoman;Times New Roman"/>
        </w:rPr>
        <w:t>ů</w:t>
      </w:r>
      <w:r>
        <w:rPr>
          <w:rFonts w:eastAsia="Times;Times New Roman"/>
        </w:rPr>
        <w:t xml:space="preserve">sobí metodik prevence. </w:t>
      </w:r>
      <w:r>
        <w:br w:type="page"/>
      </w:r>
    </w:p>
    <w:p>
      <w:pPr>
        <w:pStyle w:val="Normal"/>
        <w:autoSpaceDE w:val="false"/>
        <w:rPr>
          <w:rFonts w:eastAsia="Times;Times New Roman"/>
          <w:sz w:val="26"/>
          <w:szCs w:val="26"/>
        </w:rPr>
      </w:pPr>
      <w:r>
        <w:rPr>
          <w:rFonts w:eastAsia="Times;Times New Roman"/>
          <w:sz w:val="26"/>
          <w:szCs w:val="26"/>
        </w:rPr>
      </w:r>
    </w:p>
    <w:tbl>
      <w:tblPr>
        <w:tblW w:w="897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17"/>
        <w:gridCol w:w="163"/>
        <w:gridCol w:w="1060"/>
        <w:gridCol w:w="156"/>
        <w:gridCol w:w="261"/>
        <w:gridCol w:w="802"/>
        <w:gridCol w:w="1686"/>
        <w:gridCol w:w="760"/>
        <w:gridCol w:w="163"/>
        <w:gridCol w:w="900"/>
        <w:gridCol w:w="10"/>
        <w:gridCol w:w="180"/>
        <w:gridCol w:w="10"/>
      </w:tblGrid>
      <w:tr>
        <w:trPr>
          <w:trHeight w:val="100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42" w:type="dxa"/>
            <w:gridSpan w:val="5"/>
            <w:tcBorders/>
            <w:shd w:fill="4F622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Mgr. Martin Černý ředitel ZŠ a MŠ Lázně Toušeň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09" w:type="dxa"/>
            <w:gridSpan w:val="4"/>
            <w:tcBorders/>
            <w:shd w:fill="97470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Bc. Tereza Šlajsová DiS. Zástupkyně ředitele pro MŠ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Učitelky ZŠ</w:t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Učitelky MŠ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edDr. Miroslava Žídková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děžda Drobílková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gr. Lenka Svobodová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Iveta Veselá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gr. Daniela Švejdová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avlína Štěrbová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gr. Ludmila Černá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ndrea Krajčíková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Ivana Studničková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0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0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Vychovatelky ve ŠD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Školnice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aniela Vostřáková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Iva Ungerová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4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iana Špinarová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0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4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gr. Ludmila Černá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0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uchařky v ŠJ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Asistenky pedagoga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deňka Procházková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aniela Vostřáková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Jitka Lazáková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iana Špinarová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arcela Huříková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Jiřina Vinklerová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0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Školnice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Školnice</w:t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Jana Božíková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lena Štecherová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eastAsia="Times;Times New Roman"/>
          <w:b/>
          <w:b/>
          <w:bCs/>
        </w:rPr>
      </w:pPr>
      <w:r>
        <w:br w:type="page"/>
      </w:r>
      <w:r>
        <w:rPr>
          <w:rFonts w:eastAsia="Times;Times New Roman"/>
          <w:b/>
          <w:bCs/>
        </w:rPr>
        <w:t>Spolupráce se školami, školskými zařízeními a organizacemi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Nejdůležitější je spolupráce mezi školou a rodinou.</w:t>
      </w:r>
    </w:p>
    <w:p>
      <w:pPr>
        <w:pStyle w:val="Normal"/>
        <w:autoSpaceDE w:val="false"/>
        <w:rPr/>
      </w:pPr>
      <w:r>
        <w:rPr>
          <w:rFonts w:eastAsia="Times;Times New Roman"/>
        </w:rPr>
        <w:t>ZŠ organizuje 2x do roka t</w:t>
      </w:r>
      <w:r>
        <w:rPr>
          <w:rFonts w:eastAsia="TimesNewRoman;Times New Roman"/>
        </w:rPr>
        <w:t>ř</w:t>
      </w:r>
      <w:r>
        <w:rPr>
          <w:rFonts w:eastAsia="Times;Times New Roman"/>
        </w:rPr>
        <w:t>ídní sch</w:t>
      </w:r>
      <w:r>
        <w:rPr>
          <w:rFonts w:eastAsia="TimesNewRoman;Times New Roman"/>
        </w:rPr>
        <w:t>ů</w:t>
      </w:r>
      <w:r>
        <w:rPr>
          <w:rFonts w:eastAsia="Times;Times New Roman"/>
        </w:rPr>
        <w:t>zky a 2x konzulta</w:t>
      </w:r>
      <w:r>
        <w:rPr>
          <w:rFonts w:eastAsia="TimesNewRoman;Times New Roman"/>
        </w:rPr>
        <w:t>č</w:t>
      </w:r>
      <w:r>
        <w:rPr>
          <w:rFonts w:eastAsia="Times;Times New Roman"/>
        </w:rPr>
        <w:t>ní hodiny. Mezi další formy</w:t>
      </w:r>
    </w:p>
    <w:p>
      <w:pPr>
        <w:pStyle w:val="Normal"/>
        <w:autoSpaceDE w:val="false"/>
        <w:rPr/>
      </w:pPr>
      <w:r>
        <w:rPr>
          <w:rFonts w:eastAsia="Times;Times New Roman"/>
        </w:rPr>
        <w:t>komunikace a spolupráce s rodi</w:t>
      </w:r>
      <w:r>
        <w:rPr>
          <w:rFonts w:eastAsia="TimesNewRoman;Times New Roman"/>
        </w:rPr>
        <w:t>č</w:t>
      </w:r>
      <w:r>
        <w:rPr>
          <w:rFonts w:eastAsia="Times;Times New Roman"/>
        </w:rPr>
        <w:t>i pat</w:t>
      </w:r>
      <w:r>
        <w:rPr>
          <w:rFonts w:eastAsia="TimesNewRoman;Times New Roman"/>
        </w:rPr>
        <w:t>ř</w:t>
      </w:r>
      <w:r>
        <w:rPr>
          <w:rFonts w:eastAsia="Times;Times New Roman"/>
        </w:rPr>
        <w:t>í individuální osobní konzultace, komunikace</w:t>
      </w:r>
    </w:p>
    <w:p>
      <w:pPr>
        <w:pStyle w:val="Normal"/>
        <w:autoSpaceDE w:val="false"/>
        <w:rPr/>
      </w:pPr>
      <w:r>
        <w:rPr>
          <w:rFonts w:eastAsia="Times;Times New Roman"/>
        </w:rPr>
        <w:t>prost</w:t>
      </w:r>
      <w:r>
        <w:rPr>
          <w:rFonts w:eastAsia="TimesNewRoman;Times New Roman"/>
        </w:rPr>
        <w:t>ř</w:t>
      </w:r>
      <w:r>
        <w:rPr>
          <w:rFonts w:eastAsia="Times;Times New Roman"/>
        </w:rPr>
        <w:t>ednictvím e-mailu, telefonicky nebo prost</w:t>
      </w:r>
      <w:r>
        <w:rPr>
          <w:rFonts w:eastAsia="TimesNewRoman;Times New Roman"/>
        </w:rPr>
        <w:t>ř</w:t>
      </w:r>
      <w:r>
        <w:rPr>
          <w:rFonts w:eastAsia="Times;Times New Roman"/>
        </w:rPr>
        <w:t>ednictvím informací na webových stránkách.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 xml:space="preserve">Škola dále spolupracuje s Pedagogicko-psychologickou poradnou pro Prahu východ. 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 xml:space="preserve">Velmi úzká spolupráce byla nastavena s mateřskou školou v rámci jednoho právního subjektu. 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</w:r>
    </w:p>
    <w:p>
      <w:pPr>
        <w:pStyle w:val="Normal"/>
        <w:autoSpaceDE w:val="false"/>
        <w:rPr>
          <w:rFonts w:eastAsia="Times;Times New Roman"/>
          <w:b/>
          <w:b/>
          <w:bCs/>
          <w:i/>
          <w:i/>
          <w:iCs/>
        </w:rPr>
      </w:pPr>
      <w:r>
        <w:rPr>
          <w:rFonts w:eastAsia="Times;Times New Roman"/>
          <w:b/>
          <w:bCs/>
          <w:i/>
          <w:iCs/>
        </w:rPr>
        <w:t>Školská zařízení, se kterými  škola spoluprácuje: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Universita Karlova Pedagogická fakulta Katedra tělesné výchovy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VOŠ, SOŠ Mills s. r. o.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Mateřská škola Pražská Brandýs nad Labem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Gymnázium Svatopluka Machara Brandýs nad Labem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Základní škola Kamenka Čelákovice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Kromě výše uvedenými školskými zařízeními spolupracujeme i s ostatními školami v okolí.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</w:r>
    </w:p>
    <w:p>
      <w:pPr>
        <w:pStyle w:val="Normal"/>
        <w:autoSpaceDE w:val="false"/>
        <w:rPr>
          <w:rFonts w:eastAsia="Times;Times New Roman"/>
          <w:b/>
          <w:b/>
          <w:bCs/>
          <w:i/>
          <w:i/>
          <w:iCs/>
        </w:rPr>
      </w:pPr>
      <w:r>
        <w:rPr>
          <w:rFonts w:eastAsia="Times;Times New Roman"/>
          <w:b/>
          <w:bCs/>
          <w:i/>
          <w:iCs/>
        </w:rPr>
        <w:t>Dále spolupracujeme s organizacemi: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Sport LaV – Lucie Tihonová tělovýchovné a sportovní aktivity pro všechny věkové kategorie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TJ Sokol Lázně Toušeň – dramatická výchova,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FK Slavoj Lázně Toušeň – fotbalový oddíl i pro děti mladšího školního věku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Baráčnická župa – pořádání vystoupení dětí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Antikvariát – hudební skupina doprovázející školou pořádané akce.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RC klub mini Z – závody mini RC aut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Modelářský klub Všetaty – doprovodné představení RC letadel při akcích pořádaných školou</w:t>
      </w:r>
    </w:p>
    <w:p>
      <w:pPr>
        <w:pStyle w:val="Normal"/>
        <w:autoSpaceDE w:val="false"/>
        <w:rPr/>
      </w:pPr>
      <w:r>
        <w:rPr>
          <w:rFonts w:eastAsia="Times;Times New Roman"/>
        </w:rPr>
        <w:t>V rámci prevence sociáln</w:t>
      </w:r>
      <w:r>
        <w:rPr>
          <w:rFonts w:eastAsia="TimesNewRoman;Times New Roman"/>
        </w:rPr>
        <w:t>ě</w:t>
      </w:r>
      <w:r>
        <w:rPr>
          <w:rFonts w:eastAsia="Times;Times New Roman"/>
        </w:rPr>
        <w:t>-patologických jev</w:t>
      </w:r>
      <w:r>
        <w:rPr>
          <w:rFonts w:eastAsia="TimesNewRoman;Times New Roman"/>
        </w:rPr>
        <w:t xml:space="preserve">ů </w:t>
      </w:r>
      <w:r>
        <w:rPr>
          <w:rFonts w:eastAsia="Times;Times New Roman"/>
        </w:rPr>
        <w:t>a preventivních program</w:t>
      </w:r>
      <w:r>
        <w:rPr>
          <w:rFonts w:eastAsia="TimesNewRoman;Times New Roman"/>
        </w:rPr>
        <w:t xml:space="preserve">ů </w:t>
      </w:r>
      <w:r>
        <w:rPr>
          <w:rFonts w:eastAsia="Times;Times New Roman"/>
        </w:rPr>
        <w:t>škola</w:t>
      </w:r>
    </w:p>
    <w:p>
      <w:pPr>
        <w:pStyle w:val="Normal"/>
        <w:autoSpaceDE w:val="false"/>
        <w:rPr>
          <w:rFonts w:eastAsia="Times;Times New Roman"/>
        </w:rPr>
      </w:pPr>
      <w:r>
        <w:rPr>
          <w:rFonts w:eastAsia="Times;Times New Roman"/>
        </w:rPr>
        <w:t>spolupracuje s externími odborníky – Policie ČR, SDH Brandýs nad Labem atp..</w:t>
      </w:r>
    </w:p>
    <w:p>
      <w:pPr>
        <w:pStyle w:val="Normal"/>
        <w:autoSpaceDE w:val="false"/>
        <w:rPr/>
      </w:pPr>
      <w:r>
        <w:rPr>
          <w:rFonts w:eastAsia="Times;Times New Roman"/>
        </w:rPr>
        <w:t>Spolupráce s M</w:t>
      </w:r>
      <w:r>
        <w:rPr>
          <w:rFonts w:eastAsia="TimesNewRoman;Times New Roman"/>
        </w:rPr>
        <w:t>ě</w:t>
      </w:r>
      <w:r>
        <w:rPr>
          <w:rFonts w:eastAsia="Times;Times New Roman"/>
        </w:rPr>
        <w:t>stskou policií Čelákovice je na velmi dobré úrovni</w:t>
      </w:r>
    </w:p>
    <w:p>
      <w:pPr>
        <w:pStyle w:val="Normal"/>
        <w:autoSpaceDE w:val="false"/>
        <w:rPr/>
      </w:pPr>
      <w:r>
        <w:rPr>
          <w:rFonts w:eastAsia="Times;Times New Roman"/>
        </w:rPr>
        <w:t>Škola využívá k dopln</w:t>
      </w:r>
      <w:r>
        <w:rPr>
          <w:rFonts w:eastAsia="TimesNewRoman;Times New Roman"/>
        </w:rPr>
        <w:t>ě</w:t>
      </w:r>
      <w:r>
        <w:rPr>
          <w:rFonts w:eastAsia="Times;Times New Roman"/>
        </w:rPr>
        <w:t>ní vzd</w:t>
      </w:r>
      <w:r>
        <w:rPr>
          <w:rFonts w:eastAsia="TimesNewRoman;Times New Roman"/>
        </w:rPr>
        <w:t>ě</w:t>
      </w:r>
      <w:r>
        <w:rPr>
          <w:rFonts w:eastAsia="Times;Times New Roman"/>
        </w:rPr>
        <w:t>lávacího procesu bohaté nabídky program</w:t>
      </w:r>
      <w:r>
        <w:rPr>
          <w:rFonts w:eastAsia="TimesNewRoman;Times New Roman"/>
        </w:rPr>
        <w:t xml:space="preserve">ů </w:t>
      </w:r>
      <w:r>
        <w:rPr>
          <w:rFonts w:eastAsia="Times;Times New Roman"/>
        </w:rPr>
        <w:t>Kulturního</w:t>
      </w:r>
    </w:p>
    <w:p>
      <w:pPr>
        <w:pStyle w:val="Normal"/>
        <w:autoSpaceDE w:val="false"/>
        <w:rPr/>
      </w:pPr>
      <w:r>
        <w:rPr>
          <w:rFonts w:eastAsia="Times;Times New Roman"/>
        </w:rPr>
        <w:t>centra v Čelákovicích, místní knihovny, M</w:t>
      </w:r>
      <w:r>
        <w:rPr>
          <w:rFonts w:eastAsia="TimesNewRoman;Times New Roman"/>
        </w:rPr>
        <w:t>ě</w:t>
      </w:r>
      <w:r>
        <w:rPr>
          <w:rFonts w:eastAsia="Times;Times New Roman"/>
        </w:rPr>
        <w:t>stské knihovny v Brandýse nad Labem i v Čelákovicích.</w:t>
      </w:r>
    </w:p>
    <w:p>
      <w:pPr>
        <w:pStyle w:val="NormalWeb"/>
        <w:jc w:val="both"/>
        <w:rPr/>
      </w:pPr>
      <w:r>
        <w:rPr/>
        <w:t xml:space="preserve">Žáci i učitelé se účastní na životě v obci. </w:t>
      </w:r>
    </w:p>
    <w:p>
      <w:pPr>
        <w:pStyle w:val="NormalWeb"/>
        <w:jc w:val="both"/>
        <w:rPr/>
      </w:pPr>
      <w:r>
        <w:rPr/>
        <w:t>Pro žáky jsou připravovány poznávací a sportovní školní výlety a četné exkurze.</w:t>
      </w:r>
    </w:p>
    <w:p>
      <w:pPr>
        <w:pStyle w:val="NormalWeb"/>
        <w:jc w:val="both"/>
        <w:rPr/>
      </w:pPr>
      <w:r>
        <w:rPr/>
        <w:t>Škola se pravidelně zapojuje do různých projektů.</w:t>
      </w:r>
      <w:r>
        <w:br w:type="page"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3. Charakteristika školního vzdělávacího programu Barevná škola</w:t>
      </w:r>
    </w:p>
    <w:p>
      <w:pPr>
        <w:pStyle w:val="NormalWeb"/>
        <w:jc w:val="both"/>
        <w:rPr/>
      </w:pPr>
      <w:r>
        <w:rPr/>
        <w:tab/>
        <w:t xml:space="preserve">ŠVP vychází z obecných vzdělávacích cílů a klíčových kompetencí RVP ZV a             z koncepce, která vznikla analýzou vlastních možností a schopností pedagogického sboru a prostorových, finančních a materiálně technických podmínek školy. </w:t>
      </w:r>
    </w:p>
    <w:p>
      <w:pPr>
        <w:pStyle w:val="NormalWeb"/>
        <w:jc w:val="both"/>
        <w:rPr/>
      </w:pPr>
      <w:r>
        <w:rPr/>
        <w:tab/>
        <w:t>ŠVP klade důraz na všestranný „barevný“ rozvoj osobnosti každého jedince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rPr/>
      </w:pPr>
      <w:r>
        <w:rPr/>
        <w:t>Co chceme: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učit žáky takové znalosti a dovednosti, které budou dobře uplatnitelné v životě a více se zaměřit na rozvoj osobnosti prostřednictvím výchov.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vést žáky k využívání komunikačních a informačních technologií (podporovat výuku na počítačích, zavádět výpočetní techniku do všech předmětů) tak, aby se využívání těchto technologií stalo pro naše žáky v rámci jejich schopností běžným,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nepreferovat jen intelektuální nadaní, ale stejně tak podporovat i žáky s jiným druhem nadání, jako je hudební, pohybové, manuální, estetické,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nadaným žákům vytvořit maximální podmínky pro jejich rozvoj,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méně nadaným umožnit a zprostředkovat přístup k informacím na takové úrovni, odpovídající jejich schopnostem,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prostřednicím předmětů s výchovným charakterem a kroužků, rozvíjet v žácích kreativitu,</w:t>
      </w:r>
    </w:p>
    <w:p>
      <w:pPr>
        <w:pStyle w:val="NormalWeb"/>
        <w:numPr>
          <w:ilvl w:val="0"/>
          <w:numId w:val="3"/>
        </w:numPr>
        <w:jc w:val="both"/>
        <w:rPr/>
      </w:pPr>
      <w:r>
        <w:rPr/>
        <w:t>vytvořit prostředí porozumění a tolerance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Heading4"/>
        <w:rPr/>
      </w:pPr>
      <w:r>
        <w:rPr/>
        <w:t>3. 1. Výchovné a vzdělávací strategie</w:t>
      </w:r>
    </w:p>
    <w:p>
      <w:pPr>
        <w:pStyle w:val="Vlastn3"/>
        <w:rPr/>
      </w:pPr>
      <w:r>
        <w:rPr/>
        <w:t>Kompetence k učení</w:t>
      </w:r>
    </w:p>
    <w:p>
      <w:pPr>
        <w:pStyle w:val="Normal"/>
        <w:rPr/>
      </w:pPr>
      <w:r>
        <w:rPr/>
      </w:r>
    </w:p>
    <w:tbl>
      <w:tblPr>
        <w:tblW w:w="8837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kompetence</w:t>
            </w:r>
          </w:p>
        </w:tc>
      </w:tr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ěhem výuky klademe důraz na čtení s porozuměním, práci s textem, vyhledávání informací.</w:t>
            </w:r>
          </w:p>
        </w:tc>
      </w:tr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rPr/>
            </w:pPr>
            <w:r>
              <w:rPr/>
              <w:t>Vedeme žáky k sebehodnoc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lastn3"/>
        <w:rPr/>
      </w:pPr>
      <w:r>
        <w:rPr/>
        <w:t>Kompetence k řešení problémů</w:t>
      </w:r>
    </w:p>
    <w:p>
      <w:pPr>
        <w:pStyle w:val="Normal"/>
        <w:rPr/>
      </w:pPr>
      <w:r>
        <w:rPr/>
      </w:r>
    </w:p>
    <w:tbl>
      <w:tblPr>
        <w:tblW w:w="8837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kompetence</w:t>
            </w:r>
          </w:p>
        </w:tc>
      </w:tr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i výuce motivujeme žáky v co největší míře problémovými úlohami z praktického života.</w:t>
            </w:r>
          </w:p>
        </w:tc>
      </w:tr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Žáci si postupně zdokonalují kompetenci práce s informacemi ze všech možných zdrojů, ústních, tištěných, mediálních a počítačových, včetně internetu, aby je uměli vyhledávat, třídit a vhodným způsobem využív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lastn3"/>
        <w:rPr/>
      </w:pPr>
      <w:r>
        <w:rPr/>
        <w:t>Kompetence komunikativní</w:t>
      </w:r>
    </w:p>
    <w:p>
      <w:pPr>
        <w:pStyle w:val="Normal"/>
        <w:rPr/>
      </w:pPr>
      <w:r>
        <w:rPr/>
      </w:r>
    </w:p>
    <w:tbl>
      <w:tblPr>
        <w:tblW w:w="8837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kompetence</w:t>
            </w:r>
          </w:p>
        </w:tc>
      </w:tr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deme žáky ke vhodné komunikaci se spolužáky, s učiteli a ostatními dospělými ve škole i mimo školu.</w:t>
            </w:r>
          </w:p>
        </w:tc>
      </w:tr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číme žáky obhajovat vhodnou formou svůj vlastní názor a zároveň poslouchat názor jiných.</w:t>
            </w:r>
          </w:p>
        </w:tc>
      </w:tr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porujeme přátelské vztahy ve třídách a mezi třídami.</w:t>
            </w:r>
          </w:p>
        </w:tc>
      </w:tr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porujeme komunikaci s jinými škol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lastn3"/>
        <w:rPr>
          <w:bCs/>
        </w:rPr>
      </w:pPr>
      <w:r>
        <w:rPr>
          <w:bCs/>
        </w:rPr>
        <w:t>Kompetence sociální a person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7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kompetence</w:t>
            </w:r>
          </w:p>
        </w:tc>
      </w:tr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ěhem vzdělávání používáme mimo jiné skupinovou práci žáků a usilujeme o to, aby žáci prokázali schopnost střídat role ve skupině.</w:t>
            </w:r>
          </w:p>
        </w:tc>
      </w:tr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Žáky vedeme k respektování společně dohodnutých pravidel chování.</w:t>
            </w:r>
          </w:p>
        </w:tc>
      </w:tr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číme žáky k odmítavému postoji ke všemu, co narušuje dobré vztahy mezi ni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lastn3"/>
        <w:rPr/>
      </w:pPr>
      <w:r>
        <w:rPr/>
        <w:t>Kompetence občanské</w:t>
      </w:r>
    </w:p>
    <w:p>
      <w:pPr>
        <w:pStyle w:val="Normal"/>
        <w:rPr/>
      </w:pPr>
      <w:r>
        <w:rPr/>
      </w:r>
    </w:p>
    <w:tbl>
      <w:tblPr>
        <w:tblW w:w="8837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kompetence</w:t>
            </w:r>
          </w:p>
        </w:tc>
      </w:tr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Žáky vedeme k odpovědnosti za ochranu životního prostře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Vlastn1"/>
          <w:b/>
          <w:bCs/>
          <w:smallCaps/>
        </w:rPr>
        <w:t>Kompetence pracovní</w:t>
      </w:r>
    </w:p>
    <w:p>
      <w:pPr>
        <w:pStyle w:val="Normal"/>
        <w:rPr/>
      </w:pPr>
      <w:r>
        <w:rPr/>
      </w:r>
    </w:p>
    <w:tbl>
      <w:tblPr>
        <w:tblW w:w="8837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kompetence</w:t>
            </w:r>
          </w:p>
        </w:tc>
      </w:tr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deme žáky k objektivnímu sebehodnocení.</w:t>
            </w:r>
          </w:p>
        </w:tc>
      </w:tr>
      <w:tr>
        <w:trPr/>
        <w:tc>
          <w:tcPr>
            <w:tcW w:w="8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bídkou zájmových útvarů podněcujeme u žáků zájem o další orientaci.</w:t>
            </w:r>
          </w:p>
        </w:tc>
      </w:tr>
    </w:tbl>
    <w:p>
      <w:pPr>
        <w:pStyle w:val="Heading4"/>
        <w:rPr/>
      </w:pPr>
      <w:r>
        <w:rPr/>
        <w:t>3. 2. Začlenění průřezových témat</w:t>
      </w:r>
    </w:p>
    <w:p>
      <w:pPr>
        <w:pStyle w:val="TextBody"/>
        <w:rPr/>
      </w:pPr>
      <w:r>
        <w:rPr/>
        <w:t>OSOBNOSTNÍ A  SOCIÁLNÍ VÝCHOVA</w:t>
      </w:r>
    </w:p>
    <w:p>
      <w:pPr>
        <w:pStyle w:val="TextBody"/>
        <w:rPr/>
      </w:pPr>
      <w:r>
        <w:rPr>
          <w:rStyle w:val="StrongEmphasis"/>
        </w:rPr>
        <w:t>Rozvoj schopností poznávání</w:t>
      </w:r>
      <w:r>
        <w:rPr/>
        <w:t xml:space="preserve"> - integrace ve výuce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339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. ročník</w:t>
            </w:r>
          </w:p>
        </w:tc>
        <w:tc>
          <w:tcPr>
            <w:tcW w:w="8339" w:type="dxa"/>
            <w:tcBorders/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Číslo a početní operace, Geometrie v rovině a prostoru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Číslo a početní operace, Nestandardní aplikační úlohy a problémy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5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Číslo a početní operace, Nestandardní aplikační úlohy a problémy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Seberegulace a sebeorganizace</w:t>
      </w:r>
      <w:r>
        <w:rPr/>
        <w:t xml:space="preserve"> - integrace ve výuce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Doved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5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Dovednosti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Psychohygiena</w:t>
      </w:r>
      <w:r>
        <w:rPr/>
        <w:t xml:space="preserve"> - integrace ve výuce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Poslechové činnosti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Doved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Poslechové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5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Hudební výchov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Poslechové činnosti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Kreativita</w:t>
      </w:r>
      <w:r>
        <w:rPr/>
        <w:t xml:space="preserve"> - integrace ve výuce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ýtvarná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ýtvarná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ýtvarná výchova, 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ýtvarná výchova, 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5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ýtvarná výchova, 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Poznávání lidí</w:t>
      </w:r>
      <w:r>
        <w:rPr/>
        <w:t xml:space="preserve"> - integrace ve výuce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Dovednosti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Mezilidské vztahy</w:t>
      </w:r>
      <w:r>
        <w:rPr/>
        <w:t xml:space="preserve"> - integrace ve výuce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Vyjadřovací schop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Vyjadřovací schop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Literární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Literární výchova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Komunikace</w:t>
      </w:r>
      <w:r>
        <w:rPr/>
        <w:t xml:space="preserve"> - integrace ve výuce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Vyjadřovací schopnost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Komunikační a slohová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Komunikační a slohová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5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Komunikační a slohová výchov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Kooperace a kompetice</w:t>
      </w:r>
      <w:r>
        <w:rPr/>
        <w:t xml:space="preserve"> - integrace ve výuce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Doved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ýtvarná výchova, 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ýtvarná výchova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Řešení problémů a rozhodovací dovednosti</w:t>
      </w:r>
      <w:r>
        <w:rPr/>
        <w:t xml:space="preserve"> - integrace ve výuce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Dovednost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>
          <w:rStyle w:val="StrongEmphasis"/>
        </w:rPr>
        <w:t>Hodnoty, postoje, praktická etika</w:t>
      </w:r>
      <w:r>
        <w:rPr/>
        <w:t xml:space="preserve"> - integrace ve výuce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Dovednosti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VÝCHOVA DEMOKRATICKÉHO OBČANA</w:t>
      </w:r>
    </w:p>
    <w:p>
      <w:pPr>
        <w:pStyle w:val="TextBody"/>
        <w:rPr/>
      </w:pPr>
      <w:r>
        <w:rPr>
          <w:rStyle w:val="StrongEmphasis"/>
        </w:rPr>
        <w:t>Občanská společnost a škola</w:t>
      </w:r>
      <w:r>
        <w:rPr/>
        <w:t xml:space="preserve"> - integrace ve výuce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Prvouk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Lidé kolem nás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Občan, občanská společnost a stát</w:t>
      </w:r>
      <w:r>
        <w:rPr/>
        <w:t xml:space="preserve"> - integrace ve výuce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5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Přírodověd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Lidé kolem nás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Formy participace občanů v politickém životě</w:t>
      </w:r>
      <w:r>
        <w:rPr/>
        <w:t xml:space="preserve"> - integrace ve výuce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Vlastivěd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Lidé kolem nás</w:t>
            </w:r>
          </w:p>
        </w:tc>
      </w:tr>
    </w:tbl>
    <w:p>
      <w:pPr>
        <w:pStyle w:val="TextBody"/>
        <w:rPr/>
      </w:pPr>
      <w:r>
        <w:rPr>
          <w:b/>
          <w:bCs/>
        </w:rPr>
        <w:t xml:space="preserve">Principy demokracie jako formy vlády a způsobu rozhodování </w:t>
      </w:r>
      <w:r>
        <w:rPr/>
        <w:t>- integrace ve výuce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Vlastivěd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Lidé kolem ná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VÝCHOVA K MYŠLENÍ V EVROPSKÝCH A GLOBÁLNÍCH SOUVISLOSTECH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rPr/>
      </w:pPr>
      <w:r>
        <w:rPr>
          <w:rStyle w:val="StrongEmphasis"/>
        </w:rPr>
        <w:t>Evropa a svět nás zajímá</w:t>
      </w:r>
      <w:r>
        <w:rPr/>
        <w:t xml:space="preserve"> - integrace ve výuce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Komunikační a slohová výchova, Literární výchova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Tématické okruhy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Komunikační a slohová výchova, Literární výchova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Tématické okruhy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8702"/>
      </w:tblGrid>
      <w:tr>
        <w:trPr/>
        <w:tc>
          <w:tcPr>
            <w:tcW w:w="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5. ročník</w:t>
            </w:r>
          </w:p>
        </w:tc>
        <w:tc>
          <w:tcPr>
            <w:tcW w:w="8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Komunikační a slohová výchova, Literární výchova</w:t>
            </w:r>
          </w:p>
        </w:tc>
      </w:tr>
    </w:tbl>
    <w:p>
      <w:pPr>
        <w:pStyle w:val="TextBody"/>
        <w:rPr/>
      </w:pPr>
      <w:r>
        <w:rPr/>
        <w:t>Objevujeme Evropu a svět - integrace ve výuce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Tématické okruhy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Tématické okruhy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5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Vlastivěd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Místo,kde žijeme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rPr/>
      </w:pPr>
      <w:r>
        <w:rPr>
          <w:rStyle w:val="StrongEmphasis"/>
        </w:rPr>
        <w:t>Jsme Evropané</w:t>
      </w:r>
      <w:r>
        <w:rPr/>
        <w:t xml:space="preserve"> - integrace ve výuce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5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Vlastivěd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Místo, kde žijeme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ULTIKULTURNÍ VÝCHOV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Kulturní diference</w:t>
      </w:r>
      <w:r>
        <w:rPr/>
        <w:t xml:space="preserve"> - integrace ve výuce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Prvouk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Lidé kolem nás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Prvouk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Lidé kolem nás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Lidské vztahy</w:t>
      </w:r>
      <w:r>
        <w:rPr/>
        <w:t xml:space="preserve"> - integrace ve výuce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Čtení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Čtení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Etnický původ</w:t>
      </w:r>
      <w:r>
        <w:rPr/>
        <w:t xml:space="preserve"> - integrace ve výuce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Vlastivěd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Lidé kolem nás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5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Vlastivěd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Lidé kolem nás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Multikulturalita</w:t>
      </w:r>
      <w:r>
        <w:rPr/>
        <w:t xml:space="preserve"> - integrace ve výuce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Tématické okruhy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Tématické okruhy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ENVIRONMENTÁLNÍ VÝCHOVA</w:t>
      </w:r>
    </w:p>
    <w:p>
      <w:pPr>
        <w:pStyle w:val="TextBody"/>
        <w:rPr/>
      </w:pPr>
      <w:r>
        <w:rPr/>
        <w:t> </w:t>
      </w:r>
      <w:r>
        <w:rPr>
          <w:rStyle w:val="StrongEmphasis"/>
        </w:rPr>
        <w:t>Ekosystémy</w:t>
      </w:r>
      <w:r>
        <w:rPr/>
        <w:t xml:space="preserve"> - integrace ve výuce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Prvouk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Rozmanitost přírody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Základní podmínky života</w:t>
      </w:r>
      <w:r>
        <w:rPr/>
        <w:t xml:space="preserve"> - integrace ve výuce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Přírodověd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Rozmanitost přírody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Lidské aktivity a problémy životního prostředí</w:t>
      </w:r>
      <w:r>
        <w:rPr/>
        <w:t xml:space="preserve"> - integrace ve výuce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5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Přírodověd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Rozmanitost přírody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Vztah člověka k prostředí</w:t>
      </w:r>
      <w:r>
        <w:rPr/>
        <w:t xml:space="preserve"> - integrace ve výuce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Prvouk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Rozmanitost přírody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EDIÁLNÍ VÝCHOVA</w:t>
      </w:r>
    </w:p>
    <w:p>
      <w:pPr>
        <w:pStyle w:val="TextBody"/>
        <w:rPr/>
      </w:pPr>
      <w:r>
        <w:rPr>
          <w:rStyle w:val="StrongEmphasis"/>
        </w:rPr>
        <w:t>Kritické čtení a vnímaní mediálních sdělení</w:t>
      </w:r>
      <w:r>
        <w:rPr/>
        <w:t xml:space="preserve"> - integrace ve výuce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Informační a komunikační technologie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Vyhledávání informací a komunika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Fungování a vliv médií ve společnosti - integrace ve výuce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Vlastivěda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Lidé kolem nás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Tvorba mediálního sdělení</w:t>
      </w:r>
      <w:r>
        <w:rPr/>
        <w:t xml:space="preserve"> - integrace ve výuce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Komunikační a slohová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5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>Komunikační a slohová výchova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Práce v realizačním týmu</w:t>
      </w:r>
      <w:r>
        <w:rPr/>
        <w:t xml:space="preserve"> - integrace ve výuce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1"/>
        <w:gridCol w:w="8500"/>
      </w:tblGrid>
      <w:tr>
        <w:trPr/>
        <w:tc>
          <w:tcPr>
            <w:tcW w:w="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5. ročník</w:t>
            </w:r>
          </w:p>
        </w:tc>
        <w:tc>
          <w:tcPr>
            <w:tcW w:w="8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ýtvarná výchova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LONormal"/>
        <w:rPr/>
      </w:pPr>
      <w:r>
        <w:rPr>
          <w:b/>
          <w:bCs/>
          <w:sz w:val="26"/>
          <w:szCs w:val="26"/>
        </w:rPr>
        <w:t>3.2. Zabezpečení výuky pro žáky se speciálními vzdělávacími potřebami a pro žáky mimořádně nadané</w:t>
      </w:r>
    </w:p>
    <w:p>
      <w:pPr>
        <w:pStyle w:val="Normln1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Žáky, u kterých učitelé zpozorují výukové potíže nebo specifické vzdělávací potřeby,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osíláme se souhlasem zákonných zástupců na vyšetření do pedagogicko – psychologické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oradny. Po sdělení výsledku vyšetření dodržujeme doporučení sdělená PPP a v rámci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ožností vycházíme v maximální možné míře vstříc potřebám těchto žáků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Žáky, kteří mají doporučení z PPP k integraci do běžné třídy, integrujeme a vypracujeme pro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ně individuální vzdělávací plán. Struktura IVP vychází z platné právní úpravy, je doplněn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v případě potřeby dohodou o formě podílu žáka a spolupráce se zákonnými zástupci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peciálně pedagogickou péči zajišťuje speciální pedagog ve spolupráci s třídními učiteli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dalšími pedagogickými pracovníky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římo ve škole mají žáci s poruchami učení možnost pracovat se speciální pedagožkou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eedukace specifických poruch probíhá jednotlivě nebo v malých skupinách. Při práci n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odstraňování a zmírňování jejich výukových obtíží je naprosto nezbytná velmi úzká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intenzívní spolupráce s rodiči. U žáků s potřebou individuální asistence ve výuce škol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usiluje o zajištění pedagogického asistenta, který spolupracuje se speciálním pedagogem,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řídním učitelem a případně s dalšími vyučujícími při naplňování IVP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NewRoman;Times New Roman" w:cs="TimesNewRoman;Times New Roman"/>
          <w:color w:val="000000"/>
          <w:sz w:val="24"/>
          <w:szCs w:val="24"/>
        </w:rPr>
        <w:t xml:space="preserve">Jako podpůrná opatření pro žáky se speciálními vzdělávacími potřebami je v naší škole zařazen předmět speciálně pedagogické péče - </w:t>
      </w:r>
      <w:r>
        <w:rPr>
          <w:rFonts w:eastAsia="TimesNewRoman;Times New Roman" w:cs="TimesNewRoman;Times New Roman"/>
          <w:strike w:val="false"/>
          <w:dstrike w:val="false"/>
          <w:color w:val="000000"/>
          <w:sz w:val="24"/>
          <w:szCs w:val="24"/>
          <w:u w:val="none"/>
        </w:rPr>
        <w:t xml:space="preserve">reedukace specifických poruch učení a chování.  Vzdělávací obsah předmětu není určen, protože se jedná o předmět, který je přizpůsoben individuálním potřebám konkrétního žáka. Je zpracován podle potřeb  žáka v IVP. Pedagog při tvorbě vzdělávacího obsahu vychází z doporučení školského poradenského pracoviště, konkrétních potřeb žáka, míry podpůrných opatření.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V případě, že naši školu bude navštěvovat žák ze sociokulturně znevýhodněného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nepodnětného prostředí, těmto žákům nabízíme podporu pří zvládání výuky a zadaných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úkolů. Je nutné dát těmto žákům pevná pravidla, důslednost jejich plnění a možnost zažít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ocit úspěchu. Pedagog bude volit vhodné přístupy a vytvářet ve třídě i ve škole příznivé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polečenské klima. Škola dokáže doporučit rodině pomoc odborníků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tejnou pozornost věnují učitelé i žákům mimořádně talentovaným, podporují rozvoj jejich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chopností a vychází vstříc jejich případným požadavkům v individuálním vzdělávání. Pokud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akoví žáci plní své standardní školní povinnosti, škola podporuje jejich uvolňování n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portovně či jinak zaměřená soustředění, mimořádné tréninky, hudební koncerty a jiné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rodukce atd. Pokud je v takových případech nutné častější uvolňování z výuky, projednají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odiče žáka svou žádost s vedením školy, případně s jednotlivými učiteli, aby nedocházelo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k nárazovému dohánění probírané látky a zamezilo se zbytečnému stresu žáků. V některých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řípadech je vedením školy schválen IVP žáka pro dané předměty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4. Učební plán</w:t>
      </w:r>
    </w:p>
    <w:p>
      <w:pPr>
        <w:pStyle w:val="Heading3"/>
        <w:rPr/>
      </w:pPr>
      <w:r>
        <w:rPr/>
        <w:t>4.1. Celkový</w:t>
      </w:r>
    </w:p>
    <w:tbl>
      <w:tblPr>
        <w:tblW w:w="8688" w:type="dxa"/>
        <w:jc w:val="left"/>
        <w:tblInd w:w="-1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29"/>
        <w:gridCol w:w="980"/>
        <w:gridCol w:w="1379"/>
      </w:tblGrid>
      <w:tr>
        <w:trPr/>
        <w:tc>
          <w:tcPr>
            <w:tcW w:w="6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zdělávací oblasti (obory)</w:t>
            </w:r>
          </w:p>
        </w:tc>
        <w:tc>
          <w:tcPr>
            <w:tcW w:w="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ŠVP</w:t>
            </w:r>
          </w:p>
        </w:tc>
        <w:tc>
          <w:tcPr>
            <w:tcW w:w="1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RVP</w:t>
            </w:r>
          </w:p>
        </w:tc>
      </w:tr>
      <w:tr>
        <w:trPr/>
        <w:tc>
          <w:tcPr>
            <w:tcW w:w="6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Český jazyk</w:t>
            </w:r>
          </w:p>
        </w:tc>
        <w:tc>
          <w:tcPr>
            <w:tcW w:w="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35+4</w:t>
            </w:r>
          </w:p>
        </w:tc>
        <w:tc>
          <w:tcPr>
            <w:tcW w:w="13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35.0</w:t>
            </w:r>
          </w:p>
        </w:tc>
      </w:tr>
      <w:tr>
        <w:trPr/>
        <w:tc>
          <w:tcPr>
            <w:tcW w:w="6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Anglický jazyk</w:t>
            </w:r>
          </w:p>
        </w:tc>
        <w:tc>
          <w:tcPr>
            <w:tcW w:w="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9+1</w:t>
            </w:r>
          </w:p>
        </w:tc>
        <w:tc>
          <w:tcPr>
            <w:tcW w:w="13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9.0</w:t>
            </w:r>
          </w:p>
        </w:tc>
      </w:tr>
      <w:tr>
        <w:trPr/>
        <w:tc>
          <w:tcPr>
            <w:tcW w:w="6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Matematika</w:t>
            </w:r>
          </w:p>
        </w:tc>
        <w:tc>
          <w:tcPr>
            <w:tcW w:w="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20+5</w:t>
            </w:r>
          </w:p>
        </w:tc>
        <w:tc>
          <w:tcPr>
            <w:tcW w:w="13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6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Informační a komunikační technologie</w:t>
            </w:r>
          </w:p>
        </w:tc>
        <w:tc>
          <w:tcPr>
            <w:tcW w:w="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Prvouka</w:t>
            </w:r>
          </w:p>
        </w:tc>
        <w:tc>
          <w:tcPr>
            <w:tcW w:w="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6+2</w:t>
            </w:r>
          </w:p>
        </w:tc>
        <w:tc>
          <w:tcPr>
            <w:tcW w:w="13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6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Přírodověda</w:t>
            </w:r>
          </w:p>
        </w:tc>
        <w:tc>
          <w:tcPr>
            <w:tcW w:w="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6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lastivěda</w:t>
            </w:r>
          </w:p>
        </w:tc>
        <w:tc>
          <w:tcPr>
            <w:tcW w:w="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2+2</w:t>
            </w:r>
          </w:p>
        </w:tc>
        <w:tc>
          <w:tcPr>
            <w:tcW w:w="13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6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Pracovní činnosti</w:t>
            </w:r>
          </w:p>
        </w:tc>
        <w:tc>
          <w:tcPr>
            <w:tcW w:w="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6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Hudební výchova</w:t>
            </w:r>
          </w:p>
        </w:tc>
        <w:tc>
          <w:tcPr>
            <w:tcW w:w="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6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ýtvarná výchova</w:t>
            </w:r>
          </w:p>
        </w:tc>
        <w:tc>
          <w:tcPr>
            <w:tcW w:w="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63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Tělesná výchova</w:t>
            </w:r>
          </w:p>
        </w:tc>
        <w:tc>
          <w:tcPr>
            <w:tcW w:w="9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10.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3"/>
        <w:rPr/>
      </w:pPr>
      <w:r>
        <w:rPr>
          <w:rStyle w:val="StrongEmphasis"/>
          <w:b/>
        </w:rPr>
        <w:t xml:space="preserve">4.2. Ročníkový                                                                        </w:t>
      </w:r>
    </w:p>
    <w:tbl>
      <w:tblPr>
        <w:tblW w:w="858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5"/>
        <w:gridCol w:w="525"/>
        <w:gridCol w:w="526"/>
        <w:gridCol w:w="525"/>
        <w:gridCol w:w="525"/>
        <w:gridCol w:w="526"/>
        <w:gridCol w:w="659"/>
        <w:gridCol w:w="1151"/>
      </w:tblGrid>
      <w:tr>
        <w:trPr/>
        <w:tc>
          <w:tcPr>
            <w:tcW w:w="4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zdělávací oblasti (obory)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ŠVP</w:t>
            </w:r>
          </w:p>
        </w:tc>
        <w:tc>
          <w:tcPr>
            <w:tcW w:w="1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RVP</w:t>
            </w:r>
          </w:p>
        </w:tc>
      </w:tr>
      <w:tr>
        <w:trPr/>
        <w:tc>
          <w:tcPr>
            <w:tcW w:w="4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Český jazyk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7+1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7+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7+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7+1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35+4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35.0</w:t>
            </w:r>
          </w:p>
        </w:tc>
      </w:tr>
      <w:tr>
        <w:trPr/>
        <w:tc>
          <w:tcPr>
            <w:tcW w:w="4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Anglický jazyk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3+1</w:t>
            </w:r>
          </w:p>
        </w:tc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9+1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9.0</w:t>
            </w:r>
          </w:p>
        </w:tc>
      </w:tr>
      <w:tr>
        <w:trPr/>
        <w:tc>
          <w:tcPr>
            <w:tcW w:w="4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Matematika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+1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+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+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+1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4+1</w:t>
            </w:r>
          </w:p>
        </w:tc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20+5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4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Informační a komunikační technologie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X</w:t>
            </w:r>
          </w:p>
        </w:tc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4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Prvouka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+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+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x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x</w:t>
            </w:r>
          </w:p>
        </w:tc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6+2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4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Přírodověda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lastivěda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+1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+1</w:t>
            </w:r>
          </w:p>
        </w:tc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2+2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Pracovní činnosti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Hudební výchova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4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Výtvarná výchova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1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Tělesná výchova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4145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em základní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>
                <w:rStyle w:val="StrongEmphasis"/>
              </w:rPr>
              <w:t>104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>
                <w:rStyle w:val="StrongEmphasis"/>
              </w:rPr>
              <w:t>104.0</w:t>
            </w:r>
          </w:p>
        </w:tc>
      </w:tr>
      <w:tr>
        <w:trPr/>
        <w:tc>
          <w:tcPr>
            <w:tcW w:w="4145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em disponibilní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>
                <w:rStyle w:val="StrongEmphasis"/>
              </w:rPr>
              <w:t>14.0</w:t>
            </w:r>
          </w:p>
        </w:tc>
      </w:tr>
      <w:tr>
        <w:trPr/>
        <w:tc>
          <w:tcPr>
            <w:tcW w:w="4145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kem v ročníku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525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526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>
                <w:rStyle w:val="StrongEmphasis"/>
              </w:rPr>
              <w:t>118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snapToGrid w:val="false"/>
              <w:spacing w:before="0" w:after="283"/>
              <w:jc w:val="right"/>
              <w:rPr/>
            </w:pPr>
            <w:r>
              <w:rPr>
                <w:rStyle w:val="StrongEmphasis"/>
              </w:rPr>
              <w:t>118.0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3. Poznámky k učebním plánům</w:t>
      </w:r>
    </w:p>
    <w:p>
      <w:pPr>
        <w:pStyle w:val="TextBody"/>
        <w:ind w:left="576" w:right="0" w:hanging="576"/>
        <w:rPr/>
      </w:pPr>
      <w:r>
        <w:rPr>
          <w:rStyle w:val="StrongEmphasis"/>
          <w:b w:val="false"/>
          <w:bCs w:val="false"/>
        </w:rPr>
        <w:t xml:space="preserve">Kromě povinných předmětů vyučujeme dále tyto zájmové útvary - </w:t>
      </w:r>
    </w:p>
    <w:p>
      <w:pPr>
        <w:pStyle w:val="TextBody"/>
        <w:ind w:left="576" w:right="0" w:hanging="576"/>
        <w:rPr/>
      </w:pPr>
      <w:r>
        <w:rPr>
          <w:rStyle w:val="StrongEmphasis"/>
          <w:b w:val="false"/>
          <w:bCs w:val="false"/>
        </w:rPr>
        <w:t>Taneční kroužek – cílem je připravit děti na vystoupení pro obyvatele městyse Lázně Toušeň</w:t>
      </w:r>
    </w:p>
    <w:p>
      <w:pPr>
        <w:pStyle w:val="TextBody"/>
        <w:ind w:left="576" w:right="0" w:hanging="576"/>
        <w:rPr/>
      </w:pPr>
      <w:r>
        <w:rPr>
          <w:rStyle w:val="StrongEmphasis"/>
          <w:b w:val="false"/>
          <w:bCs w:val="false"/>
        </w:rPr>
        <w:t>Výtvarný kroužek – cílem kroužku je rozvíjet kreativitu dětí prostřednictvím výtvarných technik</w:t>
      </w:r>
    </w:p>
    <w:p>
      <w:pPr>
        <w:pStyle w:val="TextBody"/>
        <w:ind w:left="576" w:right="0" w:hanging="576"/>
        <w:rPr/>
      </w:pPr>
      <w:r>
        <w:rPr>
          <w:rStyle w:val="StrongEmphasis"/>
          <w:b w:val="false"/>
          <w:bCs w:val="false"/>
        </w:rPr>
        <w:t>Počítačový kroužek – Cílem je rozvoj kreativity dítěte vzhledem k moderní výpočetní technice.</w:t>
      </w:r>
    </w:p>
    <w:p>
      <w:pPr>
        <w:pStyle w:val="TextBody"/>
        <w:ind w:left="576" w:right="0" w:hanging="576"/>
        <w:rPr/>
      </w:pPr>
      <w:r>
        <w:rPr>
          <w:rStyle w:val="StrongEmphasis"/>
        </w:rPr>
        <w:t>Naše škola se pokouší nabídnout dětem výuku předmětů výchovného charakteru prostřednictvím učitelů z odbornou kvalifikací tělesná výchova, hudební výchova a výtvarná výchova. Vycházíme z předpokladu bezvadného zvládnutí učiva předmětů hlavních (matematika, český jazyk, prvouka, přírodověda a vlastivěda) a nadstandardně odborně vedených předmětů výchovného charakteru</w:t>
      </w:r>
    </w:p>
    <w:p>
      <w:pPr>
        <w:pStyle w:val="TextBody"/>
        <w:ind w:left="576" w:right="0" w:hanging="576"/>
        <w:rPr/>
      </w:pPr>
      <w:r>
        <w:rPr>
          <w:rStyle w:val="StrongEmphasis"/>
        </w:rPr>
        <w:t>Ročníkový časový plán byl koncipován tak, aby disponibilní hodiny směřovaly z větší části do předmětů výchovného charakteru. I motivační název ŠVP „ Barevná škola“byl vybrán v souladu s myšlenkou rozvíjet kreativitu dětí prostřednictvím těchto předmětů.</w:t>
      </w:r>
    </w:p>
    <w:p>
      <w:pPr>
        <w:pStyle w:val="Normlnweb"/>
        <w:rPr>
          <w:b/>
          <w:b/>
        </w:rPr>
      </w:pPr>
      <w:r>
        <w:rPr>
          <w:b/>
        </w:rPr>
        <w:t>Za největší přednost školy považujeme osobnosti učitelů, jejich kreativitu, schopnost učit se novým věcem a empatický přístup k žákům i jejich rodičům</w:t>
      </w:r>
    </w:p>
    <w:p>
      <w:pPr>
        <w:pStyle w:val="TextBody"/>
        <w:ind w:left="576" w:right="0" w:hanging="576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 Učební osnovy</w:t>
      </w:r>
    </w:p>
    <w:p>
      <w:pPr>
        <w:pStyle w:val="Heading3"/>
        <w:rPr/>
      </w:pPr>
      <w:r>
        <w:rPr/>
        <w:t xml:space="preserve">4.1. </w:t>
      </w:r>
    </w:p>
    <w:p>
      <w:pPr>
        <w:pStyle w:val="Heading4"/>
        <w:rPr/>
      </w:pPr>
      <w:r>
        <w:rPr/>
        <w:t>4. 1. 1. Český jazyk</w:t>
      </w:r>
    </w:p>
    <w:p>
      <w:pPr>
        <w:pStyle w:val="TextBody"/>
        <w:rPr>
          <w:u w:val="single"/>
        </w:rPr>
      </w:pPr>
      <w:r>
        <w:rPr>
          <w:u w:val="single"/>
        </w:rPr>
        <w:t>Charakteristika vyučovacího předmětu – 1. stupeň</w:t>
      </w:r>
    </w:p>
    <w:p>
      <w:pPr>
        <w:pStyle w:val="TextBody"/>
        <w:rPr/>
      </w:pPr>
      <w:r>
        <w:rPr/>
        <w:t>Časové, obsahové a organizační vymezení:</w:t>
      </w:r>
    </w:p>
    <w:p>
      <w:pPr>
        <w:pStyle w:val="TextBody"/>
        <w:rPr/>
      </w:pPr>
      <w:r>
        <w:rPr/>
        <w:t>Český jazyk se vyučuje jako samostatný předmět ve všech ročnících prvního stupně:</w:t>
      </w:r>
    </w:p>
    <w:p>
      <w:pPr>
        <w:pStyle w:val="TextBody"/>
        <w:rPr/>
      </w:pPr>
      <w:r>
        <w:rPr/>
        <w:t>1. ročník – 8 hodin týdně</w:t>
      </w:r>
    </w:p>
    <w:p>
      <w:pPr>
        <w:pStyle w:val="TextBody"/>
        <w:rPr/>
      </w:pPr>
      <w:r>
        <w:rPr/>
        <w:t>2.ročník – 8 hodin týdně</w:t>
      </w:r>
    </w:p>
    <w:p>
      <w:pPr>
        <w:pStyle w:val="TextBody"/>
        <w:rPr/>
      </w:pPr>
      <w:r>
        <w:rPr/>
        <w:t>3. ročník – 8 hodin týdně</w:t>
      </w:r>
    </w:p>
    <w:p>
      <w:pPr>
        <w:pStyle w:val="TextBody"/>
        <w:rPr/>
      </w:pPr>
      <w:r>
        <w:rPr/>
        <w:t>4. ročník – 8 hodin týdně</w:t>
      </w:r>
    </w:p>
    <w:p>
      <w:pPr>
        <w:pStyle w:val="TextBody"/>
        <w:rPr/>
      </w:pPr>
      <w:r>
        <w:rPr/>
        <w:t>5. ročník – 7 hodin týdně</w:t>
      </w:r>
    </w:p>
    <w:p>
      <w:pPr>
        <w:pStyle w:val="TextBody"/>
        <w:ind w:left="708" w:right="0" w:firstLine="708"/>
        <w:rPr/>
      </w:pPr>
      <w:r>
        <w:rPr/>
        <w:t> </w:t>
      </w:r>
    </w:p>
    <w:p>
      <w:pPr>
        <w:pStyle w:val="TextBody"/>
        <w:jc w:val="both"/>
        <w:rPr/>
      </w:pPr>
      <w:r>
        <w:rPr/>
        <w:t>Tento předmět má mezi vyučovacími předměty stěžejní postavení. Dobrá úroveň jazykové kultury patří k podstatným znakům všeobecné vyspělosti absolventa základní školy. Dovednosti, které si žáci v rámci předmětu osvojují, jsou potřebné nejen pro kvalitní jazykové vzdělání, ale jsou důležité i pro úspěšné osvojování poznatků v dalších předmětech.</w:t>
      </w:r>
    </w:p>
    <w:p>
      <w:pPr>
        <w:pStyle w:val="TextBody"/>
        <w:jc w:val="both"/>
        <w:rPr/>
      </w:pPr>
      <w:r>
        <w:rPr/>
        <w:t>Předmět je rozdělen do tří složek:</w:t>
      </w:r>
    </w:p>
    <w:p>
      <w:pPr>
        <w:pStyle w:val="TextBody"/>
        <w:jc w:val="both"/>
        <w:rPr/>
      </w:pPr>
      <w:r>
        <w:rPr/>
        <w:t>Jazyková výchova – žáci získávají vědomosti a dovednosti potřebné k osvojování spisovné podoby českého jazyka. Učí se poznávat a rozlišovat jeho další formy.</w:t>
      </w:r>
    </w:p>
    <w:p>
      <w:pPr>
        <w:pStyle w:val="TextBody"/>
        <w:jc w:val="both"/>
        <w:rPr/>
      </w:pPr>
      <w:r>
        <w:rPr/>
        <w:t>Komunikační a slohová výchova – žáci se učí vnímat a chápat různá jazyková sdělení, číst s porozuměním, kultivovaně psát.</w:t>
      </w:r>
    </w:p>
    <w:p>
      <w:pPr>
        <w:pStyle w:val="TextBody"/>
        <w:jc w:val="both"/>
        <w:rPr/>
      </w:pPr>
      <w:r>
        <w:rPr/>
        <w:t>Literární výchova – žáci poznávají prostřednictvím četby základní literární druhy. Učí se rozlišovat literární fikci od skutečnosti. Postupně získávají a rozvíjejí základní čtenářské návyky.</w:t>
      </w:r>
    </w:p>
    <w:p>
      <w:pPr>
        <w:pStyle w:val="TextBody"/>
        <w:jc w:val="both"/>
        <w:rPr/>
      </w:pPr>
      <w:r>
        <w:rPr/>
        <w:t>Výuka probíhá v kmenových třídách. Dále dochází k nejrůznějším činnostem, jako návštěva knihovny, různé exkurze, práce s knihou, novinami, časopisem, texty na internetu apod.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1. ročník - dotace: 7+1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lásky a písmen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jednotlivá písmena tiskací a psací, malá a velká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jednotlivá písmena a hlásky správně vyslovit, přečíst a napsa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pozná umístění hlásky ve slově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ělí slova na slabiky a hlás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í délku slabiky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hlásky a písmen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V (1. ročník): Vokální činnosti</w:t>
              <w:br/>
              <w:t>HV (1. ročník): Hudebně pohybové činnosti</w:t>
              <w:br/>
              <w:t>1. ročník: Výtvarná výchova</w:t>
              <w:br/>
              <w:t>1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1. ročník: Výtvarná výchova</w:t>
              <w:br/>
              <w:t>1. ročník: Pracovní činnosti</w:t>
              <w:br/>
              <w:t>HV (1. ročník): Vokál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ten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skládat slabiky a slov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te slabiky, slova a jednoduché vět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hlasitě čte jednoduché věty se správnou intonací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umí přečtené větě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reprodukovat vět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doplnit chybějící slovo do vět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oří jednoduché věty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čt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abi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ět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ULTIKULTUR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Lidské vztahy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V (1. ročník): Hudebně pohybové činnosti</w:t>
              <w:br/>
              <w:t>HV (1. ročník): Poslechové činnosti</w:t>
              <w:br/>
              <w:t>1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Vyjadřovací schopnosti</w:t>
              <w:br/>
              <w:t>1. ročník: Výtvarná výchova</w:t>
              <w:br/>
              <w:t>HV (1. ročník): Vokál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san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správně sedět při psa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mí si vytvořit pracovní místo pro psaní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drží správně psací náčiní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psací a tiskací písmen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napsat psací písmena malé i velké abeced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je správně spojovat do slabik a slov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mí opsat jednoduchý text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dokáže přepsat tiskací písmo do psané podob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psát diktát slov a vět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sa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ygie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ísme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abiky a sl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ět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1. ročník: Výtvarná výchova</w:t>
              <w:br/>
              <w:t>1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1. ročník: Výtvarná výchova</w:t>
              <w:br/>
              <w:t>1. ročník: 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yjadřovací schop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tvořit smysluplné vět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dokáže dramatizovat jednoduchý text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vyprávět pohádky a příběhy podle obrázkové osnov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naučí se zpaměti básničku (min. 4 verše)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dokáže recitovat básničku. 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vyjadřovací schop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ramatiza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právě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nes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Mezilidské vztahy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Čtení</w:t>
              <w:br/>
              <w:t>Prv (1. ročník): Lidé kolem nás</w:t>
              <w:br/>
              <w:t>1. ročník: Výtvarná výchova</w:t>
              <w:br/>
              <w:t>1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1. ročník: Výtvarná výchova</w:t>
              <w:br/>
              <w:t>1. ročník): Pracovní činnosti</w:t>
              <w:br/>
              <w:t>Prv (1. ročník): Místo,kde žijeme</w:t>
              <w:br/>
              <w:t>Prv (1. ročník): Lidé kolem nás</w:t>
              <w:br/>
              <w:t>Prv (1. ročník): Rozmanitost přírody</w:t>
              <w:br/>
              <w:t>Prv (1. ročník): Člověk a jeho zdraví</w:t>
              <w:br/>
              <w:t>Prv (1. ročník): Lidé a čas</w:t>
              <w:br/>
              <w:t>HV (1. ročník): Vokální činnosti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i/>
          <w:smallCaps/>
        </w:rPr>
        <w:t>2. ročník - dotace: 7+1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ten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Čt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čte plynule s porozuměním jednoduché texty nahlas i potichu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bá na správnou intonac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mí naslouchat přednesu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poezii a próz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přečtený text vyprávět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technika čt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sle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právě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ULTIKULTUR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Lidské vztahy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V (2. ročník): Vokál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Psaní</w:t>
              <w:br/>
              <w:t>HV (2. ročník): Vokální činnosti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lásk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a umí vyjmenovat krátké a dlouhé samohlásky, měkké, tvrdé a obojetné souhlásky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hlás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amohlás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ouhlásk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V (2. ročník): Vokální činnosti</w:t>
              <w:br/>
              <w:t>HV (2. ročník): Poslechov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Psaní</w:t>
              <w:br/>
              <w:t>HV (2. ročník): Vokál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labik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mí rozdělit slova na slabik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mí rozdělit slovo na konci řádku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lišuje zvukovou a psanou podobu slabik dě, tě, ně, bě, pě, vě, mě. 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slabi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ělení slo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abiky dě, tě, ně, bě, pě, vě,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V (2. ročník): Vokální činnosti</w:t>
              <w:br/>
              <w:t>HV (2. ročník): Poslechov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Psaní</w:t>
              <w:br/>
              <w:t>HV (2. ročník): Vokální činnosti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lo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ze slov tvořit smysluplné vět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lišuje vlastní jména osob a zvířat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párové souhlásky – spodobu na konci slova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slovo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oření vět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lastní jmé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odob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HV (2. ročník): Vokál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ČJ (2. ročník): Psaní</w:t>
              <w:br/>
              <w:t>HV (2. ročník): Vokální činnosti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lovní význam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slova protikladná, souznačná, nadřazená, podřazená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slovní význam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2. ročník: Výtvarná výchova</w:t>
              <w:br/>
              <w:t>2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Psaní</w:t>
              <w:br/>
              <w:t>2. ročník: Výtvarná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ět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konec věty a začátek věty následujíc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číná větu velkým písmen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druhy vě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zná a správně používá interpunkční znaménka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seřadit věty v textu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vět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ruhy vět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interpunk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aze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V (2. ročník): Vokál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Psaní</w:t>
              <w:br/>
              <w:t>HV (2. ročník): Vokál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yjadřovací schop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lišuje spisovný a nespisovný jazyk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mí se spisovně vyjadřovat ve větách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je schopen vyjádřit svůj názor a pocit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práví podle obrázkové osnovy děj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naslouchat druhému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vyjadřovací schop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jazyk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jadřová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právě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slech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Mezilidské vztahy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omunikace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V (2. ročník): Vokální činnosti</w:t>
              <w:br/>
              <w:t>HV (2. ročník): Hudebně pohybové činnosti</w:t>
              <w:br/>
              <w:t>2. ročník: Výtvarná výchova</w:t>
              <w:br/>
              <w:t>2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Psaní</w:t>
              <w:br/>
              <w:t>2. ročník: Výtvarná výchova</w:t>
              <w:br/>
              <w:t>Prv (2. ročník): Místo,kde žijeme</w:t>
              <w:br/>
              <w:t>Prv (2. ročník): Rozmanitost přírody</w:t>
              <w:br/>
              <w:t>Prv (2. ročník): Lidé a čas</w:t>
              <w:br/>
              <w:t>Prv (2. ročník): Lidé kolem nás</w:t>
              <w:br/>
              <w:t>Prv (2. ročník): Člověk a jeho zdraví</w:t>
              <w:br/>
              <w:t>HV (2. ročník): Vokál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san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ne správné tvary písmen abeced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ne opis, přepis a diktát jednoduchých textů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bá na úpravu sešitů a písemných prací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sa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ísmo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ext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úprav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Čtení</w:t>
              <w:br/>
              <w:t>ČJ (2. ročník): Hlásky</w:t>
              <w:br/>
              <w:t>ČJ (2. ročník): Slabika</w:t>
              <w:br/>
              <w:t>ČJ (2. ročník): Slovo</w:t>
              <w:br/>
              <w:t>ČJ (2. ročník): Slovní význam</w:t>
              <w:br/>
              <w:t>ČJ (2. ročník): Věta</w:t>
              <w:br/>
              <w:t>ČJ (2. ročník): Vyjadřovací schopnosti</w:t>
              <w:br/>
              <w:t>Prv (2. ročník): Člověk a jeho zdraví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. ročník - dotace: 7+1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azyková výchov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abecedu,</w:t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umí řadit slova podle abecedy.</w:t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Významy slo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rovnává významy slov, vyhledává slova příbuzná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příklady příbuzných slov a umí je použít ve vět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bojetné souhlás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obojetné souhlás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vyjmenovat vyjmenovaná slova, rozumí jejich obsah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důvodňuje a píše i/í a y/ý po obojetných souhláskách zejména ve vyjmenovaných slove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dokáže odvodit příbuzné slovo od vyjmenovaného slova a také vyhledat příbuzné slovo k vyjmenovanému slovu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aroslov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slovní druhy v základním tvar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hledává v textu a třídí slova podle slovních druhů – podstatná jména, slovesa, přídavná jména, předlož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žívá v mluveném projevu správné gramatické tvary podstatných jmen, přídavných jmen a sloves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 rodem, čísl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 osobou, číslem a časem přítomný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názvy obcí, ulic a správně je napíš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ruhy vět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v textu druhy vět - věta jednoduchá, souvět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ojuje věty do jednodušších souvětí vhodnými spojkami a jinými spojovacími výraz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abeceda</w:t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abecední řazení</w:t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Slova nadřazená, podřazená, souřadná, slova opačného významu,slova souznačná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ova příbuzná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ova s obojetnou souhláskou uprostřed slova - Vyjmenovaná slova, příbuzná slova, předpony vy - , vý-, slova s i/í uprostřed sl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hebné a neohebné slovní druh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ní správných gramatických tvarů podstatných jmen (rod, číslo, pád) a sloves (osoba, číslo, čas přítomný)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ní vlastních jmen – názvy měst, vesnic, řek a pohoř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ěta jednoduchá a souvětí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Literární výchova</w:t>
              <w:br/>
              <w:t>ČJ (3. ročník): Komunikační a slohov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  <w:br/>
              <w:t>AJ (3. ročník): Jednoduchá sdělení</w:t>
              <w:br/>
              <w:t>AJ (3. ročník): Tématické okruhy</w:t>
              <w:br/>
              <w:t>AJ (3. ročník): Slovní zásoba</w:t>
              <w:br/>
              <w:t>AJ (3. ročník): Základní gramatické struktury</w:t>
              <w:br/>
              <w:t>M (3. ročník): Číslo a početní operace </w:t>
            </w:r>
          </w:p>
        </w:tc>
      </w:tr>
    </w:tbl>
    <w:p>
      <w:pPr>
        <w:pStyle w:val="TextBody"/>
        <w:rPr/>
      </w:pPr>
      <w:r>
        <w:rPr/>
        <w:t> 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munikační a slohová výchov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Komunikační situa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komunikovat se spolužáky i dospělými, zná a v praxi realizuje společenská pravidla chování v prostorách škol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dokáže zdravit, omluvit se, požádat o pomoc, poděkovat, předat vzkaz, zprávu, oznámení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spektuje základní komunikační pravidla rozhovor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umí mluveným a písemným pokynům přiměřené složit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hodné prostřed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i obohacuje aktivně slovní zásobu, nahrazuje slova slovy stejného významu, odstraňuje přebytečná slova ve větách, snaží se nahradit opakující slova jiným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olí vhodné verbální prostředky řeči v běžných školních a mimoškolních situací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pravová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 základě vlastních zážitků vypravuje vlastní příhodu, tvoří krátký mluvený projev, pracuje s obrázkovou osnovou, tvoří jednoduché věty (osnovu), dokáže text rozdělit na čá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pisuje předmět, obrázek, osobu, zvíře – jednoduš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ěžná komunika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napsat a odeslat dopis a pohlednici s dodržením formy a samostatným napsáním adres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sa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íše úhledně a správně všechna psací písmena a číslice, zná podobu tiskacích písmen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rávně spojuje písmena i slabiky, dbá na úpravu psaného textu při zvyšování rychlosti psaní, se samozřejmostí kontroluje písemný projev, dbá na úpravu v sešitě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lovení, zahájení a ukončení dialogu, střídání rolí mluvčího a posluchače v dialogu, zdvořilé vystupování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munikační situace navozené mluveným nebo písemným pokynem (omluva,žádost, vzkaz, zpráva, oznámení)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běr vhodných jazykových prostředků (řeč spisovná, hovorová)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pravování, jednoduchý popis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utomatizace psacího pohybu, odstraňování individuálních nedostatků písemného projevu, čitelný písemný projev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ěžná komunikace.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omunikace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CHOVA K MYŠLENÍ V EVROPSKÝCH A GLOBÁLNÍCH SOUVISLOSTE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Evropa a svět nás zajímá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Literární výchova</w:t>
              <w:br/>
              <w:t>ČJ (3. ročník): Jazyková výchova</w:t>
              <w:br/>
              <w:t>Prv (3. ročník): Člověk a jeho zdraví</w:t>
              <w:br/>
              <w:t>Prv (3. ročník): Rozmanitost přírody</w:t>
              <w:br/>
              <w:t>Prv (3. ročník): Lidé a čas</w:t>
              <w:br/>
              <w:t>Prv (3. ročník): Lidé kolem nás</w:t>
              <w:br/>
              <w:t>Prv (3. ročník): Místo,kde žijeme</w:t>
              <w:br/>
              <w:t>3. ročník: Pracovní činnosti</w:t>
              <w:br/>
              <w:t>3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Jazyková výchova</w:t>
              <w:br/>
              <w:t>AJ (3. ročník): Jednoduchá sdělení</w:t>
              <w:br/>
              <w:t>AJ (3. ročník): Tématické okruhy</w:t>
              <w:br/>
              <w:t>AJ (3. ročník): Slovní zásoba</w:t>
              <w:br/>
              <w:t>M (3. ročník): Číslo a početní operace</w:t>
              <w:br/>
              <w:t>M (3. ročník): Geometrie v rovině a prostoru</w:t>
              <w:br/>
              <w:t>Prv (3. ročník): Místo,kde žijeme</w:t>
              <w:br/>
              <w:t>Prv (3. ročník): Rozmanitost přírody</w:t>
              <w:br/>
              <w:t>Prv (3. ročník): Lidé kolem nás</w:t>
              <w:br/>
              <w:t>Prv (3. ročník): Lidé a čas</w:t>
              <w:br/>
              <w:t>Prv (3. ročník): Člověk a jeho zdraví</w:t>
              <w:br/>
              <w:t>TV (3. ročník): Zdraví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terární výchov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Čt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te s porozuměním texty přiměřeného rozsahu a náročnosti, čte se správnou intonací, člení text, frázuje. rozumí přečtenému a reprodukuje jeho obsah, dokáže se v textu orientova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náší zpaměti texty přiměřené jeho věk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uje se v některých literárních druzích a žánrech, rozlišuje vyjadřování v próze a v poezi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slouchá literární texty, čte samostatně knihy, vypráví, co se mu v knize líbilo, líčí atmosféru příběhu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Četba uměleckých, naukových a populárních textů s důrazem na upevňování čtenářských dovedností a návyků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 poezií a prózou – pojmy: báseň, rým, sloka, přednes, pohádka, povídka, pověst, postava, děj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ace v knize, v knihovně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Mezilidské vztahy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CHOVA K MYŠLENÍ V EVROPSKÝCH A GLOBÁLNÍCH SOUVISLOSTE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Evropa a svět nás zajímá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v (3. ročník): Člověk a jeho zdraví</w:t>
              <w:br/>
              <w:t>Prv (3. ročník): Rozmanitost přírody</w:t>
              <w:br/>
              <w:t>Prv (3. ročník): Lidé a čas</w:t>
              <w:br/>
              <w:t>Prv (3. ročník): Lidé kolem nás</w:t>
              <w:br/>
              <w:t>Prv (3. ročník): Místo,kde žijeme</w:t>
              <w:br/>
              <w:t>HV (3. ročník): Poslechové činnosti</w:t>
              <w:br/>
              <w:t>3. ročník: Pracovní činnosti</w:t>
              <w:br/>
              <w:t>3. ročník: Výtvarná výchova</w:t>
              <w:br/>
              <w:t>TV (3. ročník): Učení</w:t>
              <w:br/>
              <w:t>TV (3. ročník): Zdrav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Jazyková výchova</w:t>
              <w:br/>
              <w:t>ČJ (3. ročník): Komunikační a slohová výchova</w:t>
              <w:br/>
              <w:t>AJ (3. ročník): Jednoduchá sdělení</w:t>
              <w:br/>
              <w:t>AJ (3. ročník): Tématické okruhy</w:t>
              <w:br/>
              <w:t>AJ (3. ročník): Slovní zásoba</w:t>
              <w:br/>
              <w:t>3. ročník: Výtvarná výchova</w:t>
              <w:br/>
              <w:t>HV (3. ročník): Poslechové činnosti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4. ročník - dotace: 7+1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azyková výchov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Významy slo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hledává a aktivně používá slova různého významu, porovnává významy slov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slova spisovná a nespisovná, slova citově zabarvená, odliší slova hanlivá a lichotná, dokáže najít a nahradit slova nespisovná v textu slovy spisovným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poznává části slova – kořen, předponu a příponovou část, pomocí předpon a příponových částí tvoří slova odvozená od daného kořene – slova příbuzná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dlišuje předpony a předložky – správně píše slova s předponami a s předložkam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aroslov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uje slovní druhy plnovýznamových slov, využívá je v gramaticky správných tvarech v mluveném projev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slova ohebná a neohebná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 textu přiměřené obtížnosti určuje všechny slovní druh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 podstatných jmen správně určí pád, číslo, rod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amuje se se vzory podstatných jmen, přiřazuje slova ke vzorům, určuje životnost, skloňuje podstatná jména podle vzorů, na jejich základě odůvodňuje psaní koncovek podstatných jmen, správně píše i, y v koncovkách podstatných jmen (kromě vzorů předseda a soudce – ty pouze přiřazuje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 sloves určitých zlepšuje určování mluvnických kategorií osoba a číslo, seznamuje se s kategorií čas a samostatně určuje, k infinitivu utvoří sloveso určité a naopak, v textu vyhledá slovesné tvary a rozliší tvary jednoduché (+ zvratná slovesa) a složené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asuje slovesa v přítomném, budoucím a minulém čas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amuje se s kategorií způsob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tavba věty jednoduché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e větě vyhledá základní skladební dvojici a rozliší podmět a přísudek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amuje se s neúplnou skladební dvojicí – nevyjádřený podmět – a v neúplné skladební dvojici označuje základ vět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uka o vět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dlišuje větu jednoduchou a souvět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 souvětí vyhledává slovesa určitá, spojovací výrazy a určuje podle toho počet vět v souvět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značí stavbu souvětí pomocí větného vzorce, samostatně vytváří souvětí podle jednoduchého vzorc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amuje se s nejčastějšími spojkami a získává dovednost psaní čárky před těmito výraz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avopis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cvičuje a opakuje pravopis vyjmenovaných slov, píše správně i, y ve slovech po obojetných souhláskách uprostřed slova a u podstatných jmen i v koncovkách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Významy slo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ova jednoznačná, mnohoznačná, slova opačného, stejného nebo podobného významu. Slova nadřazená, podřazená a souřadná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ní spisovných tvarů v psaném a mluveném projevu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řen slova, předpony a přípony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aroslov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ování slovních druhů a jejich třídění, mluvnické kategorie podstatných jmen (pád, číslo, rod, vzor), slovesa (infinitiv, osoba, číslo, čas)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tavba věty jednoduché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ákladní skladební dvojice – určování holého podmětu a přísudku, podmět vyjádřený, nevyjádřený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uka o vět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ování věty jednoduché a souvětí, smysluplné uspořádání vět jednoduchých do souvětí. Spojování vět v souvětí spojovacími výrazy a možnosti jejich obměňování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avopis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jmenovaná slova a slova příbuzná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Literární výchova</w:t>
              <w:br/>
              <w:t>ČJ (4. ročník): Komunikační a slohov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J (4. ročník): Tématické okruhy</w:t>
              <w:br/>
              <w:t>ČJ (4. ročník): Komunikační a slohová výchova</w:t>
              <w:br/>
              <w:t>ČJ (4. ročník): Literární výchova</w:t>
              <w:br/>
              <w:t>AJ (4. ročník): Jednoduchá sdělení</w:t>
              <w:br/>
              <w:t>M (4. ročník): Číslo a početní operace</w:t>
              <w:br/>
              <w:t>AJ (4. ročník): Slovní zásoba</w:t>
              <w:br/>
              <w:t>AJ (4. ročník): Základní gramatické struktury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munikační a slohová výchov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Čtení a naslouchá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te s porozuměním přiměřeně náročné texty potichu i nahlas, zlepšuje dovednost tichého čtení s porozuměním, odpovídá na otázky k textu, učí se z textu vybírat hlavní body a důležitá sl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cvičuje praktické naslouchání při komunikaci s další osobou, zdokonaluje se v naslouchá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luvený proje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ktivně používá komunikační žánry – pozdraví, osloví kamarády i dospělého, správně formuluje omluvu, prosbu, vzkaz, snaží se vést dialog, dovede samostatně vést telefonický rozhovor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čí se používat při mluveném projevu přiměřená gesta a mimiku, volí náležitou intonaci, přízvuk, pauzy a tempo podle svého komunikačního záměr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spisovnou a nespisovnou výslovnost a vhodně ji užívá podle komunikační situa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ísemný proje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aktivně používá základní hygienické návyky psaní a techniku psaní.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iměřeně věku upravuje text, píše správně po stránce obsahové a formální jednoduché žánry písemného projevu – adresa, blahopřání, pozdrav, oznámení, pozvánka, umí napsat jednoduchý popis – pracovní postup činno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naží se aktivně používat známý pravopis, vhodně volí slova, slovní spojení, využívá své slovní zásoby, rozlišuje spisovná a nespisovná slova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Čtení a naslouchá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luvený proje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ísemný projev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ED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Stavba mediálních sdělení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Tvorba mediálního sdělení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omunikace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CHOVA K MYŠLENÍ V EVROPSKÝCH A GLOBÁLNÍCH SOUVISLOSTE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Evropa a svět nás zajímá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Literární výchova</w:t>
              <w:br/>
              <w:t>ČJ (4. ročník): Jazyková výchova</w:t>
              <w:br/>
              <w:t>Př (4. ročník): Člověk a jeho zdraví</w:t>
              <w:br/>
              <w:t>Př (4. ročník): Rozmanitost přírody</w:t>
              <w:br/>
              <w:t>Vl (4. ročník): Lidé a čas</w:t>
              <w:br/>
              <w:t>Vl (4. ročník): Lidé kolem nás</w:t>
              <w:br/>
              <w:t>Vl (4. ročník): Místo,kde žijeme</w:t>
              <w:br/>
              <w:t>4. ročník: Pracovní činnosti</w:t>
              <w:br/>
              <w:t>4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J (4. ročník): Tématické okruhy</w:t>
              <w:br/>
              <w:t>ČJ (4. ročník): Jazyková výchova</w:t>
              <w:br/>
              <w:t>ČJ (4. ročník): Literární výchova</w:t>
              <w:br/>
              <w:t>AJ (4. ročník): Jednoduchá sdělení</w:t>
              <w:br/>
              <w:t>M (4. ročník): Číslo a početní operace</w:t>
              <w:br/>
              <w:t>M (4. ročník): Závislosti, vztahy a práce s daty</w:t>
              <w:br/>
              <w:t>M (4. ročník): Geometrie v rovině a prostoru</w:t>
              <w:br/>
              <w:t>4. ročník: Výtvarná výchova</w:t>
              <w:br/>
              <w:t>AJ (4. ročník): Slovní zásoba</w:t>
              <w:br/>
              <w:t>Př (4. ročník): Rozmanitost přírody</w:t>
              <w:br/>
              <w:t>Př (4. ročník): Místo,kde žijeme</w:t>
              <w:br/>
              <w:t>Vl (4. ročník): Lidé kolem nás</w:t>
              <w:br/>
              <w:t>Vl (4. ročník): Lidé a čas</w:t>
              <w:br/>
              <w:t>Vl (4. ročník): Člověk a jeho zdraví</w:t>
              <w:br/>
              <w:t>TV (4. ročník): Zdraví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terární výchov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Čt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cvičuje plynulé čtení, techniku čtení, čtení s porozuměním, tiché i hlasité čtení s porozumění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olně reprodukuje tex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náší vhodné literární texty zpamě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Literární pojm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 seznamuje se základními pojmy literární teorie, rozlišuje různé typy uměleckých textů – lidová slovesnost , umělecká literatur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základní pojmy jako spisovatel, kniha, ilustrátor, verš, rým apod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Uvědomělé plynulé čtení přiměřeně náročných textů, tiché čtení, tvořivé činnosti s literárním textem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ákladní pojmy literární teorie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Mezilidské vztahy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CHOVA K MYŠLENÍ V EVROPSKÝCH A GLOBÁLNÍCH SOUVISLOSTE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Evropa a svět nás zajímá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Komunikační a slohová výchova</w:t>
              <w:br/>
              <w:t>ČJ (4. ročník): Jazyková výchova</w:t>
              <w:br/>
              <w:t>Př (4. ročník): Člověk a jeho zdraví</w:t>
              <w:br/>
              <w:t>Př (4. ročník): Rozmanitost přírody</w:t>
              <w:br/>
              <w:t>Vl (4. ročník): Lidé a čas</w:t>
              <w:br/>
              <w:t>Vl (4. ročník): Lidé kolem nás</w:t>
              <w:br/>
              <w:t>Vl (4. ročník): Místo,kde žijeme</w:t>
              <w:br/>
              <w:t>HV (4. ročník): Poslechové činnosti</w:t>
              <w:br/>
              <w:t>4. ročník: Pracovní činnosti</w:t>
              <w:br/>
              <w:t>4. ročník: Výtvarná výchova</w:t>
              <w:br/>
              <w:t>TV (4. ročník): Učení</w:t>
              <w:br/>
              <w:t>TV (4. ročník): Zdrav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J (4. ročník): Tématické okruhy</w:t>
              <w:br/>
              <w:t>AJ (4. ročník): Jednoduchá sdělení</w:t>
              <w:br/>
              <w:t>ČJ (4. ročník): Jazyková výchova</w:t>
              <w:br/>
              <w:t>ČJ (4. ročník): Komunikační a slohová výchova</w:t>
              <w:br/>
              <w:t>4. ročník: Výtvarná výchova</w:t>
              <w:br/>
              <w:t>AJ (4. ročník): Slovní zásoba</w:t>
              <w:br/>
              <w:t>HV (4. ročník): Poslechové činnost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5. ročník - dotace: 7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azyková výchov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Stavba sl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ve větě kořen, část předponovou, příponovou a koncovk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mocí předpon a přípon tvoří sl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aroslov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všechny slovní druhy v textu přiměřené náročno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dstatná jména skloňuje podle všech vzorů, odůvodňuje psaní koncovek u podstatných jmen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 podstatných jmen určuje pád, číslo, rod i životnost a vzor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ovesa časuje ve všech časech v oznamovacím způsobu (budoucí, přítomný, minulý), seznámí se se všemi způsob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 sloves určuje osobu, číslo, způsob a u způsobu oznamovacího i čas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zvratné tvary, jednoduché i složené slovesné tvary, zná pojem příčestí minulé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amostatně určí přídavné jméno – druhy přídavných jmen, zná gramatiku a vzory měkkých a tvrdých přídavných jmen, používá vzory mladý a jarní pro psaní správné gramatiky přídavných jmen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tavba věty jednoduché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podmět i přísudek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podmět vyjádřený – holý, rozvitý, všeobecný, několikanásobný a podmět nevyjádřený, který dohledá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přísudek holý, rozvitý, slovesný, jmenný i několikanásobný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 pravidly shody holého podmětu s přísudk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hledává určovací skladební dvoji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uka o vět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í souvětí od věty jednoduché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í v souvětí počet vět, spojovací výrazy a odůvodní psaní znamének v text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šiřuje zásobu spojovacích výrazů o zájmena a příslovc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íše větné vzorce souvětí, nebo podle vzorců tvoří složitější souvět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ímá řeč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 textu vyhledá přímou řeč a různé druhy uvozovacích vě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 grafickou stránkou psaní přímé a nepřímé řeč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avopis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vládá pravopis vyjmenovaných slov a slov příbuzný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vládá psaní koncovek podstatných jmen, přídavných jmen tvrdých, měkkých, osobní koncovky sloves v přítomném čas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á základy syntaktického pravopisu (shoda podmětu s přísudkem)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Stavba sl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oření slov odvozováním pomocí předpon a přípon i koncovek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aroslov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ovní druhy – rozlišení ohebných a neohebných slovních druhů, určení všech slovních druhů ve větě,bližší seznámení s číslovkami a přídavnými jmény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tavba věty jednoduché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ení podmětu a přísudku. Shoda podmětu s přísudkem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uka o vět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ouvětí, věta jednoduchá, spojovací výrazy, čárka v souvětí. Vzorce souvětí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ímá řeč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avopi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Literární výchova</w:t>
              <w:br/>
              <w:t>ČJ (5. ročník): Komunikační a slohová výchova</w:t>
              <w:br/>
              <w:t>IKT (3. ročník): Vyhledávání informací a komunikace</w:t>
              <w:br/>
              <w:t>IKT (3. ročník): Textový editor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ČJ (5. ročník): Literární výchova</w:t>
              <w:br/>
              <w:t>IKT (3. ročník): Textový editor</w:t>
              <w:br/>
              <w:t>IKT (3. ročník): Vyhledávání informací a komunikace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596" w:type="dxa"/>
        <w:jc w:val="left"/>
        <w:tblInd w:w="-1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4947"/>
      </w:tblGrid>
      <w:tr>
        <w:trPr/>
        <w:tc>
          <w:tcPr>
            <w:tcW w:w="95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omunikační a slohová výchova</w:t>
            </w:r>
          </w:p>
        </w:tc>
      </w:tr>
      <w:tr>
        <w:trPr/>
        <w:tc>
          <w:tcPr>
            <w:tcW w:w="464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6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Čtení a naslouchá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užívá modulace řečí – tempo, intonace, přízvuk, snaží se používat různá zbarvení hlasu podle text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podstatné a okrajové informace v textu vhodném pro daný věk, podstatné informace zaznamená, zapamatuje si podstatná fakta z přiměřeného ústního sdělení a reprodukuje jeho obsa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luvený proje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ede správně dialog, střídá roli mluvčího a posluchače, telefonický rozhovor, zanechá vzkaz na záznamník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spisovnou a nespisovnou výslovnos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při řeči přiměřená gesta a mimik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ísemný proje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íše správně po stránce obsahové i formální jednoduché komunikační žánry, zlepšuje techniku psaní, snaží se o úhledný, čitelný a přehledný písemný projev, píše správně po stránce obsahové a formální další žánry písemného projevu – dopis, zpráva, výpisek apod.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staví osnovu vyprávění a na jejím základě vytvoří písemný projev a text rozdělí na odstavc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ktivně používá znalosti z pravopisu lexikálního i syntaktického</w:t>
            </w:r>
          </w:p>
        </w:tc>
        <w:tc>
          <w:tcPr>
            <w:tcW w:w="49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Čtení a naslouchá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luvený proje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ísemný projev</w:t>
            </w:r>
          </w:p>
        </w:tc>
      </w:tr>
      <w:tr>
        <w:trPr/>
        <w:tc>
          <w:tcPr>
            <w:tcW w:w="95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5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ED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Interpretace vztahu mediálních sdělení a reality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Stavba mediálních sdělení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Tvorba mediálního sdělení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omunikace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CHOVA K MYŠLENÍ V EVROPSKÝCH A GLOBÁLNÍCH SOUVISLOSTE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Evropa a svět nás zajímá </w:t>
            </w:r>
          </w:p>
        </w:tc>
      </w:tr>
      <w:tr>
        <w:trPr/>
        <w:tc>
          <w:tcPr>
            <w:tcW w:w="95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5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ČJ (5. ročník): Jazyková výchova</w:t>
              <w:br/>
              <w:t>Př (5. ročník): Člověk a jeho zdraví</w:t>
              <w:br/>
              <w:t>Př (5. ročník): Rozmanitost přírody</w:t>
              <w:br/>
              <w:t>Vl (5. ročník): Lidé a čas</w:t>
              <w:br/>
              <w:t>Vl (5. ročník): Lidé kolem nás</w:t>
              <w:br/>
              <w:t>Vl 5. ročník: Místo,kde žijeme</w:t>
              <w:br/>
              <w:t>5. ročník: Pracovní činnosti</w:t>
              <w:br/>
              <w:t>5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Jazyková výchova</w:t>
              <w:br/>
              <w:t>ČJ (5. ročník): Komunikační a slohová výchova</w:t>
              <w:br/>
              <w:t>ČJ (5. ročník): Literární výchova</w:t>
              <w:br/>
              <w:t>5. ročník: Pracovní činnosti</w:t>
              <w:br/>
              <w:t>M (5. ročník): Závislosti, vztahy a práce s daty</w:t>
              <w:br/>
              <w:t>M (5. ročník): Geometrie v rovině a prostoru</w:t>
              <w:br/>
              <w:t>5. ročník: Výtvarná výchova</w:t>
              <w:br/>
              <w:t>Př (5. ročník): Místo,kde žijeme</w:t>
              <w:br/>
              <w:t>Vl (5. ročník): Lidé kolem nás</w:t>
              <w:br/>
              <w:t>Vl (5. ročník): Lidé a čas</w:t>
              <w:br/>
              <w:t>Vl (5. ročník): Rozmanitost přírody</w:t>
              <w:br/>
              <w:t>Př (5. ročník): Člověk a jeho zdraví</w:t>
              <w:br/>
              <w:t>TV (5. ročník): Zdraví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terární výchov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Čt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jádří své dojmy z četby, zaznamená je a seznamuje s nimi ostatní žáky pomocí referátu o kniz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oří vlastní literární text na dané téma, snaží se o verše, rým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různé typy uměleckých a neuměleckých textů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Literární pojm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 seznamuje s dalšími pojmy literární teorie – komedie, drama, bajka, povídka, báje, pověst, řeč autora a řeč postav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pojmy literární teorie při jednoduchém rozboru literárního díla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Čt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Literární pojm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bor literárního díl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ED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Vnímání autora mediálních sdělení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CHOVA K MYŠLENÍ V EVROPSKÝCH A GLOBÁLNÍCH SOUVISLOSTE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Evropa a svět nás zajímá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ČJ (5. ročník): Jazyková výchova</w:t>
              <w:br/>
              <w:t>IKT (3. ročník): Zpracování a využití informací</w:t>
              <w:br/>
              <w:t>IKT (3. ročník): Vyhledávání informací a komunikace</w:t>
              <w:br/>
              <w:t>Př (5. ročník): Člověk a jeho zdraví</w:t>
              <w:br/>
              <w:t>Př (5. ročník): Rozmanitost přírody</w:t>
              <w:br/>
              <w:t>Vl (5. ročník): Lidé a čas</w:t>
              <w:br/>
              <w:t>Vl (5. ročník): Lidé kolem nás</w:t>
              <w:br/>
              <w:t>Vl (5. ročník): Místo,kde žijeme</w:t>
              <w:br/>
              <w:t>HV (5. ročník): Poslechové činnosti</w:t>
              <w:br/>
              <w:t>5. ročník: Pracovní činnosti</w:t>
              <w:br/>
              <w:t>5. ročník: Výtvarná výchova</w:t>
              <w:br/>
              <w:t>TV (5. ročník): Učení</w:t>
              <w:br/>
              <w:t>TV (5. ročník): Zdrav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Jazyková výchova</w:t>
              <w:br/>
              <w:t>M (5. ročník): Číslo a početní operace</w:t>
              <w:br/>
              <w:t>HV (5. ročník): Poslechové činnosti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4"/>
        <w:rPr/>
      </w:pPr>
      <w:r>
        <w:rPr>
          <w:rStyle w:val="StrongEmphasis"/>
          <w:b/>
        </w:rPr>
        <w:t>4. 1. 2. Anglický jazyk</w:t>
      </w:r>
    </w:p>
    <w:p>
      <w:pPr>
        <w:pStyle w:val="TextBody"/>
        <w:rPr>
          <w:u w:val="single"/>
        </w:rPr>
      </w:pPr>
      <w:r>
        <w:rPr>
          <w:u w:val="single"/>
        </w:rPr>
        <w:t>Charakteristika vyučovacího předmětu</w:t>
      </w:r>
    </w:p>
    <w:p>
      <w:pPr>
        <w:pStyle w:val="TextBody"/>
        <w:jc w:val="both"/>
        <w:rPr/>
      </w:pPr>
      <w:r>
        <w:rPr/>
        <w:t>Časové, obsahové a organizační vymezení</w:t>
      </w:r>
    </w:p>
    <w:p>
      <w:pPr>
        <w:pStyle w:val="TextBody"/>
        <w:jc w:val="both"/>
        <w:rPr/>
      </w:pPr>
      <w:r>
        <w:rPr/>
        <w:t>Anglický jazyk se vyučuje jako samostatný předmět v 3. – 5. ročníku prvního stupně:</w:t>
      </w:r>
    </w:p>
    <w:p>
      <w:pPr>
        <w:pStyle w:val="TextBody"/>
        <w:jc w:val="both"/>
        <w:rPr/>
      </w:pPr>
      <w:r>
        <w:rPr/>
        <w:t>3. ročník - 3 hodiny týdně</w:t>
      </w:r>
    </w:p>
    <w:p>
      <w:pPr>
        <w:pStyle w:val="TextBody"/>
        <w:jc w:val="both"/>
        <w:rPr/>
      </w:pPr>
      <w:r>
        <w:rPr/>
        <w:t>4. ročník – 3 hodiny týdně</w:t>
      </w:r>
    </w:p>
    <w:p>
      <w:pPr>
        <w:pStyle w:val="TextBody"/>
        <w:jc w:val="both"/>
        <w:rPr/>
      </w:pPr>
      <w:r>
        <w:rPr/>
        <w:t>5. ročník – 4 hodiny týdně</w:t>
      </w:r>
    </w:p>
    <w:p>
      <w:pPr>
        <w:pStyle w:val="TextBody"/>
        <w:jc w:val="both"/>
        <w:rPr/>
      </w:pPr>
      <w:r>
        <w:rPr/>
        <w:t>Pozornost v hodinách je zaměřená na nácvik porozumění mluvenému slovu, na osvojení zvukové podoby angličtiny a na jednoduchou gramatiku. Žáci pracují s bohatým obrazovým materiálem v učebnici, v pracovním sešitě a v doplňkových pracovních sešitech zaměřených hlavně na poslech a rozšíření slovní zásoby. V kombinaci se zvukovou nahrávkou napodobují správnou výslovnost. Bohatě jsou využívány jednoduché říkanky, písně, nacvičování dialogů a konverzace. Žáci se seznamují s různými oblastmi života dětí daného věku, se zvyky a povinnostmi jejich vrstevníků v několika zemích všech světadílů.</w:t>
      </w:r>
    </w:p>
    <w:p>
      <w:pPr>
        <w:pStyle w:val="TextBody"/>
        <w:jc w:val="both"/>
        <w:rPr/>
      </w:pPr>
      <w:r>
        <w:rPr/>
        <w:t>Výuka je založena na modelu britské angličtiny.</w:t>
      </w:r>
    </w:p>
    <w:p>
      <w:pPr>
        <w:pStyle w:val="TextBody"/>
        <w:jc w:val="both"/>
        <w:rPr/>
      </w:pPr>
      <w:r>
        <w:rPr/>
        <w:t>Výuka probíhá v kmenových třídách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i/>
          <w:smallCaps/>
        </w:rPr>
        <w:t>3. ročník - dotace: 3, povinný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oduchá sdělen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draví, představí se, reaguje na jednoduché pokyny v angličtině, odpoví na jednoduché otáz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sloví osobu, vyjádří souhlas, nesouhlas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tá se na věk a odpovídá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grafickou a mluvenou podobu angličtin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Jednoduchá sděl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avidla komunikace v běžných každodenních situacích – pozdrav, poděkování, představování, jednoduché pokyny.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Literární výchova</w:t>
              <w:br/>
              <w:t>ČJ (3. ročník): Komunikační a slohová výchova</w:t>
              <w:br/>
              <w:t>ČJ (3. ročník): Jazyková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ématické okruh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ojmenuje jednotlivé členy nejbližší rodin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popsat některé části lidského těla a obličej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jmenuje věci běžné potřeby, školní pomůcky, oblečení, vyjmenuje hrač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 domácími i cizokrajnými zvířaty, pojmenuje domácí mazlíč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 nejběžnějšími výrazy vztahujícími se k tradicím a zvykům v ČR i v anglicky hovořících zemích (Vánoce, Velikonoce, Hellowen)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Tématické okruh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domov, rodi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člověk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škol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- volný čas a hračky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obléká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tradice a zvyky, svát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zvířat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ULTIKULTUR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Multikulturalita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CHOVA K MYŠLENÍ V EVROPSKÝCH A GLOBÁLNÍCH SOUVISLOSTE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Evropa a svět nás zajímá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Objevujeme Evropu a svět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Literární výchova</w:t>
              <w:br/>
              <w:t>ČJ (3. ročník): Komunikační a slohová výchova</w:t>
              <w:br/>
              <w:t>ČJ (3. ročník): Jazyková výchova</w:t>
              <w:br/>
              <w:t>Prv (3. ročník): Člověk a jeho zdraví</w:t>
              <w:br/>
              <w:t>Prv (3. ročník): Rozmanitost přírody</w:t>
              <w:br/>
              <w:t>Prv (3. ročník): Lidé a čas</w:t>
              <w:br/>
              <w:t>Prv (3. ročník): Lidé kolem nás</w:t>
              <w:br/>
              <w:t>Prv (3. ročník): Místo,kde žijeme</w:t>
              <w:br/>
              <w:t>HV (3. ročník): Vokální činnosti</w:t>
              <w:br/>
              <w:t>3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HV (3. ročník): Poslechové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lovní zásob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rávně vyslovuje jednotlivá písmena anglické abecedy, zná rozdíly mezi českou a anglickou abeced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jmenuje anglickou abeced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láskuje svoje jméno a některá jednoduchá slova, používá hláskování při jednoduchém zápisu slov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abecední slovník učebnic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rávně vyslovuje a čte foneticky správně čísla od 0 do 12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správně vyslovit název barvy a doplnit barvu do obrázk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jednoduše vyjádřit svoji momentální náladu, nebo pocity jiných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Slovní zásoba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abeced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čísl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barv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pocity a nálad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zvířat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rodi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přídavná jmén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Jazyková výchova</w:t>
              <w:br/>
              <w:t>ČJ (3. ročník): Komunikační a slohová výchova</w:t>
              <w:br/>
              <w:t>ČJ (3. ročník): Literární výchova</w:t>
              <w:br/>
              <w:t>M (3. ročník): Číslo a početní operace</w:t>
              <w:br/>
              <w:t>Prv (3. ročník): Člověk a jeho zdraví</w:t>
              <w:br/>
              <w:t>HV (3. ročník): Vokální činnosti</w:t>
              <w:br/>
              <w:t>3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V (3. ročník): Poslechové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ákladní gramatické struktur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umí jednoduchým pokynům a větá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vytvořit jednoduchou větu v přítomném čas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odpovědět na otázku jak kladně, tak záporn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zopakovat a použít jednoduchou otázku, umí odpovědět, používá základní předlož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zná osobní zájmena a seznamuje se s některými přivlastňovacími zájmen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ve větách slovesa „be“ a „have got“  v jednotném čísle, i v množném čísl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četba jednoduchých textů, komiksů 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Základní gramatické struktury a typy vět, základy lexikálního principu pravopisu slo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věta jednoduchá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Jazyková výchova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4. ročník - dotace: 3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oduchá sdělen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ozdraví, představí se, reaguje na jednoduché pokyny v angličtině, rozumí jim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dpoví na jednoduché otáz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sloví osobu, vyjádří souhlas, nesouhlas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tá se na věk a odpovídá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ochopí obsah a smysl jednoduché, pomalé a pečlivě vyslovované konverzace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vodí jednoduchou konverzac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grafickou a mluvenou podobu angličtin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Jednoduchá sděl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avidla komunikace v běžných každodenních situacích – pozdrav, poděkování, představování jednoduché informace o své osobě.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Literární výchova</w:t>
              <w:br/>
              <w:t>ČJ (4. ročník): Komunikační a slohová výchova</w:t>
              <w:br/>
              <w:t>ČJ (4. ročník): Jazyková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ématické okruh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ojmenuje jednotlivé členy rodin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dokáže popsat části lidského těla a obličeje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jmenuje věci běžné potřeby, školní pomůcky, oblečení, vyjmenuje hrač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jmenuje názvy běžného ovoce a zeleniny, běžné potraviny a nápoj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ojmenovat domácí i cizokrajná zvířata, pojmenuje domácí mazlíč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álie – pojmenuje svátky a chápe kulturní rozdíly ve zvycích (Vánoce, Velikonoce, Hellowen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 názvy dní a měsíců, rozumí datu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Tématické okruh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domov, rodi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člověk, lidské tělo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škol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- volný čas a hračky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obléká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nákup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zvířat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tradice a zvyky, svát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dny a měsí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jídlo a pit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ULTIKULTUR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Multikulturalita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CHOVA K MYŠLENÍ V EVROPSKÝCH A GLOBÁLNÍCH SOUVISLOSTE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Evropa a svět nás zajímá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Objevujeme Evropu a svět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Literární výchova</w:t>
              <w:br/>
              <w:t>ČJ (4. ročník): Komunikační a slohová výchova</w:t>
              <w:br/>
              <w:t>ČJ (4. ročník): Jazyková výchova</w:t>
              <w:br/>
              <w:t>M (4. ročník): Číslo a početní operace</w:t>
              <w:br/>
              <w:t>Prv (4. ročník): Člověk a jeho zdraví</w:t>
              <w:br/>
              <w:t>Prv (4. ročník): Rozmanitost přírody</w:t>
              <w:br/>
              <w:t>Prv (4. ročník): Lidé a čas</w:t>
              <w:br/>
              <w:t>Prv (4. ročník): Lidé kolem nás</w:t>
              <w:br/>
              <w:t>Prv (4. ročník): Místo,kde žijeme</w:t>
              <w:br/>
              <w:t>HV (4. ročník): Vokální činnosti</w:t>
              <w:br/>
              <w:t>4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V (4. ročník): Poslechové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lovní zásob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rávně vyslovuje jednotlivá písmena anglické abecedy, zná rozdíly mezi českou a anglickou abeced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jmenuje anglickou abeced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láskuje svoje jméno a některá jednoduchá slova, používá hláskování při jednoduchém zápisu slov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abecední slovník učebnice, učí se orientovat ve dvojjazyčném slovník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rávně vyslovuje a čte foneticky správně čísla od 0 do 100, zvládá časové rozvržení dn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správně vyslovit název barvy a doplnit barvu do obrázk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jednoduše vyjádřit svoji momentální náladu, nebo pocity jiný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hledá v jednoduchém textu potřebnou informaci a vytvoří odpověď na otázku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Slovní zásoba a tvoření slo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abeced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synonyma, antonyma, význam slov v kontex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barv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čísla 0-100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pocity a nálad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Jazyková výchova</w:t>
              <w:br/>
              <w:t>ČJ (4. ročník): Komunikační a slohová výchova</w:t>
              <w:br/>
              <w:t>ČJ (4. ročník): Literární výchova</w:t>
              <w:br/>
              <w:t>M (4. ročník): Číslo a početní operace</w:t>
              <w:br/>
              <w:t>Vl (4. ročník): Lidé kolem nás</w:t>
              <w:br/>
              <w:t>Vl (4. ročník): Místo,kde žijeme</w:t>
              <w:br/>
              <w:t>Vl (4. ročník): Lidé a čas</w:t>
              <w:br/>
              <w:t>Př (4. ročník): Rozmanitost přírody</w:t>
              <w:br/>
              <w:t>Př (4. ročník): Člověk a jeho zdraví</w:t>
              <w:br/>
              <w:t>4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V (4. ročník): Poslechové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ákladní gramatické struktur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umí jednoduchým pokynům a větám, dokáže vytvořit jednoduchou větu kladnou i zápornou v přítomném čas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vytvořit otázku, dokáže odpovědět na otázku jak kladně, tak záporn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používá osobní zájmena a přivlastňovací zájmen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ve větách slovesa „be“ a „have got“ , seznamuje se s dalšími sloves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í polohu věci – předložky, spojení there is, there ar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etba jednoduchých textů, komiksů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Základní gramatické struktury a typy vět, základy lexikálního principu pravopisu slo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věta jednoduchá, tvorba otázky a záporu, pořádek slov ve větě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Jazyková výchova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5. ročník - dotace: 3+1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ceptivní řečové doved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te nahlas, plynule a foneticky správně jednoduché audio-orálně připravené text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te potichu krátké texty obsahující převážně známé jazykové prostřed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uje se v obsahu jednoduchého text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hledává odpovědi na otázky, potřebnou informac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umí jednoduché konverzaci dvou osob a chápe její obsah a smysl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abecední slovník učebnice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- opakování a procvičování probraného uči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slovesa "to be ", "have got"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množné číslo podstatných jmen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modální slovesa can, must, want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ovesa běžně užívaná v konverzaci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IKT (3. ročník): Vyhledávání informací a komunikace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duktivní řečové doved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říkanky, básničky, písničky a jiné text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oužívat základní slovní zásobu, např. na téma rodina, zvířata, škola, věci kolem nás,…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ísemně obměňuje krátké text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používá anglickou abeced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- přivlastňovací zájme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vazba „there is, there are“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číslovky 1-100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modální slovesa (can, must)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raktivní řečové doved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ozdravit při setkání a loučení, oslovit, představit se a představit druhé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děkuje a odpoví na poděková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jádří souhlas a nesouhlas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navázat kontakt s konkrétní osobou a vyžádá jednoduchou informaci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- roční období, měsíce, dny v týdnu, datum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přítomný čas prostý a průběhový (tvoření otázek a odpovědí, tvoření záporů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rozkazovací způsob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Heading3"/>
        <w:rPr/>
      </w:pPr>
      <w:r>
        <w:rPr>
          <w:rStyle w:val="StrongEmphasis"/>
          <w:b/>
        </w:rPr>
        <w:t>4.2.</w:t>
      </w:r>
    </w:p>
    <w:p>
      <w:pPr>
        <w:pStyle w:val="Heading4"/>
        <w:rPr/>
      </w:pPr>
      <w:r>
        <w:rPr/>
        <w:t>4. 2. 1. Matematika</w:t>
      </w:r>
    </w:p>
    <w:p>
      <w:pPr>
        <w:pStyle w:val="TextBody"/>
        <w:rPr/>
      </w:pPr>
      <w:r>
        <w:rPr>
          <w:u w:val="single"/>
        </w:rPr>
        <w:t>Vyučovací obor Matematika je realizován takto</w:t>
      </w:r>
      <w:r>
        <w:rPr/>
        <w:t>:</w:t>
      </w:r>
    </w:p>
    <w:p>
      <w:pPr>
        <w:pStyle w:val="TextBody"/>
        <w:rPr/>
      </w:pPr>
      <w:r>
        <w:rPr/>
        <w:t>1. - 5. ročník   5 hodin týdně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Žáci pracují v kmenové třídě. Spolu s učitelem využívají všechny dostupné pomůcky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Vzdělávací obsah je rozdělen na čtyři tematické okruhy.</w:t>
      </w:r>
    </w:p>
    <w:p>
      <w:pPr>
        <w:pStyle w:val="TextBody"/>
        <w:jc w:val="both"/>
        <w:rPr/>
      </w:pPr>
      <w:r>
        <w:rPr/>
        <w:t xml:space="preserve">Čísla a početní operace </w:t>
      </w:r>
    </w:p>
    <w:p>
      <w:pPr>
        <w:pStyle w:val="TextBody"/>
        <w:jc w:val="both"/>
        <w:rPr/>
      </w:pPr>
      <w:r>
        <w:rPr/>
        <w:t>Žáci si osvojují aritmetické operace v jejich třech složkách: dovednost provádět operaci, algoritmické porozumění (proč je operace prováděna předloženým postupem) a významové porozumění (umět operaci propojit na reálné situace). Učí se získávat číselné údaje měřením, odhadováním, výpočtem a zaokrouhlováním. Seznamují se s pojmem proměnná a s její rolí při matematizaci reálných situací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Závislosti, vztahy a práce s daty</w:t>
      </w:r>
    </w:p>
    <w:p>
      <w:pPr>
        <w:pStyle w:val="TextBody"/>
        <w:jc w:val="both"/>
        <w:rPr/>
      </w:pPr>
      <w:r>
        <w:rPr/>
        <w:t>Žáci rozpoznávají určité typy změn a závislostí, které jsou projevem běžných jevů reálného světa, a seznamují se s jejich reprezentacemi. Uvědomují si změny a závislosti známých jevů.Tyto změny a závislosti žáci analyzují z tabulek, diagramů a grafů. Zkoumání těchto závislostí směřuje k pochopení pojmu funkce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Geometrie v rovině a v prostoru </w:t>
      </w:r>
    </w:p>
    <w:p>
      <w:pPr>
        <w:pStyle w:val="TextBody"/>
        <w:jc w:val="both"/>
        <w:rPr/>
      </w:pPr>
      <w:r>
        <w:rPr/>
        <w:t>Žáci určují a znázorňují geometrické útvary a geometricky modelují reálné situace, hledají podobnosti a odlišnosti útvarů, které se vyskytují všude kolem nás, uvědomují si vzájemné polohy objektů v rovině (resp. v prostoru), učí se porovnávat, odhadovat, měřit délku, obvod a obsah zdokonalovat svůj grafický projev. Zkoumání tvaru a prostoru vede žáky k řešení polohových a metrických úloh a problémů, které vycházejí z běžných životních situací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Nestandardní aplikační úlohy a problémy</w:t>
      </w:r>
    </w:p>
    <w:p>
      <w:pPr>
        <w:pStyle w:val="TextBody"/>
        <w:jc w:val="both"/>
        <w:rPr/>
      </w:pPr>
      <w:r>
        <w:rPr/>
        <w:t>Žáci uplatňují logické myšlení, učí se řešit problémové situace a úlohy z běžného života, pochopit a analyzovat problém. Řešení logických úloh posiluje vědomí žáka ve vlastní schopnosti logického uvažování a může podchytit i ty žáky, kteří jsou v matematice méně úspěšní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363" w:leader="none"/>
        </w:tabs>
        <w:jc w:val="center"/>
        <w:rPr/>
      </w:pPr>
      <w:r>
        <w:rPr>
          <w:b/>
          <w:i/>
          <w:smallCaps/>
        </w:rPr>
        <w:t>ročník - dotace: 4+1, povinný</w:t>
      </w:r>
      <w:r>
        <w:rPr/>
        <w:t xml:space="preserve"> </w:t>
      </w:r>
    </w:p>
    <w:p>
      <w:pPr>
        <w:pStyle w:val="TextBody"/>
        <w:ind w:left="360" w:right="0" w:hanging="0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íselná řada 0 - 20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číslice 1 – 20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čísla přečíst a napsa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seřadit čísla podle velikosti a zakreslit je na číselnou os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spočítat prvky daného souboru do 20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vytvořit konkrétní soubor s daným počtem prvků do 20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Číselná řada 0 - 20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1. ročník: Výtvarná výchova</w:t>
              <w:br/>
              <w:t>1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1. ročník: Výtvarná výchova</w:t>
              <w:br/>
              <w:t>1. ročník): 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rovnáván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orovnávat čísla a soubory s počtem prvků do 20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význam symbolů &lt;,&gt;,=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zapsat nerovnos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eší a vytváří slovní úlohy na porovnávání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orovnává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1. ročník: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1. ročník: 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čítání a odčítán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mí přečíst, zapsat vyřešit a vytvořit příklady na sčítání a odčítání do 20 bez přechodu desítk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vádí rozklad na desítky a jednot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eší a vytváří jednoduché slovní úloh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řeší slovní úlohy se vztahy o n více, o n méně. 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Sčítání a odčítá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v (1. ročník): Místo,kde žijeme</w:t>
              <w:br/>
              <w:t>Prv (1. ročník): Rozmanitost přírody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otk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používá značku pro korunu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Jednotk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v (1. ročník): Lidé kolem nás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storová orientace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uje se v prostoru – nahoře, dole, vpravo, vlevo, před, za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rostorová orientace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v (1. ročník): Místo,kde žijeme</w:t>
              <w:br/>
              <w:t>HV (1. ročník): Hudebně pohybové činnosti</w:t>
              <w:br/>
              <w:t>1. ročník: Výtvarná výchova</w:t>
              <w:br/>
              <w:t>1. ročník: Pracovní činnosti</w:t>
              <w:br/>
              <w:t>TV (1. ročník): Doved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1. ročník: Výtvarná výchova</w:t>
              <w:br/>
              <w:t>1. ročník: 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vinné obrazce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a umí pojmenovat geom. útvary čtverec, obdélník, trojúhelník,kru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odeluje geom. útvary v rovin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řídí geom. útvary podle tvaru, velikosti a barev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Rovinné obrazce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1. ročník: Výtvarná výchova</w:t>
              <w:br/>
              <w:t>1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1. ročník: Výtvarná výchova</w:t>
              <w:br/>
              <w:t>1. ročník: 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ěles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geom. tělesa krychle, kvádr, koule, válec, kužel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Těles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1. ročník: Výtvarná výchova</w:t>
              <w:br/>
              <w:t>1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1. ročník: Výtvarná výchova</w:t>
              <w:br/>
              <w:t>1. ročník: Pracovní činnosti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363" w:leader="none"/>
        </w:tabs>
        <w:jc w:val="center"/>
        <w:rPr/>
      </w:pPr>
      <w:r>
        <w:rPr>
          <w:b/>
          <w:i/>
          <w:smallCaps/>
        </w:rPr>
        <w:t>ročník - dotace: 4+1, povinný</w:t>
      </w:r>
      <w:r>
        <w:rPr/>
        <w:t xml:space="preserve"> </w:t>
      </w:r>
    </w:p>
    <w:p>
      <w:pPr>
        <w:pStyle w:val="TextBody"/>
        <w:ind w:left="360" w:right="0" w:hanging="0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čítání do 20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zapsat a vyřešit příklady na sčítání a odčítání do 20 s přechodem přes desítku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očítání do 20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v (2. ročník): Rozmanitost přírody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čítání do 100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řečíst a zapsat čísla do 100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mí zakreslit čísla na číselnou osu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rovnává čísla do 100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mí čísla seřadit vzestupně i sestupně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čítá a odčítá čísla do 100 s přechodem desítky (i písemně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zná význam závorek a počítá s nimi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e zaokrouhlováním na desít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rovést zápis slovní úloh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eší slovní úlohy s výpočty do 100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očítání do 100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v (2. ročník): Místo,kde žijeme</w:t>
              <w:br/>
              <w:t>Prv (2. ročník): Lidé a čas</w:t>
              <w:br/>
              <w:t>Prv (2. ročník): Rozmanitost přírod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ince a bankovk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rozdíl mezi mincemi a bankovkam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mince a bankovky v hodnotě do 100 Kč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čítá s mincemi a bankovkami v hodnotě do 100 Kč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ince a bankovk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v (2. ročník): Lidé kolem nás</w:t>
              <w:br/>
              <w:t>2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2. ročník: Výtvarná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ednotk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značku pro litr, kilogram, metr, centimetr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uje se v čas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jednotky času hodina, minuta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Jednotky</w:t>
            </w:r>
            <w:r>
              <w:rPr>
                <w:b/>
              </w:rPr>
              <w:t xml:space="preserve"> </w:t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času hmotnosti délky objemu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v (2. ročník): Lidé kolem nás</w:t>
              <w:br/>
              <w:t>Prv (2. ročník): Lidé a čas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eometrie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si připravit pomůcky na rýsování (tužka, pravítko)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ákladní pojm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pojem bod, čár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zná rozdíl mezi přímou a křivou čárou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nakreslit křivou a přímou čár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ěles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geometrická tělesa krychle, kvádr, koule, válec, kužel, jehlan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můc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ákladní pojm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ěles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2. ročník: Výtvarná výchova</w:t>
              <w:br/>
              <w:t>2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2. ročník: Výtvarná výchova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363" w:leader="none"/>
        </w:tabs>
        <w:jc w:val="center"/>
        <w:rPr/>
      </w:pPr>
      <w:r>
        <w:rPr>
          <w:b/>
          <w:i/>
          <w:smallCaps/>
        </w:rPr>
        <w:t>ročník - dotace: 4+1, povinný</w:t>
      </w:r>
      <w:r>
        <w:rPr/>
        <w:t xml:space="preserve"> </w:t>
      </w:r>
    </w:p>
    <w:p>
      <w:pPr>
        <w:pStyle w:val="TextBody"/>
        <w:ind w:left="360" w:right="0" w:hanging="0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íslo a početní operace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oužívá přirozená čísla v oboru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 1 000 k modelování reálných situac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čítá předměty v daném souboru, vytváří soubory s daným počtem prvků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te, zapisuje a porovnává přirozená čísla do 1 000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žívá a zapisuje vztah rovnosti a nerov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žívá lineární uspořádání, zobrazí číslo na číselné os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okrouhluje přirozená čísla na desítky a stov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vádí zpaměti jednoduché početní operace s přirozenými čísl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eší a tvoří úlohy, ve kterých aplikuje a modeluje osvojené početní operace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odelování reálných situací, použití peněz apod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čítání předmětů v daném souboru a vytváření souborů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čtení a zápis čísel, porovnávání a řazení čísel vzestupně i sestupně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  <w:r>
              <w:rPr/>
              <w:t xml:space="preserve">vztah rovnosti a nerovnosti, znaménka =   </w:t>
            </w:r>
            <w:r>
              <w:rPr>
                <w:rFonts w:cs="Symbol" w:ascii="Symbol" w:hAnsi="Symbol"/>
              </w:rPr>
              <w:t></w:t>
            </w:r>
            <w:r>
              <w:rPr/>
              <w:t>   </w:t>
            </w:r>
            <w:r>
              <w:rPr>
                <w:rFonts w:cs="Symbol" w:ascii="Symbol" w:hAnsi="Symbol"/>
              </w:rPr>
              <w:t>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ztahy o n více, o n mén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sloupnost čísel, zobrazení čísel na číselné os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okrouhlování na desítky a stov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čítání a odčítání v oboru do 1 000, zavedení pojmů sčítanec, sčítanec, součet, menšenec, menšitel, rozdíl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ásobení a dělení v oboru i mimo obor malé násobilky, zavedení pojmu činitel, činitel, součin, dělenec, dělitel, podíl, automatizace násobení a děl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ovní úlohy v oboru do tisíce, řešení slovních úloh na vztahy o n více (méně), n – krát více (méně)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voj schopností poznávání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Jazyková výchova</w:t>
              <w:br/>
              <w:t>ČJ (3. ročník): Komunikační a slohová výchova</w:t>
              <w:br/>
              <w:t>Prv (3. ročník): Lidé kolem nás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J (3. ročník): Slovní zásoba</w:t>
              <w:br/>
              <w:t>3. ročník: Pracovní činnosti</w:t>
              <w:br/>
              <w:t>HV (3. ročník): Vokální činnosti</w:t>
              <w:br/>
              <w:t>Prv (3. ročník): Místo,kde žijeme</w:t>
              <w:br/>
              <w:t>TV (3. ročník): Zdraví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ávislosti, vztahy a práce s dat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uje se v čase, provádí jednoduché převody jednotek čas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jednotky délky a provádí jednoduché převody jednotek dél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pisuje jednoduché závislosti z praktického život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plňuje tabulky, schémata, posloupnosti čísel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rientace v čase – den, týden, měsíc, rok, jednotky času sekunda, minuta, hodina, jednoduché převody, určování čas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jednotky délky mm, cm, dm, m, km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měření délky, času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plňování tabulky, sestavení jednoduché tabul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áce s daty (jízdní řád)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v (3. ročník): Lidé a čas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3. ročník: 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eometrie v rovině a prostoru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ezná, pojmenuje, vymodeluje a popíše základní rovinné útvary a jednoduchá těles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rovnává velikost útvarů, měří a odhaduje délku úseč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ezná a modeluje jednoduché souměrné útvary v rovině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římka, polopřímka, úsečka, čtverec, obdélník, trojúhelník, kruh, kružnice, jehlan, kužel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rovnání velikosti útvaru, odhad délky úseč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ěření rozměrů geom. útvarů a vyjádření délky ve vhodných jednotká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útvary souměrné podle osy a jejich modelová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voj schopností poznávání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  <w:br/>
              <w:t>3. ročník: Výtvarná výchova</w:t>
              <w:br/>
              <w:t>3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3. ročník: Výtvarná výchova</w:t>
              <w:br/>
              <w:t>3. ročník: Pracovní činnosti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363" w:leader="none"/>
        </w:tabs>
        <w:jc w:val="center"/>
        <w:rPr/>
      </w:pPr>
      <w:r>
        <w:rPr>
          <w:b/>
          <w:i/>
          <w:smallCaps/>
        </w:rPr>
        <w:t>ročník - dotace: 4+1, povinný</w:t>
      </w:r>
      <w:r>
        <w:rPr/>
        <w:t xml:space="preserve"> </w:t>
      </w:r>
    </w:p>
    <w:p>
      <w:pPr>
        <w:pStyle w:val="TextBody"/>
        <w:ind w:left="360" w:right="0" w:hanging="0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íslo a početní operace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te, zapisuje a porovnává přirozená čísla do 10 000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obrazí číslo na číselné os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čítá zpaměti jednoduché příklad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užívá komutativnost a asociativnost sčítání a násob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okrouhluje přirozená čísla, provádí odhady a kontroluje výsledky početních operac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vádí písemné početní operace v oboru do 10 000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eší a tvoří úlohy, ve kterých aplikuje osvojené početní operace v oboru do 10 000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zápis a čtení čísla do 10 000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ace na číselné ose do 10 000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čítání, odčítání, násobení, dělení se zbytkem , zavedení pojmu neúplný podíl, zbytek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okrouhlování na sta a tisí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dhady výpočtu, kontrol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sčítání, odčítání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ásobení jednociferným a dvouciferným činitelem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ělení jednociferným dělitelem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ovní úlohy na porovnávání, početní výkony, vztahy o n více (méně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 – krát více (méně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ožené slovní úloh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krácený zápis s neznámou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vysvětlí a znázorní vztah mezi celkem a jeho částí vyjádřenou zlomkem na příkladech z běžného živ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 xml:space="preserve">využívá názorných obrázků k určování 1/2,1/4, 1/3, 1/5, 1/10 celk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vyjádří celek z jeho dané poloviny, čtvrtiny, třetiny, pětiny, desetin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Celek, část, zlom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Polovina, čtvrtina, třetina, pětina, deset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Řešení a tvorba slovních úloh k určování poloviny, čtvrtiny, třetiny, pětiny, desetiny z celku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porovná zlomky se stejným jmenovatelem (poloviny, čtvrtiny, třetiny, pětiny, desetiny)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Čitatel, jmenovatel, zlomková čár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voj schopností poznávání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Jazyková výchova</w:t>
              <w:br/>
              <w:t>ČJ (4. ročník): Komunikační a slohová výchova</w:t>
              <w:br/>
              <w:t>Prv (4. ročník): Lidé kolem nás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J (4. ročník): Tématické okruhy</w:t>
              <w:br/>
              <w:t>AJ (4. ročník): Slovní zásoba</w:t>
              <w:br/>
              <w:t>TV (4. ročník): Zdraví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ávislosti, vztahy a práce s dat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pisuje jednoduché závislosti z praktického život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racovat s kapesním kalkulátorem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plňuje tabulky, posloupnosti čísel a čte jednoduché diagram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závislosti a jejich vlastnosti, jednoduché závislosti z praktického život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čítání, odčítání, násobení a dělení na kalkulátoru, použití ke kontrol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jednoduchá tabulka – čtení, orientace, doplňování, sestavení vlastní tabul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tení z jednoduchého grafu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Komunikační a slohová výchova</w:t>
              <w:br/>
              <w:t>Vl (4. ročník): Lidé a čas</w:t>
              <w:br/>
              <w:t>Vl (4. ročník): Místo,kde žijem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4. ročník: Pracovní činnosti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eometrie v rovině a prostoru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ezná, modeluje a pojmenuje základní rovinné útvary a jednoduchá těles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rýsuje a znázorní základní rovinné útvary, užívá jednoduché konstruk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racovat s kružítkem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e vzájemnou polohou přímek v rovin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čítá a odčítá graficky úsečky, určí délku lomené čár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mí sestrojit střed úsečk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í osu souměrnosti útvaru překládáním papír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jednotky hmotnosti, délky, objemu a čas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řevádět jednotky hmotnosti a dél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bod, přímka, polopřímka, opačná polopřímka, úsečka, trojúhelník obdélník, čtverec, kru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ímka, polopřímka, úsečka, trojúhelník, kružni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jmy různoběžky, rovnoběžky, kolmi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grafický součet a rozdíl úseček, měření délky úseč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třed úseč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ování osy souměrnosti překládáním papíru na názorných obrázcí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jednotky hmotnosti (g, kg, t), délky (mm, cm, dm, m, km), objemu (l, hl), času (s, min, h, den,..)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Komunikační a slohová výchova</w:t>
              <w:br/>
              <w:t>Prv (4. ročník): Lidé a čas</w:t>
              <w:br/>
              <w:t>Prv (4. ročník): Rozmanitost přírody</w:t>
              <w:br/>
              <w:t>Prv (4. ročník): Člověk a jeho zdraví</w:t>
              <w:br/>
              <w:t>4. ročník: Výtvarná výchova</w:t>
              <w:br/>
              <w:t>4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4. ročník: Výtvarná výchova</w:t>
              <w:br/>
              <w:t>4. ročník: 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estandardní aplikační úlohy a problém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eší jednoduché praktické slovní úlohy a problémy, jejich řešení je do značné míry nezávislé na obvyklých postupech a algoritmech školské matematik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raktické slovní úloh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atematický klokan (dle složení třídy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úlohy pro chytré hlavič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udoku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voj schopností poznávání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4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4. ročník: Pracovní činnosti</w:t>
            </w:r>
          </w:p>
        </w:tc>
      </w:tr>
    </w:tbl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363" w:leader="none"/>
        </w:tabs>
        <w:jc w:val="center"/>
        <w:rPr/>
      </w:pPr>
      <w:r>
        <w:rPr>
          <w:b/>
          <w:i/>
          <w:smallCaps/>
        </w:rPr>
        <w:t>ročník - dotace: 4+1, povinný</w:t>
      </w:r>
      <w:r>
        <w:rPr/>
        <w:t xml:space="preserve"> </w:t>
      </w:r>
    </w:p>
    <w:p>
      <w:pPr>
        <w:pStyle w:val="TextBody"/>
        <w:ind w:left="360" w:right="0" w:hanging="0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íslo a početní operace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vádí pamětné i písemné početní operace v celém oboru přirozených čísel (do 1 000 000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užívá při pamětném i písemném počítání komutativnost a asociativnost sčítání a násob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okrouhluje přirozená čísl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vádí odhady a kontroluje výsledky početních operací v oboru přirozených čísel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eší a tvoří úlohy, ve kterých aplikuje osvojené početní operace v celém oboru přirozených čísel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e základními římskými číslicem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pojem zlomek, rozeznává polovinu, třetinu a čtvrtinu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čtení a zápis čísel, číselná osa, porovnávání čísel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čítání zpamě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čítání, odčítá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ásobení, dělení (nejvíce dvojciferným dělitelem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lastnosti početních operací, využití závorek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okrouhlování na tisíce, desetitisíce, statisíce a milion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ntroly výpočtů početních operac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čítání s kapesním kalkulátorem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ovní úlohy v oboru do milion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ímské číslice I až X, L, C, D, M, číslo kapitoly a letopočet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vedení zlomků, základní pojmy (čitatel, jmenovatel, zlomková čára, celek, část ), názorné příklady z praxe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vyjádří celek z jeho dané poloviny, čtvrtiny, třetiny, pětiny, desetin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Řešení a tvorba slovních úloh k určování celku z dané poloviny, čtvrtiny, třetiny, pětiny, desetin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sčítá a odčítá zlomky se stejným jmenovatelem (poloviny, čtvrtiny, třetiny, pětiny, desetiny) pomocí názorných obrázků a tyto početní operace zapisuje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Využití názorných obrázků (např. čtvercová síť, kruhový diagram, číselná osa)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vysvětlí a znázorní vztah mezi celkem a jeho částí vyjádřenou desetinným číslem na příkladech z běžného živo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přečte, zapíše, znázorní desetinná čísla v řádu desetin a setin na číselné ose, ve čtvercové síti nebo v kruhovém diagra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porovná desetinná čísla v řádu desetin a setin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Desetinné čís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Porovnávání desetinných 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Využití názorných obrázků (např. čtvercová síť, kruhový diagram, číselná osa)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znázorní na číselné ose, přečte, zapíše a porovná celá čísla v rozmezí – 100 až +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bookmarkStart w:id="0" w:name="_GoBack"/>
            <w:bookmarkEnd w:id="0"/>
            <w:r>
              <w:rPr/>
              <w:t>nalezne reprezentaci záporných čísel v běžném životě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Číselná osa (kladná a záporná čá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right="0" w:hanging="180"/>
              <w:rPr/>
            </w:pPr>
            <w:r>
              <w:rPr/>
              <w:t>Měření teploty, vyjádření dlužné částk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voj schopností poznávání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Literární výchova</w:t>
              <w:br/>
              <w:t>Prv (5. ročník): Lidé a čas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IKT (3. ročník): Vyhledávání informací a komunikace</w:t>
              <w:br/>
              <w:t>TV (5. ročník): Zdraví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ávislosti, vztahy a práce s dat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hledává, sbírá a třídí dat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uje se v jízdních řáde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acuje s aritmetickým průměr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vádí jednotky l, hl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te a sestavuje jednoduché tabulky a diagram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řevody jednotek času a objemu (l, hl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ace v jízdním řád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ešení úloh s časovými údaj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ní přímé úměrnosti, čtení a orientace v tabulce a graf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stavování jednoduché tabulky, doplňování d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IKT (3. ročník): Základy práce s počítačem</w:t>
              <w:br/>
              <w:t>Prv (5. ročník): Lidé a čas</w:t>
              <w:br/>
              <w:t>5. ročník: Výtvarná výchova</w:t>
              <w:br/>
              <w:t>5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5. ročník: 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eometrie v rovině a prostoru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určit vzájemnou polohu přímek v rovin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strojí rovnoběžky a kolmi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rýsuje a znázorní základní rovinné útvary, užívá jednoduché konstruk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rčí obvod trojúhelníku a čtyřúhelníku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čtením délek jeho stran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í obsah obrazce pomocí čtvercové sítě a užívá základní jednotky obsah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zapsat, číst a použít data z grafu ve čtvercové síti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ojem rovina , různoběžky, rovnoběžky, kolmi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zájemná poloha dvou přímek (rovnoběžky, kolmice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tverec, obdélník – jednoduchá konstrukce (strany, vrcholy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nstrukce trojúhelníku – obecný, pravoúhlý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ení s pojmy rovnoramenný a rovnostranný trojúhelník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nstrukce kružni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měření délek stran, výpočet obvodu trojúhelníku a čtyřúhelníků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ení obsahu čtverce a obdélníku pomocí čtvercové sít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počet obsahu čtverce a obdélníku, základní jednotky obsahu (mm</w:t>
            </w:r>
            <w:r>
              <w:rPr>
                <w:position w:val="6"/>
                <w:sz w:val="19"/>
              </w:rPr>
              <w:t>2</w:t>
            </w:r>
            <w:r>
              <w:rPr/>
              <w:t>, cm</w:t>
            </w:r>
            <w:r>
              <w:rPr>
                <w:position w:val="6"/>
                <w:sz w:val="19"/>
              </w:rPr>
              <w:t>2</w:t>
            </w:r>
            <w:r>
              <w:rPr/>
              <w:t>, dm</w:t>
            </w:r>
            <w:r>
              <w:rPr>
                <w:position w:val="6"/>
                <w:sz w:val="19"/>
              </w:rPr>
              <w:t>2</w:t>
            </w:r>
            <w:r>
              <w:rPr/>
              <w:t>, m</w:t>
            </w:r>
            <w:r>
              <w:rPr>
                <w:position w:val="6"/>
                <w:sz w:val="19"/>
              </w:rPr>
              <w:t>2</w:t>
            </w:r>
            <w:r>
              <w:rPr/>
              <w:t xml:space="preserve">)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ouřadnice bodu ve čtvercové síti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5. ročník: Výtvarná výchova</w:t>
              <w:br/>
              <w:t>5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5. ročník: Výtvarná výchova</w:t>
              <w:br/>
              <w:t>5. ročník: 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estandardní aplikační úlohy a problém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eší jednoduché praktické slovní úlohy a problémy, jejichž řešení je do značné míry nezávislé na obvyklých postupech a algoritmech školské matematik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jednoduché praktické slovní úloh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čtářské oříš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udoku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voj schopností poznávání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v (5. ročník): Rozmanitost přírody</w:t>
              <w:br/>
              <w:t>Prv (5. ročník): Člověk a jeho zdraví</w:t>
              <w:br/>
              <w:t>5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5. ročník: Výtvarná výchova</w:t>
            </w:r>
          </w:p>
        </w:tc>
      </w:tr>
    </w:tbl>
    <w:p>
      <w:pPr>
        <w:pStyle w:val="Heading3"/>
        <w:numPr>
          <w:ilvl w:val="0"/>
          <w:numId w:val="0"/>
        </w:numPr>
        <w:ind w:left="720" w:right="0" w:hanging="720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4.3. </w:t>
      </w:r>
    </w:p>
    <w:p>
      <w:pPr>
        <w:pStyle w:val="Heading4"/>
        <w:rPr/>
      </w:pPr>
      <w:r>
        <w:rPr/>
        <w:t>4. 3. 1. Informační a komunikační technolog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0" w:firstLine="708"/>
        <w:jc w:val="both"/>
        <w:rPr/>
      </w:pPr>
      <w:r>
        <w:rPr/>
        <w:t xml:space="preserve">Informační a komunikační technologie patří v současné době k předmětům základního vzdělávání. Poskytuje dětem základy práce s technologiemi, které děti využijí při práci v ostatních předmětech i ve volném čase. V hodinách se žáci seznámí s počítačem, jeho částmi a periferiemi. </w:t>
      </w:r>
    </w:p>
    <w:p>
      <w:pPr>
        <w:pStyle w:val="TextBody"/>
        <w:jc w:val="both"/>
        <w:rPr/>
      </w:pPr>
      <w:r>
        <w:rPr/>
        <w:t>Jsou vedeni:</w:t>
      </w:r>
    </w:p>
    <w:p>
      <w:pPr>
        <w:pStyle w:val="TextBody"/>
        <w:ind w:left="708" w:right="0" w:hanging="0"/>
        <w:jc w:val="both"/>
        <w:rPr/>
      </w:pPr>
      <w:r>
        <w:rPr/>
        <w:t xml:space="preserve">• </w:t>
      </w:r>
      <w:r>
        <w:rPr/>
        <w:t xml:space="preserve">k chápání a správnému používání pojmů z oblasti ICT, </w:t>
      </w:r>
    </w:p>
    <w:p>
      <w:pPr>
        <w:pStyle w:val="TextBody"/>
        <w:ind w:left="708" w:right="0" w:hanging="0"/>
        <w:jc w:val="both"/>
        <w:rPr/>
      </w:pPr>
      <w:r>
        <w:rPr/>
        <w:t xml:space="preserve">• </w:t>
      </w:r>
      <w:r>
        <w:rPr/>
        <w:t xml:space="preserve">k praktickému zvládnutí základní práce v operačním systému Windows, s dostupným grafickým a textovým programem, </w:t>
      </w:r>
    </w:p>
    <w:p>
      <w:pPr>
        <w:pStyle w:val="TextBody"/>
        <w:ind w:left="708" w:right="0" w:hanging="0"/>
        <w:jc w:val="both"/>
        <w:rPr/>
      </w:pPr>
      <w:r>
        <w:rPr/>
        <w:t xml:space="preserve">• </w:t>
      </w:r>
      <w:r>
        <w:rPr/>
        <w:t>ke zpracování informací z Internetu a získávají povědomí o kladném i záporném přínosu Internetu.</w:t>
      </w:r>
    </w:p>
    <w:p>
      <w:pPr>
        <w:pStyle w:val="TextBody"/>
        <w:jc w:val="both"/>
        <w:rPr/>
      </w:pPr>
      <w:r>
        <w:rPr/>
        <w:t>Žáci získají základní potřebné informace pro jejich vlastní bezpečnost při práci s počítačem a pro ochranu osobních dat. Všechny tyto informace jsou dětem podávány formou odpovídající jejich věku. Využívají vše pro praxi.</w:t>
      </w:r>
    </w:p>
    <w:p>
      <w:pPr>
        <w:pStyle w:val="TextBody"/>
        <w:ind w:left="0" w:right="0" w:firstLine="708"/>
        <w:jc w:val="both"/>
        <w:rPr/>
      </w:pPr>
      <w:r>
        <w:rPr/>
        <w:t xml:space="preserve">Ve vyučovací hodině je kladen důraz zejména na vlastní praktickou práci žáků, procvičování jednotlivých úkonů a krátkodobé projekty. </w:t>
      </w:r>
    </w:p>
    <w:p>
      <w:pPr>
        <w:pStyle w:val="TextBody"/>
        <w:jc w:val="both"/>
        <w:rPr/>
      </w:pPr>
      <w:r>
        <w:rPr/>
        <w:t>Časová dotace: 1 hodina týdně v 3. ročníku (při větším počtu žáků ve třídě budou žáci děleni do 2 skupin).</w:t>
      </w:r>
    </w:p>
    <w:p>
      <w:pPr>
        <w:pStyle w:val="TextBody"/>
        <w:jc w:val="both"/>
        <w:rPr/>
      </w:pPr>
      <w:r>
        <w:rPr/>
        <w:t>Místo realizace: učebna vybavena počítači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i/>
          <w:smallCaps/>
        </w:rPr>
        <w:t>3. ročník - dotace: 1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áklady práce s počítačem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spektuje pravidla práce v počítačové učebn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spektuje pravidla bezpečné práce s HW a SW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základní práci s počítačem a jeho nejběžnějšími periferiemi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zásady bezpečnosti práce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W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áce s myší, běžná znalost klávesnice, tiskárna, digitální fotoapará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čítačová grafik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acuje s jednoduchým obrázkem v grafickém programu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alování - příslušenství Windows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tvoření, uložení obrázk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ákladní nástroje a možnosti nastavení nástrojů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3. ročník: Výtvarná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xtový editor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acuje s textem v textovém editoru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uložení, otevření souboru, pohyb po dokumen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saní a oprava tex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ísmo a jeho formát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ložení obrázku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Jazykov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Jazyková výchova</w:t>
              <w:br/>
              <w:t>ČJ (3. ročník): Komunikační a slohová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perační systém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hápe základní funkce operačního systému a využívá jeho příslušenstv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 přenos dat používá schránku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 Windows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íslušenství OS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chránk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yhledávání informací a komunikace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jde jednoduché informace na internet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spektuje pravidla práce a bezpečnosti na internet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 získávání informací a autokontrolu využívá výukové program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munikuje pomocí elektronické pošt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pravuje obrázky, umí je nakreslit v potřebném SW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Internet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ohyb po webu (přes hypertextové odkaz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www adresu, jednoduché vyhledávání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avidla pro děti při práci na Interne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ukové program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e-mail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íjem, čtení, odeslání a mazání zprá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ákladní způsoby komunikace a jejich pravidl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ED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ritické čtení a vnímaní mediálních sdělení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Jazyková výchova</w:t>
              <w:br/>
              <w:t>M (3. ročník): Číslo a početní opera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Jazyková výchova</w:t>
              <w:br/>
              <w:t>ČJ (3. ročník): Komunikační a slohová výchova</w:t>
              <w:br/>
              <w:t>ČJ (3. ročník): Literární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pracování a využití informac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ískané znalosti v oblasti ICT využívá v praxi i pro svou zábavu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rojek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v (3. ročník): Místo,kde žijeme</w:t>
              <w:br/>
              <w:t>Prv (3. ročník): Rozmanitost přírod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Literární výchov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rPr/>
      </w:pPr>
      <w:r>
        <w:rPr>
          <w:rStyle w:val="StrongEmphasis"/>
          <w:b/>
        </w:rPr>
        <w:t xml:space="preserve">4.4. </w:t>
      </w:r>
    </w:p>
    <w:p>
      <w:pPr>
        <w:pStyle w:val="Heading4"/>
        <w:rPr/>
      </w:pPr>
      <w:r>
        <w:rPr/>
        <w:t>4. 4. 1. Prvouka</w:t>
      </w:r>
    </w:p>
    <w:p>
      <w:pPr>
        <w:pStyle w:val="TextBody"/>
        <w:rPr>
          <w:u w:val="single"/>
        </w:rPr>
      </w:pPr>
      <w:r>
        <w:rPr>
          <w:u w:val="single"/>
        </w:rPr>
        <w:t>Charakteristika vyučovacího předmětu – 1.stupeň</w:t>
      </w:r>
    </w:p>
    <w:p>
      <w:pPr>
        <w:pStyle w:val="TextBody"/>
        <w:rPr/>
      </w:pPr>
      <w:r>
        <w:rPr/>
        <w:t>Obsahové, časové a organizační vymezení</w:t>
      </w:r>
    </w:p>
    <w:p>
      <w:pPr>
        <w:pStyle w:val="TextBody"/>
        <w:rPr/>
      </w:pPr>
      <w:r>
        <w:rPr/>
        <w:t xml:space="preserve">- je realizována v 1. – 3.ročníku </w:t>
      </w:r>
    </w:p>
    <w:p>
      <w:pPr>
        <w:pStyle w:val="TextBody"/>
        <w:rPr/>
      </w:pPr>
      <w:r>
        <w:rPr/>
        <w:t>- v 1. – 2.ročníku         2 hodiny týdně</w:t>
      </w:r>
    </w:p>
    <w:p>
      <w:pPr>
        <w:pStyle w:val="TextBody"/>
        <w:rPr/>
      </w:pPr>
      <w:r>
        <w:rPr/>
        <w:t>- ve 3.ročníku       4 hodiny týdně</w:t>
      </w:r>
    </w:p>
    <w:p>
      <w:pPr>
        <w:pStyle w:val="TextBody"/>
        <w:rPr/>
      </w:pPr>
      <w:r>
        <w:rPr/>
        <w:t xml:space="preserve">- prvouka se realizuje ve vzdělávacím oboru Člověk a jeho svět </w:t>
      </w:r>
    </w:p>
    <w:p>
      <w:pPr>
        <w:pStyle w:val="TextBody"/>
        <w:rPr/>
      </w:pPr>
      <w:r>
        <w:rPr/>
        <w:t xml:space="preserve">- vzdělávací obsah je rozdělen na pět tematických okruhů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Místo, kde žijeme: </w:t>
      </w:r>
    </w:p>
    <w:p>
      <w:pPr>
        <w:pStyle w:val="TextBody"/>
        <w:jc w:val="both"/>
        <w:rPr/>
      </w:pPr>
      <w:r>
        <w:rPr/>
        <w:t>Žáci se učí chápat organizaci života v rodině, ve škole, v obci, ve společnosti. Učí se do tohoto každodenního života vstupovat s vlastní aktivitou a představami. Důraz je kladen na dopravní výchovu. Různé činnosti a úkoly by měly přirozeným způsobem probudit v žácích kladný vztah k místu jejich bydliště, postupně rozvíjet jejich národní cítění a vztah k naší zemi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Lidé kolem nás :</w:t>
      </w:r>
    </w:p>
    <w:p>
      <w:pPr>
        <w:pStyle w:val="TextBody"/>
        <w:jc w:val="both"/>
        <w:rPr/>
      </w:pPr>
      <w:r>
        <w:rPr/>
        <w:t>Žáci si postupně osvojují a upevňují základy vhodného chování a jednání mezi lidmi, uvědomují si význam a podstatu tolerance, pomoci a solidarity mezi lidmi, vzájemné úcty, snášenlivosti a rovného postavení mužů a žen. Poznávají, jak se lidé sdružují, baví, jakou vytvářejí kulturu. Seznamují se se základními právy a povinnostmi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Lidé a čas:</w:t>
      </w:r>
    </w:p>
    <w:p>
      <w:pPr>
        <w:pStyle w:val="TextBody"/>
        <w:jc w:val="both"/>
        <w:rPr/>
      </w:pPr>
      <w:r>
        <w:rPr/>
        <w:t xml:space="preserve">Žáci se učí orientovat v dějích a v čase. Poznávají, jak a proč se čas měří, jak události postupují v čase a utvářejí historii věcí a dějů. Učí se poznávat, jak se život a věci vyvíjejí a jakým změnám podléhají v čase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Rozmanitost přírody:</w:t>
      </w:r>
    </w:p>
    <w:p>
      <w:pPr>
        <w:pStyle w:val="TextBody"/>
        <w:jc w:val="both"/>
        <w:rPr/>
      </w:pPr>
      <w:r>
        <w:rPr/>
        <w:t>Žáci poznávají Zemi jako planetu sluneční soustavy.Poznávají velkou rozmanitost i proměnlivost živé i neživé přírody naší vlasti. Učí se hledat důkazy o proměnách přírody, učí se využívat a hodnotit svá pozorování a záznamy, sledovat vliv lidské činnosti na přírodu, hledat možnosti, jak ve svém věku přispět k ochraně přírody, zlepšení životního prostředí a k trvale udržitelnému rozvoji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Člověk a jeho zdraví:</w:t>
      </w:r>
    </w:p>
    <w:p>
      <w:pPr>
        <w:pStyle w:val="TextBody"/>
        <w:jc w:val="both"/>
        <w:rPr/>
      </w:pPr>
      <w:r>
        <w:rPr/>
        <w:t xml:space="preserve">Žáci poznávají především sebe. Poznávají, jak se člověk vyvíjí a mění od narození do dospělosti, co je pro člověka vhodné a nevhodné z hlediska denního režimu, hygieny, výživy, mezilidských vztahů atd. Získávají základní poučení o zdraví a nemocech, o zdravotní prevenci i první pomoci a o bezpečném chování v různých životních situacích, včetně mimořádných událostí, které ohrožují zdraví jedinců i celých skupin obyvatel. Žáci docházejí k poznání, že zdraví je nejcennější hodnota v životě člověka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Organizace</w:t>
      </w:r>
    </w:p>
    <w:p>
      <w:pPr>
        <w:pStyle w:val="TextBody"/>
        <w:ind w:left="180" w:right="0" w:hanging="180"/>
        <w:jc w:val="both"/>
        <w:rPr/>
      </w:pPr>
      <w:r>
        <w:rPr/>
        <w:t>- žáci pracují ve třídě nebo v počítačové učebně s využíváním různých forem práce, s využitím dostupných vyučovacích pomůcek a počítačů</w:t>
      </w:r>
    </w:p>
    <w:p>
      <w:pPr>
        <w:pStyle w:val="TextBody"/>
        <w:jc w:val="both"/>
        <w:rPr/>
      </w:pPr>
      <w:r>
        <w:rPr/>
        <w:t>- využívají školní knihovnu</w:t>
      </w:r>
    </w:p>
    <w:p>
      <w:pPr>
        <w:pStyle w:val="TextBody"/>
        <w:jc w:val="both"/>
        <w:rPr/>
      </w:pPr>
      <w:r>
        <w:rPr/>
        <w:t>- účastní se vycházek,exkurzí,výstav atp.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363" w:leader="none"/>
        </w:tabs>
        <w:jc w:val="center"/>
        <w:rPr/>
      </w:pPr>
      <w:r>
        <w:rPr>
          <w:b/>
          <w:i/>
          <w:smallCaps/>
        </w:rPr>
        <w:t>ročník - dotace: 2, povinný</w:t>
      </w:r>
      <w:r>
        <w:rPr/>
        <w:t xml:space="preserve"> </w:t>
      </w:r>
    </w:p>
    <w:p>
      <w:pPr>
        <w:pStyle w:val="TextBody"/>
        <w:ind w:left="360" w:right="0" w:hanging="0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ísto,kde žijeme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ne cestu do školy, šatny, tříd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uje se v budově škol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se připravit na vyučová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bá na bezpečnost při cestě do škol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jmenuje město, ve kterém žije a ulici, ve které bydl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ne cestu ze školy domů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olehlivě se pohybuje v blízkém okolí školy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Domo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Škol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bec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Vyjadřovací schop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 (1. ročník): Sčítání a odčítání</w:t>
              <w:br/>
              <w:t>M (1. ročník): Prostorová orientace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dé kolem nás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jmenuje nejbližší rodinné příslušníky, seřadí členy dle věk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práví o práci rodičů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spektuje spolužáky s jejich přednostmi i nedostatky, pokusí se přizpůsobi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ovoří o chování v rodin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plikuje zásady správného chování ve škole i mimo n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e škole rozpozná zaměstnance a váží si jejich prác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í nesprávné chování jiných i u sebe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Rodi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oužití lid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hování lid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ULTIKULTUR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ulturní diference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Vyjadřovací schopnosti</w:t>
              <w:br/>
              <w:t>1. ročník: Výtvarná výchova</w:t>
              <w:br/>
              <w:t>1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Vyjadřovací schopnosti</w:t>
              <w:br/>
              <w:t>M (1. ročník): Jednot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dé a čas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čas práce a odpočink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jmenuje dny v týdn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í celé hodin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 příkladech porovnává odlišnosti života lid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práví o zvycích a práci lid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pozná současnost a minulost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rientace v čas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oučasnost a minulost v našem život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ultur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Vyjadřovací schop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zmanitost přírod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jmenuje věci kolem nás, pokusí se určit materiál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í den a noc,rozpozná roční obdob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píše základní části rostliny,určí základní podmínky pro život rostlin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jmenuje základní části těla u určených savců a ptáků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pravidla správného chování v přírodě a podílí se na něm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Látky a jejich vlast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esmír a Zem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stlin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ivočichové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mácí a hospodářská zvířat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Vyjadřovací schopnosti</w:t>
              <w:br/>
              <w:t>1. ročník: Výtvarná výchova</w:t>
              <w:br/>
              <w:t>1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 (1. ročník): Sčítání a odčítání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lověk a jeho zdrav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 učí dodržovat základní hygienické návy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režim dn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pozná základní části lidského těl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zásady bezpečného chování tak, aby neohrožoval zdraví své a zdraví jiný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platňuje základní pravidla účastníků silničního provozu 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bezpečná místa pro hry (sáňkování, lyžování, míčové hry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hová se obezřetně při setkání s neznámými jedinc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 případě potřeby požádá o pomoc pro sebe i pro jiné lid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aguje adekvátně na pokyny dospělých při mimořádných událostech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éče o zdraví, zdravá výži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Lidské tělo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sobní bezpeč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ituace hromadného ohrože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Vyjadřovací schopnosti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363" w:leader="none"/>
        </w:tabs>
        <w:jc w:val="center"/>
        <w:rPr/>
      </w:pPr>
      <w:r>
        <w:rPr>
          <w:b/>
          <w:i/>
          <w:smallCaps/>
        </w:rPr>
        <w:t>ročník - dotace: 2+1, povinný</w:t>
      </w:r>
      <w:r>
        <w:rPr/>
        <w:t xml:space="preserve"> </w:t>
      </w:r>
    </w:p>
    <w:p>
      <w:pPr>
        <w:pStyle w:val="TextBody"/>
        <w:ind w:left="360" w:right="0" w:hanging="0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ísto,kde žijeme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 orientuje v okolí školy a svého bydlišt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ezpečně zvládá pohyb po budově škol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ipravuje se na vyučování podle rozvrh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amatuje si adresu svého bydlišt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spektuje pravidla silničního provoz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jmenuje důležité dopravní znač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pojmenovat a ukázat specifické orientační body v okolí bydliště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Domo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Škol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bec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kolní krajin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Vyjadřovací schop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 (2. ročník): Počítání do 10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dé kolem nás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jmenuje další rodinné příslušníky nad rámec vlastní rodin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světlí povolání rodičů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seznámí se s školním řádem a respektuje ho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posoudit nesprávné chování a vysvětlí správný postup náprav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nkretizuje svá práva a povinno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čí se obhajovat své názory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Rodi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oužití lid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hování lid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ULTIKULTUR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ulturní diference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ČJ (2. ročník): Vyjadřovací schop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M (2. ročník): Mince a bankovky</w:t>
              <w:br/>
              <w:t>M (2. ročník): Jednotky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dé a čas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jmenuje měsíce, rozlišuje pojmy hodina, den, týden, měsíc, rok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soudí posloupnost včera, dnes, zítr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pozná na hodinách celou, půl, čtvr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rovnává zvyky a práci lidí v minulosti a současno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jmenuje některé kulturní či historické památky místa, kde žije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rientace v čas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oučasnost a minulost v našem život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gionální památk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Vyjadřovací schop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 (2. ročník): Počítání do 100</w:t>
              <w:br/>
              <w:t>M (2. ročník): Jednotky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zmanitost přírod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í a roztřídí některé přírodnin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vede příklady výskytu organismů ve známé lokalit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oruje, popíše a porovná viditelné změny v přírodě v jednotlivých ročních období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vádí jednoduché pokusy,rozšiřuje si poznatky o rostliná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dané rostliny ve známé lokalit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pakuje a upevňuje si poznatky o určených savcích a ptácí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píše jednotlivé části těl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bá na dodržování pravidel správného chování v přírod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ktivně se podílí na ochraně přírody a životního prostředí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Látky a jejich vlast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stlin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ivočichové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hleduplné chování k přírodě a ochrana přírod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Ekosystémy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Vyjadřovací schopnosti</w:t>
              <w:br/>
              <w:t>2. ročník: Výtvarná výchova</w:t>
              <w:br/>
              <w:t>2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 (2. ročník): Počítání do 20</w:t>
              <w:br/>
              <w:t>M (2. ročník): Počítání do 10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lověk a jeho zdrav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základní hygienické návy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orientuje se v režimu dne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základní části lidského těla a polohu základních orgánů v těl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pevňuje si základní postupy při preventivní péči o své zdraví a tělo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nemoc a úraz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zásady bezpečného chování tak, aby neohrožoval zdraví své a zdraví jiný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ůsledně dbá na uplatňování pravidel účastníků silničního provoz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hová se obezřetně při setkání s neznámými lidmi a učí se vyhodnotit nebezpečí a závažnost situac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přivolat pomoc pro sebe i pro jiné lidi v případě nebezpečí, učí se zachovat rozvahu a klid, nezmatkuj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poslechne pokynů dospělých při mimořádných situacích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spektuje je a řídí se jimi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éče o zdraví, zdravá výži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Lidské tělo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sobní bezpeč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ávykové látky a zdrav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ituace hromadného ohrože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ČJ (2. ročník): Vyjadřovací schop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ČJ (2. ročník): Psaní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363" w:leader="none"/>
        </w:tabs>
        <w:jc w:val="center"/>
        <w:rPr/>
      </w:pPr>
      <w:r>
        <w:rPr>
          <w:b/>
          <w:i/>
          <w:smallCaps/>
        </w:rPr>
        <w:t>ročník - dotace: 2+1, povinný</w:t>
      </w:r>
      <w:r>
        <w:rPr/>
        <w:t xml:space="preserve"> </w:t>
      </w:r>
    </w:p>
    <w:p>
      <w:pPr>
        <w:pStyle w:val="TextBody"/>
        <w:ind w:left="360" w:right="0" w:hanging="0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ísto,kde žijeme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značí v jednoduchém plánu místo svého bydliště a školy a cestu na určené místo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člení obec (město) do příslušného kraje a obslužného centra ČR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oruje a popíše změny v nejbližším okolí, obci (městě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í přírodní a umělé prvky v okolní krajin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í světové strany v přírodě i podle mapy, orientuje se podle ni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buzolu, v turistické mapě blízkého okolí dokáže vyznačit tras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ídí se podle zásad bezpeč. pohybu a pobytu v přírodě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Domo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Škol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bec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kolní krajina (místní oblast, region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apy obecně zeměpisné a tématické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  <w:br/>
              <w:t>M (3. ročník): Číslo a početní opera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  <w:br/>
              <w:t>ČJ (3. ročník): Literární výchova</w:t>
              <w:br/>
              <w:t>AJ (3. ročník): Tématické okruhy</w:t>
              <w:br/>
              <w:t>3. ročník: Výtvarná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dé kolem nás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jádří na základě vlastních zkušeností základní vztahy mezi lidm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bhájí při konkrétní činnosti své názor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naží se rozpoznat ve svém okolí jednání a chování, která nelze tolerovat a která porušují základní lidská práv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 místě bydliště nabídne možnosti kulturního vyžití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Rodi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oužití lid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hování lid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ávo a spravedlnost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ultur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  <w:br/>
              <w:t>ČJ (3. ročník): Literární výchova</w:t>
              <w:br/>
              <w:t>AJ (3. ročník): Tématické okruhy</w:t>
              <w:br/>
              <w:t>M (3. ročník): Číslo a početní operace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dé a čas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í čas jako fyzikální veličin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sně určí jakýkoli čas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uje se bezpečně v kalendářním a školním roc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bjasňuje odlišnosti způsobu života a bydlení dříve a ny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hledává a shromažďuje poznatky o památkách svého regionu a využívá ji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 pověstmi daného region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nkretizuje pojmy rodný kraj, domov, vlast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rientace v čase a časový řád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oučasnost a minulost v našem život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gionální památ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áje, mýty, pověsti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  <w:br/>
              <w:t>ČJ (3. ročník): Literární výchova</w:t>
              <w:br/>
              <w:t>AJ (3. ročník): Tématické okruhy</w:t>
              <w:br/>
              <w:t>M (3. ročník): Závislosti, vztahy a práce s daty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zmanitost přírod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prvky živé a neživé přírod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vede příklady výskytu organismů ve známé lokalit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vádí jednoduché pokusy u skupiny známých látek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drobně zkoumá vlastnosti vody, vzduchu a půd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měří základní veličiny pomocí jednotkových nástrojů a přístrojů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akticky třídí organismy do známých skupin a využívá k tomu jednoduché klíče a atlas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hodnotí některé konkrétní činnosti člověka v přírod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aktivity prospívající životnímu prostředí a zdraví člověka a naopak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Látky a jejich vlast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oda a vzdu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ůd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esmír a Zem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stlin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ivočichové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hleduplné chování k přírodě a ochrana přírod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ENVIRONMENT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Vztah člověka k prostředí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  <w:br/>
              <w:t>3. ročník: Výtvarná výchova</w:t>
              <w:br/>
              <w:t>3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  <w:br/>
              <w:t>ČJ (3. ročník): Literární výchova</w:t>
              <w:br/>
              <w:t>AJ (3. ročník): Tématické okruhy</w:t>
              <w:br/>
              <w:t>3. ročník: Výtvarná výchova</w:t>
              <w:br/>
              <w:t>3. ročník: Pracovní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lověk a jeho zdrav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platňuje základní hygienické, režimové a jiné zdravotně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reventivní návyk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užívá znalostí lidského těla k vysvětlení základních funkcí jednotlivých orgánových soustav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hová se ohleduplně k druhému pohlaví a objasní a respektuje rozdíly mezi chlapci a děvčaty v daném věk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platňuje základní dovednosti a návyky související s rozvojem zdraví a jeho preventivní ochran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přivolat lékařskou pomoc a ošetří drobná poraně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svojuje si na modelových situacích odmítání návykových látek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ovládá přiměřeně svému věku pravidla silničního provozu v rolích chodce a cyklist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amuje se s krizovými situacemi (šikana, týrání, sexuální zneužívání) a učí se dbát na vlastní bezpečí, zná, případně vyhledá čísla linky důvěr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ídí se důkladně pokyny dospělých při mimořádných situacích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éče o zdraví, zdravá výži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Lidské tělo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artnerství, rodičovství, zákl. sexuální výchov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ávykové látky a zdrav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sobní bezpeč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ituace hromadného ohrože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  <w:br/>
              <w:t>ČJ (3. ročník): Literární výchova</w:t>
              <w:br/>
              <w:t>AJ (3. ročník): Tématické okruhy</w:t>
              <w:br/>
              <w:t>AJ (3. ročník): Slovní zásoba</w:t>
              <w:br/>
              <w:t>TV (3. ročník): Zdraví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12" w:right="0" w:hanging="12"/>
        <w:rPr/>
      </w:pPr>
      <w:r>
        <w:rPr/>
        <w:t>4. 4. 2. Přírodověda</w:t>
      </w:r>
    </w:p>
    <w:p>
      <w:pPr>
        <w:pStyle w:val="TextBody"/>
        <w:rPr>
          <w:u w:val="single"/>
        </w:rPr>
      </w:pPr>
      <w:r>
        <w:rPr>
          <w:u w:val="single"/>
        </w:rPr>
        <w:t>Charakteristika vyučovacího předmětu</w:t>
      </w:r>
    </w:p>
    <w:p>
      <w:pPr>
        <w:pStyle w:val="TextBody"/>
        <w:rPr/>
      </w:pPr>
      <w:r>
        <w:rPr/>
        <w:t>Obsahové, časové a organizační vymezení</w:t>
      </w:r>
    </w:p>
    <w:p>
      <w:pPr>
        <w:pStyle w:val="TextBody"/>
        <w:rPr/>
      </w:pPr>
      <w:r>
        <w:rPr/>
        <w:t xml:space="preserve">- je realizována ve 4. a 5.ročníku </w:t>
      </w:r>
    </w:p>
    <w:p>
      <w:pPr>
        <w:pStyle w:val="TextBody"/>
        <w:rPr/>
      </w:pPr>
      <w:r>
        <w:rPr/>
        <w:t>- ve 4.  a 5. ročníku 2 hodiny týdně</w:t>
      </w:r>
    </w:p>
    <w:p>
      <w:pPr>
        <w:pStyle w:val="Normal"/>
        <w:ind w:left="0" w:right="0" w:firstLine="540"/>
        <w:jc w:val="both"/>
        <w:rPr/>
      </w:pPr>
      <w:r>
        <w:rPr/>
        <w:t xml:space="preserve">Přírodověda navazuje na předmět </w:t>
      </w:r>
      <w:r>
        <w:rPr>
          <w:bCs/>
        </w:rPr>
        <w:t>prvouka.</w:t>
      </w:r>
      <w:r>
        <w:rPr/>
        <w:t xml:space="preserve"> Realizuje se ve vzdělávacím oboru Člověk a jeho svět. Jde o předmět, který vychází z různých přírodovědných oborů. Žáci tu získávají vědomosti a dovednosti, které jim umožní poznávat přírodu, člověka a svět, ve kterém lidé pracují a žijí. Žáci poznávají Zemi a vesmír, základní přírodní jevy a vztahy, získávají pojem o vzájemných souvislostech mezi organismy. Rozvíjejí schopnost samostatného poznávání a pozorování, řeší přiměřeně náročné úkoly. Žáci jsou vedeni tak, aby si utvářeli kladný vztah k přírodě, ke svému zdraví a zdravému způsobu života a k ochraně životního prostředí.</w:t>
      </w:r>
    </w:p>
    <w:p>
      <w:pPr>
        <w:pStyle w:val="Normal"/>
        <w:ind w:left="0" w:right="0" w:firstLine="540"/>
        <w:jc w:val="both"/>
        <w:rPr/>
      </w:pPr>
      <w:r>
        <w:rPr/>
        <w:t>Vzdělávací obsah přírodovědy zahrnuje tyto okruhy:</w:t>
      </w:r>
    </w:p>
    <w:p>
      <w:pPr>
        <w:pStyle w:val="Normal"/>
        <w:jc w:val="both"/>
        <w:rPr/>
      </w:pPr>
      <w:r>
        <w:rPr>
          <w:b/>
        </w:rPr>
        <w:t xml:space="preserve">Rozmanitost přírody </w:t>
      </w:r>
      <w:r>
        <w:rPr/>
        <w:t>– Praktické pozorování rozmanitostí a proměnlivosti živé i neživé přírody směřuje k poznání, že Země i život na ní tvoří jednotný celek, jehož rovnovážné vztahy může člověk narušovat. Žáci se učí přispět k ochraně přírody a ke zlepšení životního prostředí.</w:t>
      </w:r>
    </w:p>
    <w:p>
      <w:pPr>
        <w:pStyle w:val="Normal"/>
        <w:jc w:val="both"/>
        <w:rPr/>
      </w:pPr>
      <w:r>
        <w:rPr>
          <w:b/>
        </w:rPr>
        <w:t xml:space="preserve">Člověk a jeho zdraví </w:t>
      </w:r>
      <w:r>
        <w:rPr/>
        <w:t xml:space="preserve">– Žáci poznávají sami sebe z hlediska biologické a fyziologické funkce. </w:t>
      </w:r>
    </w:p>
    <w:p>
      <w:pPr>
        <w:pStyle w:val="Normal"/>
        <w:jc w:val="both"/>
        <w:rPr/>
      </w:pPr>
      <w:r>
        <w:rPr/>
        <w:t>Studují vývoj člověka od narození. Získávají poučení o zdraví a nemocech. Chápou význam denního režimu, správné výživy a důležitost bezpečného chování, které zajišťuje ochranu zdraví svého i druhých.</w:t>
      </w:r>
    </w:p>
    <w:p>
      <w:pPr>
        <w:pStyle w:val="TextBody"/>
        <w:tabs>
          <w:tab w:val="clear" w:pos="720"/>
          <w:tab w:val="left" w:pos="6363" w:leader="none"/>
        </w:tabs>
        <w:jc w:val="center"/>
        <w:rPr/>
      </w:pPr>
      <w:r>
        <w:rPr>
          <w:b/>
          <w:i/>
          <w:smallCaps/>
        </w:rPr>
        <w:t>4. ročník - dotace: 2, povinný</w:t>
      </w:r>
      <w:r>
        <w:rPr/>
        <w:t xml:space="preserve"> </w:t>
      </w:r>
    </w:p>
    <w:p>
      <w:pPr>
        <w:pStyle w:val="TextBody"/>
        <w:ind w:left="360" w:right="0" w:hanging="0"/>
        <w:jc w:val="center"/>
        <w:rPr/>
      </w:pPr>
      <w:r>
        <w:rPr/>
      </w:r>
    </w:p>
    <w:tbl>
      <w:tblPr>
        <w:tblW w:w="9503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4955"/>
      </w:tblGrid>
      <w:tr>
        <w:trPr/>
        <w:tc>
          <w:tcPr>
            <w:tcW w:w="95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zmanitost přírody</w:t>
            </w:r>
          </w:p>
        </w:tc>
      </w:tr>
      <w:tr>
        <w:trPr/>
        <w:tc>
          <w:tcPr>
            <w:tcW w:w="45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bjevuje propojenost prvků živé a neživé přírod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šiřuje si poznatky o významu vody a vzduchu pro živo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a porovná některé hospodářsky významné horniny a nerosty a jejich využit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 využitím jednoduchých klíčů a atlasů prakticky třídí organismy do známých skupin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loží jednoduchý pokus, vyhodnotí, vysvětlí a zaznamená výsledky svého pozorová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hledá a seznámí se s problematikou vzniku Zem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harakterizuje jednotlivá společenstva, postupuje na základě vlastních pozorování v přírod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vědomuje si odpovědnost lidí za ochranu a tvorbu životního prostředí, rostlin a živočichů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jímá se o způsob likvidace odpadů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vědomuje si a uvede příklady živelných pohrom a ekologických katastrof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Látky a jejich vlast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oda a vzdu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erosty, hornina, půd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esmír a Zem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stliny, houby, živočichové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ivotní podmín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vnováha v přírod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hleduplné chování k přírodě a ochrana přírody</w:t>
            </w:r>
          </w:p>
        </w:tc>
      </w:tr>
      <w:tr>
        <w:trPr/>
        <w:tc>
          <w:tcPr>
            <w:tcW w:w="950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50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ENVIRONMENT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Základní podmínky života </w:t>
            </w:r>
          </w:p>
        </w:tc>
      </w:tr>
      <w:tr>
        <w:trPr/>
        <w:tc>
          <w:tcPr>
            <w:tcW w:w="950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50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Komunikační a slohová výchova</w:t>
              <w:br/>
              <w:t>4. ročník: Výtvarná výchova</w:t>
              <w:br/>
              <w:t>4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J (4. ročník): Tématické okruhy</w:t>
              <w:br/>
              <w:t>ČJ (4. ročník): Komunikační a slohová výchova</w:t>
              <w:br/>
              <w:t>ČJ (4. ročník): Literární výchova</w:t>
              <w:br/>
              <w:t>M (4. ročník): Geometrie v rovině a prostoru</w:t>
              <w:br/>
              <w:t>4. ročník: Pracovní činnosti</w:t>
              <w:br/>
              <w:t>AJ (4. ročník): Slovní záso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5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4967"/>
      </w:tblGrid>
      <w:tr>
        <w:trPr/>
        <w:tc>
          <w:tcPr>
            <w:tcW w:w="95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lověk a jeho zdraví</w:t>
            </w:r>
          </w:p>
        </w:tc>
      </w:tr>
      <w:tr>
        <w:trPr/>
        <w:tc>
          <w:tcPr>
            <w:tcW w:w="454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pevňuje si a rozvíjí základní znalosti o lidském těle a funkcích životně důležitých orgánů (mozek, plíce, srdce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čí se rozlišovat biologické a psychické změny v dospívá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ošetřit další drobná poraně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ne přivolat lékařskou pomoc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šiřuje si poznatky o návykových látká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cvičuje a dokáže zvládnout bezpečné chování v rizikovém prostřed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 v silničním provozu(získává průkaz cyklisty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krizové situace a diskutuje o ni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amuje se se službami odborné pomoci a dokáže je využí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 modelových situacích nacvičuje a následně zvládne situace hromadného ohrožení.</w:t>
            </w:r>
          </w:p>
        </w:tc>
        <w:tc>
          <w:tcPr>
            <w:tcW w:w="49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Lidské tělo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artnerství, rodičovství, zákl. sexuální výchov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éče o zdraví, zdravá výži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ávykové látky a zdrav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sobní bezpeč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ituace hromadného ohrožení</w:t>
            </w:r>
          </w:p>
        </w:tc>
      </w:tr>
      <w:tr>
        <w:trPr/>
        <w:tc>
          <w:tcPr>
            <w:tcW w:w="95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51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Komunikační a slohová výchova</w:t>
              <w:br/>
              <w:t>TV (4. ročník): Uč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J (4. ročník): Tématické okruhy</w:t>
              <w:br/>
              <w:t>ČJ (4. ročník): Komunikační a slohová výchova</w:t>
              <w:br/>
              <w:t>ČJ (4. ročník): Literární výchova</w:t>
              <w:br/>
              <w:t>M (4. ročník): Geometrie v rovině a prostoru</w:t>
              <w:br/>
              <w:t>AJ (4. ročník): Slovní zásoba</w:t>
              <w:br/>
              <w:t>TV (4. ročník): Zdraví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tabs>
          <w:tab w:val="clear" w:pos="720"/>
          <w:tab w:val="left" w:pos="6363" w:leader="none"/>
        </w:tabs>
        <w:jc w:val="center"/>
        <w:rPr/>
      </w:pPr>
      <w:r>
        <w:rPr>
          <w:b/>
          <w:i/>
          <w:smallCaps/>
        </w:rPr>
        <w:t>5. ročník - dotace: 2, povinný</w:t>
      </w:r>
      <w:r>
        <w:rPr/>
        <w:t xml:space="preserve"> </w:t>
      </w:r>
    </w:p>
    <w:p>
      <w:pPr>
        <w:pStyle w:val="TextBody"/>
        <w:tabs>
          <w:tab w:val="clear" w:pos="720"/>
          <w:tab w:val="left" w:pos="6363" w:leader="none"/>
        </w:tabs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zmanitost přírody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světlí důležitosti základních podmínek pro život na Zem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šiřuje si poznatky o horninách, nerostech a půdě a využití pro hospodářství ČR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bjasní vznik života na Zem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hodnotí naši planetu jako součást sluneční soustavy a vesmír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důvodní střídání dne a noci a ročních obdob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amuje se s pojmem ekosystém a aplikuje poznatky na blízké lokalit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řídí nejznámější druhy organismů do skupin a porovnává jejich přizpůsobení se prostřed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hodnotí některé konkrétní činnosti člověka v přírodě a rozlišuje aktivity, které mohou prostředí a zdraví člověka podporovat nebo poškozova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vědomuje si nutnost ochrany životního prostředí a aktivně se na ní podíl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odnotí ekologické problémy v celosvětovém měřítku a využije příkladů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Látky a jejich vlast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oda a vzdu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erosty, hornina, půd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esmír a Zem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stliny, houby, živočichové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ivotní podmín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vnováha v přírod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hleduplné chování k přírodě a ochrana přírod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ENVIRONMENT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Lidské aktivity a problémy životního prostředí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5. ročník: Výtvarná výchova</w:t>
              <w:br/>
              <w:t>5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ČJ (5. ročník): Literární výchova</w:t>
              <w:br/>
              <w:t>5. ročník: Pracovní činnosti</w:t>
              <w:br/>
              <w:t>M (5. ročník): Nestandardní aplikační úlohy a problémy</w:t>
              <w:br/>
              <w:t>5. ročník: Výtvarná výchova</w:t>
              <w:br/>
              <w:t>IKT (3. ročník): Zpracování a využití informac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Člověk a jeho zdrav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 řídí pravidly zdravého způsobu života a prevenc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vládá poznatky o lidském těle a vysvětlí základní funkce jednotlivých orgánových soustav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platňuje ohleduplné chování k druhému pohlav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úměrně svému věku se orientuje v bezpečných způsobech sexuálního chová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pozná život ohrožující úraz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účelný způsob chování v situacích ohrožujících zdraví a osobní bezpečí (upevňuje si a prohlubuje si již získané vědomosti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vědomuje si možná nebezpečí hromadného ohrožení a adekvátně reaguj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amostatně řeší modelové situace při mimořádných událostech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Lidské tělo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artnerství, rodičovství, základy sexuální výchov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éče o zdraví, zdravá výži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ávykové látky a zdrav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sobní bezpeč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ituace hromadného ohrože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TV (5. ročník): Uč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ČJ (5. ročník): Literární výchova</w:t>
              <w:br/>
              <w:t>M (5. ročník): Nestandardní aplikační úlohy a problémy</w:t>
              <w:br/>
              <w:t>TV (5. ročník): Zdraví</w:t>
            </w:r>
          </w:p>
        </w:tc>
      </w:tr>
    </w:tbl>
    <w:p>
      <w:pPr>
        <w:pStyle w:val="Heading4"/>
        <w:numPr>
          <w:ilvl w:val="0"/>
          <w:numId w:val="0"/>
        </w:numPr>
        <w:ind w:left="12" w:right="0" w:hanging="12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12" w:right="0" w:hanging="12"/>
        <w:rPr/>
      </w:pPr>
      <w:r>
        <w:rPr/>
        <w:t>4. 4. 3. Vlastivěda</w:t>
      </w:r>
    </w:p>
    <w:p>
      <w:pPr>
        <w:pStyle w:val="TextBody"/>
        <w:rPr>
          <w:u w:val="single"/>
        </w:rPr>
      </w:pPr>
      <w:r>
        <w:rPr>
          <w:u w:val="single"/>
        </w:rPr>
        <w:t>Charakteristika vyučovacího předmětu</w:t>
      </w:r>
    </w:p>
    <w:p>
      <w:pPr>
        <w:pStyle w:val="TextBody"/>
        <w:rPr/>
      </w:pPr>
      <w:r>
        <w:rPr/>
        <w:t>Obsahové, časové a organizační vymezení</w:t>
      </w:r>
    </w:p>
    <w:p>
      <w:pPr>
        <w:pStyle w:val="TextBody"/>
        <w:rPr/>
      </w:pPr>
      <w:r>
        <w:rPr/>
        <w:t xml:space="preserve">- je realizována ve 4. a 5.ročníku </w:t>
      </w:r>
    </w:p>
    <w:p>
      <w:pPr>
        <w:pStyle w:val="TextBody"/>
        <w:rPr/>
      </w:pPr>
      <w:r>
        <w:rPr/>
        <w:t>- ve 4.  a 5. ročníku 2 hodiny týdně</w:t>
      </w:r>
    </w:p>
    <w:p>
      <w:pPr>
        <w:pStyle w:val="Normal"/>
        <w:ind w:left="0" w:right="0" w:firstLine="540"/>
        <w:jc w:val="both"/>
        <w:rPr/>
      </w:pPr>
      <w:r>
        <w:rPr/>
        <w:t>Vlastivěda vymezuje okruhy týkající se člověka, rodiny, společnosti, historie, vlasti, kultury. Rozvíjí zkušenosti, poznatky a dovednosti, které žáci získali výchovou v  rodině a v předcházejících ročnících. Žáci se učí pozorovat a pojmenovávat věci, jevy a děje a učí se chápat jejich vzájemné vztahy a souvislosti. Tak se vytváří jejich první ucelený obraz o okolním světě. Nejprve poznávají sami sebe, potom své okolí a postupně se seznamují s místně i časově vzdálenějšími osobami i jevy a se složitějšími ději. Poznávají různé druhy lidské práce a učí se chápat jejich souvislost s přírodními podmínkami. Rozpoznávají, jak se činností lidí přetváří krajina, jaké jsou památky. Na základě poznání sebe, svých potřeb a porozumění světu se žáci učí chápat základní vztahy ve společnosti, porozumět problémům i přednostem současného života. To vše by mělo vést žáky k poznání, že současnost je výsledkem minulosti a směřuje k dalšímu vývoji – budoucnosti. Při osvojování poznatků a dovedností ve vlastivědě se žáci učí vyjadřovat své myšlenky, dojmy, reagovat na myšlenky, názory a podněty druhých.</w:t>
      </w:r>
    </w:p>
    <w:p>
      <w:pPr>
        <w:pStyle w:val="Normal"/>
        <w:ind w:left="0" w:right="0" w:firstLine="540"/>
        <w:jc w:val="both"/>
        <w:rPr/>
      </w:pPr>
      <w:r>
        <w:rPr/>
        <w:t>Vlastivěda je členěna do tří tematických okruhů:</w:t>
      </w:r>
    </w:p>
    <w:p>
      <w:pPr>
        <w:pStyle w:val="Normal"/>
        <w:jc w:val="both"/>
        <w:rPr/>
      </w:pPr>
      <w:r>
        <w:rPr>
          <w:b/>
        </w:rPr>
        <w:t xml:space="preserve">Místo, kde žijeme </w:t>
      </w:r>
      <w:r>
        <w:rPr/>
        <w:t xml:space="preserve">– Žáci učí na základě poznávání svého okolí chápat organizaci života   v rodině, ve škole, v obci, ve společnosti. Učí se hledat nové a zajímavé poznatky, bezpečně se orientovat ve světě. Důraz je kladen na praktické poznání místní krajiny a regionálních skutečností a na utváření přímých zkušeností žáků. Praktické činnosti a úkoly by měly probudit v žácích kladný vztah k místu jejich bydliště ke kulturnímu bohatství vlasti, k jejímu přírodnímu prostředí, kulturnímu dědictví a historickým památkám.   </w:t>
      </w:r>
    </w:p>
    <w:p>
      <w:pPr>
        <w:pStyle w:val="Normal"/>
        <w:jc w:val="both"/>
        <w:rPr/>
      </w:pPr>
      <w:r>
        <w:rPr>
          <w:b/>
        </w:rPr>
        <w:t xml:space="preserve">Lidé a čas </w:t>
      </w:r>
      <w:r>
        <w:rPr/>
        <w:t>– Žáci se učí orientovat v dějích a v čase. Učí se poznávat, jak se život a věci  vyvíjejí a jakým změnám v čase podléhají. Přitom se vychází od nejznámějších událostí v rodině, obci, regionu a postupuje se k nejdůležitějším událostem v historii naší země. Podstatou tematického okruhu je vyvolat u žáků zájem o minulost, o kulturní bohatství regionu  i celé země. Důraz je kladen na samostatné vyhledávání, získávání a zkoumání informací z dostupných zdrojů. Využívají se prvky dramatické výchovy.</w:t>
      </w:r>
    </w:p>
    <w:p>
      <w:pPr>
        <w:pStyle w:val="Normal"/>
        <w:jc w:val="both"/>
        <w:rPr/>
      </w:pPr>
      <w:r>
        <w:rPr>
          <w:b/>
        </w:rPr>
        <w:t xml:space="preserve">Lidé kolem nás </w:t>
      </w:r>
      <w:r>
        <w:rPr/>
        <w:t>– Žáci si postupně osvojují a upevňují základy vhodného chování a jednání  mezi lidmi. Učí se chápat význam vzájemné pomoci, tolerance, vzájemné úcty, snášenlivosti a solidarity. Seznamují se základními právy a povinnostmi, ale i s problémy, které provázejí soužití lidí na celém světě.</w:t>
      </w:r>
      <w:r>
        <w:rPr>
          <w:smallCaps/>
        </w:rPr>
        <w:t> </w:t>
      </w:r>
    </w:p>
    <w:tbl>
      <w:tblPr>
        <w:tblW w:w="94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35"/>
      </w:tblGrid>
      <w:tr>
        <w:trPr/>
        <w:tc>
          <w:tcPr>
            <w:tcW w:w="94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ísto,kde žijeme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í a vysvětlí polohu svého bydliště vzhledem ke krajině a stát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te jednoduchou historickou mapu, náčrt a seznamuje se s počátečními historickými událostmi naší zem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hledá typické regionální zvláštnosti přírod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leduje a porovnává osídlení, hospodářství a kultur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hlavní orgány státní moci a některé jejich zástupc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pozná symboly našeho státu a jejich význa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uje se na mapě podle světových stran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bjasní vysvětlivky a grafiku mapy.</w:t>
            </w:r>
          </w:p>
        </w:tc>
        <w:tc>
          <w:tcPr>
            <w:tcW w:w="4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Domo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Škol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bec, místní kraji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kolní krajina (místní oblast, region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giony ČR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še vlast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apy obecně zeměpisné a tématické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Komunikační a slohov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J (4. ročník): Slovní zásoba</w:t>
              <w:br/>
              <w:t>AJ (4. ročník): Tématické okruhy</w:t>
              <w:br/>
              <w:t>ČJ (4. ročník): Komunikační a slohová výchova</w:t>
              <w:br/>
              <w:t>ČJ (4. ročník): Literární výchova</w:t>
              <w:br/>
              <w:t>M (4. ročník): Závislosti, vztahy a práce s daty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35"/>
      </w:tblGrid>
      <w:tr>
        <w:trPr/>
        <w:tc>
          <w:tcPr>
            <w:tcW w:w="94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dé kolem nás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jádří na základě vlastních zkušeností vztahy mezi lidmi, postavení jedince v rodině, role členů rodin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vysvětlit příbuzenské a mezigenerační vztahy, život a funkci rodin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í fyzickou a duševní prác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pevňuje si vědomosti o základních lidských práve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amuje se s významnými sociálními problémy a nesnášenlivostí mezi lidmi a dokáže vyjádřit a obhajovat svůj názor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vědomuje si globální problémy přírodního prostředí a v rámci svých možností se aktivně podílí na zlepšování přírodního prostředí.</w:t>
            </w:r>
          </w:p>
        </w:tc>
        <w:tc>
          <w:tcPr>
            <w:tcW w:w="4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Rodi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oužití lid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hování lid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ávo a spravedlnost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ultur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ákladní globální problémy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VÝCHOVA DEMOKRATICKÉHO OBČA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Formy participace občanů v politickém životě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rincipy demokracie jako formy vlády a způsobu rozhodování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ULTIKULTUR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Etnický původ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ED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Fungování a vliv médií ve společnosti 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Komunikační a slohov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J (4. ročník): Slovní zásoba</w:t>
              <w:br/>
              <w:t>AJ (4. ročník): Tématické okruhy</w:t>
              <w:br/>
              <w:t>ČJ (4. ročník): Komunikační a slohová výchova</w:t>
              <w:br/>
              <w:t>ČJ (4. ročník): Literární výchova</w:t>
              <w:br/>
              <w:t>M (4. ročník): Číslo a početní opera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7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35"/>
      </w:tblGrid>
      <w:tr>
        <w:trPr/>
        <w:tc>
          <w:tcPr>
            <w:tcW w:w="94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dé a čas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acuje s časovými údaji 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eznává současné a minulé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důvodní základní význam chráněných částí přírod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rovnává a hodnotí na vybraných ukázkách způsob života a práce předků na našem území v hlavních dějinných období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užívá regionálních bájí, mýtů a pověstí k rozšíření svých vědomost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objasní historické důvody pro zařazení státních svátků a významných dnů. </w:t>
            </w:r>
          </w:p>
        </w:tc>
        <w:tc>
          <w:tcPr>
            <w:tcW w:w="4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rientace v čase a časový řád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oučasnost a minulost v našem život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gionální památ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áje, mýty, pově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znamné události našich dějin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Komunikační a slohov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J (4. ročník): Tématické okruhy</w:t>
              <w:br/>
              <w:t>ČJ (4. ročník): Komunikační a slohová výchova</w:t>
              <w:br/>
              <w:t>ČJ (4. ročník): Literární výchova</w:t>
              <w:br/>
              <w:t>M (4. ročník): Závislosti, vztahy a práce s daty</w:t>
              <w:br/>
              <w:t>M (4. ročník): Geometrie v rovině a prostoru</w:t>
              <w:br/>
              <w:t>AJ (4. ročník): Slovní zásoba</w:t>
            </w:r>
          </w:p>
        </w:tc>
      </w:tr>
    </w:tbl>
    <w:p>
      <w:pPr>
        <w:pStyle w:val="TextBody"/>
        <w:rPr/>
      </w:pPr>
      <w:r>
        <w:rPr/>
        <w:t>  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363" w:leader="none"/>
        </w:tabs>
        <w:jc w:val="center"/>
        <w:rPr/>
      </w:pPr>
      <w:r>
        <w:rPr>
          <w:b/>
          <w:i/>
          <w:smallCaps/>
        </w:rPr>
        <w:t>ročník - dotace: 1+1, povinný</w:t>
      </w:r>
      <w:r>
        <w:rPr/>
        <w:t xml:space="preserve"> </w:t>
      </w:r>
    </w:p>
    <w:p>
      <w:pPr>
        <w:pStyle w:val="TextBody"/>
        <w:ind w:left="360" w:right="0" w:hanging="0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ísto,kde žijeme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šiřuje si historické znalosti o místě bydliště a širším okol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řadí umístění ČR z hlediska zeměpisného (svět, Evropa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vysvětlit grafiku map a používá vysvětliv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řídí poznatky o přírodních podmínkách v Evropě získané z dostupných materiálů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čte z map základní údaje všech evropských zem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hromažďuje poznatky o EU, využívá médií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bec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Okolní krajina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še vlast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Evropa a svět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apy obecně zeměpisné a tématické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VÝCHOVA K MYŠLENÍ V EVROPSKÝCH A GLOBÁLNÍCH SOUVISLOSTE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Objevujeme Evropu a svět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Jsme Evropané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ČJ (5. ročník): Literární výchova</w:t>
              <w:br/>
              <w:t>5. ročník: Výtvarná výchova</w:t>
              <w:br/>
              <w:t>IKT (3. ročník): Zpracování a využití informací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dé kolem nás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vědomuje si funkci rodin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nkretizuje své představy o budoucím povolá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uje se v informacích o politických stranách, zájmových spolcích a církv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kusí vyvodit a objasnit základní principy demokraci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vede a posoudí příklady protiprávního jedná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suzuje významné sociální problémy a problematiku nesnášenlivosti mezi lidmi, uvede příklady a diskutuje o ni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hromáždí příklady o globálních problémech přírodního prostředí, vyhodnotí je a pokusí se navrhnout řešení, obhajuje svůj názor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Rodi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oužití lid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hování lid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ávo a spravedlnost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ultura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VÝCHOVA DEMOKRATICKÉHO OBČAN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Občan, občanská společnost a stát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ULTIKULTUR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Etnický původ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ČJ (5. ročník): Literární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idé a čas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uje se bezpečně v časové přímc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řadí zjištěné údaje historicky správn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 vlastních zkušeností zpracuje informace o chráněných částech přírod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šiřuje a upevňuje si již získané znalosti o způsobu života našich předků na našem území v hlavních dějinných období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káže znalosti bájí, mýtů a pověstí v rámci regionu i vla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důvodní zařazení státních svátků a významných dnů z hlediska historického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rientace v čase a časový řád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oučasnost a minulost v našem život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gionální památ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áje, mýty, pově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znamné události našich dějin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ČJ (5. ročník): Literární výchova</w:t>
              <w:br/>
              <w:t>M (5. ročník): Číslo a početní operace</w:t>
              <w:br/>
              <w:t>M (5. ročník): Závislosti, vztahy a práce s daty</w:t>
              <w:br/>
              <w:t>5. ročník: Výtvarná výchov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4. 4. 4. Pracovní činnosti</w:t>
      </w:r>
    </w:p>
    <w:p>
      <w:pPr>
        <w:pStyle w:val="Vpbntext"/>
        <w:rPr/>
      </w:pPr>
      <w:r>
        <w:rPr/>
        <w:t>Název vyučovacího předmětu: Pracovní činnosti</w:t>
      </w:r>
    </w:p>
    <w:p>
      <w:pPr>
        <w:pStyle w:val="Vpbntext"/>
        <w:rPr/>
      </w:pPr>
      <w:r>
        <w:rPr/>
        <w:t>Vzdělávací oblast: Člověk a svět práce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Vp4"/>
        <w:jc w:val="both"/>
        <w:rPr/>
      </w:pPr>
      <w:r>
        <w:rPr/>
        <w:t>Obsahové, časové a organizační vymezení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yučovací předmět Pracovní činnosti se vyučuje jako samostatný předmět. Má čtyři tematické okruh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áce s drobným materiále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Konstrukční činnost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ěstitelské prác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říprava pokrmů</w:t>
      </w:r>
    </w:p>
    <w:p>
      <w:pPr>
        <w:pStyle w:val="Normal"/>
        <w:spacing w:before="120" w:after="120"/>
        <w:jc w:val="both"/>
        <w:rPr/>
      </w:pPr>
      <w:r>
        <w:rPr/>
        <w:t>Vyučuje se v prvním až pátém ročníku prvního stupně.</w:t>
      </w:r>
    </w:p>
    <w:p>
      <w:pPr>
        <w:pStyle w:val="Normal"/>
        <w:spacing w:before="120" w:after="120"/>
        <w:jc w:val="both"/>
        <w:rPr/>
      </w:pPr>
      <w:r>
        <w:rPr/>
        <w:t>Časová dotace je v každém ročníku 1 hodina týdně.</w:t>
      </w:r>
    </w:p>
    <w:p>
      <w:pPr>
        <w:pStyle w:val="Normal"/>
        <w:spacing w:before="120" w:after="120"/>
        <w:jc w:val="both"/>
        <w:rPr/>
      </w:pPr>
      <w:r>
        <w:rPr/>
        <w:t>Vyučování probíhá většinou v kmenové třídě, občas v pracovně nebo v přírodě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Vp4"/>
        <w:jc w:val="both"/>
        <w:rPr/>
      </w:pPr>
      <w:r>
        <w:rPr/>
        <w:t>Zaměření vyučovacího předmětu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ákladní poučení a seznámení s různými materiály, pomůckami a nářadím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ozvoj praktických dovednost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bezpečnost při práci s pomůckami a nářadím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upevňování volních vlastnost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rozvoj jemné motorik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upevňování kladného vztahu k lidovým tradicím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chranu životního prostřed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ozitivní vztah k práci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Vp4"/>
        <w:jc w:val="both"/>
        <w:rPr/>
      </w:pPr>
      <w:r>
        <w:rPr/>
        <w:t>Metody a formy prác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frontální výuka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skupinová práce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individuální práce s jednotlivcem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demonstrační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raktických činností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vycházka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výstava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problémové vyučová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720" w:right="0" w:hanging="0"/>
        <w:jc w:val="both"/>
        <w:rPr/>
      </w:pPr>
      <w:r>
        <w:rPr/>
      </w:r>
    </w:p>
    <w:p>
      <w:pPr>
        <w:pStyle w:val="Vp4"/>
        <w:jc w:val="both"/>
        <w:rPr/>
      </w:pPr>
      <w:r>
        <w:rPr/>
        <w:t>Mezipředmětové vztahy</w:t>
      </w:r>
    </w:p>
    <w:p>
      <w:pPr>
        <w:pStyle w:val="Normal"/>
        <w:spacing w:before="120" w:after="120"/>
        <w:jc w:val="both"/>
        <w:rPr/>
      </w:pPr>
      <w:r>
        <w:rPr/>
        <w:t>Předmět Pracovní činnosti souvisí s předměty:</w:t>
      </w:r>
    </w:p>
    <w:p>
      <w:pPr>
        <w:pStyle w:val="Normal"/>
        <w:spacing w:before="120" w:after="120"/>
        <w:jc w:val="both"/>
        <w:rPr/>
      </w:pPr>
      <w:r>
        <w:rPr/>
        <w:t>Prvouka – roční období, dopravní výchova</w:t>
      </w:r>
    </w:p>
    <w:p>
      <w:pPr>
        <w:pStyle w:val="Normal"/>
        <w:spacing w:before="120" w:after="120"/>
        <w:jc w:val="both"/>
        <w:rPr/>
      </w:pPr>
      <w:r>
        <w:rPr/>
        <w:t>Přírodověda – živé a neživé přírodniny</w:t>
      </w:r>
    </w:p>
    <w:p>
      <w:pPr>
        <w:pStyle w:val="Normal"/>
        <w:spacing w:before="120" w:after="120"/>
        <w:jc w:val="both"/>
        <w:rPr/>
      </w:pPr>
      <w:r>
        <w:rPr/>
        <w:t>Matematika – jednotky délky</w:t>
      </w:r>
    </w:p>
    <w:p>
      <w:pPr>
        <w:pStyle w:val="Normal"/>
        <w:spacing w:before="120" w:after="120"/>
        <w:jc w:val="both"/>
        <w:rPr/>
      </w:pPr>
      <w:r>
        <w:rPr/>
        <w:t>Výtvarná výchova – 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4"/>
        <w:jc w:val="center"/>
        <w:rPr>
          <w:i/>
          <w:i/>
          <w:smallCaps/>
        </w:rPr>
      </w:pPr>
      <w:r>
        <w:rPr>
          <w:i/>
          <w:smallCaps/>
        </w:rPr>
        <w:t>1. ročník - dotace: 1, povinný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činnos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pBdr/>
              <w:spacing w:before="0" w:after="283"/>
              <w:rPr/>
            </w:pPr>
            <w:r>
              <w:rPr/>
              <w:t>PRÁCE S DROBNÝM MATERIÁLEM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Žák vytváří jednoduchými postupy různé předměty z tradičních i netradičních materiálů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KONSTRUKČNÍ ČINNOSTI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Žák zvládá elementární dovednosti a činnosti při práci se stavebnicemi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PĚSTITELSKÉ PRÁCE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Žák pozoruje přírodu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Žák pečuje o nenáročné rostliny 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pBdr/>
              <w:snapToGrid w:val="false"/>
              <w:spacing w:before="0" w:after="283"/>
              <w:jc w:val="center"/>
              <w:rPr/>
            </w:pPr>
            <w:r>
              <w:rPr/>
              <w:t xml:space="preserve">Vlastnosti materiálů (přírodniny, modelovací hmota, papír a karton, textil) 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acovní pomůcky -   využití 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Jednoduché pracovní operace a postupy, organizace práce 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Lidové zvyky, tradice a řemesla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Stavebnice (plošné, prostorové, konstrukční) 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áce s návodem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Základní podmínky pro pěstování rostlin </w:t>
            </w:r>
          </w:p>
          <w:p>
            <w:pPr>
              <w:pStyle w:val="TextBody"/>
              <w:ind w:left="360" w:right="0" w:hanging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Pěstování rostlin 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ED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ráce v realizačním týmu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Hlásky a písmena</w:t>
              <w:br/>
              <w:t>ČJ (1. ročník): Psaní</w:t>
              <w:br/>
              <w:t>ČJ (1. ročník): Vyjadřovací schopnosti</w:t>
              <w:br/>
              <w:t>M (1. ročník): Číselná řada 0 - 20</w:t>
              <w:br/>
              <w:t>M (1. ročník): Porovnávání</w:t>
              <w:br/>
              <w:t>M (1. ročník): Prostorová orientace</w:t>
              <w:br/>
              <w:t>M (1. ročník): Rovinné obrazce</w:t>
              <w:br/>
              <w:t>M (1. ročník): Těles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Hlásky a písmena</w:t>
              <w:br/>
              <w:t>ČJ (1. ročník): Psaní</w:t>
              <w:br/>
              <w:t>ČJ (1. ročník): Vyjadřovací schopnosti</w:t>
              <w:br/>
              <w:t>M (1. ročník): Číselná řada 0 - 20</w:t>
              <w:br/>
              <w:t>M (1. ročník): Porovnávání</w:t>
              <w:br/>
              <w:t>M (1. ročník): Prostorová orientace</w:t>
              <w:br/>
              <w:t>M (1. ročník): Rovinné obrazce</w:t>
              <w:br/>
              <w:t>M (1. ročník): Tělesa</w:t>
              <w:br/>
              <w:t>Prv (1. ročník): Lidé kolem nás</w:t>
              <w:br/>
              <w:t>Prv (1. ročník): Rozmanitost přírody</w:t>
              <w:br/>
              <w:t>TV (1. ročník): Zdraví</w:t>
            </w:r>
          </w:p>
        </w:tc>
      </w:tr>
    </w:tbl>
    <w:p>
      <w:pPr>
        <w:pStyle w:val="TextBody"/>
        <w:ind w:left="864" w:right="0" w:hanging="864"/>
        <w:jc w:val="center"/>
        <w:rPr/>
      </w:pPr>
      <w:r>
        <w:rPr/>
      </w:r>
    </w:p>
    <w:p>
      <w:pPr>
        <w:pStyle w:val="Heading4"/>
        <w:jc w:val="center"/>
        <w:rPr>
          <w:i/>
          <w:i/>
          <w:smallCaps/>
        </w:rPr>
      </w:pPr>
      <w:r>
        <w:rPr>
          <w:i/>
          <w:smallCaps/>
        </w:rPr>
        <w:t>2. ročník - dotace: 1, povinný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9"/>
      </w:tblGrid>
      <w:tr>
        <w:trPr/>
        <w:tc>
          <w:tcPr>
            <w:tcW w:w="9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extBody"/>
              <w:pBdr/>
              <w:snapToGrid w:val="false"/>
              <w:spacing w:before="0" w:after="283"/>
              <w:jc w:val="center"/>
              <w:rPr/>
            </w:pPr>
            <w:r>
              <w:rPr/>
              <w:t>PRÁCE S DROBNÝM MATERIÁLEM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Žák vytváří jednoduchými postupy různé předměty z tradičních i netradičních materiálů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Žák pracuje podle slovního návodu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KONSTRUKCNÍ ČINNOSTI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Žák zvládá elementární dovednosti a činnosti při práci se stavebnicemi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PĚSTITELSKÉ PRÁCE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Žák provádí pozorování přírody, zhodnotí výsledky pozorování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 xml:space="preserve">Žák pečuje o nenáročné rostliny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Obsahtabulky"/>
              <w:pBdr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numPr>
                <w:ilvl w:val="0"/>
                <w:numId w:val="29"/>
              </w:numPr>
              <w:pBdr/>
              <w:tabs>
                <w:tab w:val="clear" w:pos="720"/>
                <w:tab w:val="left" w:pos="0" w:leader="none"/>
              </w:tabs>
              <w:snapToGrid w:val="false"/>
              <w:spacing w:before="0" w:after="283"/>
              <w:jc w:val="center"/>
              <w:rPr/>
            </w:pPr>
            <w:r>
              <w:rPr/>
              <w:t xml:space="preserve">Vlastnosti materiálů (přírodniny, modelovací hmota, papír a karton, textil) 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acovní pomůcky -   využití 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Jednoduché pracovní operace a postupy, organizace práce 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Lidové zvyky, tradice a řemesla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Stavebnice (plošné, prostorové, konstrukční) 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áce s návodem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Základní podmínky pro pěstování rostlin </w:t>
            </w:r>
          </w:p>
          <w:p>
            <w:pPr>
              <w:pStyle w:val="TextBody"/>
              <w:ind w:left="360" w:right="0" w:hanging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Pěstování pokojových rostlin 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9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ED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ráce v realizačním týmu </w:t>
            </w:r>
          </w:p>
        </w:tc>
      </w:tr>
      <w:tr>
        <w:trPr/>
        <w:tc>
          <w:tcPr>
            <w:tcW w:w="949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Slovní význam</w:t>
              <w:br/>
              <w:t>ČJ (2. ročník): Vyjadřovací schopnosti</w:t>
              <w:br/>
              <w:t>M (2. ročník): Geometrie</w:t>
              <w:br/>
              <w:t>Prv (2. ročník): Rozmanitost přírody</w:t>
            </w:r>
          </w:p>
        </w:tc>
      </w:tr>
    </w:tbl>
    <w:p>
      <w:pPr>
        <w:pStyle w:val="TextBody"/>
        <w:ind w:left="864" w:right="0" w:hanging="864"/>
        <w:jc w:val="center"/>
        <w:rPr/>
      </w:pPr>
      <w:r>
        <w:rPr/>
      </w:r>
    </w:p>
    <w:p>
      <w:pPr>
        <w:pStyle w:val="Heading4"/>
        <w:jc w:val="center"/>
        <w:rPr>
          <w:i/>
          <w:i/>
          <w:smallCaps/>
        </w:rPr>
      </w:pPr>
      <w:r>
        <w:rPr>
          <w:i/>
          <w:smallCaps/>
        </w:rPr>
        <w:t>3. ročník - dotace: 1, povinný</w:t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pBdr/>
              <w:snapToGrid w:val="false"/>
              <w:spacing w:before="0" w:after="283"/>
              <w:rPr/>
            </w:pPr>
            <w:r>
              <w:rPr/>
              <w:t>PRÁCE S DROBNÝM MATERIÁLEM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Žák vytváří jednoduchými postupy různé předměty z tradičních i netradičních materiálů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Žák pracuje podle slovního návodu a předlohy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KONSTRUKCNÍ ČINNOSTI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Žák zvládá elementární dovednosti a činnosti při práci se stavebnicemi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PĚSTITELSKÉ PRÁCE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Žák provádí pozorování přírody, zaznamená a zhodnotí výsledky pozorování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 xml:space="preserve">Žák pečuje o nenáročné rostliny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PŘÍPRAVA POKRMŮ</w:t>
            </w:r>
          </w:p>
          <w:p>
            <w:pPr>
              <w:pStyle w:val="TextBody"/>
              <w:rPr/>
            </w:pPr>
            <w:r>
              <w:rPr/>
              <w:t>Žák připraví tabuli pro jednoduché stolování</w:t>
            </w:r>
          </w:p>
          <w:p>
            <w:pPr>
              <w:pStyle w:val="TextBody"/>
              <w:rPr/>
            </w:pPr>
            <w:r>
              <w:rPr/>
              <w:t>Žák se chová vhodně při stolování</w:t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pBdr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Vlastnosti materiálů (přírodniny,modelovací hmota, papír a karton, textil) 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acovní pomůcky a nástroje – funkce a využití 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Jednoduché pracovní operace a postupy, organizace práce 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Lidové zvyky, tradice a řemesla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Stavebnice (plošné, prostorové, konstrukční) 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áce s návodem </w:t>
            </w:r>
          </w:p>
          <w:p>
            <w:pPr>
              <w:pStyle w:val="TextBody"/>
              <w:rPr/>
            </w:pPr>
            <w:r>
              <w:rPr/>
              <w:t> 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Základní podmínky pro pěstování rostlin, výživa rostlin 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ěstování rostlin ze semen v místnosti 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ěstování pokojových rostlin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Jednoduchá úprava stolu, pravidla správného stolování 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reativita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ooperace a kompetice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 (3. ročník): Číslo a početní operace</w:t>
              <w:br/>
              <w:t>M (3. ročník): Závislosti, vztahy a práce s daty</w:t>
              <w:br/>
              <w:t>M (3. ročník): Geometrie v rovině a prostoru</w:t>
              <w:br/>
              <w:t>Prv (3. ročník): Rozmanitost přírody</w:t>
              <w:br/>
              <w:t>3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  <w:br/>
              <w:t>ČJ (3. ročník): Literární výchova</w:t>
              <w:br/>
              <w:t>M (3. ročník): Geometrie v rovině a prostoru</w:t>
              <w:br/>
              <w:t>3. ročník: Výtvarná výchova</w:t>
              <w:br/>
              <w:t>Prv (3. ročník): Rozmanitost přírody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i/>
          <w:i/>
          <w:smallCaps/>
        </w:rPr>
      </w:pPr>
      <w:r>
        <w:rPr>
          <w:i/>
          <w:smallCaps/>
        </w:rPr>
        <w:t>4. ročník - dotace: 1, povinný</w:t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pBdr/>
              <w:snapToGrid w:val="false"/>
              <w:spacing w:before="0" w:after="283"/>
              <w:rPr/>
            </w:pPr>
            <w:r>
              <w:rPr/>
              <w:t>PRÁCE S DROBNÝM MATERIÁLEM</w:t>
            </w:r>
          </w:p>
          <w:p>
            <w:pPr>
              <w:pStyle w:val="TextBody"/>
              <w:rPr/>
            </w:pPr>
            <w:r>
              <w:rPr/>
              <w:t>Žák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vytváří přiměřenými pracovními operacemi a postupy na základě své představivosti různé výrobky z daného materiálu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využívá při tvořivých činnostech s různým materiálem prvky lidových tradic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</w:t>
            </w:r>
            <w:r>
              <w:rPr/>
              <w:t>volí vhodné pracovní pomůcky, nástroje a náčiní vzhledem k použitému materiálu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</w:t>
            </w:r>
            <w:r>
              <w:rPr/>
              <w:t>udržuje pořádek na pracovním místě a dodržuje zásady hygieny a bezpečnosti práce; poskytne první pomoc při úrazu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KONSTRUKČNÍ ČINNOSTI</w:t>
            </w:r>
          </w:p>
          <w:p>
            <w:pPr>
              <w:pStyle w:val="TextBody"/>
              <w:rPr/>
            </w:pPr>
            <w:r>
              <w:rPr/>
              <w:t>Žák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provádí při práci se stavebnicemi jednoduchou montáž a demontáž</w:t>
            </w:r>
          </w:p>
          <w:p>
            <w:pPr>
              <w:pStyle w:val="TextBody"/>
              <w:ind w:left="720" w:right="0" w:hanging="0"/>
              <w:rPr/>
            </w:pPr>
            <w:r>
              <w:rPr/>
              <w:t> </w:t>
            </w:r>
          </w:p>
          <w:p>
            <w:pPr>
              <w:pStyle w:val="TextBody"/>
              <w:ind w:left="720" w:right="0" w:hanging="0"/>
              <w:rPr/>
            </w:pPr>
            <w:r>
              <w:rPr/>
              <w:t> </w:t>
            </w:r>
          </w:p>
          <w:p>
            <w:pPr>
              <w:pStyle w:val="TextBody"/>
              <w:ind w:left="720" w:right="0" w:hanging="0"/>
              <w:rPr/>
            </w:pPr>
            <w:r>
              <w:rPr/>
              <w:t> 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pracuje podle slovního návodu, předlohy, jednoduchého náčrtu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dodržuje zásady hygieny a bezpečnosti práce, poskytne první pomoc při úrazu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PĚSTITELSKÉ PRÁCE</w:t>
            </w:r>
          </w:p>
          <w:p>
            <w:pPr>
              <w:pStyle w:val="TextBody"/>
              <w:rPr/>
            </w:pPr>
            <w:r>
              <w:rPr/>
              <w:t>Žák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provádí jednoduché pěstitelské činnosti, samostatně vede pěstitelské pokusy a pozorování</w:t>
            </w:r>
          </w:p>
          <w:p>
            <w:pPr>
              <w:pStyle w:val="TextBody"/>
              <w:ind w:left="720" w:right="0" w:hanging="0"/>
              <w:rPr/>
            </w:pPr>
            <w:r>
              <w:rPr/>
              <w:t> 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ošetřuje a pěstuje podle daných zásad pokojové i jiné rostliny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volí podle druhu pěstitelských činností správné pomůcky, nástroje a náčiní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dodržuje zásady hygieny a bezpečnosti práce; poskytne první pomoc při úrazu 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pBdr/>
              <w:snapToGrid w:val="false"/>
              <w:spacing w:before="0" w:after="283"/>
              <w:rPr/>
            </w:pPr>
            <w:r>
              <w:rPr/>
              <w:t> </w:t>
            </w:r>
          </w:p>
          <w:p>
            <w:pPr>
              <w:pStyle w:val="TextBody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Vlastnosti materiálu /přírodniny, papír a karton, textil/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 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Lidové zvyky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 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acovní pomůcky – funkce a využití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Jednoduché pracovní operace a postupy, organizace práce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Stavebnice /prostorové, konstrukční/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áce s návodem, předlohou, jednoduchým náčrtem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Základní podmínky pro pěstování rostlin, půda a její zpracování, výživa rostlin, osivo 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ěstování rostlin ze semen v místnosti /okrasné rostlin, léčivky, koření, zelenina/ 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ěstování pokojových rostlin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Rostliny jedovaté, rostliny jako drogy, alergie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reativita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 (4. ročník): Závislosti, vztahy a práce s daty</w:t>
              <w:br/>
              <w:t>M (4. ročník): Geometrie v rovině a prostoru</w:t>
              <w:br/>
              <w:t>M (4. ročník): Nestandardní aplikační úlohy a problémy</w:t>
              <w:br/>
              <w:t>Př (4. ročník): Rozmanitost přírody</w:t>
              <w:br/>
              <w:t>4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Komunikační a slohová výchova</w:t>
              <w:br/>
              <w:t>ČJ (4. ročník): Literární výchova</w:t>
              <w:br/>
              <w:t>M (4. ročník): Geometrie v rovině a prostoru</w:t>
              <w:br/>
              <w:t>M (4. ročník): Nestandardní aplikační úlohy a problémy</w:t>
              <w:br/>
              <w:t>4. ročník: Výtvarná výchova</w:t>
              <w:br/>
              <w:t>Prv (4. ročník): Rozmanitost přírody</w:t>
            </w:r>
          </w:p>
        </w:tc>
      </w:tr>
    </w:tbl>
    <w:p>
      <w:pPr>
        <w:pStyle w:val="TextBody"/>
        <w:ind w:left="864" w:right="0" w:hanging="864"/>
        <w:jc w:val="center"/>
        <w:rPr/>
      </w:pPr>
      <w:r>
        <w:rPr/>
      </w:r>
    </w:p>
    <w:p>
      <w:pPr>
        <w:pStyle w:val="Heading4"/>
        <w:jc w:val="center"/>
        <w:rPr>
          <w:i/>
          <w:i/>
          <w:smallCaps/>
        </w:rPr>
      </w:pPr>
      <w:r>
        <w:rPr>
          <w:i/>
          <w:smallCaps/>
        </w:rPr>
        <w:t>5. ročník - dotace: 1, povinný</w:t>
      </w:r>
    </w:p>
    <w:p>
      <w:pPr>
        <w:pStyle w:val="TextBody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acovní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pBdr/>
              <w:snapToGrid w:val="false"/>
              <w:spacing w:before="0" w:after="283"/>
              <w:rPr/>
            </w:pPr>
            <w:r>
              <w:rPr/>
              <w:t>PRÁCE S DROBNÝM MATERIÁLEM</w:t>
            </w:r>
          </w:p>
          <w:p>
            <w:pPr>
              <w:pStyle w:val="TextBody"/>
              <w:rPr/>
            </w:pPr>
            <w:r>
              <w:rPr/>
              <w:t>Žák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vytváří přiměřenými pracovními operacemi a postupy na základě své představivosti různé výrobky z daného materiálu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využívá při tvořivých činnostech s různým materiálem prvky lidových tradic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volí vhodné pracovní pomůcky, nástroje a náčiní vzhledem k použitému materiálu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udržuje pořádek na pracovním místě a dodržuje zásady hygieny a bezpečnosti práce; poskytne první pomoc při úrazu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KONSTRUKČNÍ ČINNOSTI</w:t>
            </w:r>
          </w:p>
          <w:p>
            <w:pPr>
              <w:pStyle w:val="TextBody"/>
              <w:rPr/>
            </w:pPr>
            <w:r>
              <w:rPr/>
              <w:t>Žák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provádí při práci se stavebnicemi jednoduchou montáž a demontáž</w:t>
            </w:r>
          </w:p>
          <w:p>
            <w:pPr>
              <w:pStyle w:val="TextBody"/>
              <w:rPr/>
            </w:pPr>
            <w:r>
              <w:rPr/>
              <w:t>  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pracuje podle slovního návodu, předlohy, jednoduchého náčrtu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dodržuje zásady hygieny a bezpečnosti práce, poskytne první pomoc při úrazu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PŘÍPRAVA POKRMŮ</w:t>
            </w:r>
          </w:p>
          <w:p>
            <w:pPr>
              <w:pStyle w:val="TextBody"/>
              <w:rPr/>
            </w:pPr>
            <w:r>
              <w:rPr/>
              <w:t>Žák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orientuje se v základním vybavení kuchyně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připraví samostatně jednoduchý pokrm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dodržuje pravidla správného stolování a společenského chování</w:t>
            </w:r>
          </w:p>
          <w:p>
            <w:pPr>
              <w:pStyle w:val="TextBody"/>
              <w:ind w:left="720" w:right="0" w:hanging="360"/>
              <w:rPr/>
            </w:pPr>
            <w:r>
              <w:rPr>
                <w:rFonts w:eastAsia="Symbol" w:cs="Symbol" w:ascii="Symbol" w:hAnsi="Symbol"/>
              </w:rPr>
              <w:t></w:t>
            </w:r>
            <w:r>
              <w:rPr/>
              <w:t>udržuje pořádek a čistotu pracovních ploch, dodržuje základy hygieny a bezpečnosti práce; poskytne první pomoc i při úrazu v kuchyni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pBdr/>
              <w:spacing w:before="0" w:after="283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Vlastnosti materiálu /přírodniny, papír a karton, textil, drát, fólie, aj./ </w:t>
            </w:r>
          </w:p>
          <w:p>
            <w:pPr>
              <w:pStyle w:val="TextBody"/>
              <w:rPr/>
            </w:pPr>
            <w:r>
              <w:rPr/>
              <w:t>  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Lidové zvyky, tradice, řemesla </w:t>
            </w:r>
          </w:p>
          <w:p>
            <w:pPr>
              <w:pStyle w:val="TextBody"/>
              <w:rPr/>
            </w:pPr>
            <w:r>
              <w:rPr/>
              <w:t>  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acovní pomůcky  a nástroje– funkce a využití </w:t>
            </w:r>
          </w:p>
          <w:p>
            <w:pPr>
              <w:pStyle w:val="TextBody"/>
              <w:rPr/>
            </w:pPr>
            <w:r>
              <w:rPr/>
              <w:t> 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Jednoduché pracovní operace a postupy, organizace práce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Sestavování modelů, stavebnice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Práce s návodem, předlohou, jednoduchým náčrtem 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Základní vybavení kuchyně 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Výběr, nákup a skladování potravin 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Jednoduchá úprava stolu, pravidla správného stolování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Technika v kuchyni – historie a význam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ED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ráce v realizačním týmu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reativita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Řešení problémů a rozhodovací dovednosti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M (5. ročník): Závislosti, vztahy a práce s daty</w:t>
              <w:br/>
              <w:t>M (5. ročník): Geometrie v rovině a prostoru</w:t>
              <w:br/>
              <w:t>Př (5. ročník): Rozmanitost přírody</w:t>
              <w:br/>
              <w:t>5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Literární výchova</w:t>
              <w:br/>
              <w:t>ČJ (5. ročník): Komunikační a slohová výchova</w:t>
              <w:br/>
              <w:t>M (5. ročník): Geometrie v rovině a prostoru</w:t>
              <w:br/>
              <w:t>M (5. ročník): Nestandardní aplikační úlohy a problémy</w:t>
              <w:br/>
              <w:t>M (5. ročník): Závislosti, vztahy a práce s daty</w:t>
              <w:br/>
              <w:t>Př (5. ročník): Rozmanitost přírody</w:t>
            </w:r>
          </w:p>
        </w:tc>
      </w:tr>
    </w:tbl>
    <w:p>
      <w:pPr>
        <w:pStyle w:val="TextBody"/>
        <w:rPr/>
      </w:pPr>
      <w:r>
        <w:rPr/>
        <w:t> </w:t>
      </w:r>
      <w:r>
        <w:br w:type="page"/>
      </w:r>
    </w:p>
    <w:p>
      <w:pPr>
        <w:pStyle w:val="Heading3"/>
        <w:rPr/>
      </w:pPr>
      <w:r>
        <w:rPr>
          <w:rStyle w:val="StrongEmphasis"/>
          <w:b/>
        </w:rPr>
        <w:t>4.5.</w:t>
      </w:r>
    </w:p>
    <w:p>
      <w:pPr>
        <w:pStyle w:val="Heading3"/>
        <w:rPr/>
      </w:pPr>
      <w:r>
        <w:rPr>
          <w:rStyle w:val="StrongEmphasis"/>
          <w:b/>
        </w:rPr>
        <w:t xml:space="preserve">4.5.1 </w:t>
      </w:r>
      <w:r>
        <w:rPr/>
        <w:t>Hudební výchova</w:t>
      </w:r>
    </w:p>
    <w:p>
      <w:pPr>
        <w:pStyle w:val="TextBody"/>
        <w:rPr>
          <w:u w:val="single"/>
        </w:rPr>
      </w:pPr>
      <w:r>
        <w:rPr>
          <w:u w:val="single"/>
        </w:rPr>
        <w:t>Charakteristika vyučovacího předmětu</w:t>
      </w:r>
    </w:p>
    <w:p>
      <w:pPr>
        <w:pStyle w:val="TextBody"/>
        <w:jc w:val="both"/>
        <w:rPr/>
      </w:pPr>
      <w:r>
        <w:rPr/>
        <w:t>Časové, obsahové a organizační vymezení</w:t>
      </w:r>
    </w:p>
    <w:p>
      <w:pPr>
        <w:pStyle w:val="TextBody"/>
        <w:jc w:val="both"/>
        <w:rPr/>
      </w:pPr>
      <w:r>
        <w:rPr/>
        <w:t>Hudební výchova se vyučuje jako samostatný předmět ve všech ročnících:</w:t>
      </w:r>
    </w:p>
    <w:p>
      <w:pPr>
        <w:pStyle w:val="TextBody"/>
        <w:jc w:val="both"/>
        <w:rPr/>
      </w:pPr>
      <w:r>
        <w:rPr/>
        <w:t>1. – 5. ročník – 1 hodina týdně</w:t>
      </w:r>
    </w:p>
    <w:p>
      <w:pPr>
        <w:pStyle w:val="TextBody"/>
        <w:jc w:val="both"/>
        <w:rPr/>
      </w:pPr>
      <w:r>
        <w:rPr/>
        <w:t>Je součástí vzdělávací oblasti Umění a kultura</w:t>
      </w:r>
    </w:p>
    <w:p>
      <w:pPr>
        <w:pStyle w:val="TextBody"/>
        <w:jc w:val="both"/>
        <w:rPr/>
      </w:pPr>
      <w:r>
        <w:rPr/>
        <w:t>Vzdělávací obsah je rozdělen do čtyřech oblastí:</w:t>
      </w:r>
    </w:p>
    <w:p>
      <w:pPr>
        <w:pStyle w:val="TextBody"/>
        <w:jc w:val="both"/>
        <w:rPr/>
      </w:pPr>
      <w:r>
        <w:rPr/>
        <w:t>Vokální činnosti – práce s hlasem, kultivace pěveckého i mluveného projevu</w:t>
      </w:r>
    </w:p>
    <w:p>
      <w:pPr>
        <w:pStyle w:val="TextBody"/>
        <w:jc w:val="both"/>
        <w:rPr/>
      </w:pPr>
      <w:r>
        <w:rPr/>
        <w:t>Instrumentální činnosti – hra na jednoduché a dětské hudební nástroje, jejich využití při reprodukci</w:t>
      </w:r>
    </w:p>
    <w:p>
      <w:pPr>
        <w:pStyle w:val="TextBody"/>
        <w:jc w:val="both"/>
        <w:rPr/>
      </w:pPr>
      <w:r>
        <w:rPr/>
        <w:t>Hudebně pohybové činnosti – ztvárnění hudby pohybem, tancem, gesty</w:t>
      </w:r>
    </w:p>
    <w:p>
      <w:pPr>
        <w:pStyle w:val="TextBody"/>
        <w:jc w:val="both"/>
        <w:rPr/>
      </w:pPr>
      <w:r>
        <w:rPr/>
        <w:t>Poslechové činnosti – aktivní vnímání hudby, poznávání žánrů, stylů a podob</w:t>
      </w:r>
    </w:p>
    <w:p>
      <w:pPr>
        <w:pStyle w:val="TextBody"/>
        <w:jc w:val="both"/>
        <w:rPr/>
      </w:pPr>
      <w:r>
        <w:rPr/>
        <w:t>Výuka probíhá v kmenových třídách, během výuky se používá audiotechnika, hudební nástroje, zpěvníky.</w:t>
      </w:r>
    </w:p>
    <w:p>
      <w:pPr>
        <w:pStyle w:val="TextBody"/>
        <w:jc w:val="both"/>
        <w:rPr/>
      </w:pPr>
      <w:r>
        <w:rPr/>
        <w:t>Výuka hry na zobcovou sopránovou flétnu probíhá podle vlasní učebnice Barevné pískání.</w:t>
      </w:r>
    </w:p>
    <w:p>
      <w:pPr>
        <w:pStyle w:val="TextBody"/>
        <w:jc w:val="both"/>
        <w:rPr/>
      </w:pPr>
      <w:r>
        <w:rPr/>
        <w:t>Dále se konají nejrůznější exkurze a navštěvují koncerty různých druhů hudby.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p>
      <w:pPr>
        <w:pStyle w:val="TextBody"/>
        <w:ind w:left="360" w:right="0"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1. ročník - dotace: 1, povinný</w:t>
      </w:r>
    </w:p>
    <w:p>
      <w:pPr>
        <w:pStyle w:val="TextBody"/>
        <w:ind w:left="360" w:right="0" w:hanging="0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okální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bá na správné dýchání a držení těl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vádí správně hlasová a dechová cviče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řetelně vyslovuj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tón, zvuk, hlas mluvený a zpěvný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vytleskat rytmus podle vzor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krátké a dlouhé tóny, vysoké a hluboké tón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- pěvecký a mluvní projev (pěvecké dovednosti, hlasová hygiena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zpěv lidových pís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zpěv umělých písní autorských dvojic Suchý – Šlitr, Svěrák - Uhlíř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Hlásky a písmena</w:t>
              <w:br/>
              <w:t>ČJ (1. ročník): Vyjadřovací schop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Hlásky a písmena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rumentální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užívá hru na tělo (tleskání, dupání, apod.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čí se používat dětské hudební nástroje k rytmickým cvičením a hudebnímu doprovod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a umí pojmenovat klavír, kytaru, flétnu, dřívka, triangl, bubínek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vládá hru na sopránovou zobcovou flétnu v rozsahu G1-D1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- hudební doprovod - hraje na rytmické nástroje (doprovod k písním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rytmizace, hudební hry (ozvěna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hra na sopránovou zobcovou flétnu podle učebnice Barevné pískání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udebně pohybové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ochoduje a tančí podle rytmu poslechové skladb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aguje pohybem na znějící hudbu (držení těla, chůze, jednoduché taneční hry, pochod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hybem vyjadřuje tempo, směr melodie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- pamětné uchování a reprodukce pohybů prováděných při tanci, pohybových hrá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pohybové vyjádření hudby (pohybová improvizace)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Hlásky a písmena</w:t>
              <w:br/>
              <w:t>ČJ (1. ročník): Čtení</w:t>
              <w:br/>
              <w:t>M (1. ročník): Prostorová orientac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slechové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ozná vybrané hudební nástroje podle zvuku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pozná výrazně tempové a dynamické změny v proudu znějící hudb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dle ukázky pozná píseň, určí ráz skladby (ukolébavka, tanec, pochod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ři poslechu hudební pohádky se seznámí s hudebními nástroji, rozlišuje zvukovou barvu jednotlivých nástrojů. 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- kvality tónů - délka, síla, barva, výška a kvantit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hudba vokální, instrumentální, vokálně instrumentální, lidský hlas, hudební nástroj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rytmus, pohyb melodie (vzestupná, sestupná)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2. ročník - dotace: 1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okální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pívá na základě svých dispozic intonačně čistě a rytmicky přesně v jednohlas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lišuje tempo pomalé a rychlé, melodii stoupavou a klesavou, zeslabování a zesilování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vytleskat rytmus podle říkadel a pís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pojmy notová osnova, noty, houslový klíč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lišuje noty, pomlky, takt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mí doplnit zpěv hrou na jednoduché hudební nástroje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mí zazpívat vybrané vánoční koledy.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ind w:left="99" w:right="0" w:hanging="99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ind w:left="99" w:right="0" w:hanging="99"/>
              <w:rPr/>
            </w:pPr>
            <w:r>
              <w:rPr/>
              <w:t>- pěvecký a mluvní projev (pěvecké dovednosti, hlasová hygiena, dynamicky odlišný zpěv, rozšiřování hlasového rozsahu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zpěv jednoduchého vícehlasu v protipohybu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Čtení</w:t>
              <w:br/>
              <w:t>ČJ (2. ročník): Hlásky</w:t>
              <w:br/>
              <w:t>ČJ (2. ročník): Slabika</w:t>
              <w:br/>
              <w:t>ČJ (2. ročník): Slovo</w:t>
              <w:br/>
              <w:t>ČJ (2. ročník): Věta</w:t>
              <w:br/>
              <w:t>ČJ (2. ročník): Vyjadřovací schop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Čtení</w:t>
              <w:br/>
              <w:t>ČJ (2. ročník): Hlásky</w:t>
              <w:br/>
              <w:t>ČJ (2. ročník): Slabika</w:t>
              <w:br/>
              <w:t>ČJ (2. ročník): Slovo</w:t>
              <w:br/>
              <w:t>ČJ (2. ročník): Věta</w:t>
              <w:br/>
              <w:t>ČJ (2. ročník): Vyjadřovací schop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rumentální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ozná a rozlišuje hudební nástroje podle zvuku - klavír, trubka, housle, pikola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užívá jednoduché hudební nástroje k doprovodné hř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ytmicky správně deklamuje a melodizuje říkadlo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- hra na rytmické hudební nástroj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rytmizace, hudební hr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hudební improvizace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udebně pohybové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se pohybovat podle daného rytmu, při tanci tleskat a do pochodu bubnova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mí pohybově vyjádřit hudbu, spojit zpěv s tancem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vládá pohybové prvky - krok, chůze, poskok, podup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ind w:left="99" w:right="0" w:hanging="99"/>
              <w:rPr/>
            </w:pPr>
            <w:r>
              <w:rPr/>
              <w:t>- taktování, pohybový doprovod znějící hudby (2/4 takt a 3 / 4 takt)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pohybové vyjádření hudby (pohybová improvizace)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Vyjadřovací schopnosti</w:t>
              <w:br/>
              <w:t>TV (2. ročník): Doved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slechové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odliší hudbu vokální, instrumentální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pozná výrazně tempové a dynamické změny v proudu znějící hudb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rčuje charakter písní - rychlá, pomalá, taneční a pochodová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ind w:left="99" w:right="0" w:hanging="99"/>
              <w:rPr/>
            </w:pPr>
            <w:r>
              <w:rPr/>
              <w:t>- hudba vokální, instrumentální, vokálně instrumentální, lidský hlas, hudební nástroj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kvalita tónů (délka, výška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rytmus, pohyb melodie, dynamika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interpretace hudby (jaká je to hudba - veselá, smutná)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hudební styly (hudba pochodová, taneční, ukolébavka, ...)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Abeceda</w:t>
              <w:br/>
              <w:t>ČJ (2. ročník): Hlásky</w:t>
              <w:br/>
              <w:t>ČJ (2. ročník): Slabika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3. ročník - dotace: 1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okální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 naučí zazpívat vybrané písně 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bá na správné dýchá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pozná notovou osnovu, pozná a napíše houslový klíč, seznamuje se s druhy not podle délky – rozlišuje notu celou, půlovou, čtvrťovou. Učí se je vytleskat v jednoduchém rytmickém zápis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pozná akord dur a moll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Vokální činnosti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pěvecký a mluvní projev (pěvecké dovednosti, hlasová hygiena, dynamický odlišný zpěv, rozšiřování hlasového rozsahu)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hudební rytmus (realizace písní ve 2/4 a 3/4 taktu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dvojhlas (kánon), lidový dvojhlas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 (3. ročník): Číslo a početní opera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J (3. ročník): Slovní zásoba</w:t>
              <w:br/>
              <w:t>AJ (3. ročník): Tématické okruhy</w:t>
              <w:br/>
              <w:t>3. ročník: Výtvarná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rumentální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 učí rozlišovat dechové, strunné a bicí nástroje, pozná některé nástroje na obrázk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doprovázet zpěv na rytmické nástroje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Instrumentální činnosti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hra na hudební nástroje (reprodukce motivů, témat, jednoduchých skladbiček pomocí nástrojů z Orfeova instrumentáře)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udebně pohybové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 učí rozlišit rytmus valčíku a polky, učí se polkové a valčíkové kroky (chůze dvoudobá a třídobá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ohybově vyjádřit hudbu při poslech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Hudebně pohybov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taktování 2/4 a ¾ taktu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pohybové vyjádření hudby – pohybová improvizace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 (3. ročník): Doved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 (3. ročník): Dovednosti</w:t>
              <w:br/>
              <w:t>TV (3. ročník): Zdraví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slechové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 učí poslechem rozeznávat jednotlivé hudební nástroj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čí se rozlišovat hudbu vážnou, zábavnou, slavnost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vá některá díla hudebních skladatelů (B. Smetana, A Dvořák a jiní)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oslechov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kvality tónů, vztahy mezi tóny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hudební výrazové prostředky – melodie, rytmus, harmonie, barva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hudba vokální, instrumentální, lidský hlas, hudební nástroje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hudební styly (hudba pochodová, taneční, ukolébavka,...)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sychohygiena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Literární výchova</w:t>
              <w:br/>
              <w:t>AJ (3. ročník): Tématické okruhy</w:t>
              <w:br/>
              <w:t>AJ (3. ročník): Slovní zásob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Literární výchova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4. ročník - dotace: 1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okální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se naučí zazpívat vybrané písně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bá na správné dýchání a správné frázování pís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pozná notovou osnovu, pozná a napíše houslový klíč, rozpozná druhy not podle délky – rozlišuje notu celou, půlovou, čtvrťovou, osminovou, seznámí se s pomlkam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délky not, umí je napsat i vytleskat jednoduchý rytmický moti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čí se stupnici C dur, zná pojmy repetice, legato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Vokální činnosti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pěvecký a mluvní projev (pěvecké dovednosti, hlasová hygiena, dynamický odlišný zpěv, rozšiřování hlasového rozsahu)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hudební rytmus (realizace písní ve 2/4 a 3/4 taktu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dvojhlas (kánon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intonace a vokální improvizace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grafický záznam vokální hudby (zápis písně, orientace v notovém zápisu)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AJ (4. ročník): Tématické okruhy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rumentální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uje nástrojové skupin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doprovázet zpěv na rytmické nástroje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Instrumentální činnosti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hra na hudební nástroje (reprodukce motivů, témat, jednoduchých skladbiček pomocí nástrojů z Orfeova instrumentáře)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udebně pohybové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 učí rozlišit rytmus valčíku a polky, učí se polkové a valčíkové kroky (chůze dvoudobá a třídobá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ohybově vyjádřit hudbu při poslechu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Hudebně pohybov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taktování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pohybové vyjádření hudby – pohybová improvizace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 (4. ročník): Doved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 (4. ročník): Zdraví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slechové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slechem rozeznává jednotlivé hudební nástroj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rozlišit hudbu vážnou, zábavnou, slavnost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vá některá díla hudebních skladatelů (B. Smetana, A Dvořák a jiní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interpretovat programní hudbu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oslechov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kvality tónů, vztahy mezi tóny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hudební výrazové prostředky – melodie, rytmus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hudba vokální, instrumentální, lidský hlas, hudební nástroje</w:t>
            </w:r>
          </w:p>
          <w:p>
            <w:pPr>
              <w:pStyle w:val="Obsahtabulky"/>
              <w:pBdr/>
              <w:spacing w:before="0" w:after="283"/>
              <w:ind w:left="99" w:right="0" w:hanging="99"/>
              <w:rPr/>
            </w:pPr>
            <w:r>
              <w:rPr/>
              <w:t>- hudební styly (hudba pochodová, taneční, ukolébavka,...)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sychohygiena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Literární výchova</w:t>
              <w:br/>
              <w:t>AJ (4. ročník): Tématické okruhy</w:t>
              <w:br/>
              <w:t>AJ (4. ročník): Slovní zásob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Literární výchova</w:t>
            </w:r>
          </w:p>
        </w:tc>
      </w:tr>
    </w:tbl>
    <w:p>
      <w:pPr>
        <w:pStyle w:val="TextBody"/>
        <w:jc w:val="center"/>
        <w:rPr/>
      </w:pPr>
      <w:r>
        <w:rPr/>
        <w:t> </w:t>
      </w:r>
      <w:r>
        <w:rPr>
          <w:smallCaps/>
        </w:rPr>
        <w:t>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5. ročník - dotace: 1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okální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 naučí zazpívat vybrané písn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bá na správné dýchání, frázování, správná sl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rientuje se v notovém zápisu jednoduchých písní, dokáže vytleskat jednoduché písně podle zápisu v notové osnov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rovést rozbor zapsané písně – takt, druh písně, melodi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e státní hymno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zná jednoduché dvojhlasé písně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píseň podle druhu – lidová píseň, umělá píseň, ukolébavka, taneční píseň, koleda, apod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Vokál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pěvecký a mluvní projev (pěvecké dovednosti, hlasová hygiena, dynamický odlišný zpěv, rozšiřování hlasového rozsahu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hudební rytmus (realizace písní ve 2/4 a 3/4 taktu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dvojhlas (kánon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pěv státní hymny interpretace textu státní hymny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strumentální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pozná bezpečně strunné, bicí a dechové nástroje, dokáže je zařadit do nástrojové skupin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doprovázet zpěv na rytmické nástroje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Instrumentál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hra na hudební nástroje (reprodukce motivů, témat, jednoduchých skladbiček pomocí nástrojů z Orfeova instrumentáře)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udebně pohybové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pozná rytmus valčíku, polky, mazurky, menue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í se polkové a valčíkové kroky (chůze dvoudobá a třídobá), jednoduché taneč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ohybově vyjádřit hudbu při poslechu, umí pohybově vyjádřit nálad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 relaxací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Hudebně pohybov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taktová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pohybové vyjádření hudby – pohybová improvizace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TV (5. ročník): Doved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TV (5. ročník): Zdraví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slechové čin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Žák: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oslechem rozlišit hudební nástroj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rozlišit hudbu vážnou, zábavnou, slavnost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vá některá díla hudebních skladatelů (B. Smetana, A Dvořák a jiní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amatuje se nejdůležitější údaje o B. Smetanovi a A. Dvořákovi, zná názvy některých jejich děl, poslouchá vybrané skladb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oslechov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kvality tónů, vztahy mezi tón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hudební výrazové prostředky – melodie, rytmus, harmonie, barva tempo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hudba vokální, instrumentální, lidský hlas, hudební nástroj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- hudební styly (hudba pochodová, taneční, ukolébavka,...)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sychohygiena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Literár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Literární výchova</w:t>
              <w:br/>
              <w:t>5. ročník: Výtvarná výchova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4. 5. 2. Výtvarná výchova</w:t>
      </w:r>
    </w:p>
    <w:p>
      <w:pPr>
        <w:pStyle w:val="TextBody"/>
        <w:rPr/>
      </w:pPr>
      <w:r>
        <w:rPr/>
        <w:t>Vzdělávací obor Výtvarná výchova se vyučuje takto:</w:t>
      </w:r>
    </w:p>
    <w:p>
      <w:pPr>
        <w:pStyle w:val="TextBody"/>
        <w:rPr/>
      </w:pPr>
      <w:r>
        <w:rPr/>
        <w:t>1. - 3. ročník   1 hodina týdně</w:t>
      </w:r>
    </w:p>
    <w:p>
      <w:pPr>
        <w:pStyle w:val="TextBody"/>
        <w:rPr/>
      </w:pPr>
      <w:r>
        <w:rPr/>
        <w:t>4. - 5. ročník   2 hodiny týdně</w:t>
      </w:r>
    </w:p>
    <w:p>
      <w:pPr>
        <w:pStyle w:val="TextBody"/>
        <w:rPr/>
      </w:pPr>
      <w:r>
        <w:rPr/>
        <w:t>Výuka bude probíhat v kmenové třídě nebo v okolí školy.</w:t>
      </w:r>
    </w:p>
    <w:p>
      <w:pPr>
        <w:pStyle w:val="TextBody"/>
        <w:rPr/>
      </w:pPr>
      <w:r>
        <w:rPr/>
        <w:t>Výtvarná výchova postihuje tvůrčí a pracovní činnosti. Tyto činnosti umožňují rozvíjet a uplatnit vlastní vnímání, cítění, myšlení, prožívání, představivost, fantazii a invenci. Vedou k získání základních uživatelských dovedností v různých oborech lidské činnosti a přispívají k vytváření životní a profesní orientace žáků.</w:t>
      </w:r>
    </w:p>
    <w:p>
      <w:pPr>
        <w:pStyle w:val="TextBody"/>
        <w:rPr/>
      </w:pPr>
      <w:r>
        <w:rPr/>
        <w:t>Tento vzdělávací obor je úzce spjat s ostatními předměty.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1. ročník - dotace: 1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tvarná výchov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Tématické prá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jádří výtvarně vlastní zážitek ze života, her, sportu, návštěvy kina, divadla apod.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tvoří ilustraci k pohádce, písničce, říkadlu apod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tvarné osvojování věcí a přírod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znamená grafickou stopu pohyb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okusí se zobrazit předměty ze svého okolí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hledává zajímavé přírodní tvary a dotváří j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lišuje přírodní struktur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tváří otisk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áce s barvo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oruje barevné odstín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ozliší řídkou a hustou barvu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dokáže tahy štětcem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zkouší odstřikování a zapouštění barev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odelování a organizace prostor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tlačuje, hněte a válí plastickou hmot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tvoří a dotváří kuličku a váleček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vytváří duté tvar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modeluje jednoduchou figurk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ekorativní prá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hápe dekorativní rytmus v pás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vytvoří dekorativní pás střídáním 2- 3 tvarů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dokáže pravidelně střídat 2-3 barv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ytmicky řadí otisky předmětů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tvarné umění a životní prostřed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práci některých malířů, zejména ilustrátorů dětských kni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čí se hovořit o výtvarném díle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Tématické prá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tvarné osvojování věcí a přírod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áce s barvou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odelování a organizace prostor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ekorativní prá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tvarné umění a životní prostřed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reativita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Hlásky a písmena</w:t>
              <w:br/>
              <w:t>ČJ (1. ročník): Čtení</w:t>
              <w:br/>
              <w:t>ČJ (1. ročník): Psaní</w:t>
              <w:br/>
              <w:t>ČJ (1. ročník): Vyjadřovací schopnosti</w:t>
              <w:br/>
              <w:t>M (1. ročník): Číselná řada 0 - 20</w:t>
              <w:br/>
              <w:t>M (1. ročník): Prostorová orientace</w:t>
              <w:br/>
              <w:t>M (1. ročník): Rovinné obrazce</w:t>
              <w:br/>
              <w:t>M (1. ročník): Těles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1. ročník): Hlásky a písmena</w:t>
              <w:br/>
              <w:t>ČJ (1. ročník): Čtení</w:t>
              <w:br/>
              <w:t>ČJ (1. ročník): Psaní</w:t>
              <w:br/>
              <w:t>ČJ (1. ročník): Vyjadřovací schopnosti</w:t>
              <w:br/>
              <w:t>M (1. ročník): Číselná řada 0 - 20</w:t>
              <w:br/>
              <w:t>M (1. ročník): Prostorová orientace</w:t>
              <w:br/>
              <w:t>M (1. ročník): Rovinné obrazce</w:t>
              <w:br/>
              <w:t>M (1. ročník): Tělesa</w:t>
              <w:br/>
              <w:t>Prv (1. ročník): Lidé kolem nás</w:t>
              <w:br/>
              <w:t>Prv (1. ročník): Rozmanitost přírody</w:t>
            </w:r>
          </w:p>
        </w:tc>
      </w:tr>
    </w:tbl>
    <w:p>
      <w:pPr>
        <w:pStyle w:val="TextBody"/>
        <w:rPr/>
      </w:pPr>
      <w:r>
        <w:rPr/>
        <w:t> 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2. ročník - dotace: 1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tvarná výchov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Tématické prá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obrazí situace ze života dětí i dospělý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zobrazí vybraný moment při ilustraci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kusí se o výtvarné vyprávě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tvarné osvojování věcí a přírod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ozoruje různé předmět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rovnává tvar předmětů z hlediska účel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obrazí předměty, které dobře zná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hledává a pozoruje přírodniny z hlediska tvaru, barvy a struktur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dotváří přírodnin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tváří sestavy na ploše i v prostoru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áce s barvo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nímá symboliku barev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pozná kontrast barev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zapouštění, rozpíjení a přetisk barev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víjí představivost a fantazii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odelování a organizace prostor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hněte plastickou hmotu do „placky“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odeluje přírodnin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odeluje figurky držící stabilit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acuje se stavebnicí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ekorativní prá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řadí vytrhávané a vystřihované prvky na ploše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harmonicky řadí několik barev 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třídá obrázkové motiv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ije dekorativní rytmus na okraji plochy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tvarné umění a životní prostřed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dokáže popsat ilustraci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liší maňáska a loutku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Tématické prá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tvarné osvojování věcí a přírod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áce s barvou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odelování a organizace prostor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ekorativní prá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tvarné umění a životní prostřed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reativita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Čtení</w:t>
              <w:br/>
              <w:t>ČJ (2. ročník): Slovní význam</w:t>
              <w:br/>
              <w:t>ČJ (2. ročník): Vyjadřovací schopnosti</w:t>
              <w:br/>
              <w:t>M (2. ročník): Mince a bankovky</w:t>
              <w:br/>
              <w:t>M (2. ročník): Geometri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2. ročník): Čtení</w:t>
              <w:br/>
              <w:t>ČJ (2. ročník): Slovní význam</w:t>
              <w:br/>
              <w:t>ČJ (2. ročník): Vyjadřovací schopnosti</w:t>
              <w:br/>
              <w:t>M (2. ročník): Mince a bankovky</w:t>
              <w:br/>
              <w:t>M (2. ročník): Geometrie</w:t>
              <w:br/>
              <w:t>Prv (2. ročník): Rozmanitost přírody</w:t>
            </w:r>
          </w:p>
        </w:tc>
      </w:tr>
    </w:tbl>
    <w:p>
      <w:pPr>
        <w:pStyle w:val="TextBody"/>
        <w:rPr/>
      </w:pPr>
      <w:r>
        <w:rPr/>
        <w:t> 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3. ročník - dotace: 1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tvarná výchov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osvojí si techniku malby vodovými a barvami, suchým a voskovým pastelem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 technikou malby temperovými barvam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vede používat různé druhy štětců dle potřeby a výtvarného záměr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kresbu špejlí, tužkou, pastelkam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poznává a pojmenovává prvky vizuálně obrazného vyjádření ( linie, tvary, objemy, barvy, objekty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jevuje v tvorbě své vlastní zkuše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nímá události různými smysly, volí vhodné prostředky pro jejich vizuálně obrazné vyjádř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interpretuje podle svých schopností vizuálně obrazná vyjádření, porovnává odlišnosti se svými dosavadními zkušenostmi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teorie barvy – barvy základní a doplňkové, teplé a studené barvy, jejich výrazové možnosti, míchání bare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linie – výrazové vlastnosti druhů linie, jejich využití, kresba různým materiálem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linie – hra s linií (provázek, vlna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bjekty – pozorování na ploše, umístě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ary, analyzování tvarů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ra s barvo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víjení pozorovacích schopností a paměti, využívání dětských zkušeností, vjemů, zážitků a předsta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řídění získaných prvků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orování přírody, činnosti lidí, vztah postavy a prostřed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výtvarný rytmus – řazení, otisky, vystřihování, kontrast barev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tvarné zpracování přírodního materiál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láž, frotáž, modelová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alší výtvarné techni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vysvětlování výsledků a záměrů tvorby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ilustrátoři dětských knih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reativita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ooperace a kompetice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Literární výchova</w:t>
              <w:br/>
              <w:t>M (3. ročník): Geometrie v rovině a prostoru</w:t>
              <w:br/>
              <w:t>Prv (3. ročník): Místo,kde žijeme</w:t>
              <w:br/>
              <w:t>Prv (3. ročník): Rozmanitost přírody</w:t>
              <w:br/>
              <w:t>HV (3. ročník): Vokální činnosti</w:t>
              <w:br/>
              <w:t>3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  <w:br/>
              <w:t>ČJ (3. ročník): Literární výchova</w:t>
              <w:br/>
              <w:t>AJ (3. ročník): Tématické okruhy</w:t>
              <w:br/>
              <w:t>AJ (3. ročník): Slovní zásoba</w:t>
              <w:br/>
              <w:t>M (3. ročník): Geometrie v rovině a prostoru</w:t>
              <w:br/>
              <w:t>3. ročník: Pracovní činnosti</w:t>
              <w:br/>
              <w:t>Prv (3. ročník): Rozmanitost přírody</w:t>
              <w:br/>
              <w:t>TV (3. ročník): Zdraví</w:t>
            </w:r>
          </w:p>
        </w:tc>
      </w:tr>
    </w:tbl>
    <w:p>
      <w:pPr>
        <w:pStyle w:val="TextBody"/>
        <w:rPr/>
      </w:pPr>
      <w:r>
        <w:rPr/>
        <w:t> 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4. ročník - dotace: 2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tvarná výchov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hloubí si a zdokonalí techniky malb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ne kombinaci technik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barevně vyjádřit své pocity a nálad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jmenovává a porovnává světlostní poměry, barevné kontrasty a proporční vztah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munikuje o obsahu svých děl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hloubí si a zdokonalí techniky kresb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vystihnout tvar, strukturu materiál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ne obtížnější práce s lini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žívá a kombinuje prvky vizuálně obrazného vyjádření ve vztahu k celk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užívá písma jako možnosti vizuálně obrazného vyjádř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ědomě se zaměřuje na projevení vlastních životních zkušenost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ledá a nalézá vhodné prostředky pro svá vyjádření vzniklá na základě smyslového vnímá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vobodně volí a kombinuje prostředky pro vyjádření pocitů a prožitků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rovnává na konkrétních příkladech různé interpretace vizuálně obrazného vyjádření a inspiruje se jim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věřuje komunikační účinky vybraných, upravených či samostatně vytvořených vizuálně obrazných vyjádření, nalézá vhodnou formu pro jejich prezentaci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hra s barvo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emocionální malb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íchání bare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linie, tvary a objemy – jejich kombinace a proměny v ploše, objemu a prostor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linie, kompozice v ploše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resba různým materiálem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resba dle skutečnosti nebo předloh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lošné vyjádření linie a barevné ploch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spořádání objektů, prvků do celku podle výraznosti a velik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hyb těla a jeho umístění do prostor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 funkcí písma jako dekorativního prvk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úprava a čistota prá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platňování získaných návyků a dovednosti v praktickém život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tvarné vyjádření vlastního prožitk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ešení barevných vztahů objektu a prostřed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užití tvarové i barevné nadsázk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seznámení s jednoduchými grafickými technikami – koláž, frotáž, otisk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umělecká výtvarná tvorba, film,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édia, ilustrace textů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řešení úkolů dekorativního charakter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tvarné vyjádření nálad, pocitů, představ, osobních zkušenost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individuální i skupinová práce různými technikami s velkými formát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ávštěva muzeí a výstav dle regionálních možnost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znamné osobnosti výtvarného umě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áce na třídních projektech, dotváření prostředí školy výtvarnými pracem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reativita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ooperace a kompetice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Komunikační a slohová výchova</w:t>
              <w:br/>
              <w:t>ČJ (4. ročník): Literární výchova</w:t>
              <w:br/>
              <w:t>M (4. ročník): Geometrie v rovině a prostoru</w:t>
              <w:br/>
              <w:t>4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J (4. ročník): Tématické okruhy</w:t>
              <w:br/>
              <w:t>ČJ (4. ročník): Komunikační a slohová výchova</w:t>
              <w:br/>
              <w:t>ČJ (4. ročník): Literární výchova</w:t>
              <w:br/>
              <w:t>M (4. ročník): Geometrie v rovině a prostoru</w:t>
              <w:br/>
              <w:t>4. ročník: Pracovní činnosti</w:t>
              <w:br/>
              <w:t>AJ (4. ročník): Slovní zásoba</w:t>
              <w:br/>
              <w:t>Prv (4. ročník): Rozmanitost přírody</w:t>
              <w:br/>
              <w:t>TV (4. ročník): Zdraví</w:t>
            </w:r>
          </w:p>
        </w:tc>
      </w:tr>
    </w:tbl>
    <w:p>
      <w:pPr>
        <w:pStyle w:val="TextBody"/>
        <w:rPr/>
      </w:pPr>
      <w:r>
        <w:rPr/>
        <w:t> 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5. ročník - dotace: 2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tvarná výchova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jmenovává prvky výtvarného vyjádření, porovnává je na základě vztahů (barevný kontrast, proporční vztahy)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žívá a kombinuje prvky obrazného vyjádření v plošném vyjádření linie a barevné plochy, v prostorovém vyjádření uspořádání prvků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ne obtížnější práce s linií, využívá písmo jako dekorativní prvek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ědomě se zaměřuje na projevení vlastních životních zkušeností v návaznosti na komunikac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lézá vhodné prostředky pro svá vyjádření na základě smyslového vnímání, uplatňuje je v plošné, prostorové a objemové tvorb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olí a kombinuje prostředky pro vyjádření svých nových a neobvyklých pocitů , používá i prostředky a postupy současného výtvarného umě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rovnává různé interpretace vizuálně obrazného vyjádření a přistupuje k nim jako ke zdroji inspira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lézá a do komunikace zapojuje obsah vizuálně obrazných vyjádření, která samostatně vytvořil, vybral a upravil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experimentování s barvou, emocionální malb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spořádání objektů do celků, statické a dynamické vyjádř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resba různým materiálem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hloubení vědomostí o funkci písma, zdokonalení úpravy písma, seznámení s různými druhy písma a jejich využití při výtvarném vyjádř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resba a malba na základě vlastního prožitku, jejich kombinace v ploše a prostor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tváření jednoduchých prostorových objektů – modelování z papíru, hlíny, sádry apod. estetická úroveň předmětů denní potřeb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ultura bydlení – umění v bytě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tvarné vyjádření zážitků, myšlenek, emocí, pohyb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amování se s významnými osobnostmi výtvarného umě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ení a poznávání nejznámějších ilustrátorů dětské knih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ělecká fotografie, medi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děvní kultur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vorba na volné téma, comics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kupinová práce s různými technikami a velkými formát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ýzdoba škol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áce na třídních projektec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ávštěva výstav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MED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ráce v realizačním týmu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reativita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M (5. ročník): Nestandardní aplikační úlohy a problémy</w:t>
              <w:br/>
              <w:t>M (5. ročník): Geometrie v rovině a prostoru</w:t>
              <w:br/>
              <w:t>Prv (5. ročník): Rozmanitost přírody</w:t>
              <w:br/>
              <w:t>Prv (5. ročník): Lidé a čas</w:t>
              <w:br/>
              <w:t>Prv (5. ročník): Místo,kde žijeme</w:t>
              <w:br/>
              <w:t>HV (5. ročník): Poslechové činnosti</w:t>
              <w:br/>
              <w:t>5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Literární výchova</w:t>
              <w:br/>
              <w:t>ČJ (5. ročník): Komunikační a slohová výchova</w:t>
              <w:br/>
              <w:t>M (5. ročník): Závislosti, vztahy a práce s daty</w:t>
              <w:br/>
              <w:t>M (5. ročník): Geometrie v rovině a prostoru</w:t>
              <w:br/>
              <w:t>5. ročník: Pracovní činnosti</w:t>
              <w:br/>
              <w:t>5. ročník: Výtvarná výchova</w:t>
              <w:br/>
              <w:t>IKT (3. ročník): Počítačová grafika</w:t>
              <w:br/>
              <w:t>Prv (5. ročník): Rozmanitost přírody</w:t>
              <w:br/>
              <w:t>TV (5. ročník): Zdraví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4"/>
        <w:rPr/>
      </w:pPr>
      <w:r>
        <w:rPr/>
        <w:t>4. 7. Tělesná výchova</w:t>
      </w:r>
    </w:p>
    <w:p>
      <w:pPr>
        <w:pStyle w:val="TextBody"/>
        <w:rPr>
          <w:u w:val="single"/>
        </w:rPr>
      </w:pPr>
      <w:r>
        <w:rPr>
          <w:u w:val="single"/>
        </w:rPr>
        <w:t>Charakteristika vyučovacího předmětu</w:t>
      </w:r>
    </w:p>
    <w:p>
      <w:pPr>
        <w:pStyle w:val="TextBody"/>
        <w:jc w:val="both"/>
        <w:rPr/>
      </w:pPr>
      <w:r>
        <w:rPr/>
        <w:t>Obsahové,časové a organizační vymezení</w:t>
      </w:r>
    </w:p>
    <w:p>
      <w:pPr>
        <w:pStyle w:val="TextBody"/>
        <w:jc w:val="both"/>
        <w:rPr/>
      </w:pPr>
      <w:r>
        <w:rPr/>
        <w:t>- je realizována v 1. - 5. ročníku</w:t>
      </w:r>
    </w:p>
    <w:p>
      <w:pPr>
        <w:pStyle w:val="TextBody"/>
        <w:jc w:val="both"/>
        <w:rPr/>
      </w:pPr>
      <w:r>
        <w:rPr/>
        <w:t>- v každém ročníku jsou 2 hodiny týdně</w:t>
      </w:r>
    </w:p>
    <w:p>
      <w:pPr>
        <w:pStyle w:val="TextBody"/>
        <w:jc w:val="both"/>
        <w:rPr/>
      </w:pPr>
      <w:r>
        <w:rPr/>
        <w:t>-vzdělávací obsah je rozdělen na 3 tematické okruhy</w:t>
      </w:r>
    </w:p>
    <w:p>
      <w:pPr>
        <w:pStyle w:val="TextBody"/>
        <w:jc w:val="both"/>
        <w:rPr/>
      </w:pPr>
      <w:r>
        <w:rPr/>
        <w:t xml:space="preserve">Činnosti ovlivňující zdraví </w:t>
      </w:r>
    </w:p>
    <w:p>
      <w:pPr>
        <w:pStyle w:val="TextBody"/>
        <w:ind w:left="180" w:right="0" w:hanging="180"/>
        <w:jc w:val="both"/>
        <w:rPr/>
      </w:pPr>
      <w:r>
        <w:rPr/>
        <w:t>- význam pohybu pro zdraví, příprava organismu, zdravotně zaměřené činnosti, rozvoj různých forem rychlosti, vytrvalosti,síly, pohyblivosti, koordinace pohybu, hygiena při TV, bezpečnost při pohybových činnostech</w:t>
      </w:r>
    </w:p>
    <w:p>
      <w:pPr>
        <w:pStyle w:val="TextBody"/>
        <w:jc w:val="both"/>
        <w:rPr/>
      </w:pPr>
      <w:r>
        <w:rPr/>
        <w:t xml:space="preserve">Činnosti ovlivňující úroveň pohybových dovedností </w:t>
      </w:r>
    </w:p>
    <w:p>
      <w:pPr>
        <w:pStyle w:val="TextBody"/>
        <w:ind w:left="180" w:right="0" w:hanging="180"/>
        <w:jc w:val="both"/>
        <w:rPr/>
      </w:pPr>
      <w:r>
        <w:rPr/>
        <w:t>- pohybové hry, základy gymnastiky, rytmické a kondiční formy cvičení pro děti, průpravné úpoly, základy atletiky, základy sportovních her, turistika a pobyt v přírodě, plavání, lyžování a bruslení, další pohybové činnosti</w:t>
      </w:r>
    </w:p>
    <w:p>
      <w:pPr>
        <w:pStyle w:val="TextBody"/>
        <w:jc w:val="both"/>
        <w:rPr/>
      </w:pPr>
      <w:r>
        <w:rPr/>
        <w:t xml:space="preserve">Činnosti podporující pohybové učení </w:t>
      </w:r>
    </w:p>
    <w:p>
      <w:pPr>
        <w:pStyle w:val="TextBody"/>
        <w:ind w:left="180" w:right="0" w:hanging="180"/>
        <w:jc w:val="both"/>
        <w:rPr/>
      </w:pPr>
      <w:r>
        <w:rPr/>
        <w:t>- komunikace v TV, organizace při TV, zásady jednání a chování, pravidla zjednodušených osvojovaných pohybových činností, měření a posuzování pohybových dovedností, zdroje informací o pohybových činnostech</w:t>
      </w:r>
    </w:p>
    <w:p>
      <w:pPr>
        <w:pStyle w:val="TextBody"/>
        <w:jc w:val="both"/>
        <w:rPr/>
      </w:pPr>
      <w:r>
        <w:rPr/>
        <w:t xml:space="preserve">Organizace </w:t>
      </w:r>
    </w:p>
    <w:p>
      <w:pPr>
        <w:pStyle w:val="TextBody"/>
        <w:ind w:left="180" w:right="0" w:hanging="180"/>
        <w:jc w:val="both"/>
        <w:rPr/>
      </w:pPr>
      <w:r>
        <w:rPr/>
        <w:t xml:space="preserve">- žáci s přihlédnutím k určité sportovní aktivitě cvičí v dostatečně vybavené hale, na hřišti v areálu školy, ve volné přírodě nebo v plaveckém bazénu, užívá sokolské a fotbalové hřiště, kde improvizuje atletické discipliny, </w:t>
      </w:r>
    </w:p>
    <w:p>
      <w:pPr>
        <w:pStyle w:val="TextBody"/>
        <w:ind w:left="180" w:right="0" w:hanging="180"/>
        <w:jc w:val="both"/>
        <w:rPr/>
      </w:pPr>
      <w:r>
        <w:rPr/>
        <w:t>- v úvodu hodiny všichni absolvují nástup, rozcvičku a dále se věnují v hlavní části hodiny danému typu sportování. Ke konci dochází k závěrečnému zklidnění - relaxaci. Žáci cvičí ve vhodném sportovním oblečení a obuvi. Učitel v hodinách využívá různé metody a formy práce. Spolu s dětmi používá veškeré dostupné náčiní a nářadí.</w:t>
      </w:r>
    </w:p>
    <w:p>
      <w:pPr>
        <w:pStyle w:val="TextBody"/>
        <w:jc w:val="both"/>
        <w:rPr/>
      </w:pPr>
      <w:r>
        <w:rPr/>
        <w:t>Vzdělávání v této oblasti vede žáky k:</w:t>
      </w:r>
    </w:p>
    <w:p>
      <w:pPr>
        <w:pStyle w:val="TextBody"/>
        <w:jc w:val="both"/>
        <w:rPr/>
      </w:pPr>
      <w:r>
        <w:rPr/>
        <w:t>- poznávání zdraví jako nejdůležitější životní hodnoty</w:t>
      </w:r>
    </w:p>
    <w:p>
      <w:pPr>
        <w:pStyle w:val="TextBody"/>
        <w:jc w:val="both"/>
        <w:rPr/>
      </w:pPr>
      <w:r>
        <w:rPr/>
        <w:t>- pochopení zdraví jako vyváženého stavu tělesné, duševní i sociální pohody</w:t>
      </w:r>
    </w:p>
    <w:p>
      <w:pPr>
        <w:pStyle w:val="TextBody"/>
        <w:jc w:val="both"/>
        <w:rPr/>
      </w:pPr>
      <w:r>
        <w:rPr/>
        <w:t>- vnímání radostných prožitků z činností podpořených pohybem</w:t>
      </w:r>
    </w:p>
    <w:p>
      <w:pPr>
        <w:pStyle w:val="TextBody"/>
        <w:jc w:val="both"/>
        <w:rPr/>
      </w:pPr>
      <w:r>
        <w:rPr/>
        <w:t>- využívání osvojených preventivních postupů pro ovlivňování zdraví v denní režimu</w:t>
      </w:r>
    </w:p>
    <w:p>
      <w:pPr>
        <w:pStyle w:val="TextBody"/>
        <w:jc w:val="both"/>
        <w:rPr/>
      </w:pPr>
      <w:r>
        <w:rPr/>
        <w:t>Vzdělávání je zaměřeno na</w:t>
      </w:r>
    </w:p>
    <w:p>
      <w:pPr>
        <w:pStyle w:val="TextBody"/>
        <w:jc w:val="both"/>
        <w:rPr/>
      </w:pPr>
      <w:r>
        <w:rPr/>
        <w:t>- regeneraci a kompenzaci jednostranné zátěže působené pobytem ve škole</w:t>
      </w:r>
    </w:p>
    <w:p>
      <w:pPr>
        <w:pStyle w:val="TextBody"/>
        <w:jc w:val="both"/>
        <w:rPr/>
      </w:pPr>
      <w:r>
        <w:rPr/>
        <w:t xml:space="preserve">- rozvoj pohybových dovedností a kultivaci pohybu </w:t>
      </w:r>
    </w:p>
    <w:p>
      <w:pPr>
        <w:pStyle w:val="TextBody"/>
        <w:jc w:val="both"/>
        <w:rPr/>
      </w:pPr>
      <w:r>
        <w:rPr/>
        <w:t>- rozpoznávání základních situací ohrožujících tělesné a duševní zdraví a na osvojování  </w:t>
      </w:r>
    </w:p>
    <w:p>
      <w:pPr>
        <w:pStyle w:val="TextBody"/>
        <w:jc w:val="both"/>
        <w:rPr/>
      </w:pPr>
      <w:r>
        <w:rPr/>
        <w:t xml:space="preserve">  </w:t>
      </w:r>
      <w:r>
        <w:rPr/>
        <w:t>dovedností jim předcházet nebo je řešit</w:t>
      </w:r>
    </w:p>
    <w:p>
      <w:pPr>
        <w:pStyle w:val="TextBody"/>
        <w:jc w:val="both"/>
        <w:rPr>
          <w:smallCaps/>
        </w:rPr>
      </w:pPr>
      <w:r>
        <w:rPr>
          <w:smallCaps/>
        </w:rPr>
        <w:t> </w:t>
      </w:r>
    </w:p>
    <w:p>
      <w:pPr>
        <w:pStyle w:val="TextBody"/>
        <w:jc w:val="both"/>
        <w:rPr>
          <w:smallCaps/>
        </w:rPr>
      </w:pPr>
      <w:r>
        <w:rPr>
          <w:smallCaps/>
        </w:rPr>
      </w:r>
    </w:p>
    <w:p>
      <w:pPr>
        <w:pStyle w:val="TextBody"/>
        <w:jc w:val="both"/>
        <w:rPr>
          <w:smallCaps/>
        </w:rPr>
      </w:pPr>
      <w:r>
        <w:rPr>
          <w:smallCaps/>
        </w:rPr>
      </w:r>
    </w:p>
    <w:p>
      <w:pPr>
        <w:pStyle w:val="TextBody"/>
        <w:jc w:val="both"/>
        <w:rPr>
          <w:smallCaps/>
        </w:rPr>
      </w:pPr>
      <w:r>
        <w:rPr>
          <w:smallCaps/>
        </w:rPr>
      </w:r>
    </w:p>
    <w:p>
      <w:pPr>
        <w:pStyle w:val="TextBody"/>
        <w:jc w:val="both"/>
        <w:rPr>
          <w:smallCaps/>
        </w:rPr>
      </w:pPr>
      <w:r>
        <w:rPr>
          <w:smallCaps/>
        </w:rPr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1. ročník - dotace: 2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drav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pokyny pro bezpečnost při pohybových činnoste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aguje na jednoduché povely a signál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vhodné oblečení a obuv na spor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spektuje zásady fair pla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pravidla bezpečnosti a hlavní zásady hygieny při sportování v tělocvičně, na hřišti, v přírod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á základní přípravu organismu před pohybovou aktivit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protahovací a napínací cviky, cviky pro zahřátí a uvolnění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oučení o bezpečnosti pohybu na cvičištích a v tělocvičně</w:t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oznatky z TV a spor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říprava ke sportovnímu výkonu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íprava organism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dravotně zaměřen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1. ročník: Pracovní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ved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naží se o správné provádění cviků pod vedením učitel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jednoduchý taneční krok s hudb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zásady bezpečnosti při pohybových činnoste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pakuje po učiteli běžeckou abecedu /lifting, skiping, zakopávání /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vládá a dodržuje základní pravidla sportovních her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naží se spolupracovat s ostatními hráči,dodržuje pravidla fair pla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spektuje ochranu životního prostřed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překonat přírodní překáž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daptuje se na vodní prostředí,dýchá do vody, splývá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Průpravná, kondiční, rytmická, kompenzační a relaxační cvičení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Gymnasti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krobacie – kotoul vpřed, vzad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ády strano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skok – lavič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ladina – chůze bez dopomoc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vičení s náčiním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ěžecká abeced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ychlé běhy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trvalostní bě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ěh v terén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kok do dálky z míst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hod míčkem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ortovní hr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inifotbal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bíjená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uristi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lavá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oznávání lidí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 (1. ročník): Prostorová orientace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čen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užívá základní tělocvičné pojm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pojmy z pravidel sportů a soutěž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reaguje na smluvené povely, gesta, signály pro organizaci činno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jevuje přiměřenou radost z pohybové činnosti, samostatnost, odvahu a vůli pro zlepšení pohybové dovedno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čí se respektovat zdravotní handicap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význam sportování pro zdraví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Tělocvičné pojm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munikace v T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ztah ke spor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ásady jednání a chování fair play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2. ročník - dotace: 2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drav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nastoupit s ostatními do řadu, dvojřadu, do družstev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vhodné oblečení a obuv na spor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vysvětlit, proč se rozcvičuj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zásady a jedná v duchu fair play a pozná přestupek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pokyny pro bezpečnost při pohybových činnoste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pravidla bezpečnosti a hlavní zásady hygieny při sportování v tělocvičně, na hřišti, v přírod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á základní přípravu organismu před pohybovou aktivit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protahovací a napínací cviky, cviky pro zahřátí a uvolně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reaguje na smluvené povely, gesta, signály pro organizaci činnosti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oznatky z TV a spor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říprava ke sportovnímu výkonu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íprava organism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dravotně zaměřen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ezpečnost při sportování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ved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vádí správně cviky pod vedením učitel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2 jednoduché taneční kroky s hudb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zásady bezpečnosti při pohybových činnoste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pakuje přesně po učiteli běžeckou abeced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základní pohybové výkony, usiluje o jejich zlepše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vládá a dodržuje základní pravidla sportovních her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naží se spolupracovat s ostatními hráč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pravidla fair play a pozná zjevný přestupek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dekvátně na přestupek reaguj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spektuje ochranu životního prostřed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překonat přírodní překáž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daptuje se na vodní prostředí,dýchá do vody,splývá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 xml:space="preserve">Průpravná, kondiční, rytmická, kompenzační a relaxační cvičení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Gymnasti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krobacie - pády vzad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ády strano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toul vpřed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skok – lavič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ladina – chůze bez dopomoc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vičení s náčiním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tleti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ěžecká abeced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rychlé běhy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trvalostní bě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ěh v terén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kok do dálky s rozběhem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od míčkem bez rozběh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ortovní hr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inifotbal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bíjená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Turisti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lavá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Seberegulace a sebeorganizace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Kooperace a kompetice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Řešení problémů a rozhodovací dovednosti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HV (2. ročník): Hudebně pohybové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čen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užívá základní tělocvičné pojm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pojmy z pravidel sportů a soutěž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reaguje na smluvené povely, gesta, signály pro organizaci činno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jevuje přiměřenou radost z pohybové činnosti, samostatnost, odvahu a vůli pro zlepšení pohybové dovedno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čí se respektovat zdravotní handicap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význam sportování pro zdraví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Tělocvičné pojm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munikace v T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ztah ke spor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ásady jednání a chování fair play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3. ročník - dotace: 2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drav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zná vhodné oblečení a obuv na spor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zásady fair play chová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odpovědět na otázku: "Proč se rozcvičujeme?"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vhodné oblečení a obuv na spor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pokyny pro bezpečnost při pohybových činnostech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pravidla bezpečnosti a hlavní zásady hygieny při sportování v tělocvičně, na hřišti, v přírod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sně reaguje na povely: pozor, pohov, rozchod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nastoupit s ostatními do: řadu, dvojřadu, zástupu, dvojstup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á základní přípravu organismu před pohybovou aktivit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protahovací a napínací cviky, cviky pro zahřátí a uvolně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reaguje na smluvené povely, gesta, signály pro organizaci činnosti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oznatky z TV a spor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říprava ke sportovnímu výkonu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íprava organism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dravotně zaměřen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ezpečnost při sportová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Komunikační a slohová výchova</w:t>
              <w:br/>
              <w:t>M (3. ročník): Číslo a početní operace</w:t>
              <w:br/>
              <w:t>Prv (3. ročník): Člověk a jeho zdraví</w:t>
              <w:br/>
              <w:t>HV (3. ročník): Hudebně pohybové činnosti</w:t>
              <w:br/>
              <w:t>3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Literární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ved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pakuje přesně cviky pod vedením učitel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pády vzad a stranou, kotoul vpřed.kotoul vzad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vede rozběh a odraz z můstku snožmo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průvlek přes 2-3 díly švéd. bedn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d vedením učitele přesně opakuje cvi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 předvedení opakuje:krok přísunný, poskočný, přeměnný, cval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 učiteli opakuje běžeckou abecedu ( lifting, skiping,zakopávání 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 povely odstartuje z polovysokého a nízkého start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i krátkém běhu nekříží dráhu a nezastavuje před cíl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kočí do dálky po rozběhu a odrazu z jedné noh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dhodí míček z místa ze správného odhodového postoj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ihraje vnitřním nártem, proběhne slalom s míč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hytá míč "do košíčku",odhazuje míč jednou ruk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správné držení míče ( oběma rukama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základní hráčský postoj a obrátku s míč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ihrává obouruč i jednoruč trčením a o z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dehraje míč tahem a příklep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ede míč za pohyb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vládá základní pravidla her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lývá, dýchá do vody,ovládá jeden plavecký způsob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růpravná, kondič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mpenzační a relaxační cvič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Gymnasti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skok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ytmická a kondič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tleti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ě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kok daleký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kok vysoký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od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ortovní hr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inifotbal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iniházená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lavá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sychohygiena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V (3. ročník): Hudebně pohybov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V (3. ročník): Hudebně pohybové činnosti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čen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užívá základní tělocvičné pojm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pojmy z pravidel sportů a soutěž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jevuje přiměřenou radost z pohybové činnosti, samostatnost, odvahu a vůli pro zlepšení pohybové dovedno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spektuje zdravotní handicap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význam sportování pro zdrav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umí povelům pořadových cvičení a správně na ně reaguj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ne základní kroky některých lidových tanců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 dětských aerobikem a s kondičním cvičením s hudbou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Tělocvičné pojm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munikace v T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ztah ke spor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ásady jednání a chování fair pla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3. ročník): Literární výchova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4. ročník - dotace: 2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drav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vhodné oblečení a obuv na spor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odpovědět na otázky: "Proč se rozcvičujeme?"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"Proč po cvičení děláme protahovací a relaxační cviky?" 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ychle a přesně reaguje na povely:pozor, pohov, rozchod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nastoupit s ostatními do:řadu,dvojřadu,zástupu, dvojstup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á základní přípravu organismu před pohybovou aktivit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pravidla bezpečnosti při sportování v tělocvičně, na hřišti, v přírodě, ve vod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dekvátně reaguje v situaci úrazu spolužák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jedná v duchu fair-play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oznatky z TV a spor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říprava ke sportovnímu výkonu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íprava organism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dravotně zaměřen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ezpečnost při sportová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Komunikační a slohová výchova</w:t>
              <w:br/>
              <w:t>M (4. ročník): Číslo a početní operace</w:t>
              <w:br/>
              <w:t>Prv (4. ročník): Člověk a jeho zdraví</w:t>
              <w:br/>
              <w:t>HV (4. ročník): Hudebně pohybové činnosti</w:t>
              <w:br/>
              <w:t>4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Literární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ved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pakuje přesně cviky pod vedením učitel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pády vzad a stranou,kotoul vpřed, kotoul vzad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ojení kotoulu vpřed a vzad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vede rozběh a odraz z můstku snožmo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průvlek přes 3-4 díly švéd. bedn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jde kladinu bez dopomoc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d vedením učitele přesně opakuje cvi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 předvedení opakuje: krok přísunný, poskočný, přeměnný, cval,polkový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tancuje mazurku, a jiné tanc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 předvedení opakuje běžeckou abeced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 povely odstartuje z polovysokého a nízkého start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d dohledem učitele si připraví startovní blok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kočí do dálky po rozběhu a odrazu z jedné noh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dhodí míček z rozběhu ze správného odhodového postoj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ihraje vnitřním nártem, proběhne slalom s míč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hytá míč "do košíčku",odhazuje míč jednou ruk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hodí hřiště přihrávkou jednou ruk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správné držení míče ( oběma rukama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základní hráčský postoj a obrátku s míč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ihrává obouruč i jednoruč trčením a o z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ribluje na místě a za pohyb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dehraje míč tahem a příklep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střelbu po vedení míč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vládá základní pravidla her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olupracuje se svými spoluhráči,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růpravná, kondič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mpenzační a relaxační cvič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Gymnasti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akrobacie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skok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ytmická a kondič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gymnasti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tleti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ě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od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ortovní hr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inifotbal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lavá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Hodnoty, postoje, praktická etika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V (4. ročník): Hudebně pohybov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čen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užívá základní tělocvičné pojm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pojmy z pravidel sportů a soutěž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reaguje na smluvené povely, gesta, signály pro organizaci činno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jevuje přiměřenou radost z pohybové činnosti, samostatnost, odvahu a vůli pro zlepšení pohybové dovedno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spektuje zdravotní handicap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význam sportování pro zdrav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ne základní kroky některých lidových tanců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eznámí se s dětských aerobikem a s kondičním cvičením s hudbou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Tělocvičné pojm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munikace v T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ztah ke spor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ásady jednání a chování fair pla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4. ročník): Literární výchova</w:t>
              <w:br/>
              <w:t>Prv (4. ročník): Člověk a jeho zdraví</w:t>
            </w:r>
          </w:p>
        </w:tc>
      </w:tr>
    </w:tbl>
    <w:p>
      <w:pPr>
        <w:pStyle w:val="TextBody"/>
        <w:jc w:val="center"/>
        <w:rPr/>
      </w:pPr>
      <w:r>
        <w:rPr/>
        <w:t> </w:t>
      </w:r>
      <w:r>
        <w:rPr>
          <w:smallCaps/>
        </w:rPr>
        <w:t> </w:t>
      </w:r>
    </w:p>
    <w:p>
      <w:pPr>
        <w:pStyle w:val="TextBody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5. ročník - dotace: 2, povinný</w:t>
      </w:r>
    </w:p>
    <w:p>
      <w:pPr>
        <w:pStyle w:val="TextBody"/>
        <w:jc w:val="center"/>
        <w:rPr>
          <w:smallCaps/>
        </w:rPr>
      </w:pPr>
      <w:r>
        <w:rPr>
          <w:smallCaps/>
        </w:rPr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drav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vhodné oblečení a obuv na spor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zásady a jedná v duchu fair play chová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odpovědět na otázky: "Co hrozí tělu při jednostranném posilování?"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ychle a přesně reaguje na povely:pozor, pohov, rozchod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nastoupí s ostatními do: řadu, dvojřadu, zástupu, dvojstup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vládá základní přípravu organismu před pohybovou aktivit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držuje pravidla bezpečnosti při sportování v tělocvičně, na hřišti, v přírodě, ve vod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dekvátně reaguje v situaci úrazu spolužák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reaguje na smluvené povely, gesta, signály pro organizaci činno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spektuje při pohybových činnostech opačné pohlaví.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oznatky z TV a spor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Příprava ke sportovnímu výkonu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íprava organism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dravotně zaměřené činnosti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ezpečnost při sportování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Do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Komunikační a slohová výchova</w:t>
              <w:br/>
              <w:t>M (5. ročník): Číslo a početní operace</w:t>
              <w:br/>
              <w:t>Prv (5. ročník): Člověk a jeho zdraví</w:t>
              <w:br/>
              <w:t>HV (5. ročník): Hudebně pohybové činnosti</w:t>
              <w:br/>
              <w:t>5. ročník: Výtvarná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Literární výchova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vednosti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se samostatně rozcvičit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ředvést 4 posilovací cviky na různé části těla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umí předvést 2 relaxační cvi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pády vzad a stranou, kotoul vpřed, kotoul vzad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ojení kotoulu vpřed a vzad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stoj na rukou s dopomocí učitel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vede rozběh a odraz z můstku snožmo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průvlek přes 3-4 díly švéd. bedn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roznožku přes koz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jde kladinu bez dopomoc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yšplhá 3m na tyč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d vedením učitele přesně opakuje cvik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 předvedení opakuje: krok přísunný, poskočný, přeměnný, cval, polkový a valčíkový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atancuje mazurku a polk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 předvedení opakuje běžeckou abeced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kočí do dálky po rozběhu a odrazu z jedné noh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dhodí míček z rozběhu ze správného odhodového postoj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ihraje vnitřním nártem, proběhne slalom s míč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chytá míč "do košíčku",odhazuje míč jednou ruk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hodí hřiště přihrávkou jednou ruk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oužívá správné držení míče ( oběma rukama)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základní hráčský postoj a obrátku s míč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ihrává obouruč i jednoruč trčením a o z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ribluje na místě a za pohyb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dehraje míč tahem a příklepem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dvede střelbu po vedení míč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hodí hřiště na přehazovanou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olupracuje se svými spoluhráči při hř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ovládá základní pravidla sportovních her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amostatně se obuje, bezpečně vstoupí na led, jezdí popřed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zastavit,zatočit překládáním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Průpravná, kondičn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mpenzační a relaxační cviče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Gymnasti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akrobacie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řeskok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ytmická a kondiční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gymnastik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běh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kok daleký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od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Sportovní hr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inifotbal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miniházená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ingo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krytí průřezových témat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OSOBNOSTNÍ A SOCIÁLNÍ VÝCHOVA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 xml:space="preserve">Seberegulace a sebeorganizace 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HV (5. ročník): Hudebně pohybové činnosti 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4955"/>
      </w:tblGrid>
      <w:tr>
        <w:trPr/>
        <w:tc>
          <w:tcPr>
            <w:tcW w:w="9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čení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</w:tr>
      <w:tr>
        <w:trPr/>
        <w:tc>
          <w:tcPr>
            <w:tcW w:w="4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Žák: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užívá základní tělocvičné pojmy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pojmy z pravidel sportů a soutěž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a reaguje na smluvené povely, gesta, signály pro organizaci činno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projevuje přiměřenou radost z pohybové činnosti, samostatnost, odvahu a vůli pro zlepšení pohybové dovednosti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espektuje zdravotní handicap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ná význam sportování pro zdraví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rozumí povelům pořadových cvičení a správně na ně reaguje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vede získat informace o pohybových aktivitách a sportovních akcích ve škole i v místě bydliště,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dokáže objektivně zhodnotit svůj výkon, porovnat ho s předchozími výsledky.</w:t>
            </w:r>
          </w:p>
        </w:tc>
        <w:tc>
          <w:tcPr>
            <w:tcW w:w="4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/>
              <w:t>Tělocvičné pojmy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Komunikace v Tv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Vztah ke sportu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Zásady jednání a chování fair pla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řesahy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/>
              <w:snapToGrid w:val="false"/>
              <w:spacing w:before="0" w:after="283"/>
              <w:rPr/>
            </w:pPr>
            <w:r>
              <w:rPr>
                <w:rStyle w:val="StrongEmphasis"/>
              </w:rPr>
              <w:t>Z:</w:t>
            </w:r>
            <w:r>
              <w:rPr/>
              <w:t xml:space="preserve"> </w:t>
            </w:r>
          </w:p>
          <w:p>
            <w:pPr>
              <w:pStyle w:val="Obsahtabulky"/>
              <w:pBdr/>
              <w:spacing w:before="0" w:after="283"/>
              <w:rPr/>
            </w:pPr>
            <w:r>
              <w:rPr/>
              <w:t>ČJ (5. ročník): Literární výchova</w:t>
              <w:br/>
              <w:t>Prv (5. ročník): Člověk a jeho zdraví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 Pravidla hodnocení žá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vidla hodnocení žáků základní školy je zpracován v souladu se zněním zákona č.561/2004 Sb., školský zákon a dále v souladu s vyhláškou MŠMT č.48/2005 Sb., o základním vzdělávání a některých náležitostech povinné školní docházky.</w:t>
      </w:r>
    </w:p>
    <w:p>
      <w:pPr>
        <w:pStyle w:val="Heading3"/>
        <w:rPr/>
      </w:pPr>
      <w:bookmarkStart w:id="1" w:name="1"/>
      <w:bookmarkEnd w:id="1"/>
      <w:r>
        <w:rPr/>
        <w:t>OBECNÉ POKYNY PRO HODNOCENÍ VÝSLEDKŮ VZDĚLÁVÁNÍ</w:t>
      </w:r>
    </w:p>
    <w:p>
      <w:pPr>
        <w:pStyle w:val="TextBody"/>
        <w:rPr/>
      </w:pPr>
      <w:r>
        <w:rPr/>
        <w:t>Klasifikační řád je pokynem pro pedagogické pracovníky a určuje pravidla hodnocení žáků v základní škole při Základní škole a Mateřské škole Lázně Toušeň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hodnocení průběhu a výsledků vzdělávání a chování žáka musí být jednoznačné, srovnatelné s předem stanovenými kritérii, věcné, srozumitelné a všestranné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ro klasifikaci platí obecná zásada, že vždy hodnotíme to, co žák zná a ne to, co nezná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ři hodnocení, průběžné i celkové klasifikaci uplatňuje pedagogický pracovník (dále jen učitel) přiměřenou náročnost a pedagogický takt vůči žákovi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ři celkové klasifikaci přihlíží učitel k věkovým zvláštnostem žáka i k tomu, že žák mohl v průběhu klasifikačního období zakolísat v učebních výkonech vzhledem k určité indispozici (dlouhodobá nemoc, změny v rodinných poměrech apod.); dále je potřeba při klasifikaci zohlednit případné specifické poruchy učení a výsledky vyšetření PPP v návaznosti na integraci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učitel je povinen prokazatelným způsobem (zápis do ŽK, písemné oznámení, osobní pohovor apod.) oznámit zákonnému zástupci žáka veškeré problémy v prospěchu a chování ve chvíli, kdy se tyto problémy objeví  </w:t>
      </w:r>
    </w:p>
    <w:p>
      <w:pPr>
        <w:pStyle w:val="Heading3"/>
        <w:rPr/>
      </w:pPr>
      <w:bookmarkStart w:id="2" w:name="2"/>
      <w:bookmarkEnd w:id="2"/>
      <w:r>
        <w:rPr/>
        <w:t>ZÁSADY HODNOCENÍ PRŮBĚHU A VÝSLEDKŮ VZDĚLÁVÁNÍ A CHOVÁNÍ VE ŠKOLE A NA AKCÍCH POŘÁDANÝCH ŠKOLOU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Zásady hodnocení průběhu a výsledku vzdělávání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Hodnocení žáka je organickou součástí výchovně vzdělávacího procesu a jeho řízení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Za první pololetí se vydává škola žákovi výpis z vysvědčení, za druhé pololetí vysvědčení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Hodnocení výsledků vzdělávání žáka na vysvědčení je vyjádřeno klasifikačním stupněm, slovně nebo kombinací obou způsobů. O způsobu hodnocení rozhoduje ředitel školy se souhlasem školské rady a po projednání v pedagogické radě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Je-li žák hodnocen slovně, převede třídní učitel po projednání s vyučujícími ostatních předmětů slovní hodnocení do klasifikace pro účely přijímacího řízení ke střednímu vzdělávání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Klasifikace je jednou z forem hodnocení, její výsledky se vyjadřují stanovenou stupnicí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Ve výchovně vzdělávacím procesu se uskutečňuje klasifikace průběžná a celková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růběžná klasifikace se uplatňuje při hodnocení dílčích výsledků a projevů žáka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Klasifikace souhrnného prospěchu se provádí na konci každého pololetí a není aritmetickým průměrem běžné klasifikace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ři hodnocení žáka klasifikací jsou výsledky vzdělávání žáka a chování žáka ve škole a na akcích pořádaných školou hodnoceny tak, aby byla zřejmá úroveň vzdělání žáka, které dosáhl zejména vzhledem k očekávaným výstupům formulovaným v učebních osnovách jednotlivých předmětů školního vzdělávacího programu, k jeho vzdělávacím a osobnostním předpokladům a k věku žáka. Klasifikace zahrnuje ohodnocení píle žáka a jeho přístupu ke vzdělávání i v souvislostech, které ovlivňují jeho výkon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Chování neovlivňuje klasifikaci výsledků ve vyučovacích předmětech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ři hodnocení a při průběžné i celkové klasifikaci pedagogický pracovník uplatňuje přiměřenou náročnost a pedagogický takt vůči žákovi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Klasifikační stupeň určí učitel, který vyučuje příslušnému vyučovacímu předmětu. 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Ohodnocením výkonu žáka klasifikačním stupněm posuzuje učitel výsledky práce objektivně a přiměřeně náročně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ro určování stupně prospěchu v jednotlivých předmětech na konci klasifikačního období se hodnotí učební výsledky, jichž žák dosáhl za celé klasifikační období. Při celkové klasifikaci přihlíží učitel k věkovým zvláštnostem žáka i k tomu, že žák mohl v průběhu klasifikačního období zakolísat v učebních výkonech pro určitou indispozici. Přihlíží se i ke snaživosti a pečlivosti žáka, k jeho individuálním schopnostem a zájmům. Stupeň prospěchu se neurčuje na základě průměru a klasifikace za příslušné období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Ředitel školy je povinen působit na sjednocování klasifikačních měřítek všech učitelů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Zákonní zástupci žáka jsou o prospěchu žáka informování třídním učitelem a učiteli jednotlivých předmětů: 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růběžně prostřednictvím žákovské knížky, 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řed koncem každého čtvrtletí (klasifikační období), 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řípadně kdykoliv na požádání zákonných zástupců žáka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V případě mimořádného zhoršení prospěchu informuje učitel zákonné zástupce žáka bezprostředně a prokazatelným způsobem. Případy zaostávání žáků v učení se projednají v pedagogické radě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Žáci školy, kteří po dobu nemoci nejméně tři měsíce před koncem klasifikačního období navštěvovali školu při zdravotnickém zařízení a byli tam klasifikováni za pololetí ze všech, popřípadě jen z některých předmětů, se po návratu do kmenové školy znovu nezkoušejí a neklasifikují. Jejich klasifikace ze školy při zdravotnickém zařízení v předmětech, ve kterých byli klasifikováni, je závazná. V předmětech, ve kterých nebyli vyučováni, se neklasifikují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 vyššího ročníku postoupí žák, který na konci druhého pololetí prospěl ze všech povinných předmětů stanovených školním vzdělávacím programem s výjimkou předmětů výchovného zaměření stanovených rámcovým vzdělávacím programem a předmětů, z nichž byl uvolněn. Do vyššího ročníku postoupí i žák prvního stupně základní školy, který již v rámci prvního stupně opakoval ročník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Nelze-li žáka hodnotit na konci prvního pololetí, určí ředitel školy pro jeho hodnocení náhradní termín, a to tak, aby hodnocení za první pololetí bylo provedeno nejpozději do dvou měsíců po skončení prvního pololetí. Není-li možné hodnotit ani v náhradním termínu, žák se za první pololetí nehodnotí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Nelze-li žáka hodnotit na konci druhého pololetí, určí ředitel školy pro jeho hodnocení náhradní termín, a to tak, aby hodnocení za druhé pololetí bylo provedeno nejpozději do konce září následujícího školního roku. V období měsíce září do doby hodnocení navštěvuje žák nejbližší vyšší ročník, popřípadě znovu devátý ročník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Má-li zákonný zástupce žáka pochybnosti o správnosti hodnocení na konci prvního nebo druhého pololetí, může do 3 pracovních dnů ode dne, kdy se o hodnocení prokazatelně dozvěděl, nejpozději však do 3 pracovních dnů od vydání vysvědčení, požádat ředitele školy o komisionální přezkoušení žáka; je-li vyučujícím žáka v daném předmětu ředitel školy, krajský úřad. Komisionální přezkoušení se koná nejpozději do 14 dnů od doručení žádosti nebo v termínu dohodnutém se zákonným zástupcem žáka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Žák, který plní povinnou školní docházku, opakuje ročník, pokud na konci druhého pololetí neprospěl nebo nemohl být hodnocen. To neplatí o žákovi, který na daném stupni základní školy již jednou ročník opakoval; tomuto žákovi může ředitel školy na žádost jeho zákonného zástupce povolit opakování ročníku pouze z vážných zdravotních důvodů. </w:t>
      </w:r>
    </w:p>
    <w:p>
      <w:pPr>
        <w:pStyle w:val="TextBody"/>
        <w:spacing w:before="0" w:after="0"/>
        <w:ind w:left="1414" w:right="0" w:hanging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Zásady pro hodnocení chování ve škole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Klasifikaci chování žáků navrhuje třídní učitel po projednání s učiteli, kteří ve třídě vyučují, a s ostatními učiteli a rozhoduje o ní ředitel po projednání v pedagogické radě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Kritériem pro klasifikaci chování je dodržování pravidel slušného chování a dodržování vnitřního řádu školy během klasifikačního období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ři klasifikaci chování se přihlíží k věku, morální a rozumové vyspělosti žáka; k uděleným opatřením k posílení kázně se přihlíží pouze tehdy, jestliže tato opatření byla neúčinná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Škola hodnotí a klasifikuje žáky za jejich chování ve škole a při akcích organizovaných školou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Nedostatky v chování žáků se projednávají v pedagogické radě. 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Zákonní zástupci žáka jsou o chování žáka informování třídním učitelem a učiteli jednotlivých předmětů: 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růběžně prostřednictvím žákovské knížky, 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řed koncem každého čtvrtletí (klasifikační období), 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okamžitě v případně mimořádného porušení školního řádu. </w:t>
      </w:r>
    </w:p>
    <w:p>
      <w:pPr>
        <w:pStyle w:val="Heading3"/>
        <w:rPr/>
      </w:pPr>
      <w:bookmarkStart w:id="3" w:name="3"/>
      <w:bookmarkEnd w:id="3"/>
      <w:r>
        <w:rPr/>
        <w:t>STUPNĚ A ZÁSADY HODNOCENÍ PROSPĚCHU A CHOVÁNÍ</w:t>
      </w:r>
    </w:p>
    <w:p>
      <w:pPr>
        <w:pStyle w:val="Heading4"/>
        <w:rPr/>
      </w:pPr>
      <w:r>
        <w:rPr/>
        <w:t>PROSPĚCH</w:t>
      </w:r>
    </w:p>
    <w:p>
      <w:pPr>
        <w:pStyle w:val="TextBody"/>
        <w:rPr/>
      </w:pPr>
      <w:r>
        <w:rPr>
          <w:rStyle w:val="StrongEmphasis"/>
        </w:rPr>
        <w:t> </w:t>
      </w:r>
      <w:r>
        <w:rPr/>
        <w:t>Prospěch žáka v jednotlivých vyučovacích předmětech je klasifikován těmito stupni:</w:t>
      </w:r>
    </w:p>
    <w:p>
      <w:pPr>
        <w:pStyle w:val="TextBody"/>
        <w:rPr/>
      </w:pPr>
      <w:r>
        <w:rPr>
          <w:rStyle w:val="StrongEmphasis"/>
        </w:rPr>
        <w:t>„</w:t>
      </w:r>
      <w:r>
        <w:rPr>
          <w:rStyle w:val="StrongEmphasis"/>
        </w:rPr>
        <w:t>1“ – výborný</w:t>
      </w:r>
    </w:p>
    <w:p>
      <w:pPr>
        <w:pStyle w:val="TextBody"/>
        <w:rPr/>
      </w:pPr>
      <w:r>
        <w:rPr>
          <w:rStyle w:val="StrongEmphasis"/>
        </w:rPr>
        <w:t> „</w:t>
      </w:r>
      <w:r>
        <w:rPr>
          <w:rStyle w:val="StrongEmphasis"/>
        </w:rPr>
        <w:t>2“ – chvalitebný</w:t>
      </w:r>
    </w:p>
    <w:p>
      <w:pPr>
        <w:pStyle w:val="TextBody"/>
        <w:rPr/>
      </w:pPr>
      <w:r>
        <w:rPr>
          <w:rStyle w:val="StrongEmphasis"/>
        </w:rPr>
        <w:t> „</w:t>
      </w:r>
      <w:r>
        <w:rPr>
          <w:rStyle w:val="StrongEmphasis"/>
        </w:rPr>
        <w:t>3“ – dobrý</w:t>
      </w:r>
    </w:p>
    <w:p>
      <w:pPr>
        <w:pStyle w:val="TextBody"/>
        <w:rPr/>
      </w:pPr>
      <w:r>
        <w:rPr>
          <w:rStyle w:val="StrongEmphasis"/>
        </w:rPr>
        <w:t> „</w:t>
      </w:r>
      <w:r>
        <w:rPr>
          <w:rStyle w:val="StrongEmphasis"/>
        </w:rPr>
        <w:t>4“ – dostatečný</w:t>
      </w:r>
    </w:p>
    <w:p>
      <w:pPr>
        <w:pStyle w:val="TextBody"/>
        <w:rPr/>
      </w:pPr>
      <w:r>
        <w:rPr>
          <w:rStyle w:val="StrongEmphasis"/>
        </w:rPr>
        <w:t>„</w:t>
      </w:r>
      <w:r>
        <w:rPr>
          <w:rStyle w:val="StrongEmphasis"/>
        </w:rPr>
        <w:t>5“ – nedostatečný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rStyle w:val="StrongEmphasis"/>
          <w:b/>
          <w:lang w:val="en-US"/>
        </w:rPr>
        <w:t>Klasifikace ve vyučovacích předmětech s převahou výchovného zaměření</w:t>
      </w:r>
    </w:p>
    <w:p>
      <w:pPr>
        <w:pStyle w:val="Heading5"/>
        <w:rPr/>
      </w:pPr>
      <w:r>
        <w:rPr/>
        <w:t>Stupeň 1 (výborný)</w:t>
      </w:r>
    </w:p>
    <w:p>
      <w:pPr>
        <w:pStyle w:val="TextBody"/>
        <w:rPr/>
      </w:pPr>
      <w:r>
        <w:rPr/>
        <w:t>Žák ovládá požadované poznatky, fakta, pojmy, zákonitosti uceleně, přesně a úplně a chápe vztahy mezi nimi. Pohotově vykonává požadované intelektuální a motorické činnosti. Samostatně a tvořivě uplatňuje osvojené poznatky a dovednosti při řešení teoretických a praktických úkolů, při výkladu a hodnocení jevů a zákonitostí. Myslí logicky správně, zřetelně se u něho projevuje samostatnost a tvořivost. Jeho ústní a písemný projev je správný, přesný a výstižný. Grafický projev je přesný a estetický. Výsledky jeho činnosti jsou kvalitní, pouze s menšími nedostatky. Je schopen samostatně studovat vhodné texty.</w:t>
      </w:r>
    </w:p>
    <w:p>
      <w:pPr>
        <w:pStyle w:val="Heading5"/>
        <w:rPr/>
      </w:pPr>
      <w:r>
        <w:rPr/>
        <w:t>Stupeň 2 (chvalitebný)</w:t>
      </w:r>
    </w:p>
    <w:p>
      <w:pPr>
        <w:pStyle w:val="TextBody"/>
        <w:rPr/>
      </w:pPr>
      <w:r>
        <w:rPr/>
        <w:t>Žák ovládá požadované poznatky, fakta, pojmy, zákonitosti v podstatě uceleně, přesně a úplně. Pohotově vykonává požadované intelektuální a motorické činnosti. Samostatně a produktivně nebo podle menších podnětů učitele uplatňuje osvojené poznatky a dovednosti při řešení teoretických a praktických úkolů, při výkladu a hodnocení jevů a zákonitostí. Myslí správně, v jeho myšlení se projevuje logika a tvořivost. Ústní a písemný projev mívá menší nedostatky ve správnosti, přesnosti a výstižnosti. Kvalita výsledků činnosti je zpravidla bez podstatných nedostatků. Grafický projev je estetický, bez větších nepřesností. Je schopen samostatně nebo s menší pomocí studovat vhodné texty.</w:t>
      </w:r>
    </w:p>
    <w:p>
      <w:pPr>
        <w:pStyle w:val="Heading5"/>
        <w:rPr/>
      </w:pPr>
      <w:r>
        <w:rPr/>
        <w:t>Stupeň 3 (dobrý)</w:t>
      </w:r>
    </w:p>
    <w:p>
      <w:pPr>
        <w:pStyle w:val="TextBody"/>
        <w:rPr/>
      </w:pPr>
      <w:r>
        <w:rPr/>
        <w:t>Žák má v ucelenosti, přesnosti a úplnosti osvojení si požadovaných poznatků, faktů, pojmů, zákonitostí nepodstatné mezery. Při vykonávání požadovaných intelektuálních a motorických činností projevuje nedostatky. Podstatnější nepřesnosti a chyby dovede za pomoci učitele korigovat. V uplatňování osvojených poznatků a dovedností při řešení teoretických a praktických úkolů se dopouští chyb. Uplatňuje poznatky a provádí hodnocení jevů a zákonitostí podle podnětů učitele. Jeho myšlení je vcelku správné, ale málo tvořivé, v jeho logice se vyskytují chyby. V ústním a písemném projevu má nedostatky ve správnosti, přesnosti a výstižnosti. V kvalitě výsledků jeho činnosti se projevují častější nedostatky, grafický projev je méně estetický a má menší nedostatky. Je schopen samostatně studovat podle návodu učitele.</w:t>
      </w:r>
    </w:p>
    <w:p>
      <w:pPr>
        <w:pStyle w:val="Heading5"/>
        <w:rPr/>
      </w:pPr>
      <w:r>
        <w:rPr/>
        <w:t>Stupeň 4 (dostatečný)</w:t>
      </w:r>
    </w:p>
    <w:p>
      <w:pPr>
        <w:pStyle w:val="TextBody"/>
        <w:rPr/>
      </w:pPr>
      <w:r>
        <w:rPr/>
        <w:t>Žák má v ucelenosti, přesnosti a úplnosti osvojení si požadovaných poznatků závažné mezery. Při provádění požadovaných intelektuálních a motorických činností je málo pohotový a má větší nedostatky. V uplatňování osvojených poznatků a dovedností při řešení teoretických a praktických úkolů se vyskytují závažné chyby. Při využívání poznatků pro výklad a hodnocení jevů je nesamostatný. V logice myšlení se vyskytují závažné chyby, myšlení není tvořivé. Jeho ústní a písemný projev má vážné nedostatky ve správnosti, přesnosti a výstižnosti. V kvalitě výsledků jeho činnosti a v grafickém projevu se projevují nedostatky, grafický projev je málo estetický. Závažné nedostatky a chyby dovede žák s pomocí učitele opravit. Při samostatném studiu má velké těžkosti.</w:t>
      </w:r>
    </w:p>
    <w:p>
      <w:pPr>
        <w:pStyle w:val="Heading5"/>
        <w:rPr/>
      </w:pPr>
      <w:r>
        <w:rPr/>
        <w:t>Stupeň 5 (nedostatečný)</w:t>
      </w:r>
    </w:p>
    <w:p>
      <w:pPr>
        <w:pStyle w:val="TextBody"/>
        <w:rPr/>
      </w:pPr>
      <w:r>
        <w:rPr/>
        <w:t>Žák si požadované poznatky neosvojil uceleně, přesně a úplně, má v nich závažné a značné mezery. Jeho dovednost vykonávat požadované intelektuální a motorické činnosti má velmi podstatné nedostatky. V uplatňování osvojených vědomostí a dovedností při řešení teoretických a praktických úkolů se vyskytují velmi závažné chyby. Při výkladu a hodnocení jevů a zákonitostí nedovede své vědomosti uplatnit ani s podněty učitele. Neprojevuje samostatnost v myšlení, vyskytují se u něho časté logické nedostatky. V ústním a písemném projevu má závažné nedostatky ve správnosti, přesnosti i výstižnosti. Kvalita výsledků jeho činnosti a grafický projev mají vážné nedostatky. Závažné nedostatky a chyby nedovede opravit ani s pomocí učitele. Nedovede samostatně studovat.</w:t>
      </w:r>
    </w:p>
    <w:p>
      <w:pPr>
        <w:pStyle w:val="Heading4"/>
        <w:rPr/>
      </w:pPr>
      <w:r>
        <w:rPr/>
        <w:t>Klasifikace ve vyučovacích předmětech s převahou výchovného zaměření</w:t>
      </w:r>
    </w:p>
    <w:p>
      <w:pPr>
        <w:pStyle w:val="TextBody"/>
        <w:rPr/>
      </w:pPr>
      <w:r>
        <w:rPr/>
        <w:t xml:space="preserve">Převahu výchovného zaměření mají:  výtvarná výchova, hudební výchova , tělesná výchova a </w:t>
      </w:r>
      <w:r>
        <w:rPr>
          <w:lang w:val="en-US"/>
        </w:rPr>
        <w:t>pracovn</w:t>
      </w:r>
      <w:r>
        <w:rPr/>
        <w:t xml:space="preserve">í </w:t>
      </w:r>
      <w:r>
        <w:rPr>
          <w:lang w:val="en-US"/>
        </w:rPr>
        <w:t xml:space="preserve"> </w:t>
      </w:r>
      <w:r>
        <w:rPr/>
        <w:t>č</w:t>
      </w:r>
      <w:r>
        <w:rPr>
          <w:lang w:val="en-US"/>
        </w:rPr>
        <w:t>innosti.</w:t>
      </w:r>
    </w:p>
    <w:p>
      <w:pPr>
        <w:pStyle w:val="TextBody"/>
        <w:rPr/>
      </w:pPr>
      <w:r>
        <w:rPr/>
        <w:t>Žák zařazený do zvláštní tělesné výchovy se při částečném uvolnění nebo úlevách doporučených lékařem klasifikuje s přihlédnutím ke zdravotnímu stavu.</w:t>
      </w:r>
    </w:p>
    <w:p>
      <w:pPr>
        <w:pStyle w:val="TextBody"/>
        <w:rPr/>
      </w:pPr>
      <w:r>
        <w:rPr/>
        <w:t>Při klasifikaci v předmětech s převahou výchovného zaměření se v souladu s požadavky učebních osnov hodnotí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tupeň tvořivosti a samostatnosti projevu,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osvojení potřebných vědomostí, zkušeností, činností a jejich tvořivá aplikace,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oznání zákonitostí daných činností a jejich uplatňování ve vlastní činnosti,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kvalita projevu,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vztah žáka k činnostem a zájem o ně,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estetické vnímání, přístup k uměleckému dílu a k estetice ostatní společnosti,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/>
        <w:t xml:space="preserve">v tělesné výchově s přihlédnutím ke zdravotnímu stavu žáka všeobecná, tělesná zdatnost, výkonnost a jeho péče o vlastní zdraví. </w:t>
      </w:r>
    </w:p>
    <w:p>
      <w:pPr>
        <w:pStyle w:val="TextBody"/>
        <w:rPr/>
      </w:pPr>
      <w:r>
        <w:rPr/>
        <w:t>Výchovně vzdělávací výsledky se klasifikují podle těchto kritérií:</w:t>
      </w:r>
    </w:p>
    <w:p>
      <w:pPr>
        <w:pStyle w:val="Heading5"/>
        <w:rPr/>
      </w:pPr>
      <w:r>
        <w:rPr/>
        <w:t>Stupeň 1 (výborný)</w:t>
      </w:r>
    </w:p>
    <w:p>
      <w:pPr>
        <w:pStyle w:val="TextBody"/>
        <w:rPr/>
      </w:pPr>
      <w:r>
        <w:rPr/>
        <w:t>Žák je v činnostech velmi aktivní. Pracuje tvořivě, samostatně, plně využívá své osobní předpoklady a velmi úspěšně podle požadavků osnov je rozvíjí v individuálních a kolektivních projevech. Jeho projev je esteticky působivý, originální, procítěný, v hudební a tělesné výchově přesný. Osvojené vědomosti, dovednosti a návyky aplikuje tvořivě. Má výrazně aktivní zájem o umění, estetiku, brannost a tělesnou kulturu a projevuje k nim aktivní vztah. Úspěšně rozvíjí svůj estetický vkus a tělesnou zdatnost.</w:t>
      </w:r>
    </w:p>
    <w:p>
      <w:pPr>
        <w:pStyle w:val="Heading5"/>
        <w:rPr/>
      </w:pPr>
      <w:r>
        <w:rPr/>
        <w:t>Stupeň 2 (chvalitebný)</w:t>
      </w:r>
    </w:p>
    <w:p>
      <w:pPr>
        <w:pStyle w:val="TextBody"/>
        <w:rPr/>
      </w:pPr>
      <w:r>
        <w:rPr/>
        <w:t>Žák je v činnostech aktivní, tvořivý, převážně samostatný na základě využívání svých osobních předpokladů, které úspěšně rozvíjí v individuálním a kolektivním projevu. Jeho projev je esteticky působivý a má jen menší nedostatky z hlediska požadavků osnov. Žák tvořivě aplikuje osvojené vědomosti, dovednosti a návyky v nových úkolech. Má aktivní zájem o umění, o estetiku a tělesnou zdatnost. Rozvíjí si v požadované míře estetický vkus, brannost a tělesnou zdatnost.</w:t>
      </w:r>
    </w:p>
    <w:p>
      <w:pPr>
        <w:pStyle w:val="Heading5"/>
        <w:rPr/>
      </w:pPr>
      <w:r>
        <w:rPr/>
        <w:t>Stupeň 3 (dobrý)</w:t>
      </w:r>
    </w:p>
    <w:p>
      <w:pPr>
        <w:pStyle w:val="TextBody"/>
        <w:rPr/>
      </w:pPr>
      <w:r>
        <w:rPr/>
        <w:t>Žák je v činnostech méně aktivní, tvořivý, samostatný a pohotový. Nevyužívá dostatečně své schopnosti v individuální a kolektivním projevu. Jeho projev je málo působivý, dopouští se v něm chyb. Jeho vědomosti a dovednosti mají četnější mezery a při jejich aplikaci potřebuje pomoc učitele. Nemá dostatečný aktivní zájem o umění, estetiku a tělesnou kulturu. Nerozvíjí v požadované míře svůj estetický vkus a tělesnou zdatnost.</w:t>
      </w:r>
    </w:p>
    <w:p>
      <w:pPr>
        <w:pStyle w:val="Heading5"/>
        <w:rPr/>
      </w:pPr>
      <w:r>
        <w:rPr/>
        <w:t>Stupeň 4 (dostatečný)</w:t>
      </w:r>
    </w:p>
    <w:p>
      <w:pPr>
        <w:pStyle w:val="TextBody"/>
        <w:rPr/>
      </w:pPr>
      <w:r>
        <w:rPr/>
        <w:t>Žák je v činnostech málo aktivní a tvořivý. Rozvoj jeho schopností a jeho projev jsou málo uspokojivé. Úkoly řeší s častými chybami. Vědomosti a dovednosti aplikuje jen se značnou pomocí učitele. Projevuje velmi malou snahu a zájem o činnosti, nerozvíjí dostatečně svůj estetický vkus a tělesnou zdatnost.</w:t>
      </w:r>
    </w:p>
    <w:p>
      <w:pPr>
        <w:pStyle w:val="Heading5"/>
        <w:rPr/>
      </w:pPr>
      <w:r>
        <w:rPr/>
        <w:t>Stupeň 5 (nedostatečný)</w:t>
      </w:r>
    </w:p>
    <w:p>
      <w:pPr>
        <w:pStyle w:val="TextBody"/>
        <w:rPr/>
      </w:pPr>
      <w:r>
        <w:rPr/>
        <w:t>Žák je v činnostech převážně pasivní. Rozvoj jeho schopností je neuspokojivý. Jeho projev je po většině chybný a nemá estetickou hodnotu. Minimální osvojené vědomosti a dovednosti nedovede aplikovat. Neprojevuje zájem o práci a nevyvíjí úsilí rozvíjet svůj estetický vkus a tělesnou zdatnost.</w:t>
      </w:r>
    </w:p>
    <w:p>
      <w:pPr>
        <w:pStyle w:val="Heading4"/>
        <w:rPr/>
      </w:pPr>
      <w:r>
        <w:rPr>
          <w:rStyle w:val="StrongEmphasis"/>
          <w:b/>
        </w:rPr>
        <w:t>2. CHOVÁNÍ</w:t>
      </w:r>
    </w:p>
    <w:p>
      <w:pPr>
        <w:pStyle w:val="TextBody"/>
        <w:rPr/>
      </w:pPr>
      <w:r>
        <w:rPr>
          <w:rStyle w:val="StrongEmphasis"/>
        </w:rPr>
        <w:t> </w:t>
      </w:r>
      <w:r>
        <w:rPr/>
        <w:t>Chování žáka je klasifikováno těmito stupni:</w:t>
      </w:r>
    </w:p>
    <w:p>
      <w:pPr>
        <w:pStyle w:val="TextBody"/>
        <w:rPr/>
      </w:pPr>
      <w:r>
        <w:rPr>
          <w:rStyle w:val="StrongEmphasis"/>
        </w:rPr>
        <w:t>„</w:t>
      </w:r>
      <w:r>
        <w:rPr>
          <w:rStyle w:val="StrongEmphasis"/>
        </w:rPr>
        <w:t>1“ – velmi dobré</w:t>
      </w:r>
    </w:p>
    <w:p>
      <w:pPr>
        <w:pStyle w:val="TextBody"/>
        <w:rPr/>
      </w:pPr>
      <w:r>
        <w:rPr>
          <w:rStyle w:val="StrongEmphasis"/>
        </w:rPr>
        <w:t> „</w:t>
      </w:r>
      <w:r>
        <w:rPr>
          <w:rStyle w:val="StrongEmphasis"/>
        </w:rPr>
        <w:t>2“ – uspokojivé</w:t>
      </w:r>
    </w:p>
    <w:p>
      <w:pPr>
        <w:pStyle w:val="TextBody"/>
        <w:rPr/>
      </w:pPr>
      <w:r>
        <w:rPr>
          <w:rStyle w:val="StrongEmphasis"/>
        </w:rPr>
        <w:t> „</w:t>
      </w:r>
      <w:r>
        <w:rPr>
          <w:rStyle w:val="StrongEmphasis"/>
        </w:rPr>
        <w:t>3“ – neuspokojivé</w:t>
      </w:r>
    </w:p>
    <w:p>
      <w:pPr>
        <w:pStyle w:val="TextBody"/>
        <w:rPr/>
      </w:pPr>
      <w:r>
        <w:rPr>
          <w:rStyle w:val="StrongEmphasis"/>
        </w:rPr>
        <w:t> </w:t>
      </w:r>
      <w:r>
        <w:rPr/>
        <w:t>Známka z chování je vždy uzavřena k příslušnému pololetí.</w:t>
      </w:r>
    </w:p>
    <w:p>
      <w:pPr>
        <w:pStyle w:val="TextBody"/>
        <w:rPr/>
      </w:pPr>
      <w:r>
        <w:rPr/>
        <w:t>Zvláště hrubé slovní a úmyslné fyzické útoky žáka vůči pracovníkům školy se vždy považují za závažné zaviněné porušení povinností stanovených zákonem č.561/2004 Sb.</w:t>
      </w:r>
    </w:p>
    <w:p>
      <w:pPr>
        <w:pStyle w:val="TextBody"/>
        <w:rPr/>
      </w:pPr>
      <w:r>
        <w:rPr/>
        <w:t>Kritéria pro jednotlivé stupně klasifikace chování jsou následující:</w:t>
      </w:r>
    </w:p>
    <w:p>
      <w:pPr>
        <w:pStyle w:val="Heading5"/>
        <w:rPr/>
      </w:pPr>
      <w:r>
        <w:rPr/>
        <w:t>Stupeň 1 (velmi dobré)</w:t>
      </w:r>
    </w:p>
    <w:p>
      <w:pPr>
        <w:pStyle w:val="TextBody"/>
        <w:rPr/>
      </w:pPr>
      <w:r>
        <w:rPr/>
        <w:t>Žák uvědoměle dodržuje pravidla chování a ustanovení vnitřního řádu školy. Méně závažných přestupků se dopouští ojediněle. Žák je však přístupný výchovnému působení a snaží se své chyby napravit.</w:t>
      </w:r>
    </w:p>
    <w:p>
      <w:pPr>
        <w:pStyle w:val="Heading5"/>
        <w:rPr/>
      </w:pPr>
      <w:r>
        <w:rPr/>
        <w:t>Stupeň 2 (uspokojivé)</w:t>
      </w:r>
    </w:p>
    <w:p>
      <w:pPr>
        <w:pStyle w:val="TextBody"/>
        <w:rPr/>
      </w:pPr>
      <w:r>
        <w:rPr/>
        <w:t>Chování žáka je v rozporu s pravidly chování a s ustanoveními vnitřního řádu školy. Žák se dopustí závažného přestupku proti pravidlům slušného chování nebo vnitřnímu řádu školy; nebo se opakovaně dopustí méně závažných přestupků. Zpravidla se přes důtku třídního učitele školy dopouští dalších přestupků, narušuje výchovně vzdělávací činnost školy. Ohrožuje bezpečnost a zdraví svoje nebo jiných osob.</w:t>
      </w:r>
    </w:p>
    <w:p>
      <w:pPr>
        <w:pStyle w:val="Heading5"/>
        <w:rPr/>
      </w:pPr>
      <w:r>
        <w:rPr/>
        <w:t>Stupeň 3 (neuspokojivé)</w:t>
      </w:r>
    </w:p>
    <w:p>
      <w:pPr>
        <w:pStyle w:val="TextBody"/>
        <w:rPr/>
      </w:pPr>
      <w:r>
        <w:rPr/>
        <w:t>Chování žáka ve škole je v příkrém rozporu s pravidly slušného chování. Dopustí se takových závažných přestupků proti školnímu řádu nebo provinění, že je jimi vážně ohrožena výchova nebo bezpečnost a zdraví jiných osob. Záměrně narušuje hrubým způsobem výchovně vzdělávací činnost školy. Zpravidla se přes důtku ředitele školy dopouští dalších přestupků.</w:t>
      </w:r>
    </w:p>
    <w:p>
      <w:pPr>
        <w:pStyle w:val="Heading4"/>
        <w:rPr/>
      </w:pPr>
      <w:r>
        <w:rPr/>
        <w:t>3. VÝCHOVNÁ OPATŘENÍ</w:t>
      </w:r>
    </w:p>
    <w:p>
      <w:pPr>
        <w:pStyle w:val="TextBody"/>
        <w:rPr/>
      </w:pPr>
      <w:r>
        <w:rPr/>
        <w:t>Výchovnými opatřeními jsou pochvaly nebo jiná ocenění a kázeňská opatření.</w:t>
      </w:r>
    </w:p>
    <w:p>
      <w:pPr>
        <w:pStyle w:val="Heading4"/>
        <w:rPr/>
      </w:pPr>
      <w:r>
        <w:rPr/>
        <w:t>3.1. Výklady a pravidla udělování výchovných opatření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veškerá výchovná opatření a pochvaly bezprostředně zaznamená třídní učitel do evidenčního listu žáka s datem udělení a zdůvodněním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v průběhu pololetí lze žákovi podle stupně závažnosti jeho prohřešku udělit pouze tato výchovná opatření: 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napomenutí třídního učitele (dále jen NTU) 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ůtku třídního učitele (DTU) 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ůtku ředitele školy (DŘŠ)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okud se jedná o závažný přestupek proti ustanovení Školního řádu, nemusí učitel dodržet postupnou škálu kázeňských opatření.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udělování NTU a DTU je zcela v kompetenci třídního učitele, udělení DTU třídní učitel neprodleně oznámí vedení školy,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ŘŠ uděluje ředitel školy na základě návrhu třídního učitele, případně jiného vyučujícího, po projednání v pedagogické radě,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ruh uděleného výchovného opatření je závislý jednak na stupni závažnosti prohřešku žáka a jednak na jeho případném opakování v průběhu pololetí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z hlediska výchovného dopadu na chování žáka se výchovné opatření žákovi uděluje bez zbytečného odkladu co nejdříve po spáchání prohřešku a jeho důkladném prošetření,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rohřešky žáků typu </w:t>
      </w:r>
      <w:r>
        <w:rPr>
          <w:u w:val="single"/>
        </w:rPr>
        <w:t>neomluvené hodiny, podvod v žákovské knížce, nepovolené opuštění školy, opakované nevhodné chování ke spolužákům, šikana nebo její projevy, prokázaná kyberšikana, krádež, závažné úmyslné poškození zařízení školy, vulgární vyjadřování k pracovníkům školy, násilné chování ke spolužákům nebo pracovníkům školy, požití omamných látek</w:t>
      </w:r>
      <w:r>
        <w:rPr/>
        <w:t xml:space="preserve"> jsou považovány za závažné porušení školního řádu, třídní učitel je povinen je okamžitě hlásit řediteli školy a seznamovat ho s průběhem jejich vyšetřování a návrhem udělení výchovného opatření,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nížené známky z chování slouží ke zhodnocení chování žáka v průběhu celého pololetí, jejich udělení se vždy projednává na závěrečné pololetní pedagogické radě,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/>
        <w:t xml:space="preserve">východiskem pro udělení snížené známky z chování jsou výchovná opatření udělená žákovi v průběhu pololetí, vždy se zohledňuje jejich dopad na chování žáka, závažnost jeho prohřešků, jejich případné opakování, žákovu dosavadní bezúhonnost atd., </w:t>
      </w:r>
    </w:p>
    <w:p>
      <w:pPr>
        <w:pStyle w:val="Heading4"/>
        <w:rPr/>
      </w:pPr>
      <w:r>
        <w:rPr/>
        <w:t>Neomluvené hodiny</w:t>
      </w:r>
    </w:p>
    <w:p>
      <w:pPr>
        <w:pStyle w:val="TextBody"/>
        <w:rPr/>
      </w:pPr>
      <w:r>
        <w:rPr/>
        <w:t>Za neomluvené hodiny je žákovi uděleno výchovné opatření k posílení kázně takto :</w:t>
      </w:r>
    </w:p>
    <w:tbl>
      <w:tblPr>
        <w:tblW w:w="734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7"/>
        <w:gridCol w:w="4527"/>
      </w:tblGrid>
      <w:tr>
        <w:trPr/>
        <w:tc>
          <w:tcPr>
            <w:tcW w:w="2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 5 neomluvených hodin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 xml:space="preserve">DTU </w:t>
            </w:r>
          </w:p>
        </w:tc>
      </w:tr>
      <w:tr>
        <w:trPr/>
        <w:tc>
          <w:tcPr>
            <w:tcW w:w="2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 10 neomluvených hodin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>DŘŠ</w:t>
            </w:r>
          </w:p>
        </w:tc>
      </w:tr>
      <w:tr>
        <w:trPr/>
        <w:tc>
          <w:tcPr>
            <w:tcW w:w="2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d 10 neomluvených hodin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 xml:space="preserve">– </w:t>
            </w:r>
            <w:r>
              <w:rPr>
                <w:rStyle w:val="StrongEmphasis"/>
              </w:rPr>
              <w:t>snížená známka z chování (uspokojivé)</w:t>
            </w:r>
          </w:p>
        </w:tc>
      </w:tr>
      <w:tr>
        <w:trPr/>
        <w:tc>
          <w:tcPr>
            <w:tcW w:w="28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d 25 neomluvených hodin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–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snížená známka z chování (neuspokojivé)</w:t>
            </w:r>
          </w:p>
        </w:tc>
      </w:tr>
    </w:tbl>
    <w:p>
      <w:pPr>
        <w:pStyle w:val="TextBody"/>
        <w:rPr/>
      </w:pPr>
      <w:r>
        <w:rPr/>
        <w:t xml:space="preserve">Opakované pozdní příchody na vyučování, které nejsou prokazatelně zapříčiněny dopravní situací či nepříznivými povětrnostními podmínkami, hodnotí třídní učitel jednou neomluvenou hodinou při </w:t>
      </w:r>
      <w:r>
        <w:rPr>
          <w:rStyle w:val="StrongEmphasis"/>
          <w:u w:val="single"/>
        </w:rPr>
        <w:t>součtu pěti pozdních příchodů</w:t>
      </w:r>
      <w:r>
        <w:rPr/>
        <w:t>.</w:t>
      </w:r>
    </w:p>
    <w:p>
      <w:pPr>
        <w:pStyle w:val="TextBody"/>
        <w:rPr/>
      </w:pPr>
      <w:r>
        <w:rPr/>
        <w:t>U prokázaného záškoláctví je nutné žáka bezprostředně postihnout a ihned prokazatelným způsobem vyrozumět zákonného zástupce žáka, případně svolat jednání výchovné komise podat oznámení příslušnému samosprávy. V rámci prevence a ochrany před sociálně patologickými jevy škola též postupuje dle platných předpisů a směrnic a učiní další nezbytná opatření včetně zaslání hlášení příslušným úřadům.</w:t>
      </w:r>
    </w:p>
    <w:p>
      <w:pPr>
        <w:pStyle w:val="Heading4"/>
        <w:rPr/>
      </w:pPr>
      <w:r>
        <w:rPr/>
        <w:t>Zápisy do žákovské knížky</w:t>
      </w:r>
    </w:p>
    <w:p>
      <w:pPr>
        <w:pStyle w:val="TextBody"/>
        <w:rPr/>
      </w:pPr>
      <w:r>
        <w:rPr/>
        <w:t>Za zápisy (poznámky) do ŽK, je žákovi uděleno výchovné opatření k posílení kázně takto :</w:t>
      </w:r>
    </w:p>
    <w:tbl>
      <w:tblPr>
        <w:tblW w:w="27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3"/>
        <w:gridCol w:w="818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 5 zápisů do Ž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– </w:t>
            </w:r>
            <w:r>
              <w:rPr/>
              <w:t>NTU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 10 zápisů do Ž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– </w:t>
            </w:r>
            <w:r>
              <w:rPr/>
              <w:t>DTU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 15 zápisů do Ž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– </w:t>
            </w:r>
            <w:r>
              <w:rPr/>
              <w:t>DŘŠ</w:t>
            </w:r>
          </w:p>
        </w:tc>
      </w:tr>
    </w:tbl>
    <w:p>
      <w:pPr>
        <w:pStyle w:val="TextBody"/>
        <w:rPr/>
      </w:pPr>
      <w:r>
        <w:rPr/>
        <w:t>V případě ztráty žákovské knížky se toto posuzuje jako porušení Školního řádu a po posouzení závažnosti tohoto přestupku se udělí výchovné opatření, částku za duplikát ŽK uhradí žák.</w:t>
      </w:r>
    </w:p>
    <w:p>
      <w:pPr>
        <w:pStyle w:val="Heading4"/>
        <w:rPr/>
      </w:pPr>
      <w:r>
        <w:rPr/>
        <w:t>ZÁSADY PRO UŽÍVÁNÍ SLOVNÍHO HODNOCENÍ V SOULADU S  § 15, ODST.2,VYHLÁŠKY Č.48/2005 Sb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O slovním hodnocení výsledků vzdělávání žáka na vysvědčení rozhoduje ředitel školy se souhlasem školské rady a po projednání v pedagogické radě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řídní učitel po projednání s vyučujícími ostatních předmětů převede slovní hodnocení do klasifikace nebo klasifikaci do slovního hodnocení v případě přestupu žáka na školu, která hodnotí odlišným způsobem, a to na žádost této školy nebo zákonného zástupce žáka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Je-li žák hodnocen slovně, převede třídní učitel po projednání s vyučujícími ostatních předmětů slovní hodnocení do klasifikace pro účely přijímacího řízení ke střednímu vzdělávání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U žáka s vývojovou poruchou učení rozhodne ředitel školy o použití slovního hodnocení na základě žádosti zákonného zástupce žáka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/>
        <w:t xml:space="preserve">Výsledky vzdělávání žáka v jednotlivých povinných a nepovinných předmětech stanovených školním vzdělávacím programem a chování žáka ve škole a na akcích pořádaných školou jsou v případě použití slovního hodnocení popsány tak, aby byla zřejmá úroveň vzdělání žáka, které dosáhl zejména ve vztahu k očekávaným výstupům formulovaným v učebních osnovách jednotlivých předmětů školního vzdělávacího programu, k jeho vzdělávacím a osobnostním předpokladům a k věku žáka. Slovní hodnocení zahrnuje posouzení výsledků vzdělávání žáka v jejich vývoji, ohodnocení píle žáka a jeho přístupu ke vzdělávání i v souvislostech, které ovlivňují jeho výkon, a naznačení dalšího rozvoje žáka. Obsahuje také zdůvodnění hodnocení a doporučení, jak předcházet případným neúspěchům žáka a jak je překonávat. </w:t>
      </w:r>
    </w:p>
    <w:p>
      <w:pPr>
        <w:pStyle w:val="Heading4"/>
        <w:rPr/>
      </w:pPr>
      <w:r>
        <w:rPr/>
        <w:t>ZÁSADY PRO STANOVENÍ CELKOVÉHO HODNOCENÍ ŽÁKA</w:t>
      </w:r>
    </w:p>
    <w:p>
      <w:pPr>
        <w:pStyle w:val="TextBody"/>
        <w:rPr/>
      </w:pPr>
      <w:r>
        <w:rPr/>
        <w:t>Celkové hodnocení žáka se vyjadřuje stupni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Style w:val="StrongEmphasis"/>
        </w:rPr>
        <w:t>prospěl/a s vyznamenáním</w:t>
      </w:r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Style w:val="StrongEmphasis"/>
        </w:rPr>
        <w:t>prospěl/a</w:t>
      </w:r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Style w:val="StrongEmphasis"/>
        </w:rPr>
        <w:t>neprospěl/a</w:t>
      </w:r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>
          <w:rStyle w:val="StrongEmphasis"/>
        </w:rPr>
        <w:t>nehodnocen/a</w:t>
      </w:r>
      <w:r>
        <w:rPr/>
        <w:t xml:space="preserve"> </w:t>
      </w:r>
    </w:p>
    <w:p>
      <w:pPr>
        <w:pStyle w:val="TextBody"/>
        <w:rPr/>
      </w:pPr>
      <w:r>
        <w:rPr/>
        <w:t>Žák je hodnocen stupněm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Style w:val="StrongEmphasis"/>
        </w:rPr>
        <w:t>prospěl/a s vyznamenáním</w:t>
      </w:r>
      <w:r>
        <w:rPr/>
        <w:t xml:space="preserve"> = není-li v žádném povinném předmětu hodnocen při celkové klasifikaci stupněm horším než chvalitebným, průměr z povinných předmětů nemá horší než 1,50 a jeho chování je velmi dobré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Style w:val="StrongEmphasis"/>
        </w:rPr>
        <w:t xml:space="preserve">prospěl/a </w:t>
      </w:r>
      <w:r>
        <w:rPr/>
        <w:t xml:space="preserve">= není-li v žádném povinném předmětu hodnocen při celkové klasifikaci stupněm nedostatečný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>
          <w:rStyle w:val="StrongEmphasis"/>
        </w:rPr>
        <w:t>neprospěl/a</w:t>
      </w:r>
      <w:r>
        <w:rPr/>
        <w:t xml:space="preserve"> = je-li v některém povinném předmětu hodnocen při celkové klasifikaci stupněm nedostatečný </w:t>
      </w:r>
    </w:p>
    <w:p>
      <w:pPr>
        <w:pStyle w:val="TextBody"/>
        <w:rPr/>
      </w:pPr>
      <w:r>
        <w:rPr/>
        <w:t>Výsledky práce v zájmových útvarech organizovaných školou se hodnotí těmito stupni 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Style w:val="StrongEmphasis"/>
        </w:rPr>
        <w:t>pracoval/a úspěšně</w:t>
      </w:r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0" w:leader="none"/>
        </w:tabs>
        <w:rPr/>
      </w:pPr>
      <w:r>
        <w:rPr>
          <w:rStyle w:val="StrongEmphasis"/>
        </w:rPr>
        <w:t>pracoval/a</w:t>
      </w:r>
      <w:r>
        <w:rPr/>
        <w:t xml:space="preserve"> </w:t>
      </w:r>
    </w:p>
    <w:p>
      <w:pPr>
        <w:pStyle w:val="Heading4"/>
        <w:rPr/>
      </w:pPr>
      <w:r>
        <w:rPr/>
        <w:t>ZÍSKÁVÁNÍ PODKLADŮ PRO HODNOCENÍ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odklady pro hodnocení a klasifikaci výchovně vzdělávacích výsledků a chování žáka získává učitel zejména těmito metodami, formami a prostředky: 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oustavným diagnostickým pozorováním žáka 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oustavným sledováním výkonů žáka a jeho připravenosti na vyučování 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různými druhy zkoušek (písemné, ústní, grafické, praktické, pohybové) 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kontrolními písemnými pracemi a praktickými zkouškami 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analýzou výsledků činnosti žáka 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konzultacemi s ostatními učiteli a podle potřeby i s pracovníky pedagogicko-psychologických poraden a zdravotnických služeb 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rozhovory se žákem a zákonnými zástupci žáka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Žák musí být z příslušného vyučovacího předmětu vyzkoušen ústně nebo písemně několikrát za každé čtvrtletí.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Učitel oznamuje žákovi výsledek každé klasifikace a poukazuje na klady a nedostatky hodnocených projevů či výtvorů. Při ústním zkoušení oznámí učitel žákovi výsledek hodnocení okamžitě. Výsledky písemných zkoušek a prací a praktických činností oznamuje v nejbližším možném termínu.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ermíny kontrolních písemných prací, zejména čtvrtletních, prokonzultuje učitel s třídním učitelem (případně učiní dopředu záznam do třídní knihy), aby se nadměrně práce z více předmětů nekumulovaly do určitého období.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Učitel je povinen vést soustavnou evidenci o klasifikaci žáka.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Všechny známky jsou zapisovány do žákovské knížky. V případě, že žák „chronicky“ zapomíná žákovskou knížku, aby se vyhnul zápisu známek, poznámek o chování či jiných sdělení, třídní učitel nebo příslušný vyučující tuto skutečnost oznámí jinou prokazatelnou formou zákonnému zástupci.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rPr/>
      </w:pPr>
      <w:r>
        <w:rPr/>
        <w:t xml:space="preserve">Pokud je žák dlouhodobě nemocen (více než týden), učitel individuálně žákovi rozvrhne doplnění učiva a zpětně toto doplnění zkontroluje. </w:t>
      </w:r>
    </w:p>
    <w:p>
      <w:pPr>
        <w:pStyle w:val="Heading3"/>
        <w:rPr/>
      </w:pPr>
      <w:bookmarkStart w:id="4" w:name="4"/>
      <w:bookmarkEnd w:id="4"/>
      <w:r>
        <w:rPr/>
        <w:t>POSTUP PEDAGOGŮ PŘI KLASIFIKACI ŽÁK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Žáci jsou klasifikováni ve všech vyučovacích předmětech uvedených v učebním plánu příslušného ročníku. Za klasifikaci odpovídá příslušný vyučující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Ředitel školy určí způsob, jakým budou třídní učitelé a vedení školy informováni o stavu klasifikace ve třídách. Pro čtvrtletní a pololetní klasifikaci jsou přepsány vnitřní formuláře pro klasifikaci, které vyplňují třídní i netřídní učitelé. Na základě těchto údajů jsou zpracovány zástupkyní ředitele přehledy klasifikace žáků celé školy. Pro přehledy o klasifikaci slouží též výstupy z programu Bakaláři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řípadné problémy a zaostávání žáků v učení a nedostatky v jejich chování se projednávají v pedagogických radách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Na konci pololetního klasifikačního období, v termínu, který určí ředitel školy, zapíší třídní učitelé výsledky celkové klasifikace do katalogových listů a připraví případné návrhy na opravné zkoušky či termíny odložené klasifikace. 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</w:tabs>
        <w:rPr/>
      </w:pPr>
      <w:r>
        <w:rPr/>
        <w:t>Klasifikace a tisk výpisu z vysvědčení a vysvědčení se zpracovává na počítači v programu .</w:t>
      </w:r>
    </w:p>
    <w:p>
      <w:pPr>
        <w:pStyle w:val="Heading3"/>
        <w:rPr/>
      </w:pPr>
      <w:r>
        <w:rPr/>
      </w:r>
      <w:bookmarkStart w:id="5" w:name="5"/>
      <w:bookmarkStart w:id="6" w:name="5"/>
      <w:bookmarkEnd w:id="6"/>
    </w:p>
    <w:p>
      <w:pPr>
        <w:pStyle w:val="Heading3"/>
        <w:rPr/>
      </w:pPr>
      <w:r>
        <w:rPr/>
        <w:t>VÝSTUPNÍ HODNOCENÍ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Hlavním obsahem výstupního hodnocení je vyjádření o dosažené výstupní úrovni vzdělání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ále výstupní hodnocení obsahuje vyjádření o: 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možnostech žáka a jeho nadání 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ředpokladech pro další vzdělávání nebo uplatnění žáka 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chování žáka v průběhu povinné školní docházky 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alších významných skutečnostech ve vzdělávání žáka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/>
        <w:t xml:space="preserve">Výstupní hodnocení vydá škola žákovi na konci pátého ročníku, jestliže se hlásí ke vzdělávání ve střední škole. </w:t>
      </w:r>
    </w:p>
    <w:p>
      <w:pPr>
        <w:pStyle w:val="Heading3"/>
        <w:rPr/>
      </w:pPr>
      <w:bookmarkStart w:id="7" w:name="6"/>
      <w:bookmarkEnd w:id="7"/>
      <w:r>
        <w:rPr/>
        <w:t>KOMISIONÁLNÍ A OPRAVNÉ ZKOUŠKY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Žáci, kteří na prvním stupni dosud neopakovali ročník, kteří na konci druhého pololetí neprospěli nejvýše ze dvou povinných předmětů s výjimkou předmětů výchovného zaměření, konají opravné zkoušky. Opravné zkoušky jsou komisionální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Komisi pro přezkoušení žáka jmenuje ředitel školy Komise je tříčlenná, tvoří ji předseda, zkoušející učitel, jímž je zpravidla vyučující daného předmětu a přísedící. Klasifikační stupeň určí komise většinou hlasů. O komisionální zkoušce se pořizuje protokol. Komise žáka přezkouší neprodleně, nejpozději do 14 dnů. Výsledek přezkoušení oznámí ředitel školy prokazatelným způsobem zákonnému zástupci žáka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Žák může v jednom dni konat opravnou zkoušku pouze z jednoho předmětu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Žák koná opravné zkoušky nejpozději do konce příslušného školního roku. Termín stanoví ředitel školy. Nemůže-li se žák dostavit ze závažných důvodů, umožní ředitel školy vykonání opravných zkoušek v náhradním termínu nejpozději do 15.září příslušného roku. Do té doby je žák zařazen do nejbližšího vyššího ročníku, popřípadě znovu do devátého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/>
        <w:t xml:space="preserve">Žák, který nevykoná opravnou zkoušku úspěšně nebo se nedostavil k opravné zkoušce ve stanoveném termínu, neprospěl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8" w:name="8"/>
      <w:bookmarkEnd w:id="8"/>
      <w:r>
        <w:rPr/>
        <w:t>ZPŮSOB HODNOCENÍ ŽÁKŮ SE SPECIÁLNÍMI VZDĚLÁVACÍMI POTŘEBAMI</w:t>
      </w:r>
    </w:p>
    <w:p>
      <w:pPr>
        <w:pStyle w:val="TextBody"/>
        <w:rPr/>
      </w:pPr>
      <w:r>
        <w:rPr/>
        <w:t>U žáků s vývojovou poruchou klade učitel důraz na ten druh projevu žáka (písemný nebo ústní), ve kterém má předpoklady podat lepší výkon. Při klasifikaci nevychází učitel z prostého počtu chyb, ale z počtu jevů, které žák zvládl. To ale neznamená, že žák s vývojovou poruchou nesmí psát písemné práce nebo být ústně zkoušen. Zákonní zástupci žáků s vývojovou poruchou diagnostikovanou odborným pracovištěm mohou požádat o slovní hodnocení. Na slovním hodnocení se dohodnou s třídním učitelem, který tuto skutečnost přenese i na ostatní příslušné vyučující.</w:t>
      </w:r>
    </w:p>
    <w:p>
      <w:pPr>
        <w:pStyle w:val="TextBody"/>
        <w:rPr/>
      </w:pPr>
      <w:r>
        <w:rPr/>
        <w:t>Použití slovního hodnocení není pouhé mechanické převádění číselného klasifikačního stupně do složitější slovní podoby. Smyslem hodnocení je objektivně posoudit jednotlivé složky školního výkonu žáka.</w:t>
      </w:r>
    </w:p>
    <w:p>
      <w:pPr>
        <w:pStyle w:val="TextBody"/>
        <w:rPr/>
      </w:pPr>
      <w:r>
        <w:rPr/>
        <w:t>Při slovním hodnocení se uvádí 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zvládnutí učiva předepsaného vzdělávacím programem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ovládá bezpečně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ovládá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odstatně ovládá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ovládá se značnými mezerami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neovládá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úroveň myšlení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ohotové, bystré, dobře chápe souvislosti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uvažuje celkem samostatně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menší samostatnost myšlení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nesamostatné myšlení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odpovídá nesprávně i na návodní otázky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úroveň vyjadřování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výstižné, poměrně přesné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celkem výstižné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nedostatečně přesné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vyjadřuje se s obtížemi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nesprávné i na návodní otázky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úroveň aplikace vědomostí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polehlivě, uvědoměle užívá vědomostí a dovedností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ovede používat vědomosti a dovednosti, dopouští se drobných chyb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s pomocí učitele řeší úkoly, překonává obtíže a odstraňuje chyby, jichž se dopouští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ělá podstatné chyby, nesnadno je překonává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raktické úkoly nedokáže splnit ani s pomocí učitele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píle a zájem o učení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aktivní, učí se svědomitě a se zájmem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učí se svědomitě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k učení a práci nepotřebuje mnoho podnětů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malý zájem o učení, potřebuje stálé podněty 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0" w:leader="none"/>
        </w:tabs>
        <w:ind w:left="1990" w:right="0" w:hanging="283"/>
        <w:rPr/>
      </w:pPr>
      <w:r>
        <w:rPr/>
        <w:t xml:space="preserve">pomoc a pobízení k učení jsou neúčinné </w:t>
      </w:r>
      <w:r>
        <w:br w:type="page"/>
      </w:r>
    </w:p>
    <w:p>
      <w:pPr>
        <w:pStyle w:val="Heading3"/>
        <w:rPr/>
      </w:pPr>
      <w:r>
        <w:rPr/>
        <w:t>6. Vlastní hodnocení školy</w:t>
      </w:r>
    </w:p>
    <w:p>
      <w:pPr>
        <w:pStyle w:val="TextBody"/>
        <w:ind w:left="0" w:right="0" w:firstLine="708"/>
        <w:jc w:val="both"/>
        <w:rPr/>
      </w:pPr>
      <w:r>
        <w:rPr/>
        <w:t xml:space="preserve">Vlastní hodnocení školy je zpracováváno vždy za období dvou školních roků, podle vyhlášky č. 15/2005 Sb.,  kterou se stanoví náležitosti dlouhodobých záměrů, výročních zpráv a vlastního hodnocení školy a je zaměřeno na: </w:t>
      </w:r>
    </w:p>
    <w:p>
      <w:pPr>
        <w:pStyle w:val="TextBody"/>
        <w:jc w:val="both"/>
        <w:rPr/>
      </w:pPr>
      <w:r>
        <w:rPr/>
        <w:t>a) cíle, které si škola stanovila zejména v koncepčním záměru rozvoje školy a ve školním vzdělávacím programu, a jejich reálnost a stupeň důležitosti,</w:t>
      </w:r>
    </w:p>
    <w:p>
      <w:pPr>
        <w:pStyle w:val="TextBody"/>
        <w:jc w:val="both"/>
        <w:rPr/>
      </w:pPr>
      <w:r>
        <w:rPr/>
        <w:t>b) posouzení, jakým způsobem škola tyto cíle plní,</w:t>
      </w:r>
    </w:p>
    <w:p>
      <w:pPr>
        <w:pStyle w:val="TextBody"/>
        <w:jc w:val="both"/>
        <w:rPr/>
      </w:pPr>
      <w:r>
        <w:rPr/>
        <w:t>c) oblasti, ve kterých škola dosahuje dobrých výsledků, a oblasti, ve kterých je třeba úroveň vzdělávání zlepšit, včetně návrhů příslušných opatření,</w:t>
      </w:r>
    </w:p>
    <w:p>
      <w:pPr>
        <w:pStyle w:val="TextBody"/>
        <w:rPr/>
      </w:pPr>
      <w:r>
        <w:rPr/>
        <w:t>d) účinnost opatření obsažených v předchozím vlastním hodnocení.</w:t>
      </w:r>
    </w:p>
    <w:p>
      <w:pPr>
        <w:pStyle w:val="TextBody"/>
        <w:rPr/>
      </w:pPr>
      <w:r>
        <w:rPr/>
        <w:t xml:space="preserve">Na hodnocení školy se podílí všichni zaměstnanci i žáci školy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Metodika vlastního hodnocení školy – hodnocení, oblasti hodnocení</w:t>
      </w:r>
    </w:p>
    <w:p>
      <w:pPr>
        <w:pStyle w:val="TextBody"/>
        <w:jc w:val="both"/>
        <w:rPr/>
      </w:pPr>
      <w:r>
        <w:rPr/>
        <w:t>1) SWOT analýza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62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lné stránk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0" w:hanging="284"/>
              <w:rPr>
                <w:rFonts w:ascii="Times-Roman;Times New Roman" w:hAnsi="Times-Roman;Times New Roman" w:cs="Times-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6"/>
                <w:szCs w:val="26"/>
              </w:rPr>
              <w:t>Slabé stránky</w:t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á tradice výuky a historie školy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oha a dostupnost školy 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né prostředí školy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hřiště 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ůstající počet zapsaných dětí 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„rodinného typu“- učitelé znají všechny děti jmenovitě 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tivní klima - vstřícný vztah mezi učiteli, žáky a rodiči 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 lidských zdrojů – lidský přístup, koncepce, pozitivní motivace, podpora přátelského klimatu, spravedlnost a důslednost v kontrole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vní pedagogický sbor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á věková různorodost pedagogického sboru se zastoupením i mužského prvku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standardní vztahy pedagogů i nepedagogických pracovníků ZŠ – úzká a přímá spolupráce, týmová spolupráce 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stent pedagoga 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ní ŠVP -  důraz na všestranný (nejen intelektuální) rozvoj osobnosti jedince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přístup k dětem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orné umístění ZŠ ve srovnávacích testech 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stění absolventů na osmiletá gymnázia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užky v rámci  Š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0" w:hanging="284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hybějící prostor pro další učebnu</w:t>
            </w:r>
          </w:p>
          <w:p>
            <w:pPr>
              <w:pStyle w:val="Normal"/>
              <w:ind w:left="214" w:right="0" w:hanging="284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hybějící prostor pro samostatné místnosti ŠD a jejich odpovídající vybavení</w:t>
            </w:r>
          </w:p>
          <w:p>
            <w:pPr>
              <w:pStyle w:val="Normal"/>
              <w:ind w:left="214" w:right="0" w:hanging="284"/>
              <w:rPr/>
            </w:pPr>
            <w:r>
              <w:rPr/>
              <w:t>Hygienické zařízení</w:t>
            </w:r>
          </w:p>
          <w:p>
            <w:pPr>
              <w:pStyle w:val="Normal"/>
              <w:ind w:left="21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jídelna umístěná v budově MŠ </w:t>
            </w:r>
          </w:p>
          <w:p>
            <w:pPr>
              <w:pStyle w:val="Normal"/>
              <w:ind w:left="214" w:right="0" w:hanging="284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alý pedagogický sbor - omezená možnost vzájemného rozdělování úkolů</w:t>
            </w:r>
          </w:p>
          <w:p>
            <w:pPr>
              <w:pStyle w:val="Normal"/>
              <w:ind w:left="214" w:right="0" w:hanging="284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Přeceňování známek rodiči a nedostatečné pochopení smyslu všestranného rozvoje dítěte </w:t>
            </w:r>
          </w:p>
          <w:p>
            <w:pPr>
              <w:pStyle w:val="Normal"/>
              <w:ind w:left="214" w:right="0" w:hanging="284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Zkvalitnění prezentace školy</w:t>
            </w:r>
          </w:p>
          <w:p>
            <w:pPr>
              <w:pStyle w:val="Normal"/>
              <w:ind w:left="2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4" w:righ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4" w:right="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ležitos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rozb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edání dalších finančních zdrojů - sponzorské dary, granty, pronájem prostorů budovy školy, příspěvky na chod kroužků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vzdělávání pedagogů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pšení spolupráce s MŠ a další zapojování předškoláků do kulturních a sportovních činností pořádaných ZŠ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a komunikace se zřizovatelem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ování spolupráce se spolky a organizacemi obce a okolních měst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zájmu rodičů, jak již aktivně zapojených, tak momentálně pasivních, o akce a chod ZŠ</w:t>
            </w:r>
          </w:p>
          <w:p>
            <w:pPr>
              <w:pStyle w:val="Normal"/>
              <w:ind w:left="284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ízení DDM a následná úzká spoluprác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Stále omezenější finanční</w:t>
            </w:r>
            <w:r>
              <w:rPr>
                <w:rFonts w:cs="TTE162AE98t00;Times New Roman" w:ascii="TTE162AE98t00;Times New Roman" w:hAnsi="TTE162AE98t00;Times New Roman"/>
                <w:sz w:val="22"/>
                <w:szCs w:val="22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zdroje na rozvoj, provoz a údržbu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Nedostatečné vedení dětí ze strany rodičů k nácviku sebeobsluhy a samostatnosti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elkově zhoršené vnímání společnosti v otázkách důležitosti výchovy, morálky a káz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rektní a pomlouvačné jednání některých rodičů prostřednictvím sociálních sít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2</w:t>
      </w:r>
      <w:r>
        <w:rPr>
          <w:u w:val="single"/>
        </w:rPr>
        <w:t>) Program školy</w:t>
      </w:r>
    </w:p>
    <w:p>
      <w:pPr>
        <w:pStyle w:val="TextBody"/>
        <w:ind w:left="360" w:right="0" w:hanging="0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sledované jevy</w:t>
      </w:r>
    </w:p>
    <w:p>
      <w:pPr>
        <w:pStyle w:val="TextBody"/>
        <w:ind w:left="360" w:right="0" w:hanging="360"/>
        <w:jc w:val="both"/>
        <w:rPr/>
      </w:pPr>
      <w:r>
        <w:rPr/>
        <w:t>a)      soulad školního programu s RVP</w:t>
      </w:r>
    </w:p>
    <w:p>
      <w:pPr>
        <w:pStyle w:val="TextBody"/>
        <w:ind w:left="360" w:right="0" w:hanging="360"/>
        <w:jc w:val="both"/>
        <w:rPr/>
      </w:pPr>
      <w:r>
        <w:rPr/>
        <w:t>b)      variabilita programu – dotace předmětů, volitelné předměty, projekty, průřezová témata</w:t>
      </w:r>
    </w:p>
    <w:p>
      <w:pPr>
        <w:pStyle w:val="TextBody"/>
        <w:ind w:left="360" w:right="0" w:hanging="360"/>
        <w:jc w:val="both"/>
        <w:rPr/>
      </w:pPr>
      <w:r>
        <w:rPr/>
        <w:t>c)      dokument - ŠVP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ukazatele stavu: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>soulad ŠVP s RVP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plnění školního vzdělávacího programu 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relace mezi vzdělávacím programem a  potřebami a podmínkami školy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>soulad nabídky volitelných předmětů s představou žáků a rodičů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metody: 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kontrola souladu ŠVP s RVP a skutečné plnění ŠVP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vlastní hodnocení učitelů a žáků</w:t>
      </w:r>
    </w:p>
    <w:p>
      <w:pPr>
        <w:pStyle w:val="TextBody"/>
        <w:jc w:val="both"/>
        <w:rPr/>
      </w:pPr>
      <w:r>
        <w:rPr/>
        <w:t>  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3) Podmínky ke vzdělávání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sledované jevy</w:t>
      </w:r>
    </w:p>
    <w:p>
      <w:pPr>
        <w:pStyle w:val="TextBody"/>
        <w:ind w:left="360" w:right="0" w:hanging="360"/>
        <w:jc w:val="both"/>
        <w:rPr/>
      </w:pPr>
      <w:r>
        <w:rPr/>
        <w:t>a)      vliv personálních podmínek na vzdělávání</w:t>
      </w:r>
    </w:p>
    <w:p>
      <w:pPr>
        <w:pStyle w:val="TextBody"/>
        <w:ind w:left="360" w:right="0" w:hanging="360"/>
        <w:jc w:val="both"/>
        <w:rPr/>
      </w:pPr>
      <w:r>
        <w:rPr/>
        <w:t>b)      materiální, technické a hygienické podmínky vzdělávání – prostory, pomůcky, učebnice, technické prostředky</w:t>
      </w:r>
    </w:p>
    <w:p>
      <w:pPr>
        <w:pStyle w:val="TextBody"/>
        <w:ind w:left="360" w:right="0" w:hanging="360"/>
        <w:jc w:val="both"/>
        <w:rPr/>
      </w:pPr>
      <w:r>
        <w:rPr/>
        <w:t>c)      kvalita pracovního prostředí školy</w:t>
      </w:r>
    </w:p>
    <w:p>
      <w:pPr>
        <w:pStyle w:val="TextBody"/>
        <w:ind w:left="360" w:right="0" w:hanging="360"/>
        <w:jc w:val="both"/>
        <w:rPr/>
      </w:pPr>
      <w:r>
        <w:rPr/>
        <w:t>d)     efektivita využívání finančních zdrojů</w:t>
      </w:r>
    </w:p>
    <w:p>
      <w:pPr>
        <w:pStyle w:val="TextBody"/>
        <w:ind w:left="360" w:right="0" w:hanging="360"/>
        <w:jc w:val="both"/>
        <w:rPr/>
      </w:pPr>
      <w:r>
        <w:rPr/>
        <w:t>e)      rozvoj ekonomických zdrojů (projekty, granty…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ukazatele stavu: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vliv personálních podmínek na kvalitu vzdělávání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tvorba a kvalita podmínek pro vzdělávání, pracovní i relaxační činnosti učitelů a žáků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funkčnost a estetická úroveň budov, učeben, …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vybavenost školy pro možnost účinně a moderně vyučovat  - tzn. didaktická úroveň vybavení pomůckami, technikou, studijním materiálem…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 xml:space="preserve">efektivita využívání finančních zdrojů pro další rozvoj školy 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zabezpečování nadstandardních zdrojů (mj. účast v projektech, grantech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metody: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pozorování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kontrola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skupinová diskuse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zhodnocení inventarizace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4) Průběh vzdělávání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sledované jevy</w:t>
      </w:r>
    </w:p>
    <w:p>
      <w:pPr>
        <w:pStyle w:val="TextBody"/>
        <w:ind w:left="360" w:right="0" w:hanging="360"/>
        <w:jc w:val="both"/>
        <w:rPr/>
      </w:pPr>
      <w:r>
        <w:rPr/>
        <w:t>a)      průběh vzdělávání se zřetelem k vytváření cílových kompetencí ŠVP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ukazatele stavu: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podpora vytváření cílových kompetencí ŠVP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kvalita jednotlivých oblastí vzdělávání – tzn. příprava, zajištění, organizace, metody, formy, hodnocení, motivace, komunikace, klima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vyváženost struktury hodin (vztah k věku žáků a k cílům výuky)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návaznost učiva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rozmanitost vyučovacích postupů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účelnost použití metod výuky vzhledem k cíli a tématu vyučování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využívání metod samostatné práce žáků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individuální přístup k výuce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využití vstupních motivačních metod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 xml:space="preserve">motivace v průběhu výuky 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dodržování stanovených pravidel hodnocení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prověřování výchozích znalostí a dovedností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průběžné vyhodnocování výsledků učení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vedení žáků k sebekontrole a sebehodnocení</w:t>
      </w:r>
    </w:p>
    <w:p>
      <w:pPr>
        <w:pStyle w:val="TextBody"/>
        <w:spacing w:before="0" w:after="0"/>
        <w:ind w:left="360" w:right="0" w:hanging="0"/>
        <w:rPr/>
      </w:pPr>
      <w:r>
        <w:rPr>
          <w:rFonts w:eastAsia="Symbol" w:cs="Symbol" w:ascii="Symbol" w:hAnsi="Symbol"/>
        </w:rPr>
        <w:t></w:t>
      </w:r>
      <w:r>
        <w:rPr/>
        <w:t>prostor pro vyjadřování vlastního názoru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dodržování pravidel komunikace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metody: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školní dokumentace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kontrola a pozorování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skupinová diskuse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5) Podpora školy žákům, spolupráce s rodiči, vzájemné vztahy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sledované jevy</w:t>
      </w:r>
    </w:p>
    <w:p>
      <w:pPr>
        <w:pStyle w:val="TextBody"/>
        <w:ind w:left="360" w:right="0" w:hanging="360"/>
        <w:jc w:val="both"/>
        <w:rPr/>
      </w:pPr>
      <w:r>
        <w:rPr/>
        <w:t>a)      kvalita výchovného poradenství</w:t>
      </w:r>
    </w:p>
    <w:p>
      <w:pPr>
        <w:pStyle w:val="TextBody"/>
        <w:ind w:left="360" w:right="0" w:hanging="360"/>
        <w:jc w:val="both"/>
        <w:rPr/>
      </w:pPr>
      <w:r>
        <w:rPr/>
        <w:t>b)      přístup k informacím a jejich přenos</w:t>
      </w:r>
    </w:p>
    <w:p>
      <w:pPr>
        <w:pStyle w:val="TextBody"/>
        <w:ind w:left="360" w:right="0" w:hanging="360"/>
        <w:jc w:val="both"/>
        <w:rPr/>
      </w:pPr>
      <w:r>
        <w:rPr/>
        <w:t>c)      vzájemné vztahy mezi školou, žáky, rodiči a dalších osob a jejich dopad na vzdělávání</w:t>
      </w:r>
    </w:p>
    <w:p>
      <w:pPr>
        <w:pStyle w:val="TextBody"/>
        <w:ind w:left="360" w:right="0" w:hanging="360"/>
        <w:jc w:val="both"/>
        <w:rPr/>
      </w:pPr>
      <w:r>
        <w:rPr/>
        <w:t>d)     vztahy se zřizovatelem a školskou radou</w:t>
      </w:r>
    </w:p>
    <w:p>
      <w:pPr>
        <w:pStyle w:val="TextBody"/>
        <w:ind w:left="360" w:right="0" w:hanging="360"/>
        <w:jc w:val="both"/>
        <w:rPr/>
      </w:pPr>
      <w:r>
        <w:rPr/>
        <w:t>e)      klima školy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ukazatele stavu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kvalita činností výchovného poradce ve vztahu k potřebám školy, žáků a rodičů</w:t>
      </w:r>
    </w:p>
    <w:p>
      <w:pPr>
        <w:pStyle w:val="TextBody"/>
        <w:pBdr/>
        <w:rPr/>
      </w:pPr>
      <w:r>
        <w:rPr>
          <w:rFonts w:eastAsia="Symbol" w:cs="Symbol" w:ascii="Symbol" w:hAnsi="Symbol"/>
        </w:rPr>
        <w:t></w:t>
      </w:r>
      <w:r>
        <w:rPr/>
        <w:t>přístup pracovníků školy, žáků  a rodičů k potřebným informacím</w:t>
      </w:r>
    </w:p>
    <w:p>
      <w:pPr>
        <w:pStyle w:val="TextBody"/>
        <w:pBdr/>
        <w:rPr/>
      </w:pPr>
      <w:r>
        <w:rPr>
          <w:rFonts w:eastAsia="Symbol" w:cs="Symbol" w:ascii="Symbol" w:hAnsi="Symbol"/>
        </w:rPr>
        <w:t></w:t>
      </w:r>
      <w:r>
        <w:rPr/>
        <w:t>kvalita spolupráce rodičů se školou a využívání jejich námětů a připomínek</w:t>
      </w:r>
    </w:p>
    <w:p>
      <w:pPr>
        <w:pStyle w:val="TextBody"/>
        <w:pBdr/>
        <w:ind w:left="360" w:right="0" w:hanging="360"/>
        <w:rPr/>
      </w:pPr>
      <w:r>
        <w:rPr>
          <w:rFonts w:eastAsia="Symbol" w:cs="Symbol" w:ascii="Symbol" w:hAnsi="Symbol"/>
        </w:rPr>
        <w:t></w:t>
      </w:r>
      <w:r>
        <w:rPr/>
        <w:t>úroveň spolupráce školy s odbornými pracovišti – např. PPP,SPC…</w:t>
      </w:r>
    </w:p>
    <w:p>
      <w:pPr>
        <w:pStyle w:val="TextBody"/>
        <w:spacing w:before="0" w:after="40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existence pocitu sounáležitosti a hrdosti na školu</w:t>
      </w:r>
    </w:p>
    <w:p>
      <w:pPr>
        <w:pStyle w:val="TextBody"/>
        <w:spacing w:before="0" w:after="40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existence zřetelně přívětivého prostředí</w:t>
      </w:r>
    </w:p>
    <w:p>
      <w:pPr>
        <w:pStyle w:val="TextBody"/>
        <w:spacing w:before="0" w:after="40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existence důvěry žáků (i rodičů) k učitelům a vedení školy</w:t>
      </w:r>
    </w:p>
    <w:p>
      <w:pPr>
        <w:pStyle w:val="TextBody"/>
        <w:spacing w:before="0" w:after="40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 xml:space="preserve">úroveň morálky žáků a učitelů, vztahů žák/učitel, kultury vzájemných kontaktů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metody: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školní dokumentace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skupinová diskuse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dotazníky pro rodiče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sebehodnocení vedení školy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sebehodnocení  žáků i učitelů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6) Výsledky vzdělávání žáků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sledované jevy</w:t>
      </w:r>
    </w:p>
    <w:p>
      <w:pPr>
        <w:pStyle w:val="TextBody"/>
        <w:jc w:val="both"/>
        <w:rPr/>
      </w:pPr>
      <w:r>
        <w:rPr/>
        <w:t>výsledky vzdělávání vzhledem ke stanoveným cílům vzdělávání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ukazatele stavu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 xml:space="preserve">efektivní systém zjišťování výsledků vzdělávání 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dosahování cílových kompetencí vzdělávání podle ŠVP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zvládání očekávaných výstupů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používání náročnějších myšlenkových dovedností (aplikace, analýza, syntéza, kritické hodnocení)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dovednost spolupracovat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dovednost komunikovat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pracovní dovednosti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nízký počet neúspěšných a trestaných žáků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dobré výsledky v testech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 xml:space="preserve">úspěšné uplatnění žáků 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výsledky žáků v soutěžích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existence zřetelného společenského a kulturního chování žáků a jejich dobré disciplíny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metody: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školní dokumentace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kontrola a pozorování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skupinová diskuse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srovnávací prověrky a testy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u w:val="single"/>
        </w:rPr>
      </w:pPr>
      <w:r>
        <w:rPr>
          <w:u w:val="single"/>
        </w:rPr>
        <w:t>7) Řízení školy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sledované jevy</w:t>
      </w:r>
    </w:p>
    <w:p>
      <w:pPr>
        <w:pStyle w:val="TextBody"/>
        <w:ind w:left="360" w:right="0" w:hanging="360"/>
        <w:jc w:val="both"/>
        <w:rPr/>
      </w:pPr>
      <w:r>
        <w:rPr/>
        <w:t>a)      plánování řídících činností (koncepce, ŠVP, ..)</w:t>
      </w:r>
    </w:p>
    <w:p>
      <w:pPr>
        <w:pStyle w:val="TextBody"/>
        <w:ind w:left="360" w:right="0" w:hanging="360"/>
        <w:jc w:val="both"/>
        <w:rPr/>
      </w:pPr>
      <w:r>
        <w:rPr/>
        <w:t>b)      metodická podpora kvality výuky – personální rozvoj, DVPP, samostudium…</w:t>
      </w:r>
    </w:p>
    <w:p>
      <w:pPr>
        <w:pStyle w:val="TextBody"/>
        <w:ind w:left="360" w:right="0" w:hanging="360"/>
        <w:jc w:val="both"/>
        <w:rPr/>
      </w:pPr>
      <w:r>
        <w:rPr/>
        <w:t>c)      systém vedení pedagogických pracovníků  (efektivita výsledků hospitací, kontrol…)</w:t>
      </w:r>
    </w:p>
    <w:p>
      <w:pPr>
        <w:pStyle w:val="TextBody"/>
        <w:ind w:left="360" w:right="0" w:hanging="360"/>
        <w:jc w:val="both"/>
        <w:rPr/>
      </w:pPr>
      <w:r>
        <w:rPr/>
        <w:t>d)     kontrolní systém</w:t>
      </w:r>
    </w:p>
    <w:p>
      <w:pPr>
        <w:pStyle w:val="TextBody"/>
        <w:ind w:left="360" w:right="0" w:hanging="360"/>
        <w:jc w:val="both"/>
        <w:rPr/>
      </w:pPr>
      <w:r>
        <w:rPr/>
        <w:t>e)      dokument - koncepční záměr rozvoje školy</w:t>
      </w:r>
    </w:p>
    <w:p>
      <w:pPr>
        <w:pStyle w:val="TextBody"/>
        <w:ind w:left="360" w:right="0" w:hanging="360"/>
        <w:jc w:val="both"/>
        <w:rPr/>
      </w:pPr>
      <w:r>
        <w:rPr/>
        <w:t>f)       dokument - školní řád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ukazatele stavu:</w:t>
      </w:r>
    </w:p>
    <w:p>
      <w:pPr>
        <w:pStyle w:val="TextBody"/>
        <w:pBdr/>
        <w:spacing w:before="0" w:after="40"/>
        <w:ind w:left="360" w:right="0" w:hanging="360"/>
        <w:rPr/>
      </w:pPr>
      <w:r>
        <w:rPr>
          <w:rFonts w:eastAsia="Symbol" w:cs="Symbol" w:ascii="Symbol" w:hAnsi="Symbol"/>
        </w:rPr>
        <w:t></w:t>
      </w:r>
      <w:r>
        <w:rPr/>
        <w:t xml:space="preserve">vyhodnotitelnost cílů stanovených v koncepčním záměru rozvoje školy </w:t>
      </w:r>
    </w:p>
    <w:p>
      <w:pPr>
        <w:pStyle w:val="TextBody"/>
        <w:pBdr/>
        <w:spacing w:before="0" w:after="40"/>
        <w:ind w:left="360" w:right="0" w:hanging="360"/>
        <w:rPr/>
      </w:pPr>
      <w:r>
        <w:rPr>
          <w:rFonts w:eastAsia="Symbol" w:cs="Symbol" w:ascii="Symbol" w:hAnsi="Symbol"/>
        </w:rPr>
        <w:t></w:t>
      </w:r>
      <w:r>
        <w:rPr/>
        <w:t>realizovatelnost koncepčních záměrů – zejména ve vztahu k finančnímu rozpočtu</w:t>
      </w:r>
    </w:p>
    <w:p>
      <w:pPr>
        <w:pStyle w:val="TextBody"/>
        <w:pBdr/>
        <w:spacing w:before="0" w:after="40"/>
        <w:ind w:left="360" w:right="0" w:hanging="360"/>
        <w:rPr/>
      </w:pPr>
      <w:r>
        <w:rPr>
          <w:rFonts w:eastAsia="Symbol" w:cs="Symbol" w:ascii="Symbol" w:hAnsi="Symbol"/>
        </w:rPr>
        <w:t></w:t>
      </w:r>
      <w:r>
        <w:rPr/>
        <w:t xml:space="preserve">míra spoluúčasti pracovníků školy na činnostech spojených s řízením školy  </w:t>
      </w:r>
    </w:p>
    <w:p>
      <w:pPr>
        <w:pStyle w:val="TextBody"/>
        <w:pBdr/>
        <w:spacing w:before="0" w:after="40"/>
        <w:ind w:left="360" w:right="0" w:hanging="360"/>
        <w:rPr/>
      </w:pPr>
      <w:r>
        <w:rPr>
          <w:rFonts w:eastAsia="Symbol" w:cs="Symbol" w:ascii="Symbol" w:hAnsi="Symbol"/>
        </w:rPr>
        <w:t></w:t>
      </w:r>
      <w:r>
        <w:rPr/>
        <w:t>účelnost rozvrhu hodin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kvalita a efektivita  školního řádu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koncepční zajištění personálního rozvoje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vztah systému dalšího vzdělávání pedagogických pracovníků k dalšímu rozvoji školy a  k realizovanému vzdělávacímu programu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systém dalšího vzdělávání a samostudia ve vazbě na potřeby školy</w:t>
      </w:r>
    </w:p>
    <w:p>
      <w:pPr>
        <w:pStyle w:val="TextBody"/>
        <w:spacing w:before="0" w:after="0"/>
        <w:rPr/>
      </w:pPr>
      <w:r>
        <w:rPr>
          <w:rFonts w:eastAsia="Symbol" w:cs="Symbol" w:ascii="Symbol" w:hAnsi="Symbol"/>
        </w:rPr>
        <w:t></w:t>
      </w:r>
      <w:r>
        <w:rPr/>
        <w:t>zajištění pomoci začínajícím a nekvalifikovaným vyučujícím</w:t>
      </w:r>
    </w:p>
    <w:p>
      <w:pPr>
        <w:pStyle w:val="TextBody"/>
        <w:spacing w:before="0" w:after="40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 xml:space="preserve">kvalita kontroly a hodnocení výsledků vzdělávání </w:t>
      </w:r>
    </w:p>
    <w:p>
      <w:pPr>
        <w:pStyle w:val="TextBody"/>
        <w:spacing w:before="0" w:after="40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 xml:space="preserve">kvalita kontroly a hodnocení průběhu vzdělávání </w:t>
      </w:r>
    </w:p>
    <w:p>
      <w:pPr>
        <w:pStyle w:val="TextBody"/>
        <w:spacing w:before="0" w:after="40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kvalita kontroly provozu</w:t>
      </w:r>
    </w:p>
    <w:p>
      <w:pPr>
        <w:pStyle w:val="TextBody"/>
        <w:spacing w:before="0" w:after="40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výsledky kontrol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metody: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školní dokumentace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skupinová disku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8) Úroveň výsledků práce školy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sledované jevy</w:t>
      </w:r>
    </w:p>
    <w:p>
      <w:pPr>
        <w:pStyle w:val="TextBody"/>
        <w:ind w:left="360" w:right="0" w:hanging="360"/>
        <w:jc w:val="both"/>
        <w:rPr/>
      </w:pPr>
      <w:r>
        <w:rPr/>
        <w:t>a)      kvalita výsledků vzdělávání</w:t>
      </w:r>
    </w:p>
    <w:p>
      <w:pPr>
        <w:pStyle w:val="TextBody"/>
        <w:ind w:left="360" w:right="0" w:hanging="360"/>
        <w:jc w:val="both"/>
        <w:rPr/>
      </w:pPr>
      <w:r>
        <w:rPr/>
        <w:t>b)      prezentace školy</w:t>
      </w:r>
    </w:p>
    <w:p>
      <w:pPr>
        <w:pStyle w:val="TextBody"/>
        <w:ind w:left="360" w:right="0" w:hanging="360"/>
        <w:jc w:val="both"/>
        <w:rPr/>
      </w:pPr>
      <w:r>
        <w:rPr/>
        <w:t>c)      spolupráce s partnery</w:t>
      </w:r>
    </w:p>
    <w:p>
      <w:pPr>
        <w:pStyle w:val="TextBody"/>
        <w:ind w:left="360" w:right="0" w:hanging="360"/>
        <w:jc w:val="both"/>
        <w:rPr/>
      </w:pPr>
      <w:r>
        <w:rPr/>
        <w:t>d)     organizace akcí školy – vystoupení, přehlídek, výstav…</w:t>
      </w:r>
    </w:p>
    <w:p>
      <w:pPr>
        <w:pStyle w:val="TextBody"/>
        <w:ind w:left="360" w:right="0" w:hanging="360"/>
        <w:jc w:val="both"/>
        <w:rPr/>
      </w:pPr>
      <w:r>
        <w:rPr/>
        <w:t>e)      dokument – výroční zpráv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ukazatele stavu: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zřetelnost zkvalitňování výsledků vzdělávání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propojení zpětné vazby s dalším rozvojem školy</w:t>
      </w:r>
    </w:p>
    <w:p>
      <w:pPr>
        <w:pStyle w:val="TextBody"/>
        <w:pBdr/>
        <w:ind w:left="360" w:right="0" w:hanging="360"/>
        <w:rPr/>
      </w:pPr>
      <w:r>
        <w:rPr>
          <w:rFonts w:eastAsia="Symbol" w:cs="Symbol" w:ascii="Symbol" w:hAnsi="Symbol"/>
        </w:rPr>
        <w:t></w:t>
      </w:r>
      <w:r>
        <w:rPr/>
        <w:t>prezentace školy na veřejnosti a odezva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organizace vystoupení, koncertů, výstav…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účast žáků na soutěžích, přehlídkách…</w:t>
      </w:r>
    </w:p>
    <w:p>
      <w:pPr>
        <w:pStyle w:val="TextBody"/>
        <w:pBdr/>
        <w:ind w:left="360" w:right="0" w:hanging="360"/>
        <w:rPr/>
      </w:pPr>
      <w:r>
        <w:rPr>
          <w:rFonts w:eastAsia="Symbol" w:cs="Symbol" w:ascii="Symbol" w:hAnsi="Symbol"/>
        </w:rPr>
        <w:t></w:t>
      </w:r>
      <w:r>
        <w:rPr/>
        <w:t>účast žáků a rodičů na akcích školy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metody: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pozorování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kontrola</w:t>
      </w:r>
    </w:p>
    <w:p>
      <w:pPr>
        <w:pStyle w:val="TextBody"/>
        <w:ind w:left="360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skupinová diskuse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120"/>
        <w:jc w:val="both"/>
        <w:rPr/>
      </w:pPr>
      <w:r>
        <w:rPr/>
        <w:t>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TE162AE9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b/>
      <w:bCs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mallCaps/>
    </w:rPr>
  </w:style>
  <w:style w:type="character" w:styleId="WW8Num5z0">
    <w:name w:val="WW8Num5z0"/>
    <w:qFormat/>
    <w:rPr>
      <w:smallCaps/>
    </w:rPr>
  </w:style>
  <w:style w:type="character" w:styleId="WW8Num6z0">
    <w:name w:val="WW8Num6z0"/>
    <w:qFormat/>
    <w:rPr>
      <w:smallCaps/>
    </w:rPr>
  </w:style>
  <w:style w:type="character" w:styleId="WW8Num7z0">
    <w:name w:val="WW8Num7z0"/>
    <w:qFormat/>
    <w:rPr>
      <w:smallCaps/>
    </w:rPr>
  </w:style>
  <w:style w:type="character" w:styleId="WW8Num8z0">
    <w:name w:val="WW8Num8z0"/>
    <w:qFormat/>
    <w:rPr>
      <w:smallCaps/>
    </w:rPr>
  </w:style>
  <w:style w:type="character" w:styleId="WW8Num9z0">
    <w:name w:val="WW8Num9z0"/>
    <w:qFormat/>
    <w:rPr>
      <w:smallCaps/>
    </w:rPr>
  </w:style>
  <w:style w:type="character" w:styleId="WW8Num10z0">
    <w:name w:val="WW8Num10z0"/>
    <w:qFormat/>
    <w:rPr>
      <w:smallCaps/>
    </w:rPr>
  </w:style>
  <w:style w:type="character" w:styleId="WW8Num11z0">
    <w:name w:val="WW8Num11z0"/>
    <w:qFormat/>
    <w:rPr>
      <w:smallCaps/>
    </w:rPr>
  </w:style>
  <w:style w:type="character" w:styleId="WW8Num12z0">
    <w:name w:val="WW8Num12z0"/>
    <w:qFormat/>
    <w:rPr>
      <w:rFonts w:ascii="Symbol" w:hAnsi="Symbol" w:cs="OpenSymbol;Arial Unicode MS"/>
      <w:smallCaps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2">
    <w:name w:val="WW8Num14z2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Wingdings" w:hAnsi="Wingdings" w:cs="OpenSymbol;Arial Unicode MS"/>
    </w:rPr>
  </w:style>
  <w:style w:type="character" w:styleId="WW8Num27z1">
    <w:name w:val="WW8Num27z1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Wingdings" w:hAnsi="Wingdings" w:cs="OpenSymbol;Arial Unicode MS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Wingdings" w:hAnsi="Wingdings" w:cs="OpenSymbol;Arial Unicode MS"/>
    </w:rPr>
  </w:style>
  <w:style w:type="character" w:styleId="WW8Num30z1">
    <w:name w:val="WW8Num30z1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Wingdings" w:hAnsi="Wingdings" w:cs="OpenSymbol;Arial Unicode MS"/>
    </w:rPr>
  </w:style>
  <w:style w:type="character" w:styleId="WW8Num31z1">
    <w:name w:val="WW8Num31z1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Wingdings" w:hAnsi="Wingdings" w:cs="OpenSymbol;Arial Unicode MS"/>
    </w:rPr>
  </w:style>
  <w:style w:type="character" w:styleId="WW8Num32z1">
    <w:name w:val="WW8Num32z1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Wingdings" w:hAnsi="Wingdings" w:cs="OpenSymbol;Arial Unicode MS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Wingdings" w:hAnsi="Wingdings" w:cs="OpenSymbol;Arial Unicode MS"/>
    </w:rPr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Wingdings" w:hAnsi="Wingdings" w:cs="OpenSymbol;Arial Unicode MS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Wingdings" w:hAnsi="Wingdings" w:cs="OpenSymbol;Arial Unicode MS"/>
    </w:rPr>
  </w:style>
  <w:style w:type="character" w:styleId="WW8Num36z1">
    <w:name w:val="WW8Num36z1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Wingdings" w:hAnsi="Wingdings" w:cs="OpenSymbol;Arial Unicode MS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Wingdings" w:hAnsi="Wingdings" w:cs="Symbol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39z1">
    <w:name w:val="WW8Num39z1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8Num40z1">
    <w:name w:val="WW8Num40z1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Wingdings" w:hAnsi="Wingdings" w:cs="OpenSymbol;Arial Unicode MS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Wingdings" w:hAnsi="Wingdings" w:cs="OpenSymbol;Arial Unicode MS"/>
    </w:rPr>
  </w:style>
  <w:style w:type="character" w:styleId="WW8Num42z1">
    <w:name w:val="WW8Num42z1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Wingdings" w:hAnsi="Wingdings" w:cs="OpenSymbol;Arial Unicode MS"/>
    </w:rPr>
  </w:style>
  <w:style w:type="character" w:styleId="WW8Num43z1">
    <w:name w:val="WW8Num43z1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Wingdings" w:hAnsi="Wingdings" w:cs="OpenSymbol;Arial Unicode MS"/>
    </w:rPr>
  </w:style>
  <w:style w:type="character" w:styleId="WW8Num44z1">
    <w:name w:val="WW8Num44z1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Wingdings" w:hAnsi="Wingdings" w:cs="OpenSymbol;Arial Unicode MS"/>
    </w:rPr>
  </w:style>
  <w:style w:type="character" w:styleId="WW8Num45z1">
    <w:name w:val="WW8Num45z1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Wingdings" w:hAnsi="Wingdings" w:cs="OpenSymbol;Arial Unicode MS"/>
    </w:rPr>
  </w:style>
  <w:style w:type="character" w:styleId="WW8Num46z1">
    <w:name w:val="WW8Num46z1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Wingdings" w:hAnsi="Wingdings" w:cs="OpenSymbol;Arial Unicode MS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Wingdings" w:hAnsi="Wingdings" w:cs="OpenSymbol;Arial Unicode MS"/>
    </w:rPr>
  </w:style>
  <w:style w:type="character" w:styleId="WW8Num48z1">
    <w:name w:val="WW8Num48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3zfalse">
    <w:name w:val="WW8Num3zfalse"/>
    <w:qFormat/>
    <w:rPr>
      <w:smallCaps/>
    </w:rPr>
  </w:style>
  <w:style w:type="character" w:styleId="WW8Num3ztrue">
    <w:name w:val="WW8Num3ztrue"/>
    <w:qFormat/>
    <w:rPr/>
  </w:style>
  <w:style w:type="character" w:styleId="WW8Num4zfalse">
    <w:name w:val="WW8Num4zfalse"/>
    <w:qFormat/>
    <w:rPr>
      <w:smallCaps/>
    </w:rPr>
  </w:style>
  <w:style w:type="character" w:styleId="WW8Num5zfalse">
    <w:name w:val="WW8Num5zfalse"/>
    <w:qFormat/>
    <w:rPr>
      <w:smallCaps/>
    </w:rPr>
  </w:style>
  <w:style w:type="character" w:styleId="WW8Num6zfalse">
    <w:name w:val="WW8Num6zfalse"/>
    <w:qFormat/>
    <w:rPr>
      <w:smallCaps/>
    </w:rPr>
  </w:style>
  <w:style w:type="character" w:styleId="WW8Num7zfalse">
    <w:name w:val="WW8Num7zfalse"/>
    <w:qFormat/>
    <w:rPr>
      <w:smallCaps/>
    </w:rPr>
  </w:style>
  <w:style w:type="character" w:styleId="WW8Num8zfalse">
    <w:name w:val="WW8Num8zfalse"/>
    <w:qFormat/>
    <w:rPr>
      <w:smallCaps/>
    </w:rPr>
  </w:style>
  <w:style w:type="character" w:styleId="WW8Num9zfalse">
    <w:name w:val="WW8Num9zfalse"/>
    <w:qFormat/>
    <w:rPr>
      <w:smallCaps/>
    </w:rPr>
  </w:style>
  <w:style w:type="character" w:styleId="WW8Num10zfalse">
    <w:name w:val="WW8Num10zfalse"/>
    <w:qFormat/>
    <w:rPr>
      <w:smallCaps/>
    </w:rPr>
  </w:style>
  <w:style w:type="character" w:styleId="WW8Num11zfalse">
    <w:name w:val="WW8Num11zfalse"/>
    <w:qFormat/>
    <w:rPr>
      <w:smallCaps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3z2">
    <w:name w:val="WW8Num13z2"/>
    <w:qFormat/>
    <w:rPr>
      <w:rFonts w:ascii="Symbol" w:hAnsi="Symbol" w:cs="OpenSymbol;Arial Unicode M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true">
    <w:name w:val="WW8Num21ztrue"/>
    <w:qFormat/>
    <w:rPr/>
  </w:style>
  <w:style w:type="character" w:styleId="WW8Num23ztrue">
    <w:name w:val="WW8Num23ztru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Vlastn1">
    <w:name w:val="vlastní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patChar">
    <w:name w:val="Zápatí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lastn2">
    <w:name w:val="vlastní2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/>
    <w:rPr/>
  </w:style>
  <w:style w:type="paragraph" w:styleId="Vlastn3">
    <w:name w:val="vlastní3"/>
    <w:basedOn w:val="TextBody"/>
    <w:qFormat/>
    <w:pPr>
      <w:spacing w:before="0" w:after="0"/>
    </w:pPr>
    <w:rPr>
      <w:b/>
      <w:smallCap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aut">
    <w:name w:val="Odstavec au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cs-CZ" w:eastAsia="zh-CN" w:bidi="hi-IN"/>
    </w:rPr>
  </w:style>
  <w:style w:type="paragraph" w:styleId="Normln1">
    <w:name w:val="Normální1"/>
    <w:basedOn w:val="LONormal"/>
    <w:next w:val="LONormal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Vp2">
    <w:name w:val="_švp 2"/>
    <w:basedOn w:val="Heading2"/>
    <w:next w:val="Normal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i w:val="false"/>
      <w:iCs w:val="false"/>
      <w:szCs w:val="24"/>
      <w:u w:val="single"/>
    </w:rPr>
  </w:style>
  <w:style w:type="paragraph" w:styleId="Vpbntext">
    <w:name w:val="_švp běžný text"/>
    <w:basedOn w:val="Normal"/>
    <w:qFormat/>
    <w:pPr>
      <w:spacing w:before="120" w:after="120"/>
    </w:pPr>
    <w:rPr>
      <w:bCs/>
    </w:rPr>
  </w:style>
  <w:style w:type="paragraph" w:styleId="Vp4">
    <w:name w:val="_švp4"/>
    <w:basedOn w:val="Normal"/>
    <w:next w:val="Normal"/>
    <w:qFormat/>
    <w:pPr>
      <w:keepNext w:val="true"/>
      <w:spacing w:before="120" w:after="120"/>
    </w:pPr>
    <w:rPr>
      <w:rFonts w:cs="Arial"/>
      <w:b/>
      <w:bCs/>
      <w:sz w:val="28"/>
      <w:szCs w:val="2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krenovice@volny.cz" TargetMode="External"/><Relationship Id="rId4" Type="http://schemas.openxmlformats.org/officeDocument/2006/relationships/hyperlink" Target="http://www.zstousen.estran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8:00Z</dcterms:created>
  <dc:creator>kralovam</dc:creator>
  <dc:description/>
  <dc:language>en-US</dc:language>
  <cp:lastModifiedBy/>
  <cp:lastPrinted>2017-08-31T12:57:00Z</cp:lastPrinted>
  <dcterms:modified xsi:type="dcterms:W3CDTF">2018-10-05T07:48:31Z</dcterms:modified>
  <cp:revision>7</cp:revision>
  <dc:subject/>
  <dc:title>ŠVP</dc:title>
</cp:coreProperties>
</file>