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ýroční zpráva o činnosti školy za školní rok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u w:val="single"/>
        </w:rPr>
        <w:t>Charakteristika škol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zev školy</w:t>
      </w:r>
      <w:r>
        <w:rPr/>
        <w:t xml:space="preserve">: </w:t>
      </w:r>
      <w:r>
        <w:rPr>
          <w:rFonts w:cs="Arial" w:ascii="Arial" w:hAnsi="Arial"/>
          <w:b/>
          <w:bCs/>
          <w:sz w:val="28"/>
        </w:rPr>
        <w:t xml:space="preserve">ZŠ Veselá, </w:t>
      </w:r>
      <w:r>
        <w:rPr>
          <w:rFonts w:cs="Arial" w:ascii="Arial" w:hAnsi="Arial"/>
          <w:b/>
          <w:bCs/>
          <w:i/>
          <w:sz w:val="28"/>
        </w:rPr>
        <w:t>okres Rokycany</w:t>
      </w:r>
      <w:r>
        <w:rPr>
          <w:rFonts w:cs="Arial" w:ascii="Arial" w:hAnsi="Arial"/>
          <w:i/>
        </w:rPr>
        <w:t xml:space="preserve"> </w:t>
      </w:r>
    </w:p>
    <w:p>
      <w:pPr>
        <w:pStyle w:val="Heading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úplná adresa: Veselá 38, PSČ 337 01 ROKYCANY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příspěvková organizace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í spojení: 371 78 22 99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faxové spojení: -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ové spojení: </w:t>
      </w:r>
      <w:hyperlink r:id="rId2">
        <w:r>
          <w:rPr>
            <w:rStyle w:val="InternetLink"/>
            <w:rFonts w:cs="Arial" w:ascii="Arial" w:hAnsi="Arial"/>
          </w:rPr>
          <w:t>zs.vesela@seznam.cz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b: zsvesela.com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ZO ředitelství: 600 071 871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 99 45 87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: Mgr. Dana Pavlovsk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zev a adresa zřizovatele: Obecní úřad Veselá 69,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  PSČ 337 01 Rokycan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oslední zařazení do rejstříku škol: č.j. ŠMS/6279/05 ze dne 1.10. 2005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1.4.     Seznam pracovišť:  Základní škola</w:t>
        <w:tab/>
        <w:tab/>
        <w:t>IZO 102 109 818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Školní družina</w:t>
        <w:tab/>
        <w:tab/>
        <w:t>IZO 181 025 272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Školní jídelna</w:t>
        <w:tab/>
        <w:tab/>
        <w:t>IZO 115 700 170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17"/>
        <w:gridCol w:w="1331"/>
        <w:gridCol w:w="133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budova, ředitelstv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á 38, Rokycan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učené pracovišt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zdělávací program školy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2858"/>
        <w:gridCol w:w="1756"/>
      </w:tblGrid>
      <w:tr>
        <w:trPr>
          <w:trHeight w:val="25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zdělávacího program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j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očníku</w:t>
            </w:r>
          </w:p>
        </w:tc>
      </w:tr>
      <w:tr>
        <w:trPr>
          <w:trHeight w:val="26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P Veselá škol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-5.</w:t>
            </w:r>
          </w:p>
        </w:tc>
      </w:tr>
      <w:tr>
        <w:trPr>
          <w:trHeight w:val="25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ířená výuka předmět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učásti škol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768"/>
        <w:gridCol w:w="769"/>
        <w:gridCol w:w="769"/>
        <w:gridCol w:w="769"/>
        <w:gridCol w:w="769"/>
        <w:gridCol w:w="769"/>
        <w:gridCol w:w="2300"/>
      </w:tblGrid>
      <w:tr>
        <w:trPr>
          <w:trHeight w:val="615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čás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oddělení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epočtených pedagogických pracovníků</w:t>
            </w:r>
          </w:p>
        </w:tc>
      </w:tr>
      <w:tr>
        <w:trPr>
          <w:trHeight w:val="276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4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jazyk. Ško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D, Š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D (samostatná)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 (samostatn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uvádějte bez cizích strávníků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 škol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úplná (spojené ročníky v jedné třídě) – I.třída    I.oddělení 2.,4. a 5. r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I.oddělení 1. a 3. roč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ádový obvod školy: obce Veselá, Nevid, Ra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ované a speciální tří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2519"/>
        <w:gridCol w:w="302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řazených žák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rovnávací 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ná 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á 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zšířenou výu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ý předmět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rozšířenou výukou 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ální integrace postižených dě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áln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chov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akov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adami řeč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esn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íce vada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ývoj.poruchou učení a ch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álně technické zajištění školy – zajišťuje OÚ Veselá ve spolupráci se spádovými obcem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a školy – zřízena ke dni 21.11. 2005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pracovnících škol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 o zaměstnancích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>
          <w:trHeight w:val="135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racovníků * </w:t>
            </w:r>
            <w:r>
              <w:rPr>
                <w:rFonts w:cs="Arial" w:ascii="Arial" w:hAnsi="Arial"/>
                <w:i/>
                <w:iCs/>
                <w:sz w:val="20"/>
              </w:rPr>
              <w:t>(ostatní + pedagog.prac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 *</w:t>
            </w:r>
          </w:p>
        </w:tc>
      </w:tr>
      <w:tr>
        <w:trPr>
          <w:trHeight w:val="27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4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+3/2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+3/2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,7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lomené číslo:  fyzický stav/přepočtený st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valifikovanost pedagogických pracovníků ve školním roce 2012/20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1"/>
        <w:gridCol w:w="1080"/>
        <w:gridCol w:w="1440"/>
        <w:gridCol w:w="720"/>
        <w:gridCol w:w="900"/>
        <w:gridCol w:w="900"/>
        <w:gridCol w:w="1080"/>
        <w:gridCol w:w="1401"/>
      </w:tblGrid>
      <w:tr>
        <w:trPr>
          <w:trHeight w:val="1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 PO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se vzděláním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ato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B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-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jiné + DPS 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Š jiné bez DPS *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D, Š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DPS = doplňkové pedagogické studiu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ěkové složení pedagogických pracovníků ve školním roce 2012/2013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2681"/>
        <w:gridCol w:w="268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edagogických pracovníků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ůměrná délka pedagogické prax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8"/>
        <w:gridCol w:w="2842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</w:t>
            </w:r>
            <w:r>
              <w:rPr>
                <w:rFonts w:cs="Arial" w:ascii="Arial" w:hAnsi="Arial"/>
                <w:i/>
                <w:iCs/>
                <w:sz w:val="20"/>
              </w:rPr>
              <w:t>– přepočtený stav dle 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solventů VŠ, případně SpŠ u Š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v důchodovém věku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uka vedená odborně způsobilým učitel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20"/>
        <w:gridCol w:w="900"/>
        <w:gridCol w:w="2842"/>
      </w:tblGrid>
      <w:tr>
        <w:trPr>
          <w:cantSplit w:val="true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terých předmětec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ěkteré výrazné zvláštnosti v aprobovanosti (kladné i záporné): výrazné zvláštnosti nejs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lší vzdělávání pedagogických pracovníků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zdělávacích ak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účastník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institu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DV Plzeň, Gymnázium Rokycany, AV Me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jímací řízení a další zařazení absolventů ško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pis žáků do 1.tří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145"/>
        <w:gridCol w:w="1288"/>
        <w:gridCol w:w="2266"/>
        <w:gridCol w:w="2266"/>
      </w:tblGrid>
      <w:tr>
        <w:trPr>
          <w:trHeight w:val="13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 u zápisu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kladů ŠD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dětí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ž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os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46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hlášených na víceletá gymnáz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ijatých na víceletá gymnáz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720"/>
        <w:gridCol w:w="900"/>
        <w:gridCol w:w="1800"/>
        <w:gridCol w:w="1582"/>
      </w:tblGrid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p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iné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áštní způsob plnění PŠD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ŠD *</w:t>
            </w:r>
          </w:p>
        </w:tc>
      </w:tr>
      <w:tr>
        <w:trPr>
          <w:cantSplit w:val="true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teří odešli ze ZŠ v průběhu šk.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ŠD = povinná školní docház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zy k doplnění základního vzdělání ve školním roce 2012/20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rz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olvent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Časový rozs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týd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sledky výchovy a vzdělávání žá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spěch žáků (stav k 31.8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442"/>
        <w:gridCol w:w="1271"/>
        <w:gridCol w:w="1368"/>
        <w:gridCol w:w="1355"/>
        <w:gridCol w:w="136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 celke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ělo s vyznamenání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 pochvalo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o slovn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ování žáků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0"/>
        <w:gridCol w:w="3040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žený stupeň z chování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ololet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2.stupe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3.stupe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ázka žáků (celkem za školní rok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škané hodiny 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mluven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hled volitelných a nepovinných předmětů: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působ zařazení vzdělávací oblasti Výchova k volbě povolání: v rámci        vyučovacích předmětů prvouky a vlastivě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 xml:space="preserve">(dle Metodického pokynu MŠMT č.j 19 485/01-22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lnění Programu environmentálního vzdělávání, výchovy a osvěty:</w:t>
        <w:tab/>
        <w:t>průběžně v rámci všech vyučovacích předmětů, zejména prvouky,      vlastivědy a přírodověd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dstandardní aktivit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kendový poznávací  pobyt žáků a rodičů v Bartošově Peci v Českém ráji ve dnech od 13.6. do 15.6. 20143/2,7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 v soutěží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941"/>
        <w:gridCol w:w="1955"/>
        <w:gridCol w:w="1284"/>
        <w:gridCol w:w="1284"/>
        <w:gridCol w:w="1285"/>
      </w:tblGrid>
      <w:tr>
        <w:trPr>
          <w:trHeight w:val="278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ěž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outěž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ěných žáků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ís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ís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ý klok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ov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´Donald´s cu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ý záchraná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lupráce školy na regionální úrovni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ZŠ Veselá spolupracuje s ostatními malotřídními školami v rámci okresu. Pravidelně se účastní kulturních i sportovních akcí pořádaných školami(např. maškarní bál v Dobřívě, turnaj ve vybíjené v Holoubkově a Den dětí v Holoubkov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Výchovné poradenstv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1.     Vyhodnocení Koncepce výchovného poradenství – na škole není výchovný porad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hodnocení Minimálního preventivního programu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Vzhledem k nízkému věkovému složení je problematika rizikového chování zařazována do vzdělávacího procesu nenásilnou formou. Třídní učitelka zařadila toto téma především do učebních plánů předmětu prvouky, u starších dětí předmětu vlastivědy a přírodovědy. Samozřejmě se nevyhýbají ani rozhovoru na toto téma i v ostatních předmětech. Hodnocením vlastních zkušeností dětí a svým příkladným vystupováním pomáhají utvářet dětem správný názor na tyto jevy. Výhodou je i malý počet dětí ve škole, protože tak mají zajištěné klidné, rodinné prostředí, znají se všechny dobře navzájem, učitelé jsou v častém kontaktu s jejich rodiči, dobře znají jejich rodiny a mohou na ně tak lépe působi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olupráce s PPP, SP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ivní spoluprací s PPP zajišťujeme výhody prostředí malotřídní školy pro děti s horší adaptabilitou či různými specifickými poruchami, ať už učení nebo chování, i pro děti z okresního města. Přesto ve školním roce 2013/2014 nebyl na škole žádný žák s IV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olupráce s rodiči, policií, OÚ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rodiči je na velmi dobré přátelské úrovni. Škola každoročně pořádá  rekreační pobyt pro rodiče s dětmi v ČR nebo v zahraničí. Spolupráce s OÚ je výborná, problémy jsou řešeny okamžitě a vždy s ochotou a porozuměním. Ve školním roce 2013/2014 se OÚ Veselá finančně podílel na zakoupení interaktivní tabule do 2. třídy v hodnotě 50. tisíc Kč a projektem z EU získal finanční prostředky na výměnu oken a dveří, zateplení celé budovy a novou fasádu budovy škol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školy do rozvojových a mezinárodních program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byla v tomto školním roce zapojena do žádného rozvojového a mezinárodního program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školy do dalšího vzdělávání v rámci celoživotního uč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byla zapojena do dalšího vzdělávání v rámci celoživotního uč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é a realizované projekty financované z cizích zdrojů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„Modernizace výuky na ZŠ Veselá“ byl závěrečnou monitorovací zprávou ukončen ke dni 30.9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výsledcích inspekce provedené ČŠ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 školním roce 2013/2014 na škole nebyla provedena inspekce ČŠ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 ško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Činnost školy je v souladu s rozhodnutím o zařazení do rejstříku škol a školských zařízení. Škola dodržuje zásady a cíle školského zákona a umožňuje rovnost přístupu ke vzdělávání. Školní vzdělávací program je v plném souladu se zásadami RVP ZV, naplňuje jeho požadavky a zohledňuje reálné podmínky školy. Strategie, plánování a vnitřní dokumenty školy doplňují jeho realizaci. Škola vytváří příznivé klima pro vzdělávání žáků i bezpečné prostředí pro jejich zdravý fyzický a psychický vývoj. Ředitelka školy účelně využívá materiální zdroje a finanční prostř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kon státní správ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hodnutí ředitele škol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1691"/>
        <w:gridCol w:w="2411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ředitele školy (dle účelu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volání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í o přijetí k základnímu vzděláván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ý odklad povinné školní docházk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čet osvobozených žá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é školní docházky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čet žáků osvobozených od povinnosti docházet do školy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žáků osvobozených z výuky: 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čet evidovaných stížnos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evidovaných stížnos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oprávněný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částečně oprávněný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eoprávněný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toho postoupených jinému orgá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aplňování zákona č. 106/1999 Sb., o svobodném přístupu  k 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e školním roce 2013/2014 nebyly podány žádné žádosti o informace, žádná odvolání proti rozhodnutí ani nebyly žádné jiné požadavky ve smyslu zákona č. 106/1999 Sb.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spodaření škol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84"/>
        <w:gridCol w:w="2920"/>
        <w:gridCol w:w="276"/>
        <w:gridCol w:w="1671"/>
        <w:gridCol w:w="16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ú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pi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teriálové náklad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72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otřeba energií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902,9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áklady na prodané zboží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47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ravy a údržba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estovní náhrad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bčerstvení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3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Služby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918,9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zdové náklad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4 426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ociální a zdravotní pojištění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 53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ákonné poj. zaměstnanců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Základní příděl do FKSP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64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ojištění majetku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2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Náklady na DDHM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8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ÁKLADY CELKEM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6 773,3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Školné ŠD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žba za svačin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Čerpání rezervního fondu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Ostatní provozní výnos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38,7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ankovní úroky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ýnosy  z transferů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3 785,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ÝNOSY CELKEM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574,73</w:t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alýza školního rok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aplňuje obsah a hlavní principy vzdělávacího programu pro ZV ŠVP. Organizace vzdělávacího procesu umožňuje věnovat žákům potřebnou individuální péči. Dva ze tří žáků 5. ročníku  byli přijati do matematické třídy v ZŠ Jižní předměstí. Výsledky scio testování žáků 3. a 5. ročníku Stonožka ukázaly, že je třeba zaměřit se v matematice na logické uvažování a v českém jazyce na čtenářskou gramotnost a celkovou kulturu mluveného i písemného projevu. Žáci jsou v hodinách vedeni k samostatnému vyhledávání a získávání informací prostřednictvím intern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ned v září jsme uskutečnili výlet na hrad Karlštejn spojený s prohlídkou muzea voskových figurín. Konec října si děti společně s rodiči užily ve srašidelných kostýmech v halloweenském průvodu v obci Veselá. V listopadu byly při sázení vánočního stromu  v obci, kde také na druhou adventní neděli vystoupily se svým programem. První adventní neděli vystoupily ve vedlejší Rakov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etos měla opět velký úspěch vánoční besídka v Nevidě, tentokrát s dramatizací starých českých pověstí. Žáci se se svými dovednostmi předvedli i v sólových vystoupeních, ať už se zpěvem, tancem či hrou na hudební nástroj. Poslední den před zimními prázdninami udělali Vánoce pro zvířata v les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jaře jsme navštívili Koněpruské jeskyně a už tradičně vařili polévky na ohních v lomu v Nevidě. Do školy zavítal muzikant M.B. Karpíšek se svou sbírkou orientálních hudebních nástrojů a připravil pro žáky hudební vystoupení, do kterého se děti zapojily. Na Velikonoce jsme si s dětmi připomněli význam a původ těchto svátků jara, společně jsem upekli a ochutnali velikonoční beránk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ým našich fotbalistů reprezentoval školu v okrskovém kole McDonald´s CUPu a skončil na 3.místě. Žáci 5. ročníku soutěžili v okresních kolech Mladý záchranář a v soutěži BESIP. Zapojili jsme se do mezinárodní soutěže Matematický klan, ve které žák Šimon Pěnkava dosáhl umístění v první desítce v rámci okres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děli jsme dvě divadelní představení v plzeňském divadle Alfa a navštívili keramickou dílnu v Rokycanech. Byli jsme přítomni na tradičním setkání malotřídních škol při masopustu v Kařezu. Naše mimoškolní činnost vyvrcholila koncem školního roku víkendovým poznávacím pobytem rodičů a žáků školy v Bartošově peci v Českém ráji. Uvítali jsme, že se pobytu zúčastnili všichni žáci školy. Pobyt byl zpestřen pasováním prvňáčků na čtenáře a celovíkendovou hrou, kdy naši současní i bývalí  žáci museli projevit svoje znalosti a pohybové doved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školním roce ukončili docházku 3 žáci, do prvního ročníku nastoupí 8 žáků, škola tím dosáhne optimálního počtu žáků a  bude po dvou letech zase dvoutřídní. Přesto se nám nedaří i přes dobrou pověst veselské školy získat všechny děti z obce. Vzhledem k příznivému demografickému vývoji bude naším cílem a úkolem přesvědčit rodiče budoucích žáků první třídy o kvalitě naší práce  a pestré činnosti školní družiny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i w:val="false"/>
          <w:iCs w:val="false"/>
          <w:sz w:val="24"/>
        </w:rPr>
        <w:t>Učebny jsou vybaveny 12 počítači s internetovým připojením, ke kterým mají všichni žáci trvalý přístup. V obou učebnách jsou od loňského školního roku interaktivní tabule. OÚ Veselá získal z projektu EU finanční prostředky na výměnu oken a dveří, zateplení celé budovy a novou fasádu budovy školy. Máme kvalitně fungující malotřídní školu s výborným klimatem, přátelskými vztahy mezi žáky a učiteli založenými na vzájemné důvěře a úctě. Budeme se snažit o zachování dobré pověsti školy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 w:val="false"/>
          <w:iCs w:val="false"/>
          <w:sz w:val="24"/>
        </w:rPr>
        <w:t>Pozn. Podrobnější informace o průběhu školního roku 2013/2014 jsou k nahlédnutí ve školní kronice.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Ve Veselé 30.9. 2014</w:t>
        <w:tab/>
        <w:tab/>
        <w:tab/>
        <w:t>Mgr. Dana Pavlovská, řed. školy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vesel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51:00Z</dcterms:created>
  <dc:creator>KuPK</dc:creator>
  <dc:description/>
  <cp:keywords/>
  <dc:language>en-US</dc:language>
  <cp:lastModifiedBy>Dana Pavlovská</cp:lastModifiedBy>
  <cp:lastPrinted>2011-10-10T12:13:00Z</cp:lastPrinted>
  <dcterms:modified xsi:type="dcterms:W3CDTF">2014-10-16T15:03:00Z</dcterms:modified>
  <cp:revision>26</cp:revision>
  <dc:subject/>
  <dc:title>Struktura výroční zprávy školy – speciální školy</dc:title>
</cp:coreProperties>
</file>