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arakteristika školního vzdělávacího programu – aktualizace srpen 2017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Školní vzdělávací program s názvem „Se sluníčkem ku zdraví“ vychází z koncepce mateřské školy zpracované do roku 2020 a dále je rozpracován tak, aby odpovídal požadavkům RVP P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 zpracování školního vzdělávacího programu jsme čerpali z programu „Zdravá mateřská škola“ a „Kurikulum podpory zdraví v mateřské škole“ Miluše Havlínové a k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ázev školního vzdělávacího programu charakterizuje jeho obsahové zaměření a skutečnost, že ve znaku Mateřské školy Luhačovice je obrázek sluníč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řujeme k upevňování zdraví a k vytvoření návyků vycházejících ze zdravého životního sty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 současné době se stále více projevuje nezdravý životní styl u dětí i dospělých, mající za následek různé zdravotní problémy. Zejména jsou to špatné stravovací návyky a nedostatek pohy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 bychom chtěli dětem přiblížit, co je pro zdravý životní styl prospěšné a co mu naopak škodí. Děti tak získají základy zdravého způsobu života a to nejen v péči o své zdraví a okolní přírodu, ale také v mezilidských vztazích a v zásadách správného chování a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Hlavním cílem je vychovávat děti ke zdraví a zdravému životnímu stylu formou předávání a zprostředkovávání základních životních zkušeností v přirozeném prostředí cestou výchovy a vzdělávání, založeném na principu uspokojování individuálních potřeb a zájmů dítě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ři zpracování školního vzdělávacího programu jsme vycházeli z podmínek naší mateřské škol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 se nachází v prostředí lázeňského měs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de velká možnost zajímavých vycházek do okol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sná příroda a dobré životní podmínk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sportovního vyžit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areálu školy máme vlastní saunu, místnost pro pohybové aktivity a dostatečně velkou zahr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 školním vzdělávacím programu jsou k jeho realizaci zahrnuty integrované bloky s uvedenými základními vzdělávacími cíl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á a mateřská škola Sluníčko“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draví a příroda“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Lidové tradice a svátky“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Žijeme v našem městě“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znáváme svět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pracování jednotlivých integrovaných bloků je voleno tak, aby jejich obsah umožňoval plnění hlavního vzdělávacího cíle školy, tj. výchova ke zdravému způsobu života a přitom byl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em blízký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al jejich chápání a uspokojování individuálních vzdělávacích potřeb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skutečňoval se co nejvíce v reálných souvisloste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 souladu s RVP P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aždý integrovaný blok je ve školním vzdělávacím programu dále rozpracován na základní obsahové části, u kterých jsou uvedeny obecné vzdělávací cíle a očekávané kompetence, včetně možné nabídky čin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Školní vzdělávací program je podkladem pro tvorbu jednotlivých třídních vzdělávacích programů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zdělávací nabídka směřuje k rozvoji dítěte v oblasti rámcových cílů prostřednictvím dílčích cílů, formulovaných v rámci jednotlivých vzdělávacích obla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ři tvorbě třídních vzdělávacích programů je vycházeno z pěti integrovaných bloků školního vzdělávacího programu tak, aby jejich obsah odpovídal dané věkové skupině a odpovídal současným momentálním podmínkám pro realizaci. Integrované bloky jsou řazeny vedle sebe a do TVP PV jsou zapracovány dle možností a potřeb jednotlivých tříd. Nabídka činností je inspirací, není závaz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násilnou formou vytváří školní vzdělávací program při všech činnostech u dětí základy elementárních klíčových kompeten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etody a formy práce při plnění cílů ŠV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ažíme se, aby byl způsob práce s dětmi v naší mateřské škol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ožen na přímých zážitcí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oval dětskou zvídavost a přirozenou potřebu objevova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nabízel dítěti dostatečný prostor pro spontánní aktivity a svobodnou volb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ěcoval radost dítěte z učení, jeho zájem poznávat nové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řel přirozené zázemí pro osvojování nových zkušeností, zážitků a vědom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užíváme kolektivní, spontánní, skupinové a individuální formy práce s dět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raz klademe především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prožívá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é pozorová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pulační činnos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u pokusu a omyl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ivní komunika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svobodné vol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iniciativu dítě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ování individuálních potřeb dítě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tánní sociální uče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í účast dítěte při činnoste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dné a bezpečné prostřed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átelskou atmosfér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ání metod vedoucích k rozvíjení sebevědom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ásilné zařazení návyků vedoucích ke zdravému životnímu stylu v průběhu celého d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statek pohybových aktivit na čerstvém vzdu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é bloky školního vzdělávacího programu jsou východiskem pro tvorbu třídních vzdělávacích programů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ta třídního vzdělávacího programu jsou zpracována na celý školní rok do bloků, jejich počet je v jednotlivých TVP PV různý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aždého bloku je uvedena jeho charakteristika a základní vzdělávací záměr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blok je dále rozpracován na jednotlivé tématické části (zpravidla týdenní), mohou však trvat dle potřeby i dé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bloky třídního vzdělávacího programu jsou plánovány na období 3 – 5 týdnů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y jsou tvořeny tak, aby se svým obsahem zařadily do některého z ústředních bloků školního vzdělávacího programu a aby bylo možné co nejvíce využívat prožitkového učení při jeho realiza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y třídního vzdělávacího programu obsahují dle možností vzdělávací cíle zasahující do všech pěti vzdělávacích oblastí RVP PV – Dítě a jeho tělo, Dítě a jeho psychika, Dítě a ten druhý, Dítě a společnost, Dítě a svě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á příprava obsahuje název hlavního tématu, zvolené téma týdne, časové období jeho plnění, očekávané konkretizované výstup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ou „bublin“ je na jednotlivé dny v týdnu dále rozpracována obsahová čás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týdne provedou učitelky evaluaci, která je podkladem pro obsahovou část další výchovné prác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bloku jsou výsledky výchovné činnosti zhodnoceny oběma učitelka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ou individuálních vzdělávacích listů sledujeme vývoj jednotlivých dětí, pracujeme s dětmi s odkladem povinné školní docházky, případně s mimořádně nadanými dět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ou kroužků pracujeme zejména s dětmi, které potřebují ke zvládnutí dovedností zvýšenou péči (grafomotorika, logopedie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če mají možnost formou nástěnek sledovat úroveň výsledků výchovné práce jejich dětí – výtvarné práce, metodické listy, písničky, básničky,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zdělávání dětí se speciálními vzdělávacími potřebami a dětí nadaný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tem se </w:t>
      </w:r>
      <w:r>
        <w:rPr>
          <w:rFonts w:cs="Arial" w:ascii="Arial" w:hAnsi="Arial"/>
          <w:b/>
          <w:sz w:val="22"/>
          <w:szCs w:val="22"/>
        </w:rPr>
        <w:t>speciálními vzdělávacími potřebami</w:t>
      </w:r>
      <w:r>
        <w:rPr>
          <w:rFonts w:cs="Arial" w:ascii="Arial" w:hAnsi="Arial"/>
          <w:sz w:val="22"/>
          <w:szCs w:val="22"/>
        </w:rPr>
        <w:t xml:space="preserve"> poskytuje škola podpůrná opatření, která stanoví změny ve vzdělávání těchto dětí. Tyto změny vychází z potřeb dětí, jejich zdravotního stavu. Škola upraví organizaci, obsah, hodnocení, formy a metody vzdělá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u některého dítěte projeví nutnost těchto úprav, škola uplatní podpůrná opatření prvního stupně. Vypracuje pro toto dítě plán pedagogické podpory, který obsahuje popis obtíží dítěte, stanoveny jsou zde cíle podpory a způsoby vyhodnocování. Plán pedagogické podpory učitelky průběžně vyhodnocují a aktualizují ho. Po třech měsících škola vyhodnotí, zda je cílů stanovených v plánu pedagogické podpory dosaženo, zda je podpůrné opatření prvního stupně pro dítě dostačují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dpůrná opatření prvního stupně nejsou dostačující, škola doporučí zákonným zástupcům dítěte využití pomoci školského poradenského zařízení. Poskytne zařízení všechny materiály k dosavadnímu vzdělávání dítěte a poradenské zařízení posoudí speciální vzdělávací potřeby dítě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tanovení podpůrného opatření druhého až pátého stupně vypracuje škola na základě doporučení poradenského zařízení a na žádost zákonného zástupce dítěte individuální vzdělávací plán dítěte, který osahuje informace o úpravách vzdělávání dítěte a způsoby vyhodnocování jeho vzdělávání. Během celého školního roku je tento plán průběžně doplňován a upravov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ální vzdělávací plán škola vypracuje i při vzdělávání dětí </w:t>
      </w:r>
      <w:r>
        <w:rPr>
          <w:rFonts w:cs="Arial" w:ascii="Arial" w:hAnsi="Arial"/>
          <w:b/>
          <w:sz w:val="22"/>
          <w:szCs w:val="22"/>
        </w:rPr>
        <w:t>nadaných</w:t>
      </w:r>
      <w:r>
        <w:rPr>
          <w:rFonts w:cs="Arial" w:ascii="Arial" w:hAnsi="Arial"/>
          <w:sz w:val="22"/>
          <w:szCs w:val="22"/>
        </w:rPr>
        <w:t xml:space="preserve">. Jsou to děti, které jsou v některé z oblastí, oproti vrstevníkům, na vyšší úrovni. Pokud se takové dítě v mateřské škole vzdělává, naváže škola spolupráci se školským poradenským zařízením a zákonnými zástupci dítěte. Na základě doporučení zařízení a se souhlasem zákonného zástupce dítěte škola těmto dětem poskytuje vyšší míru nabízených činností v oblasti, ve které je dítě nada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zdělávání dětí od dvou do tří l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a formy vzdělávání dětí od dvou do tří let jsou voleny přiměřeně k věku a schopnostem dětí. Učitelky pracují s dětmi individuálně nebo v menších skupinkách a volí činnosti, které tyto děti zvláda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se nejvíce učí nápodobou, situačním učením, vlastním prožitkem a nejvíce prostoru je dáváno hře a pohybovým aktivitám. Prováděné činnosti jsou často opakovány, jsou zařazovány pravidelné rituá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4:00Z</dcterms:created>
  <dc:creator>Pešáková</dc:creator>
  <dc:description/>
  <cp:keywords/>
  <dc:language>en-US</dc:language>
  <cp:lastModifiedBy>oem</cp:lastModifiedBy>
  <cp:lastPrinted>2013-02-11T12:58:00Z</cp:lastPrinted>
  <dcterms:modified xsi:type="dcterms:W3CDTF">2017-07-17T07:17:00Z</dcterms:modified>
  <cp:revision>16</cp:revision>
  <dc:subject/>
  <dc:title>Charakteristika školního vzdělávacího programu</dc:title>
</cp:coreProperties>
</file>