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ODNOTÍCÍ ZPRÁVA MATEŘSKÉ ŠKOLY NEZVĚSTIC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 ŠKOLNÍ ROK 2019 /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 hodnotící zpráv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stika školy</w:t>
      </w:r>
    </w:p>
    <w:p>
      <w:pPr>
        <w:pStyle w:val="Normal"/>
        <w:numPr>
          <w:ilvl w:val="0"/>
          <w:numId w:val="1"/>
        </w:numPr>
        <w:rPr/>
      </w:pPr>
      <w:r>
        <w:rPr/>
        <w:t>demografický vývoj</w:t>
      </w:r>
    </w:p>
    <w:p>
      <w:pPr>
        <w:pStyle w:val="Normal"/>
        <w:numPr>
          <w:ilvl w:val="0"/>
          <w:numId w:val="1"/>
        </w:numPr>
        <w:rPr/>
      </w:pPr>
      <w:r>
        <w:rPr/>
        <w:t>podmínky vzdělávání</w:t>
      </w:r>
    </w:p>
    <w:p>
      <w:pPr>
        <w:pStyle w:val="Normal"/>
        <w:numPr>
          <w:ilvl w:val="0"/>
          <w:numId w:val="1"/>
        </w:numPr>
        <w:rPr/>
      </w:pPr>
      <w:r>
        <w:rPr/>
        <w:t>průběh vzdělávání</w:t>
      </w:r>
    </w:p>
    <w:p>
      <w:pPr>
        <w:pStyle w:val="Normal"/>
        <w:numPr>
          <w:ilvl w:val="0"/>
          <w:numId w:val="1"/>
        </w:numPr>
        <w:rPr/>
      </w:pPr>
      <w:r>
        <w:rPr/>
        <w:t>spolupráce s rodiči a dalšími partnery</w:t>
      </w:r>
    </w:p>
    <w:p>
      <w:pPr>
        <w:pStyle w:val="Normal"/>
        <w:numPr>
          <w:ilvl w:val="0"/>
          <w:numId w:val="1"/>
        </w:numPr>
        <w:rPr/>
      </w:pPr>
      <w:r>
        <w:rPr/>
        <w:t>řízení školy</w:t>
      </w:r>
    </w:p>
    <w:p>
      <w:pPr>
        <w:pStyle w:val="Normal"/>
        <w:numPr>
          <w:ilvl w:val="0"/>
          <w:numId w:val="1"/>
        </w:numPr>
        <w:rPr/>
      </w:pPr>
      <w:r>
        <w:rPr/>
        <w:t>výsledky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Charakteristika ško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školy :</w:t>
      </w:r>
    </w:p>
    <w:p>
      <w:pPr>
        <w:pStyle w:val="Normal"/>
        <w:rPr/>
      </w:pPr>
      <w:r>
        <w:rPr/>
        <w:t>Mateřská škola Nezvěstice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a školy :</w:t>
      </w:r>
    </w:p>
    <w:p>
      <w:pPr>
        <w:pStyle w:val="Normal"/>
        <w:rPr/>
      </w:pPr>
      <w:r>
        <w:rPr/>
        <w:t>Nezvěstice 105</w:t>
      </w:r>
    </w:p>
    <w:p>
      <w:pPr>
        <w:pStyle w:val="Normal"/>
        <w:rPr/>
      </w:pPr>
      <w:r>
        <w:rPr/>
        <w:t>332 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oz školy :</w:t>
      </w:r>
    </w:p>
    <w:p>
      <w:pPr>
        <w:pStyle w:val="Normal"/>
        <w:rPr/>
      </w:pPr>
      <w:r>
        <w:rPr/>
        <w:t>6,30 – 16.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čet tříd</w:t>
      </w:r>
      <w:r>
        <w:rPr/>
        <w:t xml:space="preserve"> 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čet pedagogických zaměstnanců</w:t>
      </w:r>
      <w:r>
        <w:rPr/>
        <w:t xml:space="preserve"> : 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čet asistentů pedagoga :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očet provozních zaměstnanců </w:t>
      </w:r>
      <w:r>
        <w:rPr/>
        <w:t>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ografický vý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 v jednotlivých třídách :  25 , 24, 24</w:t>
      </w:r>
    </w:p>
    <w:p>
      <w:pPr>
        <w:pStyle w:val="Normal"/>
        <w:rPr/>
      </w:pPr>
      <w:r>
        <w:rPr/>
        <w:t>počet dětí s nepravidelnou docházkou : 0</w:t>
      </w:r>
    </w:p>
    <w:p>
      <w:pPr>
        <w:pStyle w:val="Normal"/>
        <w:rPr/>
      </w:pPr>
      <w:r>
        <w:rPr/>
        <w:t>počet dětí s polodenní docházkou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bCs/>
          <w:sz w:val="32"/>
          <w:szCs w:val="32"/>
        </w:rPr>
        <w:t>Podmínky vzdělá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ersonál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aší škole pracovalo 6 plně kvalifikovaných učitelek , které mají dlouholetou praxi.  </w:t>
      </w:r>
    </w:p>
    <w:p>
      <w:pPr>
        <w:pStyle w:val="Normal"/>
        <w:rPr/>
      </w:pPr>
      <w:r>
        <w:rPr/>
        <w:tab/>
        <w:t>Nemocnost učitelek byla malá – za krátkodobou neschopenku jsme nepřijímali žádný zástup , nemocnou kolegyni zastoupily ostatní kolegyně. Při dlouhodobější nemoci jsme na nezbytně nutnou dobu a na krátký úvazek přijali učitelku v penzi.</w:t>
      </w:r>
    </w:p>
    <w:p>
      <w:pPr>
        <w:pStyle w:val="Normal"/>
        <w:rPr/>
      </w:pPr>
      <w:r>
        <w:rPr/>
        <w:t>Asistentky pedagoga jsou zde    současné době jsou zde 3 – v každé třídě jedna.Zaměstnány jsou na 20 hodin týdně.Máme 3 zdravotně postižené děti : dítě s Dawnovým syndromem, dítě s vývodem , které neudrží stolici a dítě s ADHD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Materiálně 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ní podmínky školy byly na velmi dobré úrovni. Ve třídách bylo dostatek hraček , které byly neustále obnovovány a doplňovány novými. Byly zakoupeny nové didaktické pomůcky , nové stavebnice, hračky na školní zahradu i hračky na námětové hry 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o MŠ jsme zakoupili novou pračku a sušičku prádla. Koupili jsme nový  robot do školní kuchyně</w:t>
      </w:r>
    </w:p>
    <w:p>
      <w:pPr>
        <w:pStyle w:val="Normal"/>
        <w:rPr/>
      </w:pPr>
      <w:r>
        <w:rPr/>
        <w:t>Ve sklepních prostorách byla nainstalována nová elektřina , byly obnoveny nátěry skluzavek a prolézaček, v prostorách MŠ se malovalo a byly provedeny opravy plynových kotlů.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</w:rPr>
      </w:pPr>
      <w:r>
        <w:rPr>
          <w:u w:val="single"/>
        </w:rPr>
        <w:t>Ekonomické podmínk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Mzdové prostředky ze státního rozpočtu  byly dostačující , prostředky na provoz jsme   téměř vyčerpali, zůstalo nám asi 20 000 Kč. Tyto finance byly převedeny do Fondu odměn a rezervního fond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ůběh vzdělává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Předškolní vzdělávání probíhalo na základě ročního plánu školy a třídních vzdělávacích programů.Každá třída si vytvořila svůj  třídní vzdělávací program se svou vzdělávací nabídkou. Témata byla přímo ušita dětem na míru. Třídní programy byly otevřené dokumenty , které se mohly v průběhu roku doplnit nebo upravit. Skládaly se z internovaných bloků , zpravidla 14 denních a na jejich tvorbě se podílely obě učitelky. Třídní programy byly součástí ročního vzdělávacího plánu: </w:t>
      </w:r>
      <w:r>
        <w:rPr>
          <w:b/>
          <w:bCs/>
        </w:rPr>
        <w:t>,,Po kolejích tam a zpátky  vede cesta do pohádky,,</w:t>
      </w:r>
      <w:r>
        <w:rPr/>
        <w:t>. Všechny učitelky se snažily pracovat co nejlépe a všechny třídy si plnily svůj plán až do uzavření MŠ  z důvodu pandemis koronaviru..</w:t>
      </w:r>
    </w:p>
    <w:p>
      <w:pPr>
        <w:pStyle w:val="Normal"/>
        <w:numPr>
          <w:ilvl w:val="0"/>
          <w:numId w:val="12"/>
        </w:numPr>
        <w:rPr/>
      </w:pPr>
      <w:r>
        <w:rPr/>
        <w:t>Učitelky s dětmi pravidelně zařazovaly logopedické rozcvičky, různé jazykové chvilky, reprodukce , dramatizace a vyprávění . U dětí , které měly největší problémy , byly informováni rodiče a velká většina z nich docházela s dětmi na logopedii.</w:t>
      </w:r>
    </w:p>
    <w:p>
      <w:pPr>
        <w:pStyle w:val="Normal"/>
        <w:numPr>
          <w:ilvl w:val="0"/>
          <w:numId w:val="12"/>
        </w:numPr>
        <w:rPr/>
      </w:pPr>
      <w:r>
        <w:rPr/>
        <w:t>Velmi se zlepšila tělesná zdatnost dětí – cvičily ve třídách  , na školní zahradě a chodily na dlouhé procházky, velkým kladem bylo opět cvičení v tělocvičně ZŠ</w:t>
      </w:r>
    </w:p>
    <w:p>
      <w:pPr>
        <w:pStyle w:val="Normal"/>
        <w:numPr>
          <w:ilvl w:val="0"/>
          <w:numId w:val="12"/>
        </w:numPr>
        <w:rPr/>
      </w:pPr>
      <w:r>
        <w:rPr/>
        <w:t>V průběhu školního roku se zlepšilo působení na rodiče ohledně nemocnosti dětí. Již se tolikrát nevyskytlo , že by rodiče zatajovali záměrně nemoc svých dětí a dávali je do MŠ.</w:t>
      </w:r>
    </w:p>
    <w:p>
      <w:pPr>
        <w:pStyle w:val="Normal"/>
        <w:numPr>
          <w:ilvl w:val="0"/>
          <w:numId w:val="12"/>
        </w:numPr>
        <w:rPr/>
      </w:pPr>
      <w:r>
        <w:rPr/>
        <w:t>Hračky z domova  si děti letos také nosily v únosné míře. Rodiče si zvykli i na to , že jim je učitelky nebudou hledat a děti si za ně musí zodpovídat.</w:t>
      </w:r>
    </w:p>
    <w:p>
      <w:pPr>
        <w:pStyle w:val="Normal"/>
        <w:numPr>
          <w:ilvl w:val="0"/>
          <w:numId w:val="12"/>
        </w:numPr>
        <w:rPr/>
      </w:pPr>
      <w:r>
        <w:rPr/>
        <w:t>Velmi pěkně děti zvládaly komunitní kruhy , dovedly ( zvláště starší děti) vyslechnout ostatní , sebekriticky se hodnotit a vést rozhovor k danému tématu.</w:t>
      </w:r>
    </w:p>
    <w:p>
      <w:pPr>
        <w:pStyle w:val="Normal"/>
        <w:numPr>
          <w:ilvl w:val="0"/>
          <w:numId w:val="12"/>
        </w:numPr>
        <w:rPr/>
      </w:pPr>
      <w:r>
        <w:rPr/>
        <w:t>Zlepšila se manuální zručnost dětí .Děti velmi rády pracovaly s  truhlářským  nářadím   pomocí dřeva samy vyráběly různé výrobky.</w:t>
      </w:r>
    </w:p>
    <w:p>
      <w:pPr>
        <w:pStyle w:val="Normal"/>
        <w:numPr>
          <w:ilvl w:val="0"/>
          <w:numId w:val="12"/>
        </w:numPr>
        <w:rPr/>
      </w:pPr>
      <w:r>
        <w:rPr/>
        <w:t>Většina dětí držela správně tužku. Byl zaveden trojboký program a neustále jsme s dětmi prováděli cvičení na uvolnění ruky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jstarší děti obědvaly s příborem a od ledna dostávaly příbor i mladší děti,které správně držely lžíci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ěti velmi milovaly cvičení na školní zahradě a jízdu na dopravních prostředcích. Přiměřeně věku jsme prodlužovaly vycházky do přírody. Na konci školního roku zvládly nejstarší děti ujít i několik km. Nejstarší děti jezdily ½ roku na plavání a všechny děti využívaly i stadion. Tady mohly běhat , skákat do písku , hrát kopanou apod.    </w:t>
      </w:r>
    </w:p>
    <w:p>
      <w:pPr>
        <w:pStyle w:val="Normal"/>
        <w:numPr>
          <w:ilvl w:val="0"/>
          <w:numId w:val="12"/>
        </w:numPr>
        <w:rPr/>
      </w:pPr>
      <w:r>
        <w:rPr/>
        <w:t>Starší děti poznaly bez problému napsané svoje jméno , rozlišovaly číslice , poznávaly číselnou řadu , hlásky na zač. slova. Problém dělala hláska na konci slova.</w:t>
      </w:r>
    </w:p>
    <w:p>
      <w:pPr>
        <w:pStyle w:val="Normal"/>
        <w:numPr>
          <w:ilvl w:val="0"/>
          <w:numId w:val="12"/>
        </w:numPr>
        <w:rPr/>
      </w:pPr>
      <w:r>
        <w:rPr/>
        <w:t>Spolupráce s rodiči byla velmi dobrá, ohlasy ze stran rodiny   kladné , o mateřskou školu velký zájem</w:t>
      </w:r>
    </w:p>
    <w:p>
      <w:pPr>
        <w:pStyle w:val="Normal"/>
        <w:numPr>
          <w:ilvl w:val="0"/>
          <w:numId w:val="12"/>
        </w:numPr>
        <w:rPr/>
      </w:pPr>
      <w:r>
        <w:rPr/>
        <w:t>Někteří problémoví rodiče nedbali na rady učitelek  a nedávaly svoje děti na logopedii.</w:t>
      </w:r>
    </w:p>
    <w:p>
      <w:pPr>
        <w:pStyle w:val="Normal"/>
        <w:numPr>
          <w:ilvl w:val="0"/>
          <w:numId w:val="12"/>
        </w:numPr>
        <w:rPr/>
      </w:pPr>
      <w:r>
        <w:rPr/>
        <w:t>Největší problémy s výslovností měly děti cizinců.</w:t>
      </w:r>
    </w:p>
    <w:p>
      <w:pPr>
        <w:pStyle w:val="Normal"/>
        <w:rPr>
          <w:rFonts w:eastAsia="Times New Roman" w:cs="Times New Roman"/>
        </w:rPr>
      </w:pPr>
      <w:r>
        <w:rPr/>
        <w:t xml:space="preserve">Během celého roku jsme pro děti připravovali spoustu akcí : divadla, kouzelnické představení , koncerty z LŠU,předplavecký výcvik , návštěva knihovny,návštěvu z Ekologického centra se zvířátky,vynášení Morany,mikulášskou a vánoční nadílku,   pasování předškoláků , výlet do ZOO,  , společná oslava Dne matek , návštěva Lvíčka  v Plzni , návštěvu Lvíčka k MDD,  tvoření rodičů a dětí , společné zpívání vánočních koled ,návštěva rozhledny ve Spáleném Poříčí , návštěva Techmánie , a přijali jsme i pozvání na Den polnosti v Žákavé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polupráce s rodi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práce s rodiči byla s velkou většinou rodičů velmi dobrá, snažili jsme je co nejvíce zapojovat do dění MŠ. Konzultovali jsme s nimi výchovné problémy, upozorňovali jsme je na různé nedostatky nebo naopak klady u jejich dětí. Stali jsme se tak poradním orgánem ( např. špatné držení tužky , uvolňování ruky , stříhání , výslovnost , výchovné problémy, na co by se měly se svými dětmi zaměřit , čeho se vyvarovat). </w:t>
      </w:r>
    </w:p>
    <w:p>
      <w:pPr>
        <w:pStyle w:val="Normal"/>
        <w:rPr/>
      </w:pPr>
      <w:r>
        <w:rPr/>
        <w:t xml:space="preserve">Někteří rodiče  začali řešit příliš dlouho logopedickou nápravu u svých dětí , další ji neřešili vůbec , i když jsme je na to upozorňovali. </w:t>
      </w:r>
    </w:p>
    <w:p>
      <w:pPr>
        <w:pStyle w:val="Normal"/>
        <w:rPr/>
      </w:pPr>
      <w:r>
        <w:rPr/>
        <w:t>Ostatní rodiče byli velmi vstřícní a ochotní kdykoliv nám pomoci.</w:t>
      </w:r>
    </w:p>
    <w:p>
      <w:pPr>
        <w:pStyle w:val="Normal"/>
        <w:rPr>
          <w:b/>
          <w:b/>
          <w:bCs/>
          <w:u w:val="single"/>
        </w:rPr>
      </w:pPr>
      <w:r>
        <w:rPr/>
        <w:t>V letošním roce nemáme ani žádné problémy s platbami za stravu a školné.Sice několik rodičů má při placení úhrady  zpoždění , ale nakonec  to vždy zaplat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32"/>
          <w:szCs w:val="32"/>
        </w:rPr>
        <w:t>6. řízení škol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Během roku se nevyskytly žádné vážnější problémy jak s dětmi , tak se zaměstnanci.Většina z nich pracovala po celý rok svědomitě a zodpovědně si plnili svoje pracovní povinnosti. Potíže byly pouze s asistentkami, které se neustále měnily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Závěry a opatření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kračovat ve stejném trendu jako v loňském roce, zaměřit se na to , co se nepodařil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7.výsledky vzděláván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spě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lidná a příznivá atmosféra po celý školní rok</w:t>
      </w:r>
    </w:p>
    <w:p>
      <w:pPr>
        <w:pStyle w:val="Normal"/>
        <w:numPr>
          <w:ilvl w:val="0"/>
          <w:numId w:val="9"/>
        </w:numPr>
        <w:rPr/>
      </w:pPr>
      <w:r>
        <w:rPr/>
        <w:t>velmi se povedla všechna setkání s rodiči a společná tvoření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/>
        <w:t>vzhledem k tomu , že nejstarší děti mají třídu v ZŠ , umí se bez problému v budově pohybovat a je to velký klad pro budoucí prvňáčky</w:t>
      </w:r>
    </w:p>
    <w:p>
      <w:pPr>
        <w:pStyle w:val="Normal"/>
        <w:numPr>
          <w:ilvl w:val="0"/>
          <w:numId w:val="9"/>
        </w:numPr>
        <w:rPr/>
      </w:pPr>
      <w:r>
        <w:rPr/>
        <w:t>zlepšila se tělesná kondice dětí</w:t>
      </w:r>
    </w:p>
    <w:p>
      <w:pPr>
        <w:pStyle w:val="Normal"/>
        <w:numPr>
          <w:ilvl w:val="0"/>
          <w:numId w:val="9"/>
        </w:numPr>
        <w:rPr/>
      </w:pPr>
      <w:r>
        <w:rPr/>
        <w:t>starší děti chodily na dlouhé procházky do přírody starší a mladší děti chodily cvičit do tělocvičny ZŠ</w:t>
      </w:r>
    </w:p>
    <w:p>
      <w:pPr>
        <w:pStyle w:val="Normal"/>
        <w:numPr>
          <w:ilvl w:val="0"/>
          <w:numId w:val="9"/>
        </w:numPr>
        <w:rPr/>
      </w:pPr>
      <w:r>
        <w:rPr/>
        <w:t>zlepšila se práce s komunitními kruhy , některé starší děti se dovedly zhodnotit i sebekriticky</w:t>
      </w:r>
    </w:p>
    <w:p>
      <w:pPr>
        <w:pStyle w:val="Normal"/>
        <w:numPr>
          <w:ilvl w:val="0"/>
          <w:numId w:val="9"/>
        </w:numPr>
        <w:rPr/>
      </w:pPr>
      <w:r>
        <w:rPr/>
        <w:t>zlepšila se komunikační činnost- děti uměly popsat obrázek , vyprávět příběh, dokonce i řešit problému ,učitelky dětem četly příběhy na pokračování</w:t>
      </w:r>
    </w:p>
    <w:p>
      <w:pPr>
        <w:pStyle w:val="Normal"/>
        <w:numPr>
          <w:ilvl w:val="0"/>
          <w:numId w:val="9"/>
        </w:numPr>
        <w:rPr/>
      </w:pPr>
      <w:r>
        <w:rPr/>
        <w:t>téměř denně byly zařazovány jazykové chvilky a zvláštní pozornost byla věnována grafomotorice a uvolňování ruky</w:t>
      </w:r>
    </w:p>
    <w:p>
      <w:pPr>
        <w:pStyle w:val="Normal"/>
        <w:numPr>
          <w:ilvl w:val="0"/>
          <w:numId w:val="9"/>
        </w:numPr>
        <w:rPr/>
      </w:pPr>
      <w:r>
        <w:rPr/>
        <w:t>děti kreslily na  čistý velký formát papíru a velké tabule,zlepšilo se stříhání a lepení. Učitelky již od rána dávaly dětem  na tvoření různé druhy  materiál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jstarší děti byly velmi dobře připravené na  školu  </w:t>
      </w:r>
    </w:p>
    <w:p>
      <w:pPr>
        <w:pStyle w:val="Normal"/>
        <w:numPr>
          <w:ilvl w:val="0"/>
          <w:numId w:val="9"/>
        </w:numPr>
        <w:rPr/>
      </w:pPr>
      <w:r>
        <w:rPr/>
        <w:t>děti bez problému poznaly číslice do 5 , napsané svoje jméno , zaměřovali jsme se na předmatematické představy a jazykovou výchovu.</w:t>
      </w:r>
    </w:p>
    <w:p>
      <w:pPr>
        <w:pStyle w:val="Normal"/>
        <w:numPr>
          <w:ilvl w:val="0"/>
          <w:numId w:val="9"/>
        </w:numPr>
        <w:rPr/>
      </w:pPr>
      <w:r>
        <w:rPr/>
        <w:t>velkým kladem byly cedulky nejen se jmény , ale i cedulky ve třídě , které označovaly hrací koutky</w:t>
      </w:r>
    </w:p>
    <w:p>
      <w:pPr>
        <w:pStyle w:val="Normal"/>
        <w:numPr>
          <w:ilvl w:val="0"/>
          <w:numId w:val="9"/>
        </w:numPr>
        <w:rPr/>
      </w:pPr>
      <w:r>
        <w:rPr/>
        <w:t>po celý školní rok se uč. dětem velmi intenzivně věnovaly a plnily roční plán škol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závěr školního roku  byl uzavřen roční plán tím , že děti jely za odměnu  vlakem na výlet </w:t>
      </w:r>
    </w:p>
    <w:p>
      <w:pPr>
        <w:pStyle w:val="Normal"/>
        <w:numPr>
          <w:ilvl w:val="0"/>
          <w:numId w:val="9"/>
        </w:numPr>
        <w:rPr/>
      </w:pPr>
      <w:r>
        <w:rPr/>
        <w:t>spolupráce s rodiči byla ( až na několik výjimek) velmi dobrá</w:t>
      </w:r>
    </w:p>
    <w:p>
      <w:pPr>
        <w:pStyle w:val="Normal"/>
        <w:numPr>
          <w:ilvl w:val="0"/>
          <w:numId w:val="9"/>
        </w:numPr>
        <w:rPr/>
      </w:pPr>
      <w:r>
        <w:rPr/>
        <w:t>děti uměly správně stolovat s příbore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šechny děti byly samostatnější , učitelky je pověřovaly plněním drobných úkolů , vyřizováním vzkazů  s ukládáním pochůzek po budově MŠ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sz w:val="28"/>
          <w:szCs w:val="28"/>
          <w:u w:val="single"/>
        </w:rPr>
        <w:t>neúspěch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ěkteré nejstarší děti neuměly zavazovat kličku , rodiče jim nekupují boty na tkaničky</w:t>
      </w:r>
    </w:p>
    <w:p>
      <w:pPr>
        <w:pStyle w:val="Normal"/>
        <w:numPr>
          <w:ilvl w:val="0"/>
          <w:numId w:val="10"/>
        </w:numPr>
        <w:rPr/>
      </w:pPr>
      <w:r>
        <w:rPr/>
        <w:t>rodiče některých dětí nedbali rady uč. a teprve před koncem školního roku začali řešit logopedickou nápravu u svých dětí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ěkterým dětem činilo  problémy správně držet tužku  </w:t>
      </w:r>
    </w:p>
    <w:p>
      <w:pPr>
        <w:pStyle w:val="Normal"/>
        <w:numPr>
          <w:ilvl w:val="0"/>
          <w:numId w:val="10"/>
        </w:numPr>
        <w:rPr/>
      </w:pPr>
      <w:r>
        <w:rPr/>
        <w:t>Dětem dělá problém skládání a trhání papíru</w:t>
      </w:r>
    </w:p>
    <w:p>
      <w:pPr>
        <w:pStyle w:val="Normal"/>
        <w:numPr>
          <w:ilvl w:val="0"/>
          <w:numId w:val="10"/>
        </w:numPr>
        <w:rPr/>
      </w:pPr>
      <w:r>
        <w:rPr/>
        <w:t>Ve třídě  nejmladších dětí je několik leváků a to byl problém při kreslení i stolování</w:t>
      </w:r>
    </w:p>
    <w:p>
      <w:pPr>
        <w:pStyle w:val="Normal"/>
        <w:numPr>
          <w:ilvl w:val="0"/>
          <w:numId w:val="10"/>
        </w:numPr>
        <w:rPr/>
      </w:pPr>
      <w:r>
        <w:rPr/>
        <w:t>některým nejstarším dětem dělalo problémy určování hlásky na konci slova</w:t>
      </w:r>
    </w:p>
    <w:p>
      <w:pPr>
        <w:pStyle w:val="Normal"/>
        <w:numPr>
          <w:ilvl w:val="0"/>
          <w:numId w:val="10"/>
        </w:numPr>
        <w:rPr/>
      </w:pPr>
      <w:r>
        <w:rPr/>
        <w:t>někdy se trochu zapomínalo na hudebně pohybové hry a tanečky</w:t>
      </w:r>
    </w:p>
    <w:p>
      <w:pPr>
        <w:pStyle w:val="Normal"/>
        <w:numPr>
          <w:ilvl w:val="0"/>
          <w:numId w:val="10"/>
        </w:numPr>
        <w:rPr/>
      </w:pPr>
      <w:r>
        <w:rPr/>
        <w:t>V letošním roce je poměrně dost odkladů školní docházky z těchto důvodů : některé děti jsou ještě nevyzrálé ( děti , které nastoupily do MŠ  až v 5 letech) , děti  s logopedickými vadami , děti zdravotně postižené , děti z málo podnětného prostředí a na žádosti rodičů.</w:t>
      </w:r>
    </w:p>
    <w:p>
      <w:pPr>
        <w:pStyle w:val="Normal"/>
        <w:numPr>
          <w:ilvl w:val="0"/>
          <w:numId w:val="10"/>
        </w:numPr>
        <w:rPr/>
      </w:pPr>
      <w:r>
        <w:rPr/>
        <w:t>Některé  si po sobě  nechtěly   uklízet , nechtěly se podřizovat dospělým a vyvolávaly mezi sebou neustále konflikty.</w:t>
      </w:r>
    </w:p>
    <w:p>
      <w:pPr>
        <w:pStyle w:val="Normal"/>
        <w:numPr>
          <w:ilvl w:val="0"/>
          <w:numId w:val="10"/>
        </w:numPr>
        <w:rPr/>
      </w:pPr>
      <w:r>
        <w:rPr/>
        <w:t>Několik dětí neustále narušovalo svým chováním činnosti, nesnesly jakoukoliv prohru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žalovaly, nesoustředily se a chovaly se k ostatním hrubě.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yl problém opravovat zdravotní cviky dětí při tak vysokém počtu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Několik dětí stále špatně drží tužku , i přes upozornění rodičů a žádost o spolupráci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Děti cizinců měly velké problémy s výslovností. Rodiče na ně neustále mluví rodnou řečí a pak nejsou patrné žádné pokroky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Děti , které nastoupily do MŠ ve vyšším věku ,  měly problémy se socializací a byly patrné v porovnání s ostatními velké rozdíl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u w:val="single"/>
        </w:rPr>
        <w:t>Závěry a opatření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umístit ve třídě dětí opět různé cedulky , aby se děti učily znát písmenka a nápisy</w:t>
      </w:r>
    </w:p>
    <w:p>
      <w:pPr>
        <w:pStyle w:val="Normal"/>
        <w:numPr>
          <w:ilvl w:val="0"/>
          <w:numId w:val="11"/>
        </w:numPr>
        <w:rPr/>
      </w:pPr>
      <w:r>
        <w:rPr/>
        <w:t>nadále    co nejvíce rozvíjet přirozený pohyb dětí venku ,na zahradě a v přírodě,   provádět co nejčastěji zdravotní cviky – opravovat děti , zařazovat častěji tanečky a hudebněpohybové hry, snažit se , abychom mohli opět chodit cvičit do ZŠ, zdravotní cviky provádět vždy jen 2 a celý týden , abychom stačily kontrolovat jejich  správné provádění.</w:t>
      </w:r>
    </w:p>
    <w:p>
      <w:pPr>
        <w:pStyle w:val="Normal"/>
        <w:numPr>
          <w:ilvl w:val="0"/>
          <w:numId w:val="11"/>
        </w:numPr>
        <w:rPr/>
      </w:pPr>
      <w:r>
        <w:rPr/>
        <w:t>zaměřit se na předčtenářskou gramotnost dětí , vést je k přirozenému řečovému projevu., využívat nových pomůcek ( Pohádkový kufřík , Obrázkové pohádky , knihy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měřit se na procvičování předmatematických představ ., i na vycházkách porovnávat velikosti , množství , procvičovat číselnou řadu.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olečně s rodiči procvičovat výslovnost dětí , vyhledávat a upozorňovat rodiče na logopedické vady jejich dětí.Zaměřit se na děti s odkladem školní docházky a děti s cizinců.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ět naslouchat dětem , nechat je vyprávět zážitky , reprodukovat pohádky , dramatizovat  a co nejvíce je podporovat v samostatném mluveném projevu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cvičovat grafomotorická cvičení , kreslení na čistý formát papíru , učit se kreslit postavy ( i zvířecí), ilustrovat pohádky a prožitky </w:t>
      </w:r>
    </w:p>
    <w:p>
      <w:pPr>
        <w:pStyle w:val="Normal"/>
        <w:numPr>
          <w:ilvl w:val="0"/>
          <w:numId w:val="11"/>
        </w:numPr>
        <w:rPr/>
      </w:pPr>
      <w:r>
        <w:rPr/>
        <w:t>od počátku sledovat , jak děti drží tužku a v tomto ohledu  opět spolupracovat s rodinou</w:t>
      </w:r>
    </w:p>
    <w:p>
      <w:pPr>
        <w:pStyle w:val="Normal"/>
        <w:numPr>
          <w:ilvl w:val="0"/>
          <w:numId w:val="11"/>
        </w:numPr>
        <w:rPr/>
      </w:pPr>
      <w:r>
        <w:rPr/>
        <w:t>zaměřit se na držení lžíce a stolování s příborem.</w:t>
      </w:r>
    </w:p>
    <w:p>
      <w:pPr>
        <w:pStyle w:val="Normal"/>
        <w:numPr>
          <w:ilvl w:val="0"/>
          <w:numId w:val="11"/>
        </w:numPr>
        <w:rPr/>
      </w:pPr>
      <w:r>
        <w:rPr/>
        <w:t>zaměřit se na chování dětí a  využívat k tomu komunitní kruhy, řešit společně problém a hledat nová řešení, využívat přítomnost asistenta pedagoga , který bude individuálně s těmito dětmi pracovat.</w:t>
      </w:r>
    </w:p>
    <w:p>
      <w:pPr>
        <w:pStyle w:val="Normal"/>
        <w:numPr>
          <w:ilvl w:val="0"/>
          <w:numId w:val="11"/>
        </w:numPr>
        <w:rPr/>
      </w:pPr>
      <w:r>
        <w:rPr/>
        <w:t>učit nejstarší děti zavazovat kličku- za pomoci rodiny</w:t>
      </w:r>
    </w:p>
    <w:p>
      <w:pPr>
        <w:pStyle w:val="Normal"/>
        <w:numPr>
          <w:ilvl w:val="0"/>
          <w:numId w:val="11"/>
        </w:numPr>
        <w:rPr/>
      </w:pPr>
      <w:r>
        <w:rPr/>
        <w:t>dbát na správné používání příboru u starších dětí( opět spolupracovat s rodiči)</w:t>
      </w:r>
    </w:p>
    <w:p>
      <w:pPr>
        <w:pStyle w:val="Normal"/>
        <w:numPr>
          <w:ilvl w:val="0"/>
          <w:numId w:val="11"/>
        </w:numPr>
        <w:rPr/>
      </w:pPr>
      <w:r>
        <w:rPr/>
        <w:t>zaměřit se na důsledné třídění odpadového materiálu ve třídách</w:t>
      </w:r>
      <w:r>
        <w:rPr>
          <w:b/>
          <w:bCs/>
          <w:sz w:val="28"/>
          <w:szCs w:val="28"/>
          <w:u w:val="single"/>
        </w:rPr>
        <w:t xml:space="preserve"> </w:t>
      </w:r>
      <w:r>
        <w:rPr/>
        <w:t>častěji zařazovat ekologické hry</w:t>
      </w:r>
    </w:p>
    <w:p>
      <w:pPr>
        <w:pStyle w:val="Normal"/>
        <w:numPr>
          <w:ilvl w:val="0"/>
          <w:numId w:val="11"/>
        </w:numPr>
        <w:rPr/>
      </w:pPr>
      <w:r>
        <w:rPr/>
        <w:t>častěji zařazovat tanečky a hry se zpěvem , snažit se získávat další vhodné 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dále rozvíjet manuální zručnost dětí- obzvláště při práci s papírem. Častěji zařazovat skládání ,stříhání , trhání  , lepení atd. V tomto ohledu spolupracovat s rodinou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ést děti k tomu , aby si po sobě uklízely </w:t>
      </w:r>
    </w:p>
    <w:p>
      <w:pPr>
        <w:pStyle w:val="Normal"/>
        <w:numPr>
          <w:ilvl w:val="0"/>
          <w:numId w:val="11"/>
        </w:numPr>
        <w:rPr/>
      </w:pPr>
      <w:r>
        <w:rPr/>
        <w:t>Zařazovat prosociální hry a klidné rozhovory s dětmi</w:t>
      </w:r>
    </w:p>
    <w:p>
      <w:pPr>
        <w:pStyle w:val="Normal"/>
        <w:numPr>
          <w:ilvl w:val="0"/>
          <w:numId w:val="11"/>
        </w:numPr>
        <w:rPr/>
      </w:pPr>
      <w:r>
        <w:rPr/>
        <w:t>intenzivně pracovat s dětmi , které mají odklad školní docházky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/>
        <w:t>intezivně spolupracovat se Speciálně pedagogickými centry a řídit se jejich pokyny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1:00Z</dcterms:created>
  <dc:creator>Admin</dc:creator>
  <dc:description/>
  <dc:language>en-US</dc:language>
  <cp:lastModifiedBy>Dell</cp:lastModifiedBy>
  <cp:lastPrinted>2020-06-09T07:10:00Z</cp:lastPrinted>
  <dcterms:modified xsi:type="dcterms:W3CDTF">2020-06-09T05:11:00Z</dcterms:modified>
  <cp:revision>2</cp:revision>
  <dc:subject/>
  <dc:title/>
</cp:coreProperties>
</file>