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vrh školní druži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nní družina: 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polední družina: od 11.30 h do 15 h</w:t>
      </w:r>
    </w:p>
    <w:p>
      <w:pPr>
        <w:pStyle w:val="Normal"/>
        <w:rPr/>
      </w:pPr>
      <w:r>
        <w:rPr>
          <w:sz w:val="32"/>
          <w:szCs w:val="32"/>
        </w:rPr>
        <w:t>Pobyt venku – dle počasí od 13.00 do 14.00 hod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délka pobytu 1 hodina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způsob vyžití venku – hry, vycházky se zaměřením,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 xml:space="preserve">sport. aktivity na hřištích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a kurte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01:00Z</dcterms:created>
  <dc:creator>boock2</dc:creator>
  <dc:description/>
  <cp:keywords/>
  <dc:language>en-US</dc:language>
  <cp:lastModifiedBy>boock2</cp:lastModifiedBy>
  <dcterms:modified xsi:type="dcterms:W3CDTF">2015-07-09T06:05:00Z</dcterms:modified>
  <cp:revision>1</cp:revision>
  <dc:subject/>
  <dc:title>Rozvrh školní družiny</dc:title>
</cp:coreProperties>
</file>