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kern w:val="2"/>
          <w:sz w:val="48"/>
          <w:szCs w:val="48"/>
        </w:rPr>
      </w:pPr>
      <w:r>
        <w:rPr>
          <w:b/>
          <w:bCs/>
          <w:color w:val="000000"/>
          <w:kern w:val="2"/>
          <w:sz w:val="48"/>
          <w:szCs w:val="48"/>
        </w:rPr>
        <w:t>ŠKOLNÍ VZDĚLÁVACÍ PROGRAM</w:t>
      </w:r>
    </w:p>
    <w:p>
      <w:pPr>
        <w:pStyle w:val="Normal"/>
        <w:spacing w:before="280" w:after="280"/>
        <w:rPr/>
      </w:pPr>
      <w:r>
        <w:rPr>
          <w:b/>
          <w:bCs/>
          <w:color w:val="000000"/>
          <w:kern w:val="2"/>
          <w:sz w:val="48"/>
          <w:szCs w:val="48"/>
        </w:rPr>
        <w:t>MATEŘSKÁ ŠKOLA HRADEŠÍN</w:t>
      </w:r>
      <w:r>
        <w:rPr>
          <w:color w:val="000000"/>
        </w:rPr>
        <w:br/>
        <w:t> </w:t>
      </w:r>
    </w:p>
    <w:p>
      <w:pPr>
        <w:pStyle w:val="Normal"/>
        <w:keepNext w:val="true"/>
        <w:autoSpaceDE w:val="false"/>
        <w:ind w:left="284" w:right="0" w:hanging="284"/>
        <w:rPr>
          <w:color w:val="000000"/>
        </w:rPr>
      </w:pPr>
      <w:r>
        <w:rPr>
          <w:color w:val="000000"/>
        </w:rPr>
        <w:br/>
      </w:r>
    </w:p>
    <w:p>
      <w:pPr>
        <w:pStyle w:val="Normal"/>
        <w:autoSpaceDE w:val="false"/>
        <w:ind w:left="284" w:right="0" w:hanging="284"/>
        <w:rPr>
          <w:b/>
          <w:b/>
          <w:bCs/>
          <w:sz w:val="28"/>
          <w:szCs w:val="28"/>
        </w:rPr>
      </w:pPr>
      <w:r>
        <w:rPr>
          <w:b/>
          <w:bCs/>
          <w:sz w:val="28"/>
          <w:szCs w:val="28"/>
        </w:rPr>
        <w:t>1. Vymezení RVP pro předškolní vzdělávání</w:t>
      </w:r>
    </w:p>
    <w:p>
      <w:pPr>
        <w:pStyle w:val="Normal"/>
        <w:autoSpaceDE w:val="false"/>
        <w:ind w:left="284" w:right="0" w:hanging="284"/>
        <w:rPr>
          <w:b/>
          <w:b/>
          <w:bCs/>
          <w:sz w:val="28"/>
          <w:szCs w:val="28"/>
        </w:rPr>
      </w:pPr>
      <w:r>
        <w:rPr>
          <w:b/>
          <w:bCs/>
          <w:sz w:val="28"/>
          <w:szCs w:val="28"/>
        </w:rPr>
        <w:t>2. Předškolní vzdělávání v systému vzdělávání a jeho organizace</w:t>
      </w:r>
    </w:p>
    <w:p>
      <w:pPr>
        <w:pStyle w:val="Normal"/>
        <w:autoSpaceDE w:val="false"/>
        <w:ind w:left="284" w:right="0" w:hanging="284"/>
        <w:rPr>
          <w:b/>
          <w:b/>
          <w:bCs/>
          <w:sz w:val="28"/>
          <w:szCs w:val="28"/>
        </w:rPr>
      </w:pPr>
      <w:r>
        <w:rPr>
          <w:b/>
          <w:bCs/>
          <w:sz w:val="28"/>
          <w:szCs w:val="28"/>
        </w:rPr>
        <w:t>3. Pojetí a cíle předškolního vzdělávání</w:t>
      </w:r>
    </w:p>
    <w:p>
      <w:pPr>
        <w:pStyle w:val="Normal"/>
        <w:autoSpaceDE w:val="false"/>
        <w:ind w:left="284" w:right="0" w:hanging="284"/>
        <w:rPr>
          <w:b/>
          <w:b/>
          <w:bCs/>
          <w:sz w:val="28"/>
          <w:szCs w:val="28"/>
        </w:rPr>
      </w:pPr>
      <w:r>
        <w:rPr>
          <w:b/>
          <w:bCs/>
          <w:sz w:val="28"/>
          <w:szCs w:val="28"/>
        </w:rPr>
        <w:t>4. Vzdělávací obsah v RVP pro předškolní vzdělávání</w:t>
      </w:r>
    </w:p>
    <w:p>
      <w:pPr>
        <w:pStyle w:val="Normal"/>
        <w:autoSpaceDE w:val="false"/>
        <w:ind w:left="284" w:right="0" w:hanging="284"/>
        <w:rPr>
          <w:b/>
          <w:b/>
          <w:bCs/>
          <w:sz w:val="28"/>
          <w:szCs w:val="28"/>
        </w:rPr>
      </w:pPr>
      <w:r>
        <w:rPr>
          <w:b/>
          <w:bCs/>
          <w:sz w:val="28"/>
          <w:szCs w:val="28"/>
        </w:rPr>
        <w:t>5. Vzdělávací oblasti</w:t>
      </w:r>
    </w:p>
    <w:p>
      <w:pPr>
        <w:pStyle w:val="Normal"/>
        <w:autoSpaceDE w:val="false"/>
        <w:ind w:left="284" w:right="0" w:hanging="284"/>
        <w:rPr>
          <w:b/>
          <w:b/>
          <w:bCs/>
          <w:sz w:val="28"/>
          <w:szCs w:val="28"/>
        </w:rPr>
      </w:pPr>
      <w:r>
        <w:rPr>
          <w:b/>
          <w:bCs/>
          <w:sz w:val="28"/>
          <w:szCs w:val="28"/>
        </w:rPr>
        <w:t>6. Vzdělávací obsah ve školním vzdělávacím programu</w:t>
      </w:r>
    </w:p>
    <w:p>
      <w:pPr>
        <w:pStyle w:val="Normal"/>
        <w:autoSpaceDE w:val="false"/>
        <w:ind w:left="284" w:right="0" w:hanging="284"/>
        <w:rPr>
          <w:b/>
          <w:b/>
          <w:bCs/>
          <w:sz w:val="28"/>
          <w:szCs w:val="28"/>
        </w:rPr>
      </w:pPr>
      <w:r>
        <w:rPr>
          <w:b/>
          <w:bCs/>
          <w:sz w:val="28"/>
          <w:szCs w:val="28"/>
        </w:rPr>
        <w:t>7. Podmínky předškolního vzdělávání</w:t>
      </w:r>
    </w:p>
    <w:p>
      <w:pPr>
        <w:pStyle w:val="Normal"/>
        <w:keepNext w:val="true"/>
        <w:autoSpaceDE w:val="false"/>
        <w:ind w:left="0" w:right="0" w:hanging="0"/>
        <w:rPr/>
      </w:pPr>
      <w:r>
        <w:rPr>
          <w:b/>
          <w:bCs/>
          <w:sz w:val="28"/>
          <w:szCs w:val="28"/>
        </w:rPr>
        <w:t xml:space="preserve"> </w:t>
      </w:r>
      <w:r>
        <w:rPr>
          <w:b/>
          <w:bCs/>
          <w:sz w:val="28"/>
          <w:szCs w:val="28"/>
        </w:rPr>
        <w:t>8. Vzděl</w:t>
      </w:r>
      <w:r>
        <w:rPr>
          <w:b/>
          <w:bCs/>
          <w:sz w:val="28"/>
          <w:szCs w:val="28"/>
          <w:lang w:val="en-US"/>
        </w:rPr>
        <w:t>ávání dětí se speciálními vzdělávacími potřebami</w:t>
      </w:r>
    </w:p>
    <w:p>
      <w:pPr>
        <w:pStyle w:val="Normal"/>
        <w:keepNext w:val="true"/>
        <w:autoSpaceDE w:val="false"/>
        <w:ind w:left="284" w:right="0" w:hanging="284"/>
        <w:rPr/>
      </w:pPr>
      <w:r>
        <w:rPr>
          <w:b/>
          <w:bCs/>
          <w:sz w:val="28"/>
          <w:szCs w:val="28"/>
        </w:rPr>
        <w:t>9. Vzděl</w:t>
      </w:r>
      <w:r>
        <w:rPr>
          <w:b/>
          <w:bCs/>
          <w:sz w:val="28"/>
          <w:szCs w:val="28"/>
          <w:lang w:val="en-US"/>
        </w:rPr>
        <w:t>ávání dětí na</w:t>
      </w:r>
    </w:p>
    <w:p>
      <w:pPr>
        <w:pStyle w:val="Normal"/>
        <w:autoSpaceDE w:val="false"/>
        <w:ind w:left="284" w:right="0" w:hanging="284"/>
        <w:rPr/>
      </w:pPr>
      <w:r>
        <w:rPr>
          <w:b/>
          <w:bCs/>
          <w:sz w:val="28"/>
          <w:szCs w:val="28"/>
        </w:rPr>
        <w:t>10. Vzděl</w:t>
      </w:r>
      <w:r>
        <w:rPr>
          <w:b/>
          <w:bCs/>
          <w:sz w:val="28"/>
          <w:szCs w:val="28"/>
          <w:lang w:val="en-US"/>
        </w:rPr>
        <w:t>ávání dětí od dvou do tří let</w:t>
      </w:r>
    </w:p>
    <w:p>
      <w:pPr>
        <w:pStyle w:val="Normal"/>
        <w:autoSpaceDE w:val="false"/>
        <w:ind w:left="284" w:right="0" w:hanging="284"/>
        <w:rPr>
          <w:b/>
          <w:b/>
          <w:bCs/>
          <w:sz w:val="28"/>
          <w:szCs w:val="28"/>
          <w:lang w:val="en-US"/>
        </w:rPr>
      </w:pPr>
      <w:r>
        <w:rPr>
          <w:b/>
          <w:bCs/>
          <w:sz w:val="28"/>
          <w:szCs w:val="28"/>
          <w:lang w:val="en-US"/>
        </w:rPr>
        <w:t>11.Distanční vzdělávání</w:t>
      </w:r>
    </w:p>
    <w:p>
      <w:pPr>
        <w:pStyle w:val="Normal"/>
        <w:keepNext w:val="true"/>
        <w:autoSpaceDE w:val="false"/>
        <w:ind w:left="284" w:right="0" w:hanging="284"/>
        <w:rPr/>
      </w:pPr>
      <w:r>
        <w:rPr>
          <w:b/>
          <w:bCs/>
          <w:sz w:val="28"/>
          <w:szCs w:val="28"/>
        </w:rPr>
        <w:t xml:space="preserve">12. Autoevaluace </w:t>
      </w:r>
      <w:r>
        <w:rPr>
          <w:b/>
          <w:bCs/>
          <w:sz w:val="28"/>
          <w:szCs w:val="28"/>
          <w:lang w:val="en-US"/>
        </w:rPr>
        <w:t xml:space="preserve"> školy a hodnocení výsledků vzdělávání</w:t>
      </w:r>
    </w:p>
    <w:p>
      <w:pPr>
        <w:pStyle w:val="Normal"/>
        <w:keepNext w:val="true"/>
        <w:autoSpaceDE w:val="false"/>
        <w:ind w:left="284" w:right="0" w:hanging="284"/>
        <w:rPr/>
      </w:pPr>
      <w:r>
        <w:rPr>
          <w:b/>
          <w:bCs/>
          <w:sz w:val="28"/>
          <w:szCs w:val="28"/>
        </w:rPr>
        <w:t xml:space="preserve"> </w:t>
      </w:r>
      <w:r>
        <w:rPr>
          <w:b/>
          <w:bCs/>
          <w:sz w:val="28"/>
          <w:szCs w:val="28"/>
        </w:rPr>
        <w:t>13. Zásady pro zpracování školn</w:t>
      </w:r>
      <w:r>
        <w:rPr>
          <w:b/>
          <w:bCs/>
          <w:sz w:val="28"/>
          <w:szCs w:val="28"/>
          <w:lang w:val="en-US"/>
        </w:rPr>
        <w:t>ího vzdělávacího program</w:t>
      </w:r>
    </w:p>
    <w:p>
      <w:pPr>
        <w:pStyle w:val="Normal"/>
        <w:keepNext w:val="true"/>
        <w:autoSpaceDE w:val="false"/>
        <w:ind w:left="284" w:right="0" w:hanging="284"/>
        <w:rPr/>
      </w:pPr>
      <w:r>
        <w:rPr>
          <w:b/>
          <w:bCs/>
          <w:sz w:val="28"/>
          <w:szCs w:val="28"/>
          <w:lang w:val="en-US"/>
        </w:rPr>
        <w:t xml:space="preserve"> </w:t>
      </w:r>
      <w:r>
        <w:rPr>
          <w:b/>
          <w:bCs/>
          <w:sz w:val="28"/>
          <w:szCs w:val="28"/>
          <w:lang w:val="en-US"/>
        </w:rPr>
        <w:t>14.Kriteria souladu rámcového a školního vzdělávacího programu</w:t>
      </w:r>
    </w:p>
    <w:p>
      <w:pPr>
        <w:pStyle w:val="Normal"/>
        <w:keepNext w:val="true"/>
        <w:autoSpaceDE w:val="false"/>
        <w:ind w:left="284" w:right="0" w:hanging="284"/>
        <w:rPr/>
      </w:pPr>
      <w:r>
        <w:rPr>
          <w:b/>
          <w:bCs/>
          <w:sz w:val="28"/>
          <w:szCs w:val="28"/>
        </w:rPr>
        <w:t xml:space="preserve"> </w:t>
      </w:r>
      <w:r>
        <w:rPr>
          <w:b/>
          <w:bCs/>
          <w:sz w:val="28"/>
          <w:szCs w:val="28"/>
        </w:rPr>
        <w:t>15. Povinnosti učitele mateřsk</w:t>
      </w:r>
      <w:r>
        <w:rPr>
          <w:b/>
          <w:bCs/>
          <w:sz w:val="28"/>
          <w:szCs w:val="28"/>
          <w:lang w:val="en-US"/>
        </w:rPr>
        <w:t>é školy</w:t>
      </w:r>
    </w:p>
    <w:p>
      <w:pPr>
        <w:pStyle w:val="Normal"/>
        <w:keepNext w:val="true"/>
        <w:autoSpaceDE w:val="false"/>
        <w:ind w:left="284" w:right="0" w:hanging="284"/>
        <w:rPr/>
      </w:pPr>
      <w:r>
        <w:rPr>
          <w:b/>
          <w:bCs/>
          <w:sz w:val="28"/>
          <w:szCs w:val="28"/>
        </w:rPr>
        <w:t xml:space="preserve">                 </w:t>
      </w:r>
      <w:r>
        <w:rPr>
          <w:color w:val="000000"/>
        </w:rPr>
        <w:br/>
      </w:r>
    </w:p>
    <w:p>
      <w:pPr>
        <w:pStyle w:val="Normal"/>
        <w:keepNext w:val="true"/>
        <w:autoSpaceDE w:val="false"/>
        <w:ind w:left="284" w:right="0" w:hanging="284"/>
        <w:rPr>
          <w:b/>
          <w:b/>
          <w:bCs/>
          <w:sz w:val="20"/>
          <w:szCs w:val="20"/>
        </w:rPr>
      </w:pPr>
      <w:r>
        <w:rPr>
          <w:b/>
          <w:bCs/>
          <w:sz w:val="20"/>
          <w:szCs w:val="20"/>
        </w:rPr>
      </w:r>
    </w:p>
    <w:p>
      <w:pPr>
        <w:pStyle w:val="Default"/>
        <w:rPr>
          <w:b/>
          <w:b/>
          <w:bCs/>
          <w:sz w:val="28"/>
          <w:szCs w:val="28"/>
        </w:rPr>
      </w:pPr>
      <w:r>
        <w:rPr>
          <w:b/>
          <w:bCs/>
          <w:sz w:val="28"/>
          <w:szCs w:val="28"/>
        </w:rPr>
        <w:t>1.PLATNOST A VYMEZENÍ RVP PRO PŘEDŠKOLNÍ VZDĚLÁVÁNÍ</w:t>
      </w:r>
    </w:p>
    <w:p>
      <w:pPr>
        <w:pStyle w:val="Default"/>
        <w:rPr/>
      </w:pPr>
      <w:r>
        <w:rPr/>
        <w:t>Rámcový program Mateřské školy Hradešín je platný od 3.1 2018,upraven 3.1 2018 na pedagogicko – provozní poradě se všemi zaměstnanci</w:t>
      </w:r>
    </w:p>
    <w:p>
      <w:pPr>
        <w:pStyle w:val="Default"/>
        <w:rPr/>
      </w:pPr>
      <w:r>
        <w:rPr/>
      </w:r>
    </w:p>
    <w:p>
      <w:pPr>
        <w:pStyle w:val="Default"/>
        <w:rPr/>
      </w:pPr>
      <w:r>
        <w:rPr>
          <w:b/>
          <w:bCs/>
          <w:sz w:val="28"/>
          <w:szCs w:val="28"/>
        </w:rPr>
        <w:t>“</w:t>
      </w:r>
      <w:r>
        <w:rPr>
          <w:b/>
          <w:bCs/>
          <w:sz w:val="28"/>
          <w:szCs w:val="28"/>
        </w:rPr>
        <w:t>MÁME RÁDI SVĚT KOLEM NÁS“</w:t>
      </w:r>
    </w:p>
    <w:p>
      <w:pPr>
        <w:pStyle w:val="Default"/>
        <w:rPr/>
      </w:pPr>
      <w:r>
        <w:rPr/>
        <w:br/>
        <w:t>Identifikační údaje :</w:t>
        <w:br/>
        <w:t>Mateřská škola Hradešín, okr. Kolín, byla zřízena 1. 9. 2011 jako příspěvková organizace.</w:t>
        <w:br/>
        <w:t>IČO: 72540885</w:t>
        <w:br/>
        <w:t>Adresa: 282 01 Český Brod, Hradešín 169</w:t>
        <w:br/>
        <w:br/>
        <w:t>Ředitelka: 606 136 971</w:t>
        <w:br/>
        <w:t>Školní jídelna: 606 136 971</w:t>
      </w:r>
      <w:r>
        <w:rPr>
          <w:strike w:val="false"/>
          <w:dstrike w:val="false"/>
          <w:color w:val="000000"/>
          <w:u w:val="none"/>
          <w:shd w:fill="auto" w:val="clear"/>
        </w:rPr>
        <w:br/>
        <w:t xml:space="preserve">Třída sluníček : 601364870 </w:t>
        <w:br/>
        <w:t xml:space="preserve">Třída Hvězdiček :602738474 </w:t>
        <w:br/>
        <w:br/>
        <w:t xml:space="preserve">Více zde: </w:t>
      </w:r>
      <w:hyperlink r:id="rId2">
        <w:r>
          <w:rPr>
            <w:rStyle w:val="InternetLink"/>
            <w:strike w:val="false"/>
            <w:dstrike w:val="false"/>
            <w:color w:val="000000"/>
            <w:u w:val="none"/>
            <w:shd w:fill="auto" w:val="clear"/>
          </w:rPr>
          <w:t>https://mshradesin.webnode.cz/</w:t>
        </w:r>
      </w:hyperlink>
    </w:p>
    <w:p>
      <w:pPr>
        <w:pStyle w:val="Default"/>
        <w:rPr/>
      </w:pPr>
      <w:r>
        <w:rPr/>
        <w:br/>
        <w:t>E-mail: ms.hradesin@seznam.cz</w:t>
        <w:br/>
        <w:t>Statutární zástupce: Vladimíra Prejzová</w:t>
        <w:br/>
        <w:t>Zřizovatel školy: Obec Hradešín</w:t>
      </w:r>
    </w:p>
    <w:p>
      <w:pPr>
        <w:pStyle w:val="Default"/>
        <w:rPr/>
      </w:pPr>
      <w:r>
        <w:rPr/>
      </w:r>
    </w:p>
    <w:p>
      <w:pPr>
        <w:pStyle w:val="Default"/>
        <w:rPr/>
      </w:pPr>
      <w:r>
        <w:rPr>
          <w:rFonts w:cs="Times New Roman"/>
          <w:b/>
          <w:bCs/>
          <w:sz w:val="28"/>
          <w:szCs w:val="28"/>
        </w:rPr>
        <w:t xml:space="preserve"> </w:t>
      </w:r>
      <w:r>
        <w:rPr>
          <w:b/>
          <w:bCs/>
          <w:sz w:val="28"/>
          <w:szCs w:val="28"/>
        </w:rPr>
        <w:t>Obecná charakteristika školy</w:t>
      </w:r>
      <w:r>
        <w:rPr/>
        <w:br/>
        <w:t>Mateřská škola Hradešín zahájila svou činnost 1. 9. 2011. Do MŠ jsou přednostně přijímány děti z Hradešína a dále z přilehlých obcí (Škvorec, Třebohostice, Doubek, Rostoklaty). Děti jsou rozděleny dle věku do dvou tříd po 20 dětech (třída Sluníček a Hvězdiček).</w:t>
        <w:br/>
        <w:t>Jednopodlažní budova, která byla zrekonstruována z objektu původně sloužícího potřebám armády, leží na okraji obce. V její těsné blízkosti se nachází velký pozemek stíněný vzrostlými stromy s přírodním svahem. Podle možností zřizovatele a školy bude zahrada postupně vybavována tak, aby vyhovovala potřebám předškolních dětí. Pro pohybové činnosti využíváme blízkého hřiště v obci a travnatého pozemku školy.</w:t>
        <w:br/>
        <w:t>Třídy jsou vzhledem k počtu dětí prostorné, světlé a vzdušné s výhledem do zahrady. Dostatečně velký prostor umožňuje vytvoření pracovních center a hracích koutků a míst pro rušnější pohybové aktivity či odpočinek dětí.</w:t>
        <w:br/>
        <w:t>Na třídy bezprostředně navazují šatny a sociální zařízení pro potřeby dětí.</w:t>
        <w:br/>
        <w:t>Součástí školy je nově otevřená vývařovna, která zabezpečuje školní stravování dle norem stravování dětí předškolního věku.</w:t>
        <w:br/>
        <w:t>Při tvorbě programové nabídky vycházíme z Rámcového vzdělávacího programu pro předškolní vzdělávání, snažíme se do našich představ zakomponovat i jiné prvky, které nás oslovily.</w:t>
        <w:br/>
        <w:t>Klademe důraz na celkový rozvoj osobnosti dítěte s přihlédnutím k jeho individualitě, upřednostňujeme rozvíjení smyslového vnímání jako základu přirozeného poznávání. Veškeré snažení všech zaměstnanců školy směřuje k tomu, aby se děti v mateřské škole cítily spokojené, prožily mnoho radostných chvil, optimálně rozvíjely svoje schopnosti, dovednosti, nadání a prostředí školy, aby se co nejvíce přiblížilo rodinnému.</w:t>
        <w:br/>
        <w:t>Při realizaci vzdělávacího procesu vycházíme především z vlastních prožitků dětí, chceme, aby získaly fyzickou, psychickou i sociální samostatnost, byly zdravě sebevědomé a sebejisté. Probouzíme v dětech aktivní zájem o okolní svět, chuť naslouchat, objevovat, učit se. Ve vzdělávání dětí se neobejdeme bez aktivní účasti rodičů. Snažíme se proto školu co nejvíce otevřít, nabízíme společné akce, konzultace o výchovných problémech, přednášky a podobně.</w:t>
        <w:br/>
        <w:t>RVP PV stanovuje elementární vzdělanostní základ, na který může navazovat základní vzdělávání, a jako takový představuje zásadní východisko pro tvorbu školních vzdělávacích programů i jejich uskutečňování.</w:t>
        <w:br/>
        <w:t>RVP PV určuje společný rámec, který je třeba zachovávat. Je otevřený pro školu, učitele i pro děti a vytváří tak podmínky k tomu, aby každá škola, resp. pedagogický sbor, jakákoli odborná pracovní skupina, profesní sdružení či každý jednotlivý pedagog mohli – za předpokladu zachování společných pravidel – vytvářet a realizovat svůj vlastní školní vzdělávací program.</w:t>
        <w:br/>
        <w:t>S platností nového školského zákona se RVP PV stává dokumentem směrodatným nejen pro nositele předškolního vzdělávání (pro pedagogy), ale také pro zřizovatele vzdělávacích institucí i jejich odborné a sociální partnery.</w:t>
      </w:r>
    </w:p>
    <w:p>
      <w:pPr>
        <w:pStyle w:val="Default"/>
        <w:rPr/>
      </w:pPr>
      <w:r>
        <w:rPr/>
      </w:r>
    </w:p>
    <w:p>
      <w:pPr>
        <w:pStyle w:val="Default"/>
        <w:rPr/>
      </w:pPr>
      <w:r>
        <w:rPr>
          <w:rFonts w:cs="Times New Roman"/>
          <w:color w:val="000000"/>
        </w:rPr>
        <w:t xml:space="preserve"> </w:t>
      </w:r>
      <w:r>
        <w:rPr>
          <w:b/>
          <w:bCs/>
          <w:sz w:val="28"/>
          <w:szCs w:val="28"/>
        </w:rPr>
        <w:t>2. PŘEDŠKOLNÍ VZDĚLÁVÁNÍ V SYSTÉMU VZDĚLÁVÁÍ A JEHO ORGANIZACE</w:t>
      </w:r>
    </w:p>
    <w:p>
      <w:pPr>
        <w:pStyle w:val="Default"/>
        <w:rPr/>
      </w:pPr>
      <w:r>
        <w:rPr>
          <w:rFonts w:cs="Times New Roman"/>
          <w:b/>
          <w:bCs/>
          <w:sz w:val="28"/>
          <w:szCs w:val="28"/>
        </w:rPr>
        <w:t xml:space="preserve"> </w:t>
      </w:r>
      <w:r>
        <w:rPr>
          <w:b/>
          <w:bCs/>
          <w:sz w:val="28"/>
          <w:szCs w:val="28"/>
        </w:rPr>
        <w:t xml:space="preserve">Provoz mateřské školy </w:t>
      </w:r>
    </w:p>
    <w:p>
      <w:pPr>
        <w:pStyle w:val="Default"/>
        <w:rPr/>
      </w:pPr>
      <w:r>
        <w:rPr/>
        <w:t xml:space="preserve">Mateřská škola je otevřena od </w:t>
      </w:r>
      <w:r>
        <w:rPr>
          <w:b/>
          <w:bCs/>
        </w:rPr>
        <w:t xml:space="preserve">7.00 do 16.30. </w:t>
      </w:r>
    </w:p>
    <w:p>
      <w:pPr>
        <w:pStyle w:val="Default"/>
        <w:rPr/>
      </w:pPr>
      <w:r>
        <w:rPr/>
        <w:t xml:space="preserve">V tuto dobu je rodičům k dispozici i parkoviště před budovou školy. </w:t>
      </w:r>
    </w:p>
    <w:p>
      <w:pPr>
        <w:pStyle w:val="Default"/>
        <w:rPr/>
      </w:pPr>
      <w:r>
        <w:rPr/>
        <w:t xml:space="preserve">Rodiče přivádějí děti zpravidla do 8.00 hodin. Po dohodě s učitelkou mohou dítě přivést a vyzvednout v jinou dobu.  </w:t>
      </w:r>
    </w:p>
    <w:p>
      <w:pPr>
        <w:pStyle w:val="Default"/>
        <w:rPr>
          <w:b/>
          <w:b/>
          <w:bCs/>
          <w:sz w:val="28"/>
          <w:szCs w:val="28"/>
        </w:rPr>
      </w:pPr>
      <w:r>
        <w:rPr>
          <w:b/>
          <w:bCs/>
          <w:sz w:val="28"/>
          <w:szCs w:val="28"/>
        </w:rPr>
        <w:t xml:space="preserve">Přijímání dětí </w:t>
      </w:r>
    </w:p>
    <w:p>
      <w:pPr>
        <w:pStyle w:val="Default"/>
        <w:rPr/>
      </w:pPr>
      <w:r>
        <w:rPr>
          <w:rFonts w:eastAsia="Times New Roman" w:cs="Times New Roman"/>
        </w:rPr>
        <w:t xml:space="preserve">         </w:t>
      </w:r>
      <w:r>
        <w:rPr/>
        <w:t>Povinné předškolní zdělávání od 1.9.2017</w:t>
      </w:r>
    </w:p>
    <w:p>
      <w:pPr>
        <w:pStyle w:val="Normlnweb"/>
        <w:rPr/>
      </w:pPr>
      <w:r>
        <w:rPr>
          <w:rStyle w:val="StrongEmphasis"/>
        </w:rPr>
        <w:t>Informace pro rodiče o novinkách v předškolním vzdělávání v roce 2017.</w:t>
      </w:r>
    </w:p>
    <w:p>
      <w:pPr>
        <w:pStyle w:val="Normlnweb"/>
        <w:rPr/>
      </w:pPr>
      <w:r>
        <w:rPr/>
        <w:t>V předškolním vzdělávání, tedy v docházce dětí do MŠ, dochází v roce 2017 k podstatným změnám</w:t>
      </w:r>
      <w:r>
        <w:rPr>
          <w:rStyle w:val="StrongEmphasis"/>
        </w:rPr>
        <w:t>. Od 1. září bude pro děti od 5 let docházka do MŠ povinná.</w:t>
      </w:r>
      <w:r>
        <w:rPr/>
        <w:t xml:space="preserve"> Každý rodič bude povinen přihlásit od září své předškolní dítě do MŠ. Termíny zápisů do všech MŠ je stanoven školským zákonem na období od 2. do 16. května 2017. Všechny děti z Hradešína /školského obvodu/ mají místo pro své předškolní dítě garantováno. Pokud rodič své dítě do MŠ nepřihlásí, bude tak porušovat zákon a hrozí mu přestupkové řízení.</w:t>
      </w:r>
    </w:p>
    <w:p>
      <w:pPr>
        <w:pStyle w:val="Normlnweb"/>
        <w:rPr>
          <w:u w:val="single"/>
        </w:rPr>
      </w:pPr>
      <w:r>
        <w:rPr>
          <w:u w:val="single"/>
        </w:rPr>
        <w:t>Jak bude organizačně probíhat výuka předškolních dětí a dětí s odklady školní docházky v MŠ:</w:t>
      </w:r>
    </w:p>
    <w:p>
      <w:pPr>
        <w:pStyle w:val="Normal"/>
        <w:numPr>
          <w:ilvl w:val="0"/>
          <w:numId w:val="0"/>
        </w:numPr>
        <w:suppressAutoHyphens w:val="false"/>
        <w:spacing w:before="100" w:after="100"/>
        <w:ind w:left="720" w:right="0" w:hanging="0"/>
        <w:rPr/>
      </w:pPr>
      <w:r>
        <w:rPr/>
        <w:t>Docházka dítěte bude povinná každý den, kromě školních prázdnin, v rozmezí minimálně 4 hodin denně /např. 8,00 – 12,00/</w:t>
      </w:r>
    </w:p>
    <w:p>
      <w:pPr>
        <w:pStyle w:val="Normal"/>
        <w:numPr>
          <w:ilvl w:val="0"/>
          <w:numId w:val="0"/>
        </w:numPr>
        <w:suppressAutoHyphens w:val="false"/>
        <w:spacing w:before="100" w:after="100"/>
        <w:ind w:left="720" w:right="0" w:hanging="0"/>
        <w:rPr/>
      </w:pPr>
      <w:r>
        <w:rPr/>
        <w:t>Rodič bude povinen písemně omlouvat nepřítomnost svého dítěte /pravidla ve školním řádu MŠ/ - např. i pozdní příchody</w:t>
      </w:r>
    </w:p>
    <w:p>
      <w:pPr>
        <w:pStyle w:val="Normal"/>
        <w:numPr>
          <w:ilvl w:val="0"/>
          <w:numId w:val="0"/>
        </w:numPr>
        <w:suppressAutoHyphens w:val="false"/>
        <w:spacing w:before="100" w:after="100"/>
        <w:ind w:left="720" w:right="0" w:hanging="0"/>
        <w:rPr/>
      </w:pPr>
      <w:r>
        <w:rPr/>
        <w:t>V případě, že dítě nebude docházet do MŠ, bude kontaktováno pracoviště /Orgán sociálně-právní ochrany dětí/ a bude zahájeno správní řízení</w:t>
      </w:r>
    </w:p>
    <w:p>
      <w:pPr>
        <w:pStyle w:val="Normal"/>
        <w:numPr>
          <w:ilvl w:val="0"/>
          <w:numId w:val="0"/>
        </w:numPr>
        <w:suppressAutoHyphens w:val="false"/>
        <w:spacing w:before="100" w:after="100"/>
        <w:ind w:left="720" w:right="0" w:hanging="0"/>
        <w:rPr/>
      </w:pPr>
      <w:r>
        <w:rPr/>
        <w:t>Rodiče za tyto děti nebudou platit „školné“</w:t>
      </w:r>
    </w:p>
    <w:p>
      <w:pPr>
        <w:pStyle w:val="Normlnweb"/>
        <w:rPr/>
      </w:pPr>
      <w:r>
        <w:rPr/>
        <w:t>Možnost i</w:t>
      </w:r>
      <w:r>
        <w:rPr>
          <w:rStyle w:val="StrongEmphasis"/>
        </w:rPr>
        <w:t>ndividuálního vzdělávání předškolních dětí a dětí s odkladem školní docházky</w:t>
      </w:r>
      <w:r>
        <w:rPr/>
        <w:t xml:space="preserve"> </w:t>
      </w:r>
    </w:p>
    <w:p>
      <w:pPr>
        <w:pStyle w:val="Default"/>
        <w:rPr>
          <w:b/>
          <w:b/>
          <w:bCs/>
          <w:sz w:val="28"/>
          <w:szCs w:val="28"/>
        </w:rPr>
      </w:pPr>
      <w:r>
        <w:rPr>
          <w:b/>
          <w:bCs/>
          <w:sz w:val="28"/>
          <w:szCs w:val="28"/>
        </w:rPr>
        <w:t xml:space="preserve">Individuální vzdělávání </w:t>
      </w:r>
    </w:p>
    <w:p>
      <w:pPr>
        <w:pStyle w:val="Default"/>
        <w:rPr/>
      </w:pPr>
      <w:r>
        <w:rPr/>
        <w:t xml:space="preserve">Zákonný zástupce dítěte, které bude plnit povinnost předškolního vzdělávání, má možnost zvolit formu individuálního vzdělávání. Nejpozději 3 měsíce před počátkem školního roku je povinen oznámit tuto skutečnost řediteli mateřské školy, kam bylo dítě přijato k předškolnímu vzdělávání. Pravidla individuálního vzdělávání jsou podrobněji popsány ve Školním řádu mateřské školy. Ředitel mateřské školy doporučí zákonnému zástupci dítěte přehled oblastí, v nichž má být dítě vzděláváno a dohodne se zákonným zástupcem dítěte způsob ověření a termíny ověření, včetně náhradních termínů. Termín bude zákonným zástupcům sdělen písemně. Mateřská škola ověří úroveň osvojování očekávaných výstupů </w:t>
      </w:r>
      <w:r>
        <w:rPr>
          <w:color w:val="000000"/>
        </w:rPr>
        <w:t xml:space="preserve">v jednotlivých oblastech a případně doporučí zákonnému zástupci další postup při vzdělávání.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 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lnweb"/>
        <w:rPr/>
      </w:pPr>
      <w:r>
        <w:rPr/>
      </w:r>
    </w:p>
    <w:p>
      <w:pPr>
        <w:pStyle w:val="Normlnweb"/>
        <w:rPr>
          <w:u w:val="single"/>
        </w:rPr>
      </w:pPr>
      <w:r>
        <w:rPr>
          <w:u w:val="single"/>
        </w:rPr>
        <w:t>Podmínky individuálního vzdělávání:</w:t>
      </w:r>
    </w:p>
    <w:p>
      <w:pPr>
        <w:pStyle w:val="Normal"/>
        <w:numPr>
          <w:ilvl w:val="0"/>
          <w:numId w:val="0"/>
        </w:numPr>
        <w:suppressAutoHyphens w:val="false"/>
        <w:spacing w:before="100" w:after="100"/>
        <w:ind w:left="720" w:right="0" w:hanging="0"/>
        <w:jc w:val="both"/>
        <w:rPr/>
      </w:pPr>
      <w:r>
        <w:rPr/>
        <w:t>Rodič musí přihlásit své dítě v době zápisu do MŠ a současně písemně oznámit o individuálním vzdělávání.</w:t>
      </w:r>
    </w:p>
    <w:p>
      <w:pPr>
        <w:pStyle w:val="Normal"/>
        <w:numPr>
          <w:ilvl w:val="0"/>
          <w:numId w:val="0"/>
        </w:numPr>
        <w:suppressAutoHyphens w:val="false"/>
        <w:spacing w:before="100" w:after="100"/>
        <w:ind w:left="720" w:right="0" w:hanging="0"/>
        <w:jc w:val="both"/>
        <w:rPr/>
      </w:pPr>
      <w:r>
        <w:rPr/>
        <w:t>Dle doporučení MŠ musí rodič své dítě vzdělávat v domácím prostředí a shromažďovat o vzdělávání podklady, které předloží při povinném přezkoušení.</w:t>
      </w:r>
    </w:p>
    <w:p>
      <w:pPr>
        <w:pStyle w:val="Normal"/>
        <w:numPr>
          <w:ilvl w:val="0"/>
          <w:numId w:val="0"/>
        </w:numPr>
        <w:suppressAutoHyphens w:val="false"/>
        <w:spacing w:before="100" w:after="100"/>
        <w:ind w:left="720" w:right="0" w:hanging="0"/>
        <w:jc w:val="both"/>
        <w:rPr/>
      </w:pPr>
      <w:r>
        <w:rPr/>
        <w:t>Rodič je povinen se s dítětem zúčastnit přezkoušení v MŠ v daném termínu /listopad, prosinec/</w:t>
      </w:r>
    </w:p>
    <w:p>
      <w:pPr>
        <w:pStyle w:val="Normal"/>
        <w:numPr>
          <w:ilvl w:val="0"/>
          <w:numId w:val="0"/>
        </w:numPr>
        <w:suppressAutoHyphens w:val="false"/>
        <w:spacing w:before="100" w:after="100"/>
        <w:ind w:left="720" w:right="0" w:hanging="0"/>
        <w:jc w:val="both"/>
        <w:rPr/>
      </w:pPr>
      <w:r>
        <w:rPr/>
        <w:t>Individuální vzdělávání může být zrušeno kdykoliv rodičem nebo MŠ</w:t>
      </w:r>
      <w:r>
        <w:rPr>
          <w:rFonts w:cs="Arial" w:ascii="Arial" w:hAnsi="Arial"/>
        </w:rPr>
        <w:t>, pokud zákonný zástupce dítěte nezajistil účast dítěte u ověření, a to ani v náhradním termínu (ukončí ředitel školy; odvolání proti rozhodnutí ředitele mateřské školy o ukončení individuálního vzdělávání dítěte nemá odkladný účinek; dítě nelze opětovně individuálně vzdělávat), dítě zahájí pravidelnou denní docházku, </w:t>
      </w:r>
    </w:p>
    <w:p>
      <w:pPr>
        <w:pStyle w:val="Normal"/>
        <w:numPr>
          <w:ilvl w:val="0"/>
          <w:numId w:val="0"/>
        </w:numPr>
        <w:suppressAutoHyphens w:val="false"/>
        <w:spacing w:before="100" w:after="100"/>
        <w:ind w:left="720" w:right="0" w:hanging="0"/>
        <w:jc w:val="both"/>
        <w:rPr/>
      </w:pPr>
      <w:r>
        <w:rPr/>
        <w:t>V době individuálního vzdělávání je dítě zapsáno v MŠ, ale nemá nárok na účast při akcích či aktivitách školy, ani na stravné.</w:t>
      </w:r>
    </w:p>
    <w:p>
      <w:pPr>
        <w:pStyle w:val="Default"/>
        <w:suppressAutoHyphens w:val="false"/>
        <w:spacing w:before="100" w:after="100"/>
        <w:jc w:val="both"/>
        <w:rPr>
          <w:b/>
          <w:b/>
          <w:bCs/>
          <w:sz w:val="28"/>
          <w:szCs w:val="28"/>
        </w:rPr>
      </w:pPr>
      <w:r>
        <w:rPr>
          <w:b/>
          <w:bCs/>
          <w:sz w:val="28"/>
          <w:szCs w:val="28"/>
        </w:rPr>
        <w:t xml:space="preserve">Distanční vzdělávání </w:t>
      </w:r>
    </w:p>
    <w:p>
      <w:pPr>
        <w:pStyle w:val="TextBody"/>
        <w:suppressAutoHyphens w:val="false"/>
        <w:spacing w:before="100" w:after="100"/>
        <w:jc w:val="both"/>
        <w:rPr/>
      </w:pPr>
      <w:r>
        <w:rPr>
          <w:b/>
          <w:bCs/>
          <w:sz w:val="28"/>
          <w:szCs w:val="28"/>
        </w:rPr>
        <w:t xml:space="preserve">Pokud jsou naplněny důvody uvedené v odst. 1 § 184a školského zákona </w:t>
      </w:r>
      <w:r>
        <w:rPr>
          <w:rStyle w:val="StrongEmphasis"/>
          <w:sz w:val="28"/>
          <w:szCs w:val="28"/>
        </w:rPr>
        <w:t xml:space="preserve">je mateřská škola povinna zajistit </w:t>
      </w:r>
      <w:r>
        <w:rPr>
          <w:b/>
          <w:bCs/>
          <w:sz w:val="28"/>
          <w:szCs w:val="28"/>
        </w:rPr>
        <w:t>dětem, pro které je předškolní vzdělávání povinné</w:t>
      </w:r>
      <w:r>
        <w:rPr>
          <w:rStyle w:val="StrongEmphasis"/>
          <w:sz w:val="28"/>
          <w:szCs w:val="28"/>
        </w:rPr>
        <w:t xml:space="preserve">, vzdělávání distančním způsobem. </w:t>
      </w:r>
    </w:p>
    <w:p>
      <w:pPr>
        <w:pStyle w:val="TextBody"/>
        <w:numPr>
          <w:ilvl w:val="0"/>
          <w:numId w:val="0"/>
        </w:numPr>
        <w:spacing w:before="0" w:after="0"/>
        <w:ind w:left="707" w:right="0" w:hanging="0"/>
        <w:rPr/>
      </w:pPr>
      <w:r>
        <w:rPr>
          <w:rStyle w:val="StrongEmphasis"/>
        </w:rPr>
        <w:t>Dítě</w:t>
      </w:r>
      <w:r>
        <w:rPr/>
        <w:t>, pro které je předškolní vzdělávání povinné</w:t>
      </w:r>
      <w:r>
        <w:rPr>
          <w:rStyle w:val="StrongEmphasis"/>
        </w:rPr>
        <w:t>, má povinnost se vzdělávání distanční formou účastnit</w:t>
      </w:r>
      <w:r>
        <w:rPr/>
        <w:t>.</w:t>
      </w:r>
    </w:p>
    <w:p>
      <w:pPr>
        <w:pStyle w:val="TextBody"/>
        <w:numPr>
          <w:ilvl w:val="0"/>
          <w:numId w:val="0"/>
        </w:numPr>
        <w:spacing w:before="0" w:after="0"/>
        <w:ind w:left="707" w:right="0" w:hanging="0"/>
        <w:rPr/>
      </w:pPr>
      <w:r>
        <w:rPr/>
        <w:t xml:space="preserve">Způsob poskytování vzdělávání a hodnocení výsledků vzdělávání distančním způsobem </w:t>
      </w:r>
      <w:r>
        <w:rPr>
          <w:rStyle w:val="StrongEmphasis"/>
        </w:rPr>
        <w:t>přizpůsobí škola podmínkám dítěte</w:t>
      </w:r>
      <w:r>
        <w:rPr/>
        <w:t xml:space="preserve"> pro toto vzdělávání. </w:t>
      </w:r>
    </w:p>
    <w:p>
      <w:pPr>
        <w:pStyle w:val="TextBody"/>
        <w:numPr>
          <w:ilvl w:val="0"/>
          <w:numId w:val="0"/>
        </w:numPr>
        <w:spacing w:before="0" w:after="0"/>
        <w:ind w:left="707" w:right="0" w:hanging="0"/>
        <w:rPr/>
      </w:pPr>
      <w:r>
        <w:rPr/>
        <w:t>Distanční výchova probíhá jak na webových tak na facebookových tránkách,posílání úkolů zákonným rodičům emailem.</w:t>
      </w:r>
    </w:p>
    <w:p>
      <w:pPr>
        <w:pStyle w:val="TextBody"/>
        <w:numPr>
          <w:ilvl w:val="0"/>
          <w:numId w:val="0"/>
        </w:numPr>
        <w:ind w:left="707" w:right="0" w:hanging="0"/>
        <w:rPr/>
      </w:pPr>
      <w:r>
        <w:rPr/>
        <w:t xml:space="preserve">Vzdělávání distančním způsobem mateřská škola uskutečňuje podle Rámcového vzdělávacího programu pro předškolní vzdělávání a školního vzdělávacího programu </w:t>
      </w:r>
    </w:p>
    <w:p>
      <w:pPr>
        <w:pStyle w:val="Default"/>
        <w:rPr/>
      </w:pPr>
      <w:r>
        <w:rPr/>
      </w:r>
    </w:p>
    <w:p>
      <w:pPr>
        <w:pStyle w:val="Default"/>
        <w:rPr/>
      </w:pPr>
      <w:r>
        <w:rPr>
          <w:b/>
          <w:bCs/>
          <w:sz w:val="28"/>
          <w:szCs w:val="28"/>
        </w:rPr>
        <w:t>Podmínky pro přijímání dětí:</w:t>
      </w:r>
      <w:r>
        <w:rPr/>
        <w:br/>
        <w:t>do mateřské školy jsou přijímány děti ve věku od 2 do 6 let na základě doporučení lékaře a žádosti rodičů.</w:t>
      </w:r>
    </w:p>
    <w:p>
      <w:pPr>
        <w:pStyle w:val="Default"/>
        <w:rPr>
          <w:b/>
          <w:b/>
          <w:bCs/>
          <w:sz w:val="28"/>
          <w:szCs w:val="28"/>
        </w:rPr>
      </w:pPr>
      <w:r>
        <w:rPr>
          <w:b/>
          <w:bCs/>
          <w:sz w:val="28"/>
          <w:szCs w:val="28"/>
        </w:rPr>
        <w:t>Kritéria pro přijetí dítěte v době konání zápisu do MŠ, vždy v souvislosti s přiděleným registračním (pořadovým) číslem při zápisu:</w:t>
      </w:r>
    </w:p>
    <w:p>
      <w:pPr>
        <w:pStyle w:val="Normal"/>
        <w:numPr>
          <w:ilvl w:val="0"/>
          <w:numId w:val="2"/>
        </w:numPr>
        <w:rPr/>
      </w:pPr>
      <w:r>
        <w:rPr/>
        <w:t>Přednostně se přijímají děti v posledním roce předškolní výchovy, jejichž vzdělávání v MŠ je povinné, s trvalým pobytem ve školském obvodu Hradešín</w:t>
      </w:r>
    </w:p>
    <w:p>
      <w:pPr>
        <w:pStyle w:val="Normal"/>
        <w:numPr>
          <w:ilvl w:val="0"/>
          <w:numId w:val="2"/>
        </w:numPr>
        <w:rPr/>
      </w:pPr>
      <w:r>
        <w:rPr/>
        <w:t>Přednostně se přijímají děti v posledním roce předškolní výchovy, jejichž vzdělávání v MŠ je povinné, s trvalým pobytem v jiném školském obvodu .</w:t>
      </w:r>
    </w:p>
    <w:p>
      <w:pPr>
        <w:pStyle w:val="Normal"/>
        <w:numPr>
          <w:ilvl w:val="0"/>
          <w:numId w:val="2"/>
        </w:numPr>
        <w:rPr/>
      </w:pPr>
      <w:r>
        <w:rPr/>
        <w:t>Dále se přednostně přijímají děti, které před zahájením školního roku dovrší 4 let věku, s trvalým pobytem ve školském obvodu Hradešín.</w:t>
      </w:r>
    </w:p>
    <w:p>
      <w:pPr>
        <w:pStyle w:val="Normal"/>
        <w:numPr>
          <w:ilvl w:val="0"/>
          <w:numId w:val="2"/>
        </w:numPr>
        <w:rPr/>
      </w:pPr>
      <w:r>
        <w:rPr/>
        <w:t>Následně se přijímají děti, které před zahájením školního roku dosáhnou 3 let věku s trvalým pobytem ve školském obvodu Hradešín</w:t>
      </w:r>
    </w:p>
    <w:p>
      <w:pPr>
        <w:pStyle w:val="Normal"/>
        <w:numPr>
          <w:ilvl w:val="0"/>
          <w:numId w:val="2"/>
        </w:numPr>
        <w:rPr/>
      </w:pPr>
      <w:r>
        <w:rPr/>
        <w:t>Následně se přijímají děti, které před zahájením školního roku dosáhnou 3 let věku s trvalým pobytem mimo školský obvod Hradešín.</w:t>
      </w:r>
    </w:p>
    <w:p>
      <w:pPr>
        <w:pStyle w:val="Normal"/>
        <w:numPr>
          <w:ilvl w:val="0"/>
          <w:numId w:val="2"/>
        </w:numPr>
        <w:spacing w:before="0" w:after="280"/>
        <w:rPr/>
      </w:pPr>
      <w:r>
        <w:rPr/>
        <w:t>Poté se přijímají děti mladší 3 let, které nejdéle k začátku školního roku (1.9)dovrší 2 let,s účinností od 1.9 2020.</w:t>
      </w:r>
    </w:p>
    <w:p>
      <w:pPr>
        <w:pStyle w:val="Default"/>
        <w:rPr>
          <w:b/>
          <w:b/>
          <w:bCs/>
          <w:sz w:val="28"/>
          <w:szCs w:val="28"/>
        </w:rPr>
      </w:pPr>
      <w:r>
        <w:rPr>
          <w:b/>
          <w:bCs/>
          <w:sz w:val="28"/>
          <w:szCs w:val="28"/>
        </w:rPr>
        <w:t>Přijímání dětí k předškolnímu vzdělávání mimo termín zápisu</w:t>
      </w:r>
    </w:p>
    <w:p>
      <w:pPr>
        <w:pStyle w:val="Default"/>
        <w:rPr/>
      </w:pPr>
      <w:r>
        <w:rPr/>
        <w:t>Dítě starší 2 let, může být přijato k předškolnímu vzdělávání i mimo termín zápisu (v průběhu školního roku), do naplnění kapacity školy.</w:t>
      </w:r>
    </w:p>
    <w:p>
      <w:pPr>
        <w:pStyle w:val="Default"/>
        <w:rPr/>
      </w:pPr>
      <w:r>
        <w:rPr/>
        <w:t>Pro rozhodování o přijetí dítěte k předškolnímu vzdělávání nejsou stanovena žádná kritéria.</w:t>
      </w:r>
    </w:p>
    <w:p>
      <w:pPr>
        <w:pStyle w:val="Default"/>
        <w:rPr/>
      </w:pPr>
      <w:r>
        <w:rPr/>
        <w:t xml:space="preserve">Při rozdělování dětí do tříd přihlížíme k různorodému složení třídy i k přání rodičů. Každému nově příchozímu dítěti je umožněna přiměřená doba na adaptaci a jsou navozeny potřebné podmínky pro nenásilné začlenění. Pro nejmladší děti je určena třída Sluníček, kde si děti v menším počtu zvykají na režim školy a odloučení od rodičů. Čtyřleté děti pak přecházejí do třídy Hvězdiček, a pokud není důvod ke změně, děti tam se stejnými učitelkami zůstávají po celou dobu docházky do mateřské školy. Dle možností mohou být sourozenci umístěni v jedné třídě. Rodič se po domluvě s učitelkou může zapojit do programu třídy a tím usnadnit svému dítěti zvyknout si na nové prostředí. </w:t>
      </w:r>
    </w:p>
    <w:p>
      <w:pPr>
        <w:pStyle w:val="Default"/>
        <w:rPr>
          <w:rFonts w:cs="Times New Roman"/>
          <w:color w:val="000000"/>
        </w:rPr>
      </w:pPr>
      <w:r>
        <w:rPr>
          <w:rFonts w:cs="Times New Roman"/>
          <w:color w:val="000000"/>
        </w:rPr>
        <w:t xml:space="preserve"> </w:t>
      </w:r>
    </w:p>
    <w:p>
      <w:pPr>
        <w:pStyle w:val="Default"/>
        <w:rPr>
          <w:b/>
          <w:b/>
          <w:bCs/>
          <w:color w:val="000000"/>
          <w:sz w:val="28"/>
          <w:szCs w:val="28"/>
        </w:rPr>
      </w:pPr>
      <w:r>
        <w:rPr>
          <w:b/>
          <w:bCs/>
          <w:color w:val="000000"/>
          <w:sz w:val="28"/>
          <w:szCs w:val="28"/>
        </w:rPr>
        <w:t xml:space="preserve">Uspořádání tříd </w:t>
      </w:r>
    </w:p>
    <w:p>
      <w:pPr>
        <w:pStyle w:val="Default"/>
        <w:rPr>
          <w:rFonts w:cs="Times New Roman"/>
          <w:color w:val="000000"/>
        </w:rPr>
      </w:pPr>
      <w:r>
        <w:rPr>
          <w:rFonts w:cs="Times New Roman"/>
          <w:color w:val="000000"/>
        </w:rPr>
        <w:t>Hvězdičky – 1. třída - oranžová – 20 dětí  4 – 7 let</w:t>
      </w:r>
    </w:p>
    <w:p>
      <w:pPr>
        <w:pStyle w:val="Default"/>
        <w:rPr>
          <w:rFonts w:cs="Times New Roman"/>
          <w:color w:val="000000"/>
        </w:rPr>
      </w:pPr>
      <w:r>
        <w:rPr>
          <w:rFonts w:cs="Times New Roman"/>
          <w:color w:val="000000"/>
        </w:rPr>
        <w:t>Sluníčka – 2. třída – zelená- 20 dětí 2– 4 roky</w:t>
      </w:r>
    </w:p>
    <w:p>
      <w:pPr>
        <w:pStyle w:val="Default"/>
        <w:rPr/>
      </w:pPr>
      <w:r>
        <w:rPr>
          <w:rFonts w:cs="Times New Roman"/>
          <w:color w:val="000000"/>
        </w:rPr>
        <w:t>V případě integrace dětí se speciálními potřebami nebo většího počtu dětí mladších 2 let se počet dětí na třídě snižuje dle platných nařízení</w:t>
      </w:r>
      <w:r>
        <w:rPr>
          <w:rFonts w:cs="Yu Gothic" w:ascii="Yu Gothic" w:hAnsi="Yu Gothic"/>
          <w:color w:val="000000"/>
        </w:rPr>
        <w:t>.</w:t>
      </w:r>
      <w:r>
        <w:rPr>
          <w:color w:val="000000"/>
          <w:sz w:val="28"/>
          <w:szCs w:val="28"/>
        </w:rPr>
        <w:t xml:space="preserve"> </w:t>
      </w:r>
    </w:p>
    <w:p>
      <w:pPr>
        <w:pStyle w:val="Default"/>
        <w:rPr/>
      </w:pPr>
      <w:r>
        <w:rPr>
          <w:rFonts w:cs="Times New Roman"/>
          <w:b/>
          <w:bCs/>
          <w:color w:val="000000"/>
          <w:sz w:val="28"/>
          <w:szCs w:val="28"/>
        </w:rPr>
        <w:t xml:space="preserve"> </w:t>
      </w:r>
      <w:r>
        <w:rPr>
          <w:b/>
          <w:bCs/>
          <w:color w:val="000000"/>
          <w:sz w:val="28"/>
          <w:szCs w:val="28"/>
        </w:rPr>
        <w:t xml:space="preserve">Stravování </w:t>
      </w:r>
    </w:p>
    <w:p>
      <w:pPr>
        <w:pStyle w:val="Default"/>
        <w:rPr>
          <w:color w:val="000000"/>
        </w:rPr>
      </w:pPr>
      <w:r>
        <w:rPr>
          <w:color w:val="000000"/>
        </w:rPr>
        <w:t>Stravování dětí i personálu je zajištěno ze školní jídelny MŠ Hradešín. S jídelníčkem se mohou rodiče seznámit na nástěnce školy. Stravování probíhá dle platných norem, podporuje zdravou životosprávu a rozmanitost</w:t>
      </w:r>
    </w:p>
    <w:p>
      <w:pPr>
        <w:pStyle w:val="Default"/>
        <w:rPr>
          <w:color w:val="000000"/>
        </w:rPr>
      </w:pPr>
      <w:r>
        <w:rPr>
          <w:color w:val="000000"/>
        </w:rPr>
      </w:r>
    </w:p>
    <w:p>
      <w:pPr>
        <w:pStyle w:val="Normal"/>
        <w:keepNext w:val="true"/>
        <w:autoSpaceDE w:val="false"/>
        <w:ind w:left="284" w:right="0" w:hanging="284"/>
        <w:rPr>
          <w:b/>
          <w:b/>
          <w:bCs/>
          <w:color w:val="000000"/>
          <w:sz w:val="28"/>
          <w:szCs w:val="28"/>
        </w:rPr>
      </w:pPr>
      <w:r>
        <w:rPr>
          <w:b/>
          <w:bCs/>
          <w:color w:val="000000"/>
          <w:sz w:val="28"/>
          <w:szCs w:val="28"/>
        </w:rPr>
        <w:t>3. POJETÍ A CÍLE PŘEDŠKOLNÍHO VZDĚLÁVÁNÍ</w:t>
      </w:r>
    </w:p>
    <w:p>
      <w:pPr>
        <w:pStyle w:val="Default"/>
        <w:rPr/>
      </w:pPr>
      <w:r>
        <w:rPr/>
        <w:t>Specifikace předškolního vzdělávání metody a formy práce</w:t>
      </w:r>
    </w:p>
    <w:p>
      <w:pPr>
        <w:pStyle w:val="Default"/>
        <w:rPr/>
      </w:pPr>
      <w:r>
        <w:rPr/>
        <w:t>Školní vzdělávací program vznikl na základě analýzy dosavadního průběhu vzdělávání a podmínek v mateřské škole ředitelkou školy, pracovnicemi školy a rodiči. ŠVP sestavila ředitelka školy Vladimíra Prejzová ve spolupráci s pedagogickými pracovnicemi. ŠVP byl schválen na pedagogické radě dne 2.9.2013.</w:t>
        <w:br/>
        <w:t>Název programu:</w:t>
        <w:br/>
        <w:t>„Máme rádi svět kolem nás“</w:t>
        <w:br/>
        <w:t>Cíl vzdělávacího programu:</w:t>
        <w:br/>
        <w:t>Rozvíjet fyzické a psychické schopnosti dětí</w:t>
        <w:br/>
        <w:t>pečovat o jejich tělesný rozvoj a zdraví, vést je ke zdravému životnímu stylu</w:t>
        <w:br/>
        <w:t>systematicky rozvíjet řeč a vyjadřovací schopnosti dětí, tvořivost, fantazii, rozvíjet praktické dovednosti dětí, zájmy a nadání</w:t>
        <w:br/>
        <w:t>rozvíjet schopnost přemýšlet a samostatně se rozhodovat</w:t>
        <w:br/>
        <w:t>motivovat děti  k aktivnímu poznávání a učení</w:t>
        <w:br/>
        <w:t>podporovat jejich zájem poznávat nové věci kolem sebe</w:t>
        <w:br/>
        <w:t>vyjadřovat své city a pocity, vést k pozitivnímu myšlení</w:t>
        <w:br/>
        <w:t>učit děti vnímat lidské a společenské hodnoty a tyto hodnoty přijímat</w:t>
        <w:br/>
        <w:t>nedotknutelnost lidských práv a osobní svobody</w:t>
        <w:br/>
        <w:t>rovnost všech lidí</w:t>
        <w:br/>
        <w:t>solidarita se slabšími a ohroženými, péče o ně, ohled na jiné</w:t>
        <w:br/>
        <w:t>schopnost dětí komunikovat, spolupracovat, navazovat přátelství a kamarádství</w:t>
        <w:br/>
        <w:t>pochopení kulturních tradic a hodnot</w:t>
        <w:br/>
        <w:t>pochopení multikulturní společnosti a porozumění pro jejich rozdílné hodnoty</w:t>
        <w:br/>
        <w:t>vytvářet a zaujímat postoje k sobě i svému okolí</w:t>
        <w:br/>
        <w:t>rozvíjet poznání sebe sama, vlastních zájmů, možností a potřeb</w:t>
        <w:br/>
        <w:t>rozvoj sebevědomí a sebedůvěry dětí</w:t>
        <w:br/>
        <w:t>podílet se na společném životě ve škole i v rodině, spolupracovat, spoluodpovídat, tolerovat, akceptovat</w:t>
        <w:br/>
        <w:t>jednat svobodně a být odpovědný za svá rozhodnutí</w:t>
        <w:br/>
        <w:t>Popis a formy vzdělávání:</w:t>
        <w:br/>
        <w:t>Vzdělávání se uskutečňuje během celého dne ve všech činnostech a situacích, které se v mateřské škole naskytnou. Třídy jsou smíšené a věkové skupiny jsou v nich zastoupeny rovnoměrně, po celou dobu docházky navštěvuje dítě jednu třídu (stejný kolektiv i pedagogické pracovnice). Děti přicházejí do mateřské školy podle potřeb rodiny a vybírají si podle svých potřeb:</w:t>
        <w:br/>
        <w:t>spontánní aktivity</w:t>
        <w:br/>
        <w:t>kuchyňka /vybavení: kuchyň, nádobí, nákupní košíky, ovoce, zelenina, pracovní zástěry, různé obaly od potravin, mobilní stolky a židličky/</w:t>
        <w:br/>
        <w:t>domeček /stan, velké kostky pro stavbu paravanu, deky, polštáře/</w:t>
        <w:br/>
        <w:t>odpočívací zóna /velká matrace, polštářky, plyšová zvířátka/</w:t>
        <w:br/>
        <w:t>dopravní koutek /auta, garáž, autodráha, dostatek kostek, dopravní značky, doplňky policie/</w:t>
        <w:br/>
        <w:t>pracovní koutek /nářadí, kostky, různé materiály/</w:t>
        <w:br/>
        <w:t>kadeřnictví /hřebeny, fény, kosmetika, korále, křeslo, zrcadlo/</w:t>
        <w:br/>
        <w:t>obchod /nákupní košíky, tašky, různé obaly, ovoce, zelenina, pokladny, papírové peníze/</w:t>
        <w:br/>
        <w:t>lékař /oblečení, vybavení lékaře, zdravotní sestry, obvazy, obaly od léků/</w:t>
        <w:br/>
        <w:t>čtenářský koutek /knihy a časopisy, stolek, židličky/</w:t>
        <w:br/>
        <w:t>konstruktivní hry /velký výběr různých stavebnic, korálky, didaktické pomůcky, puzzle, kostky/</w:t>
        <w:br/>
        <w:t>výtvarný koutek /s dostatkem různého výtvarného materiálu/</w:t>
        <w:br/>
        <w:t>společenské hry /různé stolní hry – člověče, nezlob se, dáma, šachy, cesta do domečku, karty, pexeso/</w:t>
        <w:br/>
        <w:t>pohybové aktivity /s různými TV pomůckami, balančními míči, kužely, kostkami, švihadly apod./</w:t>
        <w:br/>
        <w:t>řízené činnosti /individuální, skupinové, kolektivní/ - pohybové činnosti, manipulační činnosti, smyslové a psychomotorické činnosti, kognitivní a grafické činnosti, didaktické hry, rozhovory, vyprávění, přednes, recitace, sluchová a řečová cvičení, pozorování, četba, poslech, sledování pohádek, dramatické činnosti, hudební činnosti, námětové hry, řešení, zkoumání, objevování, společenské hry, pokusy, experimenty, vycházky, výlety, ekologicky motivované hry</w:t>
      </w:r>
    </w:p>
    <w:p>
      <w:pPr>
        <w:pStyle w:val="Default"/>
        <w:rPr/>
      </w:pPr>
      <w:r>
        <w:rPr/>
        <w:t>Formy vzdělávání mají charakter hry, zábavy, zajímavých činností pro děti, probouzejí aktivní zájem v dítěti, chuť dívat se kolem sebe, naslouchat a objevovat. Vycházejí z dětské volby, dětské zvídavosti a potřeby objevovat.</w:t>
        <w:br/>
        <w:t>Výchovně vzdělávací metody:</w:t>
        <w:br/>
        <w:t>metoda prožitkového učení</w:t>
        <w:br/>
        <w:t>metoda kooperativního učení hrou a činnostmi dětí</w:t>
        <w:br/>
        <w:t>situační učení (vytváření a využívání situací, které poskytují dětem praktické ukázky životních souvislostí)</w:t>
        <w:br/>
        <w:t>spontánní sociální učení (založené na principu nápodoby)</w:t>
        <w:br/>
        <w:t>didaktické učení (založené na principu vzdělávací nabídky, na individuální volbě a aktivní účasti dítěte)</w:t>
        <w:br/>
        <w:t>Výchovné zásady při práci s dětmi od 3 do 6 let:</w:t>
        <w:br/>
        <w:t>zásada cílevědomosti /systematicky směřovat k vytčenému cíli/</w:t>
        <w:br/>
        <w:t>zásada jednoty a důslednosti požadavků výchovného působení /jednotně působit na dítě jak v MŠ, tak i v rodině/</w:t>
        <w:br/>
        <w:t>zásady přiměřenosti /vztahuje se na všechny oblasti výchovně vzdělávacího procesu – obsah, formy i metody výchovného působení. Nepřiměřený je nejen takový obsah, formy a metody, který děti přetěžuje, ale i takový, který je nezatěžuje dostatečně/</w:t>
        <w:br/>
        <w:t>zásada uvědomělosti a aktivnosti</w:t>
        <w:br/>
        <w:t>zásada názornosti /využívat veškeré smyslové vnímání, používat co nejvíce příklad a konkrétní vzor/</w:t>
        <w:br/>
        <w:t>zásada soustavnosti a postupnosti / výchovně vzdělávací proces vést v každé etapě jako promyšlený nepřetržitý celek a začleňovat působení všech výchovných činitelů/, postupovat od nejjednoduššího ke složitějšímu, od známého k neznámému, od bližšího ke vzdálenému/</w:t>
        <w:br/>
        <w:t>zásada trvalosti /při osvojování dovedností a návyků zapojovat co nejvíce smyslů, podporovat aktivitu dětí, vhodně motivovat a opakovat/</w:t>
        <w:br/>
        <w:t>zásada spojení kolektivní výchovy s individuální péčí / výchova v kolektivu uspokojuje touhu a potřebu dítěte komunikovat s druhým, stýkat se a žít s vrstevníky, je však nutné znát i individuální zvláštnosti každého dítěte, aby mohl být vytvořen prostor pro individuální uplatnění a rozvoj schopností, potřeb a zájmů jedince.</w:t>
      </w:r>
    </w:p>
    <w:p>
      <w:pPr>
        <w:pStyle w:val="Default"/>
        <w:rPr>
          <w:b/>
          <w:b/>
          <w:bCs/>
          <w:sz w:val="28"/>
          <w:szCs w:val="28"/>
        </w:rPr>
      </w:pPr>
      <w:r>
        <w:rPr>
          <w:b/>
          <w:bCs/>
          <w:sz w:val="28"/>
          <w:szCs w:val="28"/>
        </w:rPr>
        <w:t>Cíle předškolního vzdělávání</w:t>
      </w:r>
    </w:p>
    <w:p>
      <w:pPr>
        <w:pStyle w:val="Default"/>
        <w:rPr/>
      </w:pPr>
      <w:r>
        <w:rPr>
          <w:b/>
          <w:bCs/>
          <w:sz w:val="28"/>
          <w:szCs w:val="28"/>
        </w:rPr>
        <w:t>Klíčové kompetence</w:t>
      </w:r>
      <w:r>
        <w:rPr/>
        <w:br/>
        <w:t xml:space="preserve">Mateřská škola vždy rozdává pohodu a radost heterogenním skupinám dětí, nabízí pestrý seznam akcí a nadstandardních aktivit, otevírá se dokořán potřebám celých rodin včetně sourozenců a prarodičů. Individuální péčí vede cíleně děti ke vstupu do základní školy a seznamuje děti se současným společenským životem. </w:t>
      </w:r>
    </w:p>
    <w:p>
      <w:pPr>
        <w:pStyle w:val="Default"/>
        <w:rPr/>
      </w:pPr>
      <w:r>
        <w:rPr/>
        <w:t xml:space="preserve">Tímto směrem pokračujeme i dále. Zachováváme osvědčené zásady a doplňujeme je o nové přístupy ke vzdělání předškolních dětí realizací dalších nápadů, které vedou děti k větší samostatnosti a tvořivosti a současně k odpovědnosti a ohleduplnosti k vrstevníkům i dospělým. </w:t>
      </w:r>
    </w:p>
    <w:p>
      <w:pPr>
        <w:pStyle w:val="Default"/>
        <w:rPr/>
      </w:pPr>
      <w:r>
        <w:rPr/>
        <w:t>Mateřská škola není jenom nově přestavěnou budovou s novým vybavením a personálem, ale řadí se ke školám s novým způsobem myšlení a vzdělávání vycházejícího ze současného trendu a to hlavně v oblasti ekologické výchovy dětí - projekt „ Pošembeří „</w:t>
      </w:r>
    </w:p>
    <w:p>
      <w:pPr>
        <w:pStyle w:val="Default"/>
        <w:rPr/>
      </w:pPr>
      <w:r>
        <w:rPr/>
        <w:t xml:space="preserve">Chceme, aby i nadále byla škola místem, kde se plní přání a touhy dětí po kolektivu vrstevníků a kde je odbornou individuální péčí rozvíjena jejich tvořivost, schopnosti i talent. K tomu přidáváme větší důraz na pohybové dovednosti a další aktivity pro děti i celé rodiny. </w:t>
      </w:r>
    </w:p>
    <w:p>
      <w:pPr>
        <w:pStyle w:val="Default"/>
        <w:rPr>
          <w:b/>
          <w:b/>
          <w:bCs/>
          <w:sz w:val="28"/>
          <w:szCs w:val="28"/>
        </w:rPr>
      </w:pPr>
      <w:r>
        <w:rPr>
          <w:b/>
          <w:bCs/>
          <w:sz w:val="28"/>
          <w:szCs w:val="28"/>
        </w:rPr>
        <w:t xml:space="preserve">Obecné cíle a hlavní cíl mateřské školy </w:t>
      </w:r>
    </w:p>
    <w:p>
      <w:pPr>
        <w:pStyle w:val="Default"/>
        <w:rPr/>
      </w:pPr>
      <w:r>
        <w:rPr/>
        <w:t xml:space="preserve">1. Rozvíjení dítěte a jeho schopnosti učení </w:t>
      </w:r>
    </w:p>
    <w:p>
      <w:pPr>
        <w:pStyle w:val="Default"/>
        <w:rPr/>
      </w:pPr>
      <w:r>
        <w:rPr/>
        <w:t xml:space="preserve">2. Osvojení si základů hodnot, na nichž je založena naše společnost </w:t>
      </w:r>
    </w:p>
    <w:p>
      <w:pPr>
        <w:pStyle w:val="Default"/>
        <w:rPr/>
      </w:pPr>
      <w:r>
        <w:rPr/>
        <w:t>3. Získání osobní samostatnosti a schopnosti projevovat se jako samostatná osobnost působící na své okolí.</w:t>
      </w:r>
    </w:p>
    <w:p>
      <w:pPr>
        <w:pStyle w:val="Default"/>
        <w:rPr>
          <w:b/>
          <w:b/>
          <w:bCs/>
          <w:color w:val="000000"/>
          <w:sz w:val="28"/>
          <w:szCs w:val="28"/>
        </w:rPr>
      </w:pPr>
      <w:r>
        <w:rPr>
          <w:b/>
          <w:bCs/>
          <w:color w:val="000000"/>
          <w:sz w:val="28"/>
          <w:szCs w:val="28"/>
        </w:rPr>
        <w:t xml:space="preserve">Základní východiska koncepce </w:t>
      </w:r>
    </w:p>
    <w:p>
      <w:pPr>
        <w:pStyle w:val="Default"/>
        <w:rPr/>
      </w:pPr>
      <w:r>
        <w:rPr>
          <w:rFonts w:eastAsia="Tahoma"/>
          <w:color w:val="000000"/>
        </w:rPr>
        <w:t xml:space="preserve">- </w:t>
      </w:r>
      <w:r>
        <w:rPr>
          <w:color w:val="000000"/>
        </w:rPr>
        <w:t>Spolupráce se ZŠ Škvorec – předškolní seznamování před nástupem na ZŠ</w:t>
      </w:r>
    </w:p>
    <w:p>
      <w:pPr>
        <w:pStyle w:val="Default"/>
        <w:rPr/>
      </w:pPr>
      <w:r>
        <w:rPr>
          <w:rFonts w:eastAsia="Tahoma"/>
          <w:color w:val="000000"/>
        </w:rPr>
        <w:t xml:space="preserve">- </w:t>
      </w:r>
      <w:r>
        <w:rPr>
          <w:color w:val="000000"/>
        </w:rPr>
        <w:t xml:space="preserve">Pohybové aktivity a zdravý životní styl </w:t>
      </w:r>
    </w:p>
    <w:p>
      <w:pPr>
        <w:pStyle w:val="Default"/>
        <w:rPr/>
      </w:pPr>
      <w:r>
        <w:rPr>
          <w:rFonts w:eastAsia="Tahoma"/>
          <w:color w:val="000000"/>
        </w:rPr>
        <w:t xml:space="preserve">- </w:t>
      </w:r>
      <w:r>
        <w:rPr>
          <w:color w:val="000000"/>
        </w:rPr>
        <w:t>Kvalifikace a odbornost personálu – vzdělávání,školení,inzerce</w:t>
      </w:r>
    </w:p>
    <w:p>
      <w:pPr>
        <w:pStyle w:val="Default"/>
        <w:rPr/>
      </w:pPr>
      <w:r>
        <w:rPr>
          <w:b/>
          <w:bCs/>
          <w:sz w:val="28"/>
          <w:szCs w:val="28"/>
        </w:rPr>
        <w:t>Podmínky pro jejich další systematické vzdělávání:</w:t>
      </w:r>
      <w:r>
        <w:rPr/>
        <w:t xml:space="preserve"> </w:t>
      </w:r>
    </w:p>
    <w:p>
      <w:pPr>
        <w:pStyle w:val="Default"/>
        <w:spacing w:before="0" w:after="35"/>
        <w:rPr/>
      </w:pPr>
      <w:r>
        <w:rPr/>
        <w:t>- prostřednictvím center pro další vzdělávání, on-line kurzů a školení</w:t>
      </w:r>
    </w:p>
    <w:p>
      <w:pPr>
        <w:pStyle w:val="Default"/>
        <w:spacing w:before="0" w:after="35"/>
        <w:rPr/>
      </w:pPr>
      <w:r>
        <w:rPr/>
        <w:t xml:space="preserve">- studiem odborných knih a časopisů </w:t>
      </w:r>
    </w:p>
    <w:p>
      <w:pPr>
        <w:pStyle w:val="Default"/>
        <w:rPr/>
      </w:pPr>
      <w:r>
        <w:rPr/>
        <w:t xml:space="preserve">- samostudiem </w:t>
      </w:r>
    </w:p>
    <w:p>
      <w:pPr>
        <w:pStyle w:val="Default"/>
        <w:rPr/>
      </w:pPr>
      <w:r>
        <w:rPr/>
        <w:t>Všechny učitelky byly proškoleny v práci na PC a práci s interaktivní tabulí, každý rok se účastní nejméně dvou seminářů v dalším vzdělávání dle vlastního výběru, určených pro děti předškolního věku a informují o nich své kolegyně. Učitelky mají dále k dispozici odbornou a dětskou literaturu a časopisy, kterou využívají pro svoje sebevzdělání i pro práci s dětmi.</w:t>
      </w:r>
    </w:p>
    <w:p>
      <w:pPr>
        <w:pStyle w:val="Default"/>
        <w:rPr/>
      </w:pPr>
      <w:r>
        <w:rPr>
          <w:color w:val="000000"/>
        </w:rPr>
        <w:t>Obtížné úkoly předškolní výchovy ve zdravém a pohodovém prostředí plném nových podnětů vedoucích dítě k tvořivosti a k zájmu o nepoznané může plnit</w:t>
      </w:r>
      <w:r>
        <w:rPr>
          <w:color w:val="000000"/>
          <w:sz w:val="28"/>
          <w:szCs w:val="28"/>
        </w:rPr>
        <w:t xml:space="preserve"> </w:t>
      </w:r>
      <w:r>
        <w:rPr>
          <w:color w:val="000000"/>
        </w:rPr>
        <w:t>jen nekonfliktní pracovitý kolektiv kvalifikovaných pedagogů se stálým zájmem o další vzdělání. Důležitá je i dobrá spolupráce učitelek mezi sebou, spolupráce s vedením školy i vystupování učitelek na veřejnosti.</w:t>
      </w:r>
    </w:p>
    <w:p>
      <w:pPr>
        <w:pStyle w:val="Default"/>
        <w:rPr>
          <w:b/>
          <w:b/>
          <w:bCs/>
          <w:color w:val="000000"/>
          <w:sz w:val="28"/>
          <w:szCs w:val="28"/>
        </w:rPr>
      </w:pPr>
      <w:r>
        <w:rPr>
          <w:b/>
          <w:bCs/>
          <w:color w:val="000000"/>
          <w:sz w:val="28"/>
          <w:szCs w:val="28"/>
        </w:rPr>
        <w:t xml:space="preserve">Komunikace s rodinou </w:t>
      </w:r>
    </w:p>
    <w:p>
      <w:pPr>
        <w:pStyle w:val="Default"/>
        <w:rPr>
          <w:color w:val="000000"/>
        </w:rPr>
      </w:pPr>
      <w:r>
        <w:rPr>
          <w:color w:val="000000"/>
        </w:rPr>
        <w:t xml:space="preserve">Mateřská škola doplňuje funkci rodiny, která je v současné době často neúplná nebo velmi zaměstnaná. Pro výchovné působení na dítě je předpokladem dobrá spolupráce rodiny a školy se vzájemným respektem. Preferujeme každodenní komunikaci s rodiči a trvalou možnost rodičů kdykoliv nahlédnout do provozu školy. </w:t>
      </w:r>
    </w:p>
    <w:p>
      <w:pPr>
        <w:pStyle w:val="Default"/>
        <w:rPr>
          <w:color w:val="000000"/>
        </w:rPr>
      </w:pPr>
      <w:r>
        <w:rPr>
          <w:color w:val="000000"/>
        </w:rPr>
        <w:t>Konzultační hodiny pro rodiče – dle dohody</w:t>
      </w:r>
    </w:p>
    <w:p>
      <w:pPr>
        <w:pStyle w:val="Default"/>
        <w:rPr>
          <w:color w:val="000000"/>
        </w:rPr>
      </w:pPr>
      <w:r>
        <w:rPr>
          <w:color w:val="000000"/>
        </w:rPr>
        <w:t>Vánoční + Velikonoční besídky</w:t>
      </w:r>
    </w:p>
    <w:p>
      <w:pPr>
        <w:pStyle w:val="Default"/>
        <w:rPr>
          <w:color w:val="000000"/>
        </w:rPr>
      </w:pPr>
      <w:r>
        <w:rPr>
          <w:color w:val="000000"/>
        </w:rPr>
        <w:t>Akce školy – vítání občánků,rozsvěcení vánočního stromu,jarmarky,ekologická odpoledne se zastupitelem obce panem Olivou.</w:t>
      </w:r>
    </w:p>
    <w:p>
      <w:pPr>
        <w:pStyle w:val="Default"/>
        <w:rPr>
          <w:b/>
          <w:b/>
          <w:bCs/>
          <w:color w:val="000000"/>
          <w:sz w:val="28"/>
          <w:szCs w:val="28"/>
        </w:rPr>
      </w:pPr>
      <w:r>
        <w:rPr>
          <w:b/>
          <w:bCs/>
          <w:color w:val="000000"/>
          <w:sz w:val="28"/>
          <w:szCs w:val="28"/>
        </w:rPr>
        <w:t xml:space="preserve">Dlouhodobé cíle </w:t>
      </w:r>
    </w:p>
    <w:p>
      <w:pPr>
        <w:pStyle w:val="Default"/>
        <w:rPr>
          <w:color w:val="000000"/>
        </w:rPr>
      </w:pPr>
      <w:r>
        <w:rPr>
          <w:color w:val="000000"/>
        </w:rPr>
        <w:t xml:space="preserve">Vytvořit pohodové prostředí pro děti předškolního věku </w:t>
      </w:r>
    </w:p>
    <w:p>
      <w:pPr>
        <w:pStyle w:val="Default"/>
        <w:rPr>
          <w:color w:val="000000"/>
          <w:sz w:val="23"/>
          <w:szCs w:val="23"/>
        </w:rPr>
      </w:pPr>
      <w:r>
        <w:rPr>
          <w:color w:val="000000"/>
          <w:sz w:val="23"/>
          <w:szCs w:val="23"/>
        </w:rPr>
        <w:t>V současné době se klade důraz na volnější výchovu dětí, u které jsou stanoveny volnější hranice a kde má dítě větší odpovědnost. Dítě má větší možnost volby a učitelka zde slouží jako poradce a pomocník. Dítě má mít možnost seznámit se s reálným životem nejen s obrázků a vysvětlováním, ale hlavně praktickou činností a v nesoutěživém prostředí, ve kterém může každý v něčem vyniknout.</w:t>
      </w:r>
    </w:p>
    <w:p>
      <w:pPr>
        <w:pStyle w:val="Default"/>
        <w:rPr>
          <w:color w:val="000000"/>
          <w:sz w:val="23"/>
          <w:szCs w:val="23"/>
        </w:rPr>
      </w:pPr>
      <w:r>
        <w:rPr>
          <w:color w:val="000000"/>
          <w:sz w:val="23"/>
          <w:szCs w:val="23"/>
        </w:rPr>
        <w:t xml:space="preserve">V současné rodině je dítě středem pozornosti. Má méně povinností a minimální omezení s minimální námahou. V mateřské škole si zvyká na určitý režim, učí se naslouchat druhým, komunikovat, prosadit se, rozhodnout se, všímat si a rozumět věcem i mimo své blízké okolí. </w:t>
      </w:r>
    </w:p>
    <w:p>
      <w:pPr>
        <w:pStyle w:val="Default"/>
        <w:rPr>
          <w:color w:val="000000"/>
          <w:sz w:val="23"/>
          <w:szCs w:val="23"/>
        </w:rPr>
      </w:pPr>
      <w:r>
        <w:rPr>
          <w:color w:val="000000"/>
          <w:sz w:val="23"/>
          <w:szCs w:val="23"/>
        </w:rPr>
        <w:t xml:space="preserve">Našim cílem je naučit děti správnému chování ve skupině vrstevníků i ve společnosti, vážit si hodnot i přírodních krás. Vedeme je k samostatnosti a zodpovědnosti samy za sebe a chtěli bychom, aby se tak automaticky chovaly i bez přítomnosti dospělého. </w:t>
      </w:r>
    </w:p>
    <w:p>
      <w:pPr>
        <w:pStyle w:val="Default"/>
        <w:rPr>
          <w:color w:val="000000"/>
          <w:sz w:val="23"/>
          <w:szCs w:val="23"/>
        </w:rPr>
      </w:pPr>
      <w:r>
        <w:rPr>
          <w:color w:val="000000"/>
          <w:sz w:val="23"/>
          <w:szCs w:val="23"/>
        </w:rPr>
        <w:t xml:space="preserve">Zdravá výživa a zvýšení tělesné aktivity </w:t>
      </w:r>
    </w:p>
    <w:p>
      <w:pPr>
        <w:pStyle w:val="Default"/>
        <w:rPr>
          <w:color w:val="000000"/>
          <w:sz w:val="23"/>
          <w:szCs w:val="23"/>
        </w:rPr>
      </w:pPr>
      <w:r>
        <w:rPr>
          <w:color w:val="000000"/>
          <w:sz w:val="23"/>
          <w:szCs w:val="23"/>
        </w:rPr>
        <w:t xml:space="preserve">Posílení tělesné zdatnosti a obratnosti, otužování, zdravá strava a pitný režim, život bez nadváhy s dostatkem pohybu a se správným držení těla, duševní pohoda, prevence kouření a drog, předcházení úrazům a bezpečnější prostředí, to jsou hlavní zásady, které bychom chtěli dětem již od útlého věku vštěpovat. </w:t>
      </w:r>
    </w:p>
    <w:p>
      <w:pPr>
        <w:pStyle w:val="Default"/>
        <w:rPr>
          <w:color w:val="000000"/>
          <w:sz w:val="23"/>
          <w:szCs w:val="23"/>
        </w:rPr>
      </w:pPr>
      <w:r>
        <w:rPr>
          <w:color w:val="000000"/>
          <w:sz w:val="23"/>
          <w:szCs w:val="23"/>
        </w:rPr>
        <w:t>V této přetechnizované a médii ovládané době jsou děti velice zranitelné a citlivé. Potřebují naučit se radovat z obyčejných dětských zážitků a zjistit, že zábava není jen hrát na počítači a dívat se na televizi. Chtěli bychom, aby děti nebyly jen konzumenty všední zábavy, ale aby samy objevovaly a tvořily estetické prostředí a obohacovaly svůj život novými prožitky.</w:t>
      </w:r>
    </w:p>
    <w:p>
      <w:pPr>
        <w:pStyle w:val="Default"/>
        <w:rPr/>
      </w:pPr>
      <w:r>
        <w:rPr/>
        <w:br/>
      </w:r>
      <w:r>
        <w:rPr>
          <w:b/>
          <w:bCs/>
          <w:sz w:val="28"/>
          <w:szCs w:val="28"/>
        </w:rPr>
        <w:t>4. VZDĚLÁVACÍ OBSAH V RVP PRO PŘEDŠKOLNÍ VZDĚLÁVÁNÍ</w:t>
      </w:r>
    </w:p>
    <w:p>
      <w:pPr>
        <w:pStyle w:val="Default"/>
        <w:rPr/>
      </w:pPr>
      <w:r>
        <w:rPr/>
        <w:t>Vzdělávací program mateřské školy Hradešín„Máme rádi svět kolem nás „</w:t>
      </w:r>
    </w:p>
    <w:p>
      <w:pPr>
        <w:pStyle w:val="Default"/>
        <w:rPr/>
      </w:pPr>
      <w:r>
        <w:rPr/>
        <w:t xml:space="preserve">Vychází z Rámcového vzdělávacího programu pro předškolní vzdělávání </w:t>
      </w:r>
    </w:p>
    <w:p>
      <w:pPr>
        <w:pStyle w:val="Default"/>
        <w:rPr/>
      </w:pPr>
      <w:r>
        <w:rPr/>
        <w:t xml:space="preserve">a je aktuálně doplňován Ročním plánem. </w:t>
      </w:r>
    </w:p>
    <w:p>
      <w:pPr>
        <w:pStyle w:val="Default"/>
        <w:rPr/>
      </w:pPr>
      <w:r>
        <w:rPr/>
        <w:t>Téma máme rádi svět kolem nás nenásilnou formou připravuje děti již od předškolního věku na ochranu naší země i planety. Ekologie je palčivý problém této doby, proto se snažíme dětem formou hry toto téma přiblížit,pomocí výrobků z rec. odpadu, ekologických odpoledních setkáních s panem Olivou, úklidových odpoledních chvilek, pěstitelských pracích.</w:t>
      </w:r>
    </w:p>
    <w:p>
      <w:pPr>
        <w:pStyle w:val="Default"/>
        <w:rPr/>
      </w:pPr>
      <w:r>
        <w:rPr/>
        <w:t>Vzdělávací program představuje propojený celek, který má svá specifika. Je zaměřen hlavně na integraci, dostatek prostoru pro individualizaci a spontánní projev dítěte, na prožitkové učení a učení hrou a činností.</w:t>
      </w:r>
    </w:p>
    <w:p>
      <w:pPr>
        <w:pStyle w:val="Default"/>
        <w:rPr/>
      </w:pPr>
      <w:r>
        <w:rPr/>
      </w:r>
    </w:p>
    <w:p>
      <w:pPr>
        <w:pStyle w:val="Default"/>
        <w:rPr>
          <w:b/>
          <w:b/>
          <w:bCs/>
          <w:sz w:val="28"/>
          <w:szCs w:val="28"/>
        </w:rPr>
      </w:pPr>
      <w:r>
        <w:rPr>
          <w:b/>
          <w:bCs/>
          <w:sz w:val="28"/>
          <w:szCs w:val="28"/>
        </w:rPr>
        <w:t>5.VZDĚLÁVACÍ OBSAH</w:t>
      </w:r>
    </w:p>
    <w:p>
      <w:pPr>
        <w:pStyle w:val="Normal"/>
        <w:keepNext w:val="true"/>
        <w:autoSpaceDE w:val="false"/>
        <w:ind w:left="284" w:right="0" w:hanging="284"/>
        <w:rPr>
          <w:b/>
          <w:b/>
          <w:bCs/>
          <w:sz w:val="28"/>
          <w:szCs w:val="28"/>
        </w:rPr>
      </w:pPr>
      <w:r>
        <w:rPr>
          <w:b/>
          <w:bCs/>
          <w:sz w:val="28"/>
          <w:szCs w:val="28"/>
        </w:rPr>
        <w:t>Dítě a jeho tělo</w:t>
      </w:r>
    </w:p>
    <w:p>
      <w:pPr>
        <w:pStyle w:val="Default"/>
        <w:rPr/>
      </w:pPr>
      <w:r>
        <w:rPr/>
        <w:t>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br/>
        <w:t>Dílčí vzdělávací cíle (co pedagog u dítěte podporuje)</w:t>
        <w:br/>
        <w:t>uvědomění si vlastního těla</w:t>
        <w:br/>
        <w:t>rozvoj pohybových schopností a zdokonalování dovedností v oblasti hrubé i jemné motoriky (koordinace a rozsahu pohybu, dýchání, koordinace ruky a oka apod.), ovládání pohybového aparátu a tělesných funkcí</w:t>
        <w:br/>
        <w:t>rozvoj a užívání všech smyslů</w:t>
        <w:br/>
        <w:t>rozvoj fyzické i psychické zdatnosti</w:t>
        <w:br/>
        <w:t>osvojení si věku přiměřených praktických dovedností</w:t>
        <w:br/>
        <w:t>osvojení si poznatků o těle a jeho zdraví, o pohybových činnostech a jejich kvalitě</w:t>
        <w:br/>
        <w:t>osvojení si poznatků a dovedností důležitých k podpoře zdraví, bezpečí, osobní pohody i pohody prostředí</w:t>
        <w:br/>
        <w:t>vytváření zdravých životních návyků a postojů jako základů zdravého životního stylu</w:t>
        <w:br/>
        <w:t>Vzdělávací nabídka (co pedagog dítěti nabízí)</w:t>
        <w:br/>
        <w:t>lokomoční pohybové činnosti (chůze, běh, skoky a poskoky, lezení), nelokomoční pohybové činnosti (změny poloh a pohybů těla na místě) a jiné činnosti (základní gymnastika, turistika, sezónní činnosti, míčové hry apod.)</w:t>
        <w:br/>
        <w:t>manipulační činnosti a jednoduché úkony s předměty, pomůckami, nástroji, náčiním, materiálem; činnosti seznamující děti s věcmi, které je obklopují a jejich praktickým používáním</w:t>
        <w:br/>
        <w:t>zdravotně zaměřené činnosti (vyrovnávací, protahovací, uvolňovací, dechová, relaxační cvičení)</w:t>
        <w:br/>
        <w:t>smyslové a psychomotorické hry</w:t>
        <w:br/>
        <w:t>konstruktivní a grafické činnosti</w:t>
        <w:br/>
        <w:t>hudební a hudebně pohybové hry a činnosti</w:t>
        <w:br/>
        <w:t>jednoduché pracovní a sebeobslužné činnosti v oblasti osobní hygieny, stolování, oblékání, úklidu, úpravy prostředí apod.</w:t>
        <w:br/>
        <w:t>činnosti zaměřené k poznávání lidského těla a jeho částí</w:t>
        <w:br/>
        <w:t>příležitosti a činnosti směřující k ochraně zdraví, osobního bezpečí a vytváření zdravých životních návyků</w:t>
        <w:br/>
        <w:t>činnosti relaxační a odpočinkové, zajišťující zdravou atmosféru a pohodu prostředí</w:t>
        <w:br/>
        <w:t>příležitosti a činnosti směřující k prevenci úrazů (hrozících při hrách, pohybových činnostech a dopravních situacích, při setkávání s cizími lidmi), k prevenci nemoci, nezdravých návyků a závislostí</w:t>
        <w:br/>
        <w:t>Očekávané výstupy (co dítě na konci předškolního období zpravidla dokáže)</w:t>
        <w:br/>
        <w:t>zachovávat správné držení těla</w:t>
        <w:br/>
        <w:t>zvládnout základní pohybové dovednosti a prostorovou orientaci, běžné způsoby pohybu v různém prostředí (zvládat překážky, házet a chytat míč, užívat různé náčiní, pohybovat se ve skupině dětí, pohybovat se na sněhu, ledu, ve vodě, v písku)</w:t>
        <w:br/>
        <w:t>koordinovat lokomoci a další polohy a pohyby těla, sladit pohyb s rytmem a hudbou</w:t>
        <w:br/>
        <w:t>vědomě napodobit jednoduchý pohyb podle vzoru a přizpůsobit jej podle pokynu</w:t>
        <w:br/>
        <w:t>ovládat dechové svalstvo, sladit pohyb se zpěvem</w:t>
        <w:br/>
        <w:t>vnímat a rozlišovat pomocí všech smyslů (sluchově rozlišovat zvuky a tóny, zrakově rozlišovat tvary předmětů a jiné specifické znaky, rozlišovat vůně, chutě, vnímat hmatem apod.), 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br/>
        <w:t>zvládnout sebeobsluhu, uplatňovat základní kulturně hygienické a zdravotně preventivní návyky (starat se o osobní hygienu, přijímat stravu a tekutinu, umět stolovat, postarat se o sebe a své osobní věci, oblékat se, svlékat, obouvat apod.)</w:t>
        <w:br/>
        <w:t>zvládat jednoduchou obsluhu a pracovní úkony (postarat se o hračky, pomůcky, uklidit po sobě, udržovat pořádek, zvládat jednoduché úklidové práce, práce na zahradě apod.)</w:t>
        <w:br/>
        <w:t>pojmenovat části těla, některé orgány (včetně pohlavních), znát jejich funkce, mít povědomí o těle a jeho vývoji, (o narození, růstu těla a jeho proměnách), znát základní pojmy užívané ve spojení se zdravím, s pohybem a sportem</w:t>
        <w:br/>
        <w:t>rozlišovat, co prospívá zdraví a co mu škodí; chovat se tak, aby v situacích pro dítě běžných a jemu známých neohrožovalo zdraví, bezpečí a pohodu svou ani druhých</w:t>
        <w:br/>
        <w:t>mít povědomí o významu péče o čistotu a zdraví, o významu aktivního pohybu a zdravé výživy mít povědomí o některých způsobech ochrany osobního zdraví a bezpečí a o tom, kde v případě potřeby hledat pomoc (kam se obrátit, koho přivolat, jakým způsobem apod.)</w:t>
        <w:br/>
        <w:t>zacházet s běžnými předměty denní potřeby, hračkami, pomůckami, drobnými nástroji, sportovním náčiním a nářadím, výtvarnými pomůckami a materiály, jednoduchými hudebními nástroji, běžnými pracovními pomůckami</w:t>
        <w:br/>
        <w:t>Rizika (co ohrožuje úspěch vzdělávacích záměrů pedagoga)</w:t>
        <w:br/>
        <w:t>denní režim nevyhovující fyziologickým dětským potřebám a zásadám zdravého životního stylu</w:t>
        <w:br/>
        <w:t>nedostatečný respekt k individuálním potřebám dětí (k potřebě pohybu, spánku, odpočinku, látkové výměny, osobního tempa a tepelné pohody, k potřebě soukromí, apod.)</w:t>
        <w:br/>
        <w:t>omezování samostatnosti dítěte při pohybových činnostech, málo příležitostí k pracovním úkonům</w:t>
        <w:br/>
        <w:t>nerespektování rozdílných tělesných a smyslových předpokladů a pohybových možností jednotlivých dětí</w:t>
        <w:br/>
        <w:t>neznalost zdravotního stavu a zdravotních problémů dítěte</w:t>
        <w:br/>
        <w:t>omezování spontánních pohybových aktivit, nepravidelná, málo rozmanitá či jednostranná nabídka pohybových činností</w:t>
        <w:br/>
        <w:t>absence či nedostatek řízených pohybových aktivit vedoucích k osvojení nových pohybových dovedností</w:t>
        <w:br/>
        <w:t>nevhodné prostory pro pohybové činnosti a nevhodná organizace z hlediska bezpečnosti dětí</w:t>
        <w:br/>
        <w:t>dlouhodobé statické zatěžování bez pohybu, uplatňování nevhodných cviků a činností, nevhodné oblečení při pohybových činnostech</w:t>
        <w:br/>
        <w:t>nedostatek či zkreslení elementárních informací o lidském těle, o jeho růstu a vývoji, o funkcích některých částí a orgánů, o zdraví i možnostech jeho ohrožení, způsobech ochrany zdraví a bezpečí, nevhodné vzory chování dospělých v prostředí mateřské školy</w:t>
        <w:br/>
        <w:t>nedostatečně připravené prostředí, nedostatečné vybavení náčiním, nářadím, popř. nedostatečné využívání vybavení a dalších možností apod.</w:t>
      </w:r>
    </w:p>
    <w:p>
      <w:pPr>
        <w:pStyle w:val="Default"/>
        <w:rPr/>
      </w:pPr>
      <w:r>
        <w:rPr>
          <w:b/>
          <w:bCs/>
          <w:sz w:val="28"/>
          <w:szCs w:val="28"/>
        </w:rPr>
        <w:t>Dítě a jeho psychika</w:t>
      </w:r>
      <w:r>
        <w:rPr/>
        <w:br/>
        <w:t>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br/>
        <w:t>Tato oblast zahrnuje tři „podoblasti“: Jazyk a řeč, Poznávací schopnosti a funkce, představivost a fantazie, myšlenkové operace, Sebepojetí, city a vůle.</w:t>
        <w:br/>
      </w:r>
      <w:r>
        <w:rPr>
          <w:b/>
          <w:bCs/>
          <w:sz w:val="28"/>
          <w:szCs w:val="28"/>
        </w:rPr>
        <w:t>Jazyk a řeč</w:t>
      </w:r>
      <w:r>
        <w:rPr/>
        <w:br/>
        <w:t>Dílčí vzdělávací cíle (co pedagog u dítěte podporuje)</w:t>
        <w:br/>
        <w:t>rozvoj řečových schopností a jazykových dovedností receptivních (vnímání, naslouchání, porozumění) i produktivních (výslovnosti, vytváření pojmů, mluvního projevu, vyjadřování)</w:t>
        <w:br/>
        <w:t>rozvoj komunikativních dovedností (verbálních i neverbálních) a kultivovaného projev</w:t>
        <w:br/>
        <w:t>osvojení si některých poznatků a dovedností, které předcházejí čtení i psaní, rozvoj zájmu o psanou podobu jazyka i další formy sdělení verbální i neverbální (výtvarné, hudební, pohybové, dramatické)</w:t>
        <w:br/>
        <w:t>Vzdělávací nabídka (co pedagog dítěti nabízí)</w:t>
        <w:br/>
        <w:t>artikulační, řečové, sluchové a rytmické hry, hry se slovy, slovní hádanky, vokální činnosti</w:t>
        <w:br/>
        <w:t>společné diskuse, rozhovory, individuální a skupinová konverzace (vyprávění zážitků, příběhů, vyprávění podle skutečnosti i podle obrazového materiálu, podle vlastní fantazie, sdělování slyšeného druhým apod.)</w:t>
        <w:br/>
        <w:t>komentování zážitků a aktivit, vyřizování vzkazů a zpráv</w:t>
        <w:br/>
        <w:t>samostatný slovní projev na určité téma</w:t>
        <w:br/>
        <w:t>poslech čtených či vyprávěných pohádek a příběhů, sledování filmových a divadelních pohádek a příběhů</w:t>
        <w:br/>
        <w:t>vyprávění toho, co dítě slyšelo nebo co shlédlo</w:t>
        <w:br/>
        <w:t>přednes, recitace, dramatizace, zpěv</w:t>
        <w:br/>
        <w:t>grafické napodobování symbolů, tvarů, čísel, písmen</w:t>
        <w:br/>
        <w:t>prohlížení a „čtení“ knížek</w:t>
        <w:br/>
        <w:t>hry a činnosti zaměřené k poznávání a rozlišování zvuků, užívání gest</w:t>
        <w:br/>
        <w:t>činnosti a příležitosti seznamující děti s různými sdělovacími prostředky (noviny, časopisy, knihy, audiovizuální technika)</w:t>
        <w:br/>
        <w:t>Očekávané výstupy (co dítě na konci předškolního období zpravidla dokáže)</w:t>
        <w:br/>
        <w:t>správně vyslovovat, ovládat dech, tempo i intonaci řeči</w:t>
        <w:br/>
        <w:t>pojmenovat většinu toho, čím je obklopeno</w:t>
        <w:br/>
        <w:t>vyjadřovat samostatně a smysluplně myšlenky, nápady, pocity, mínění a úsudky ve vhodně zformulovaných větách</w:t>
        <w:br/>
        <w:t>vést rozhovor (naslouchat druhým, vyčkat, až druhý dokončí myšlenku, sledovat řečníka i obsah, ptát se)</w:t>
        <w:br/>
        <w:t>domluvit se slovy i gesty, improvizovat</w:t>
        <w:br/>
        <w:t>porozumět slyšenému (zachytit hlavní myšlenku příběhu, sledovat děj a zopakovat jej ve správných větách)</w:t>
        <w:br/>
        <w:t>formulovat otázky, odpovídat, hodnotit slovní výkony, slovně reagovat</w:t>
        <w:br/>
        <w:t>učit se nová slova a aktivně je používat (ptát se na slova, kterým nerozumí)</w:t>
        <w:br/>
        <w:t>naučit se zpaměti krátké texty (reprodukovat říkanky, písničky, pohádky, zvládnout jednoduchou dramatickou úlohu apod.)</w:t>
        <w:br/>
        <w:t>sledovat a vyprávět příběh, pohádku</w:t>
        <w:br/>
        <w:t>popsat situaci (skutečnou, podle obrázku)</w:t>
        <w:br/>
        <w:t>chápat slovní vtip a humor</w:t>
        <w:br/>
        <w:t>sluchově rozlišovat začáteční a koncové slabiky a hlásky ve slovech</w:t>
        <w:br/>
        <w:t>utvořit jednoduchý rým</w:t>
        <w:br/>
        <w:t>poznat a vymyslet jednoduchá synonyma, homonyma a antonyma</w:t>
        <w:br/>
        <w:t>rozlišovat některé obrazné symboly (piktogramy, orientační a dopravní značky, označení nebezpečí apod.) a porozumět jejich významu i jejich komunikativní funkci</w:t>
        <w:br/>
        <w:t>sledovat očima zleva doprava</w:t>
        <w:br/>
        <w:t>poznat některá písmena a číslice, popř. slova</w:t>
        <w:br/>
        <w:t>poznat napsané své jméno</w:t>
        <w:br/>
        <w:t>projevovat zájem o knížky, soustředěně poslouchat četbu, hudbu, sledovat divadlo, film, užívat telefon</w:t>
        <w:br/>
        <w:t>Rizika (co ohrožuje úspěch vzdělávacích záměrů pedagoga)</w:t>
        <w:br/>
        <w:t>prostředí komunikačně chudé, omezující běžnou komunikaci mezi dětmi i s dospělými</w:t>
        <w:br/>
        <w:t>málo příležitosti k samostatným řečovým projevům dítěte (spontánním i řízeným) a slabá motivace k nim</w:t>
        <w:br/>
        <w:t>špatný jazykový vzor</w:t>
        <w:br/>
        <w:t>vytváření komunikativních zábran (necitlivé donucování dítěte k hovoru, nerespektování dětského ostychu vedoucí k úzkosti a strachu dítěte)</w:t>
        <w:br/>
        <w:t>časově a obsahově nepřiměřené využívání audiovizuální, popř. počítačové techniky, nabídka nevhodných programů (nevhodná volba či časté a dlouhodobé sledování pořadů televize, videa apod.)</w:t>
        <w:br/>
        <w:t>nedostatečná pozornost k rozvoji dovedností předcházejících čtení a psaní</w:t>
        <w:br/>
        <w:t>omezený přístup ke knížkám</w:t>
        <w:br/>
      </w:r>
      <w:r>
        <w:rPr>
          <w:b/>
          <w:bCs/>
          <w:sz w:val="28"/>
          <w:szCs w:val="28"/>
        </w:rPr>
        <w:t>Poznávací schopnosti a funkce,představivost a fantazie,myšlenkové operace</w:t>
      </w:r>
      <w:r>
        <w:rPr/>
        <w:br/>
        <w:t>Dílčí vzdělávací cíle (co pedagog u dítěte podporuje)</w:t>
        <w:b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br/>
        <w:t>rozvoj tvořivosti (tvořivého myšlení, řešení problémů, tvořivého sebevyjádření)</w:t>
        <w:br/>
        <w:t>posilování přirozených poznávacích citů (zvídavosti, zájmu, radosti z objevování apod.)</w:t>
        <w:br/>
        <w:t>vytváření pozitivního vztahu k intelektuálním činnostem a k učení, podpora a rozvoj zájmu o učení</w:t>
        <w:br/>
        <w:t>osvojení si elementárních poznatků o znakových systémech a jejich funkci (abeceda, čísla)</w:t>
        <w:br/>
        <w:t>vytváření základů pro práci s informacemi</w:t>
        <w:br/>
        <w:t>Vzdělávací nabídka (co pedagog dítěti nabízí)</w:t>
        <w:br/>
        <w:t>přímé pozorování přírodních, kulturních i technických objektů i jevů v okolí dítěte, rozhovor o výsledku pozorování</w:t>
        <w:br/>
        <w:t>záměrné pozorování běžných objektů a předmětů, určování a pojmenovávání jejich vlastností (velikost, barva, tvar, materiál, dotek, chuť, vůně, zvuky), jejich charakteristických znaků a funkcí</w:t>
        <w:br/>
        <w:t>motivovaná manipulace s předměty, zkoumání jejich vlastností</w:t>
        <w:br/>
        <w:t>konkrétní operace s materiálem (třídění, přiřazování, uspořádání, odhad, porovnávání apod.)</w:t>
        <w:br/>
        <w:t>spontánní hra, volné hry a experimenty s materiálem a předměty</w:t>
        <w:br/>
        <w:t>smyslové hry, nejrůznější činnosti zaměřené na rozvoj a cvičení postřehu a vnímání, zrakové a sluchové paměti, koncentrace pozornosti apod.</w:t>
        <w:br/>
        <w:t>námětové hry a činnosti</w:t>
        <w:br/>
        <w:t>hry nejrůznějšího zaměření podporující tvořivost, představivost a fantazii (kognitivní, imaginativní, výtvarné, konstruktivní, hudební, taneční či dramatické aktivity)</w:t>
        <w:br/>
        <w:t>řešení myšlenkových i praktických problémů, hledání různých možností a variant</w:t>
        <w:br/>
        <w:t>hry a činnosti zaměřené ke cvičení různých forem paměti (mechanické a logické, obrazné a pojmové)</w:t>
        <w:br/>
        <w:t>činnosti zaměřené k vytváření (chápání) pojmů a osvojování poznatků (vysvětlování, objasňování, odpovědi na otázky, práce s knihou, s obrazovým materiálem, s médii apod.)</w:t>
        <w:br/>
        <w:t>činnosti zaměřené na poznávání jednoduchých obrazně znakových systémů (písmena, číslice, piktogramy, značky, symboly, obrazce)</w:t>
        <w:br/>
        <w:t>hry a praktické úkony procvičující orientaci v prostoru i v rovině</w:t>
        <w:br/>
        <w:t>činnosti zaměřené k seznamování se s elementárními číselnými a matematickými pojmy a jejich symbolikou (číselná řada, číslice, základní geometrické tvary, množství apod.) a jejich smysluplné praktické aplikaci</w:t>
        <w:br/>
        <w:t>činnosti zasvěcující dítě do časových pojmů a vztahů souvisejících s denním řádem, běžnými proměnami a vývojem a přibližující dítěti přirozené časové i logické posloupnosti dějů, příběhů, událostí apod.</w:t>
        <w:br/>
        <w:t>Očekávané výstupy (co dítě na konci předškolního období zpravidla dokáže)</w:t>
        <w:br/>
        <w:t>vědomě využívat všech smyslů, záměrně pozorovat, postřehovat, všímat si (nového, změněného, chybějícího)</w:t>
        <w:br/>
        <w:t>záměrně se soustředit na činnost a udržet pozornost</w:t>
        <w:br/>
        <w:t>poznat a pojmenovat většinu toho, čím je obklopeno</w:t>
        <w:br/>
        <w:t>přemýšlet, vést jednoduché úvahy a to, o čem přemýšlí a uvažuje, také vyjádřit</w:t>
        <w:br/>
        <w:t>zaměřovat se na to, co je z poznávacího hlediska důležité (odhalovat podstatné znaky, vlastnosti předmětů, nacházet společné znaky, podobu a rozdíl, charakteristické rysy předmětů či jevů a vzájemné souvislosti mezi nimi)</w:t>
        <w:br/>
        <w:t>vnímat, že je zajímavé dozvídat se nové věci, využívat zkušeností k učení</w:t>
        <w:br/>
        <w:t>postupovat a učit se podle pokynů a instrukcí</w:t>
        <w:b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br/>
        <w:t>chápat prostorové pojmy (vpravo, vlevo, dole, nahoře, uprostřed, za, pod, nad, u, vedle, mezi apod.), elementární časové pojmy (teď, dnes, včera, zítra, ráno, večer, jaro, léto, podzim, zima, rok), orientovat se v prostoru i v rovině, částečně se orientovat v čase</w:t>
        <w:br/>
        <w:t>naučit se nazpaměť krátké texty, úmyslně si zapamatovat a vybavit</w:t>
        <w:br/>
        <w:t>řešit problémy, úkoly a situace, myslet kreativně, předkládat „nápady“</w:t>
        <w:br/>
        <w:t>nalézat nová řešení nebo alternativní k běžným</w:t>
        <w:br/>
        <w:t>vyjadřovat svou představivost a fantazii v tvořivých činnostech (konstruktivních, výtvarných, hudebních, pohybových či dramatických) i ve slovních výpovědích k nim</w:t>
        <w:br/>
        <w:t>Rizika (co ohrožuje úspěch vzdělávacích záměrů pedagoga)</w:t>
        <w:br/>
        <w:t>nedostatek příležitostí k poznávacím činnostem založeným na vlastní zkušenosti</w:t>
        <w:br/>
        <w:t>převaha předávání hotových poznatků slovním poučováním a vysvětlováním</w:t>
        <w:br/>
        <w:t>příliš racionální, hotový a uzavřený výklad světa</w:t>
        <w:br/>
        <w:t>omezený prostor pro vyjádření a uplatnění představivosti a mimoracionálního poznávání</w:t>
        <w:br/>
        <w:t>převažující důraz na pamětní učení a mechanickou reprodukci, málo názornosti i prostoru pro rozvoj fantazie</w:t>
        <w:br/>
        <w:t>zahlcování podněty a informacemi bez rozvíjení schopnosti s nimi samostatně pracovat</w:t>
        <w:br/>
        <w:t>málo příležitosti a prostoru k experimentaci a exploraci a samostatnému řešení konkrétních poznávacích situací</w:t>
        <w:br/>
        <w:t>nedostatek porozumění a ocenění úspěchu či úsilí</w:t>
        <w:br/>
        <w:t>nedostatek času a prostředků pro spontánní hru, k jejímu rozvinutí a dokončení</w:t>
        <w:br/>
      </w:r>
      <w:r>
        <w:rPr>
          <w:b/>
          <w:bCs/>
          <w:sz w:val="28"/>
          <w:szCs w:val="28"/>
        </w:rPr>
        <w:t>Sebepojetí, city, vůle</w:t>
      </w:r>
      <w:r>
        <w:rPr/>
        <w:br/>
        <w:t>Dílčí vzdělávací cíle (co pedagog u dítěte podporuje)</w:t>
        <w:br/>
        <w:t>poznávání sebe sama, rozvoj pozitivních citů ve vztahu k sobě (uvědomění si vlastní identity, získání sebevědomí, sebedůvěry, osobní spokojenosti)</w:t>
        <w:br/>
        <w:t>získání relativní citové samostatnosti</w:t>
        <w:br/>
        <w:t>rozvoj schopnosti sebeovládání</w:t>
        <w:br/>
        <w:t>rozvoj schopnosti citové vztahy vytvářet, rozvíjet je a city plně prožívat</w:t>
        <w:br/>
        <w:t>rozvoj poznatků, schopností a dovedností umožňujících pocity, získané dojmy a prožitky vyjádřit</w:t>
        <w:br/>
        <w:t>rozvoj a kultivace mravního i estetického vnímání, cítění a prožívání</w:t>
        <w:br/>
        <w:t>získání schopnosti záměrně řídit svoje chování a ovlivňovat vlastní situaci</w:t>
        <w:br/>
        <w:t>Vzdělávací nabídka (co pedagog dítěti nabízí)</w:t>
        <w:br/>
        <w:t>spontánní hra</w:t>
        <w:br/>
        <w:t>činnosti zajišťující spokojenost a radost, činnosti vyvolávající veselí a pohodu</w:t>
        <w:br/>
        <w:t>činnosti přiměřené sílám a schopnostem dítěte a úkoly s viditelným cílem a výsledkem, v nichž může být dítě úspěšné</w:t>
        <w:br/>
        <w:t>činnosti nejrůznějšího zaměření vyžadující (umožňující) samostatné vystupování, vyjadřování, obhajování vlastních názorů, rozhodování a sebehodnocení</w:t>
        <w:br/>
        <w:t>příležitosti a hry pro rozvoj vůle, vytrvalosti a sebeovládání</w:t>
        <w:br/>
        <w:t>cvičení organizačních dovedností</w:t>
        <w:br/>
        <w:t>estetické a tvůrčí aktivity (slovesné, výtvarné, dramatické, literární, hudební, pohybové a další)</w:t>
        <w:br/>
        <w:t>sledování pohádek a příběhů obohacujících citový život dítěte</w:t>
        <w:br/>
        <w:t>cvičení v projevování citů (zvláště kladných), v sebekontrole a v sebeovládání (zvláště emocí záporných, např. hněvu, zlosti, úzkosti apod.)</w:t>
        <w:br/>
        <w:t>hry na téma rodiny, přátelství apod.</w:t>
        <w:br/>
        <w:t>výlety do okolí (do přírody, návštěvy dětských kulturních akcí apod.)</w:t>
        <w:b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br/>
        <w:t>dramatické činnosti (předvádění a napodobování různých typů chování člověka v různých situacích), mimické vyjadřování nálad (úsměv, pláč, hněv, zlobu, údiv, vážnost apod.)</w:t>
        <w:br/>
        <w:t>činnosti vedoucí dítě k identifikaci sebe sama a k odlišení od ostatních</w:t>
        <w:br/>
        <w:t>Očekávané výstupy (co dítě na konci předškolního období zpravidla dokáže)</w:t>
        <w:br/>
        <w:t>odloučit se na určitou dobu od rodičů a blízkých, být aktivní i bez jejich opory</w:t>
        <w:br/>
        <w:t>uvědomovat si svou samostatnost, zaujímat vlastní názory a postoje a vyjadřovat je</w:t>
        <w:br/>
        <w:t>rozhodovat o svých činnostech</w:t>
        <w:br/>
        <w:t>ve známých a opakujících se situacích a v situacích, kterým rozumí, ovládat svoje city a přizpůsobovat jim své chování</w:t>
        <w:br/>
        <w:t>vyjádřit souhlas i nesouhlas, říci „ne“ v situacích, které to vyžadují (v ohrožujících, nebezpečných či neznámých situacích), odmítnout se podílet na nedovolených či zakázaných činnostech apod.</w:t>
        <w:br/>
        <w:t>uvědomovat si své možnosti i limity (své silné i slabé stránky)</w:t>
        <w:br/>
        <w:t>přijímat pozitivní ocenění i svůj případný neúspěch a vyrovnat se s ním, učit se hodnotit svoje osobní pokroky</w:t>
        <w:br/>
        <w:t>prožívat radost ze zvládnutého a poznaného</w:t>
        <w:br/>
        <w:t>vyvinout volní úsilí, soustředit se na činnost a její dokončení</w:t>
        <w:br/>
        <w:t>respektovat předem vyjasněná a pochopená pravidla, přijímat vyjasněné a zdůvodněné povinnosti</w:t>
        <w:br/>
        <w:t>zorganizovat hru</w:t>
        <w:br/>
        <w:t>uvědomovat si příjemné a nepříjemné citové prožitky (lásku, soucítění, radost, spokojenost i strach, smutek, odmítání), rozlišovat citové projevy v důvěrném (rodinném) a cizím prostředí</w:t>
        <w:br/>
        <w:t>prožívat a dětským způsobem projevovat, co cítí (soucit, radost, náklonnost), snažit se ovládat své afektivní chování (odložit splnění svých osobních přání, zklidnit se, tlumit vztek, zlost, agresivitu apod.)</w:t>
        <w:br/>
        <w:t>být citlivé ve vztahu k živým bytostem, k přírodě i k věcem</w:t>
        <w:br/>
        <w:t>těšit se z hezkých a příjemných zážitků, z přírodních i kulturních krás i setkávání se s uměním</w:t>
        <w:br/>
        <w:t>zachytit a vyjádřit své prožitky (slovně, výtvarně, pomocí hudby, hudebně pohybovou či dramatickou improvizací apod.)</w:t>
        <w:br/>
        <w:t>Rizika (co ohrožuje úspěch vzdělávacích záměrů pedagoga)</w:t>
        <w:br/>
        <w:t>málo vlídné, nevstřícné, strohé, nelaskavé a málo přátelské prostředí, kde dítě nenalézá dostatek lásky a porozumění</w:t>
        <w:br/>
        <w:t>nedostatek možností projevovat vlastní city, sdělovat citové dojmy a prožitky a hovořit o nich</w:t>
        <w:br/>
        <w:t>nepřiměřené nároky na dítě, časté negativní hodnocení, kdy dítě opakovaně prožívá pocit selhání</w:t>
        <w:br/>
        <w:t>nedostatečné uznání a oceňování úsilí či úspěchu dítěte</w:t>
        <w:br/>
        <w:t>jednání, které dítě pociťuje jako křivdu a vnímá jako násilí</w:t>
        <w:br/>
        <w:t>spěch a nervozita, omezování možností dítěte dokončovat činnost v individuálním tempu, nevhodné zásahy a přerušování činností dětí dospělými</w:t>
        <w:br/>
        <w:t>stresy a napětí, nejistota, nedostatek ochrany a osobního soukromí</w:t>
        <w:br/>
        <w:t>nevhodné vzory a modely chování (netaktní komunikace, nedostatek sociálního cítění, ohleduplnosti a tolerance, necitlivé vztahy a postoje okolí)</w:t>
        <w:br/>
        <w:t>nedostatečná motivace dětí k jejich sebevyjádření a sebeuplatnění</w:t>
        <w:br/>
        <w:t>málo podnětů a aktivit podporujících estetické vnímání, cítění, prožívání a vyjadřování</w:t>
      </w:r>
    </w:p>
    <w:p>
      <w:pPr>
        <w:pStyle w:val="Default"/>
        <w:rPr/>
      </w:pPr>
      <w:r>
        <w:rPr>
          <w:b/>
          <w:bCs/>
          <w:sz w:val="28"/>
          <w:szCs w:val="28"/>
        </w:rPr>
        <w:t>Dítě a ten druhý</w:t>
      </w:r>
      <w:r>
        <w:rPr/>
        <w:br/>
        <w:t>Záměrem vzdělávacího úsilí pedagoga v interpersonální oblasti je podporovat utváření vztahů dítěte k jinému dítěti či dospělému, posilovat, kultivovat a obohacovat jejich vzájemnou komunikaci a zajišťovat pohodu těchto vztahů.</w:t>
        <w:br/>
        <w:t>Dílčí vzdělávací cíle (co pedagog u dítěte podporuje)</w:t>
        <w:br/>
        <w:t>seznamování s pravidly chování ve vztahu k druhému</w:t>
        <w:br/>
        <w:t>osvojení si elementárních poznatků, schopností a dovedností důležitých pro navazování a rozvíjení vztahů dítěte k druhým lidem</w:t>
        <w:br/>
        <w:t>posilování prosociálního chování ve vztahu k ostatním lidem (v rodině, v mateřské škole, v dětské herní skupině apod.)</w:t>
        <w:br/>
        <w:t>vytváření prosociálních postojů (rozvoj sociální citlivosti, tolerance, respektu, přizpůsobivosti apod.)</w:t>
        <w:br/>
        <w:t>rozvoj interaktivních a komunikativních dovedností verbálních i neverbálních</w:t>
        <w:br/>
        <w:t>rozvoj kooperativních dovedností</w:t>
        <w:br/>
        <w:t>ochrana osobního soukromí a bezpečí ve vztazích s druhými dětmi i dospělými</w:t>
        <w:br/>
        <w:t>Vzdělávací nabídka (co pedagog dítěti nabízí)</w:t>
        <w:br/>
        <w:t>běžné verbální i neverbální komunikační aktivity dítěte s druhým dítětem i s dospělým</w:t>
        <w:br/>
        <w:t>sociální a interaktivní hry, hraní rolí, dramatické činnosti, hudební a hudebně pohybové hry, výtvarné hry a etudy</w:t>
        <w:br/>
        <w:t>společenské hry, společné aktivity nejrůznějšího zaměření</w:t>
        <w:br/>
        <w:t>kooperativní činnosti ve dvojicích, ve skupinkách</w:t>
        <w:br/>
        <w:t>společná setkávání, povídání, sdílení a aktivní naslouchání druhému</w:t>
        <w:br/>
        <w:t>aktivity podporující sbližování dětí</w:t>
        <w:br/>
        <w:t>aktivity podporující uvědomování si vztahů mezi lidmi (kamarádství, přátelství, vztahy mezi oběma pohlavími, úcta ke stáří apod.)</w:t>
        <w:br/>
        <w:t>hry, přirozené i modelové situace, při nichž se dítě učí přijímat a respektovat druhého</w:t>
        <w:br/>
        <w:t>činnosti zaměřené na porozumění pravidlům vzájemného soužití a chování, spolupodílení se na jejich tvorbě</w:t>
        <w:br/>
        <w:t>hry a činnosti, které vedou děti k ohleduplnosti k druhému, k ochotě rozdělit se s ním, půjčit hračku, střídat se, pomoci mu, ke schopnosti vyřešit vzájemný spor apod.</w:t>
        <w:br/>
        <w:t>činnosti zaměřené na poznávání sociálního prostředí, v němž dítě žije – rodina (funkce rodiny, členové rodiny a vztahy mezi nimi, život v rodině, rodina ve světě zvířat) – mateřská škola (prostředí, vztahy mezi dětmi i dospělými, kamarádi)</w:t>
        <w:br/>
        <w:t>hry a situace, kde se dítě učí chránit soukromí a bezpečí své i druhých</w:t>
        <w:br/>
        <w:t>četba, vyprávění a poslech pohádek a příběhů s etickým obsahem a poučením</w:t>
        <w:br/>
        <w:t>Očekávané výstupy (co dítě na konci předškolního období zpravidla dokáže)</w:t>
        <w:br/>
        <w:t>navazovat kontakty s dospělým, kterému je svěřeno do péče, překonat stud, komunikovat s ním vhodným způsobem, respektovat ho</w:t>
        <w:br/>
        <w:t>porozumět běžným projevům vyjádření emocí a nálad</w:t>
        <w:br/>
        <w:t>přirozeně a bez zábran komunikovat s druhým dítětem, navazovat a udržovat dětská přátelství</w:t>
        <w:br/>
        <w:t>odmítnout komunikaci, která je mu nepříjemná</w:t>
        <w:br/>
        <w:t>uvědomovat si svá práva ve vztahu k druhému, přiznávat stejná práva druhým a respektovat je</w:t>
        <w:br/>
        <w:t>chápat, že všichni lidé (děti) mají stejnou hodnotu, přestože je každý jiný (jinak vypadá, jinak se chová, něco jiného umí či neumí apod.), že osobní, resp. osobnostní odlišnosti jsou přirozené</w:t>
        <w:br/>
        <w:t>uplatňovat své individuální potřeby, přání a práva s ohledem na druhého (obhajovat svůj postoj nebo názor, respektovat jiný postoj či názor), přijímat a uzavírat kompromisy, řešit konflikt dohodou</w:t>
        <w:br/>
        <w:t>spolupracovat s ostatními</w:t>
        <w:br/>
        <w:t>dodržovat dohodnutá a pochopená pravidla vzájemného soužití a chování doma, v mateřské škole, na veřejnosti, dodržovat herní pravidla</w:t>
        <w:br/>
        <w:t>respektovat potřeby jiného dítěte, dělit se s ním o hračky, pomůcky, pamlsky, rozdělit si úkol</w:t>
        <w:br/>
        <w:t>s jiným dítětem apod.</w:t>
        <w:br/>
        <w:t>vnímat, co si druhý přeje či potřebuje, vycházet mu vstříc (chovat se citlivě a ohleduplně k slabšímu či postiženému dítěti, mít ohled na druhého a soucítit s ním, nabídnout mu pomoc apod.)</w:t>
        <w:br/>
        <w:t>bránit se projevům násilí jiného dítěte, ubližování, ponižování apod.</w:t>
        <w:br/>
        <w:t>chovat se obezřetně při setkání s neznámými dětmi, staršími i dospělými jedinci, v případě potřeby požádat druhého o pomoc (pro sebe i pro jiné dítě)</w:t>
        <w:br/>
        <w:t>Rizika (co ohrožuje úspěch vzdělávacích záměrů pedagoga)</w:t>
        <w:br/>
        <w:t>nedostatek pozitivních příkladů a vzorů prosociálního chování, málo vstřícné postoje dospělých k dítěti i k sobě navzájem</w:t>
        <w:br/>
        <w:t>nedostatečně psychosociálně „bezpečné“ prostředí, neautentické, s nedostatkem porozumění a tolerance</w:t>
        <w:br/>
        <w:t>nedostatek empatie, neposkytování empatické odezvy na problémy dítěte</w:t>
        <w:br/>
        <w:t>příliš ochranářské či příliš nevšímavé prostředí</w:t>
        <w:br/>
        <w:t>autoritativní vedení, direktivní zacházení s dítětem</w:t>
        <w:br/>
        <w:t>manipulace dítěte tzv. pozitivními prostředky (citovými prostředky, chválením bez opodstatnění)</w:t>
        <w:br/>
        <w:t>nedůstojné jednání, zesměšňování, ponižování</w:t>
        <w:br/>
        <w:t>prostředí, které nabízí málo možností ke spolupráci a komunikaci s druhým</w:t>
        <w:br/>
        <w:t>časté organizování soutěživých činností a podporování nezdravé soutěživosti</w:t>
        <w:br/>
        <w:t>nejednoznačně formulovaná pravidla chování ve vztahu k druhému, nedodržování přijatých pravidel, špatný vzor</w:t>
        <w:br/>
        <w:t>nemožnost spolupodílet se na volbě činností a témat, které se v mateřské škole realizují</w:t>
        <w:br/>
        <w:t>nedostatečná pozornost tomu, jak dítě řeší své spory a konflikty s druhým dítětem</w:t>
        <w:br/>
        <w:t>příliš časté vystupování pedagoga v roli soudce</w:t>
        <w:br/>
        <w:t>nedostatečný respekt k vzájemným sympatiím dětí a malá podpora dětských přátelství</w:t>
        <w:br/>
        <w:t>soustředění pozornosti pouze na verbální formy komunikace</w:t>
      </w:r>
    </w:p>
    <w:p>
      <w:pPr>
        <w:pStyle w:val="Default"/>
        <w:rPr/>
      </w:pPr>
      <w:r>
        <w:rPr>
          <w:b/>
          <w:bCs/>
          <w:sz w:val="28"/>
          <w:szCs w:val="28"/>
        </w:rPr>
        <w:t>Dítě a společnost</w:t>
      </w:r>
      <w:r>
        <w:rPr/>
        <w:br/>
        <w:t>Záměrem vzdělávacího úsilí pedagoga v oblasti sociálně – 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br/>
        <w:t>Dílčí vzdělávací cíle (co pedagog u dítěte podporuje)</w:t>
        <w:br/>
        <w:t>poznávání pravidel společenského soužití a jejich spoluvytváření v rámci přirozeného sociokulturního prostředí, porozumění základním projevům neverbální komunikace obvyklým v tomto prostředí</w:t>
        <w:br/>
        <w:t>rozvoj schopnosti žít ve společenství ostatních lidí (spolupracovat, spolupodílet se), přináležet k tomuto společenství (ke třídě, k rodině, k ostatním dětem) a vnímat a přijímat základní hodnoty v tomto společenství uznávané</w:t>
        <w:br/>
        <w:t>rozvoj základních kulturně společenských postojů, návyků a dovedností dítěte, rozvoj schopnosti projevovat se autenticky, chovat se autonomně, prosociálně a aktivně se přizpůsobovat společenskému prostředí a zvládat jeho změny</w:t>
        <w:br/>
        <w:t>vytvoření povědomí o mezilidských morálních hodnotách</w:t>
        <w:br/>
        <w:t>seznamování se světem lidí, kultury a umění, osvojení si základních poznatků o prostředí, v němž dítě žije</w:t>
        <w:br/>
        <w:t>vytváření povědomí o existenci ostatních kultur a národností</w:t>
        <w:br/>
        <w:t>vytvoření základů aktivních postojů ke světu, k životu, pozitivních vztahů ke kultuře a umění, rozvoj dovedností umožňujících tyto vztahy a postoje vyjadřovat a projevovat</w:t>
        <w:br/>
        <w:t>rozvoj společenského i estetického vkusu</w:t>
        <w:br/>
        <w:t>Vzdělávací nabídka (co pedagog dítěti nabízí)</w:t>
        <w:br/>
        <w:t>běžné každodenní setkávání s pozitivními vzory vztahů a chování</w:t>
        <w:br/>
        <w:t>aktivity vhodné pro přirozenou adaptaci dítěte v prostředí mateřské školy</w:t>
        <w:br/>
        <w:t>spoluvytváření přiměřeného množství jasných a smysluplných pravidel soužití ve třídě</w:t>
        <w:br/>
        <w:t>různorodé společné hry a skupinové aktivity (námětové hry, dramatizace, konstruktivní a výtvarné projekty apod.) umožňující dětem spolupodílet se na jejich průběhu i výsledcích</w:t>
        <w:br/>
        <w:t>přípravy a realizace společných zábav a slavností (oslavy výročí, slavnosti v rámci zvyků a tradic, sportovní akce, kulturní programy apod.)</w:t>
        <w:br/>
        <w:t>tvůrčí činnosti slovesné, literární, dramatické, výtvarné, hudební, hudebně pohybové, dramatické apod. podněcující tvořivost a nápaditost dítěte, estetické vnímání i vyjadřování a tříbení vkusu</w:t>
        <w:br/>
        <w:t>receptivní slovesné, literární, výtvarné či dramatické činnosti (poslech pohádek, příběhů, veršů, hudebních skladeb a písní, sledování dramatizací, divadelních scének)</w:t>
        <w:br/>
        <w:t>setkávání se s literárním, dramatickým, výtvarným a hudebním uměním mimo mateřskou školu, návštěvy kulturních a uměleckých míst a akcí zajímavých pro předškolní dítě</w:t>
        <w:br/>
        <w:t>hry zaměřené k poznávání a rozlišování různých společenských rolí (dítě, dospělý, rodič, učitelka, žák, role dané pohlavím, profesní role, herní role) a osvojování si rolí, do nichž se dítě přirozeně dostává</w:t>
        <w:br/>
        <w:t>aktivity přibližující dítěti pravidla vzájemného styku (zdvořilost, ohleduplnost, tolerance, spolupráce) a mravní hodnoty (dobro, zlo, spravedlnost, pravda, upřímnost, otevřenost apod.) v jednání lidí</w:t>
        <w:b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b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br/>
        <w:t>Očekávané výstupy (co dítě na konci předškolního období zpravidla dokáže)</w:t>
        <w:b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br/>
        <w:t>pochopit, že každý má ve společenství (v rodině, ve třídě, v herní skupině) svou roli, podle které je třeba se chovat</w:t>
        <w:br/>
        <w:t>chovat se a jednat na základě vlastních pohnutek a zároveň s ohledem na druhé</w:t>
        <w:br/>
        <w:t>začlenit se do třídy a zařadit se mezi své vrstevníky, respektovat jejich rozdílné vlastnosti, schopnosti a dovednosti</w:t>
        <w:br/>
        <w:t>porozumět běžným neverbálním projevům citových prožitků a nálad druhých</w:t>
        <w:b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br/>
        <w:t>vyjednávat s dětmi i dospělými ve svém okolí, domluvit se na společném řešení (v jednoduchých situacích samostatně, jinak s pomocí)</w:t>
        <w:br/>
        <w:t>utvořit si základní dětskou představu o pravidlech chování a společenských normách, co je v souladu s nimi a co proti nim a ve vývojově odpovídajících situacích se podle této představy chovat (doma, v mateřské škole i na veřejnosti)</w:t>
        <w:br/>
        <w:t>chovat se zdvořile, přistupovat k druhým lidem, k dospělým i k dětem, bez předsudků, s úctou k jejich osobě, vážit si jejich práce a úsilí</w:t>
        <w:br/>
        <w:t>dodržovat pravidla her a jiných činností, jednat spravedlivě, hrát fair play</w:t>
        <w:b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br/>
        <w:t>zacházet šetrně s vlastními i cizími pomůckami, hračkami, věcmi denní potřeby, s knížkami, s penězi apod.</w:t>
        <w:br/>
        <w:t>vnímat umělecké a kulturní podněty, pozorně poslouchat, sledovat se zájmem literární, dramatické či hudební představení a hodnotit svoje zážitky (říci, co bylo zajímavé, co je zaujalo)</w:t>
        <w:br/>
        <w:t>zachycovat skutečnosti ze svého okolí a vyjadřovat své představy pomocí různých výtvarných dovedností a technik (kreslit, používat barvy, modelovat, konstruovat, tvořit z papíru, tvořit a vyrábět z různých jiných materiálů, z přírodnin aj.)</w:t>
        <w:br/>
        <w:t>vyjadřovat se prostřednictvím hudebních a hudebně pohybových činností, zvládat základní hudební dovednosti vokální i instrumentální (zazpívat píseň, zacházet s jednoduchými hudebními nástroji, sledovat a rozlišovat rytmus)</w:t>
        <w:br/>
        <w:t>Rizika (co ohrožuje úspěch vzdělávacích záměrů pedagoga)</w:t>
        <w:br/>
        <w:t>nedostatek estetických a etických podnětů a příležitostí k jejich kultivovanému prožívání a vyjádření</w:t>
        <w:br/>
        <w:t>přítomnost nevhodných, podbízivých a nevkusných podnětů</w:t>
        <w:br/>
        <w:t>nevhodný mravní vzor okolí (děti jsou svědky nespravedlivého, nezdvořilého, hrubého, ironického, popř. agresivního chování, netolerantních, necitlivých či nevšímavých postojů apod.) včetně nevhodných vzorů v médiích</w:t>
        <w:br/>
        <w:t>příliš mnoho nefunkčních pravidel ve skupině, děti se nepodílejí na jejich vytváření, ne všichni je dodržují (např. někteří dospělí)</w:t>
        <w:br/>
        <w:t>zvýhodňování a znevýhodňování některých dětí ve skupině</w:t>
        <w:br/>
        <w:t>schematické mravní hodnocení bez možnosti dítěte vyjádřit vlastní úsudek</w:t>
        <w:br/>
        <w:t>nedostatek příležitostí k nápravě jednání, které bylo proti pravidlům</w:t>
        <w:br/>
        <w:t>ironizování a znevažování úsilí dítěte</w:t>
        <w:br/>
        <w:t>potlačování autonomního chování dítěte v zájmu zkratkovitého dosažení vnější disciplíny a poslušnosti</w:t>
        <w:br/>
        <w:t>nevšímavost k nevhodné komunikaci a jednání mezi dětmi, přehlížení nežádoucího chování některých dětí, schematické řešení konfliktů bez zjišťování příčin jejich vzniku</w:t>
        <w:br/>
        <w:t>chybějící informace o tom, jak se chránit před nebezpečím hrozícím od neznámých lidí</w:t>
        <w:br/>
        <w:t>nedostatek příležitostí k rozvoji uměleckých dovedností dítěte a k vytváření jeho estetického vztahu k prostředí, ke kultuře a umění</w:t>
      </w:r>
    </w:p>
    <w:p>
      <w:pPr>
        <w:pStyle w:val="Default"/>
        <w:rPr/>
      </w:pPr>
      <w:r>
        <w:rPr>
          <w:b/>
          <w:bCs/>
          <w:sz w:val="28"/>
          <w:szCs w:val="28"/>
        </w:rPr>
        <w:t>Dítě a svět</w:t>
      </w:r>
      <w:r>
        <w:rPr/>
        <w:br/>
        <w:t>Záměrem vzdělávacího úsilí pedagoga v environmentální oblasti je založit u dítěte elementární povědomí o okolním světě a jeho dění, o vlivu člověka na životní prostředí, počínaje nejbližším okolím a konče globálními problémy celosvětového dosahu, a vytvořit elementární základy pro otevřený a odpovědný postoj dítěte (člověka) k životnímu prostředí.</w:t>
        <w:br/>
        <w:t>Dílčí vzdělávací cíle (co pedagog u dítěte podporuje)</w:t>
        <w:br/>
        <w:t>seznamování s místem a prostředím, ve kterém dítě žije, a vytváření pozitivního vztahu k němu</w:t>
        <w:br/>
        <w:t>vytváření elementárního povědomí o širším přírodním, kulturním i technickém prostředí, o jejich rozmanitosti, vývoji a neustálých proměnách</w:t>
        <w:br/>
        <w:t>poznávání jiných kultur</w:t>
        <w:br/>
        <w:t>pochopení, že změny způsobené lidskou činností mohou prostředí chránit a zlepšovat, ale také poškozovat a ničit</w:t>
        <w:br/>
        <w:t>osvojení si poznatků a dovedností potřebných k vykonávání jednoduchých činností v péči o okolí při spoluvytváření zdravého a bezpečného prostředí a k ochraně dítěte před jeho nebezpečnými vlivy</w:t>
        <w:br/>
        <w:t>rozvoj úcty k životu ve všech jeho formách</w:t>
        <w:br/>
        <w:t>rozvoj schopnosti přizpůsobovat se podmínkám vnějšího prostředí i jeho změnám</w:t>
        <w:br/>
        <w:t>vytvoření povědomí o vlastní sounáležitosti se světem, s živou a neživou přírodou, lidmi, společností, planetou Zemí</w:t>
        <w:br/>
        <w:t>Vzdělávací nabídka (co pedagog dítěti nabízí)</w:t>
        <w:br/>
        <w:t>přirozené pozorování blízkého prostředí a života v něm, okolní přírody, kulturních i technických objektů, vycházky do okolí, výlety</w:t>
        <w:br/>
        <w:t>aktivity zaměřené k získávání praktické orientace v obci (vycházky do ulic, návštěvy obchodů, návštěvy důležitých institucí, budov a dalších pro dítě významných objektů)</w:t>
        <w:br/>
        <w:t>sledování událostí v obci a účast na akcích, které jsou pro dítě zajímavé</w:t>
        <w:b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w:t>
        <w:br/>
        <w:t>hry a aktivity na téma dopravy, cvičení bezpečného chování v dopravních situacích, kterých se dítě běžně účastní, praktický nácvik bezpečného chování v některých dalších situacích, které mohou nastat</w:t>
        <w:br/>
        <w:t>praktické užívání technických přístrojů, hraček a dalších předmětů a pomůcek, se kterými se dítě běžně setkává</w:t>
        <w:br/>
        <w:t>přirozené i zprostředkované poznávání přírodního okolí, sledování rozmanitostí a změn v přírodě (příroda živá i neživá, přírodní jevy a děje, rostliny, živočichové, krajina a její ráz, podnebí, počasí, ovzduší, roční období)</w:t>
        <w:br/>
        <w:t>práce s literárními texty, s obrazovým materiálem, využívání encyklopedií a dalších médií</w:t>
        <w:br/>
        <w:t>kognitivní činnosti (kladení otázek a hledání odpovědí, diskuse nad problémem, vyprávění, poslech, objevování)</w:t>
        <w:b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br/>
        <w:t>využívání přirozených podnětů, situací a praktických ukázek v životě a okolí dítěte</w:t>
        <w:br/>
        <w:t>seznamování dítěte s elementárními dítěti srozumitelnými reáliemi o naší republice</w:t>
        <w:br/>
        <w:t>pozorování životních podmínek a stavu životního prostředí, poznávání ekosystémů (les, louka, rybník apod.)</w:t>
        <w:br/>
        <w:t>ekologicky motivované hravé aktivity (eko hry)</w:t>
        <w:br/>
        <w:t>smysluplné činnosti přispívající k péči o životní prostředí a okolní krajinu, pracovní činnosti, pěstitelské a chovatelské činnosti, činnosti zaměřené k péči o školní prostředí, školní zahradu a blízké okolí</w:t>
        <w:br/>
        <w:t>Očekávané výstupy (co dítě na konci předškolního období zpravidla dokáže)</w:t>
        <w:br/>
        <w:t>orientovat se bezpečně ve známém prostředí i v životě tohoto prostředí (doma, v budově mateřské školy, v blízkém okolí)</w:t>
        <w:br/>
        <w:t>zvládat běžné činnosti a požadavky na dítě kladené i jednoduché praktické situace, které se doma a v mateřské škole opakují, chovat se přiměřeně a bezpečně doma i na veřejnosti (na ulici, na hřišti, v obchodě, u lékaře apod.)</w:t>
        <w:br/>
        <w:t>uvědomovat si nebezpečí, se kterým se může ve svém okolí setkat, a mít povědomí o tom, jak se prakticky chránit ( vědět, jak se nebezpečí vyhnout, kam se v případě potřeby obrátit o pomoc)</w:t>
        <w:br/>
        <w:t>osvojit si elementární poznatky o okolním prostředí, které jsou dítěti blízké, pro ně smysluplné a přínosné, zajímavé a jemu pochopitelné a využitelné pro další učení a životní praxi</w:t>
        <w:br/>
        <w:t>mít povědomí o širším společenském, věcném, přírodním, kulturním i technickém prostředí i jeho dění v rozsahu praktických zkušeností a dostupných praktických ukázek v okolí dítěte</w:t>
        <w:br/>
        <w:t>vnímat, že svět má svůj řád, že je rozmanitý a pozoruhodný, nekonečně pestrý a různorodý, jak svět přírody, tak i svět lidí (mít elementární povědomí o existenci různých národů a kultur, různých zemích, o planetě Zemi, vesmíru apod.)</w:t>
        <w:br/>
        <w:t>všímat si změn a dění v nejbližším okolí</w:t>
        <w:br/>
        <w:t>porozumět, že změny jsou přirozené a samozřejmé (všechno kolem se mění, vyvíjí, pohybuje a proměňuje a že s těmito změnami je třeba v životě počítat), přizpůsobovat se běžně proměnlivým okolnostem doma i v mateřské škole</w:t>
        <w:br/>
        <w:t>mít povědomí o významu životního prostředí (přírody i společnosti) pro člověka, uvědomovat si, že způsobem, jakým se dítě i ostatní v jeho okolí chovají, ovlivňují vlastní zdraví i životní prostředí</w:t>
        <w:br/>
        <w:t>rozlišovat aktivity, které mohou zdraví okolního prostředí podporovat a které je mohou poškozovat, všímat si nepořádků a škod, upozornit na ně</w:t>
        <w:br/>
        <w:t>pomáhat pečovat o okolní životní prostředí (dbát o pořádek a čistotu, nakládat vhodným způsobem s odpady, starat se o rostliny, spoluvytvářet pohodu prostředí, chránit přírodu v okolí, živé tvory apod.)</w:t>
        <w:br/>
        <w:t>Rizika (co ohrožuje úspěch vzdělávacích záměrů pedagoga)</w:t>
        <w:br/>
        <w:t>nedostatek příležitostí vidět a vnímat svět v jeho pestrosti a změně, v jeho dění a řádu</w:t>
        <w:br/>
        <w:t>nedostatečné a nepřiměřené informace, nedostatečné, nepravdivé nebo žádné odpovědi na otázky dětí</w:t>
        <w:br/>
        <w:t>jednotvárná, málo rozmanitá nabídka činností, málo podnětné, málo pestré a málo obměňované prostředí, nebo prostředí nepřehledné, neupravené, neuspořádané, s nadbytkem hraček a věcí</w:t>
        <w:br/>
        <w:t>výběr a nabídka témat, která jsou životu dítěte příliš vzdálená, pro jeho vnímání a chápání náročná, která přesahují přirozenou zkušenost dítěte a nejsou pro dítě prakticky využitelná</w:t>
        <w:br/>
        <w:t>užívání abstraktních pojmů, předávání „hotových“ poznatků</w:t>
        <w:br/>
        <w:t>převaha zprostředkovaného poznávání světa (obraz, film)</w:t>
        <w:br/>
        <w:t>nedostatek pozornosti prevenci vlivů prostředí, které mohou být pro dítě nezdravé a nebezpečné</w:t>
        <w:br/>
        <w:t>nedodržování pravidel péče o zdravé prostředí v provozu mateřské školy</w:t>
        <w:br/>
        <w:t>špatný příklad dospělých (chování ohrožující životní prostředí, neekologické postoje, xenofobní chování, lhostejnost k problémům kolem sebe a neochota podílet se na jejich řešení)</w:t>
        <w:br/>
        <w:t>uzavřenost školy a jejího vzdělávacího programu vůči existujícím problémům a aktuálnímu dění.</w:t>
      </w:r>
    </w:p>
    <w:p>
      <w:pPr>
        <w:pStyle w:val="Default"/>
        <w:rPr/>
      </w:pPr>
      <w:r>
        <w:rPr/>
      </w:r>
    </w:p>
    <w:p>
      <w:pPr>
        <w:pStyle w:val="Default"/>
        <w:rPr/>
      </w:pPr>
      <w:r>
        <w:rPr>
          <w:b/>
          <w:bCs/>
          <w:sz w:val="28"/>
          <w:szCs w:val="28"/>
        </w:rPr>
        <w:t>6. VZDĚLÁVACÍ OBSAH VE ŠKOLNÍM PROGRAMU</w:t>
      </w:r>
      <w:r>
        <w:rPr/>
        <w:br/>
        <w:t>Název : „Máme rádi svět kolem nás“</w:t>
        <w:br/>
        <w:t>HLAVNÍ TÉMA:                                          PODTÉMATA:</w:t>
        <w:br/>
        <w:t>Poznáváme prostředí mateřské školy            vzpomínáme na zážitky z prázdnin</w:t>
        <w:br/>
        <w:t>                                                                       seznamujeme se s novými kamarády</w:t>
        <w:br/>
        <w:t>                                                                       poznáváme prostředí i okolí mateřské školy</w:t>
        <w:br/>
        <w:t>                                                                       máme kladný postoj ke sportu a pohybu</w:t>
        <w:br/>
        <w:t>                                                                       na zahradě</w:t>
        <w:br/>
        <w:t> </w:t>
        <w:br/>
        <w:t>Začíná barevný podzim                                 sklízíme podzimní plody</w:t>
        <w:br/>
        <w:t>                                                                       pozorujeme barevné podzimní listí</w:t>
        <w:br/>
        <w:t>                                                                       povídáme si o ptáčcích a volně žijících zvířátkách</w:t>
        <w:br/>
        <w:t>                                                                       poznáváme rozdíl mezi živou a neživou přírodou</w:t>
        <w:br/>
        <w:t> </w:t>
        <w:br/>
        <w:t>Vše kolem nás se vyvíjí a proměňuje             poznáváme význam lidské práce</w:t>
        <w:br/>
        <w:t>                                                                       seznamujeme se s moderní technikou</w:t>
        <w:br/>
        <w:t>                                                                       pozorujeme rozmanitost zemského povrchu - Naše planeta</w:t>
        <w:br/>
        <w:t>                                                                       zajímáme se o vznik života - vše se vyvíjí</w:t>
        <w:br/>
        <w:t> </w:t>
        <w:br/>
        <w:t>Přichází čas vánoční a jeho kouzlo                přichází k nám Mikuláš</w:t>
        <w:br/>
        <w:t>                                                                       máme rádi jeden druhého?</w:t>
        <w:br/>
        <w:t>                                                                       prožíváme vánoční zvyky a obyčeje</w:t>
        <w:br/>
        <w:t>                                                                       těšíme se na Ježíška</w:t>
        <w:br/>
        <w:t> </w:t>
        <w:br/>
        <w:t>Přišla paní zima                                              pečujeme o své zdraví v zimním počasí</w:t>
        <w:br/>
        <w:t>                                                                       užíváme si zimní sporty</w:t>
        <w:br/>
        <w:t>                                                                       sledujeme změny v přírodě</w:t>
        <w:br/>
        <w:t> </w:t>
        <w:br/>
        <w:t>Žijeme zdravě                                                chápeme význam zdravé výživy</w:t>
        <w:br/>
        <w:t>                                                                       rozeznáváme ovoce a zeleninu</w:t>
        <w:br/>
        <w:t>                                                                       jsme součástí této planety a vesmíru</w:t>
        <w:br/>
        <w:t>                                                                       máme povědomí o nemocech a úrazech</w:t>
        <w:br/>
        <w:t> </w:t>
        <w:br/>
        <w:t>Příroda se probouzí                                        loučíme se ze zimou a vítáme jaro</w:t>
        <w:br/>
        <w:t>                                                                       hrajeme si s pohádkou</w:t>
        <w:br/>
        <w:t>                                                                       poznáváme hospodářská zvířata a jejich mláďata</w:t>
        <w:br/>
        <w:t>                                                                       slavíme svátky jara</w:t>
        <w:br/>
        <w:t> </w:t>
        <w:br/>
        <w:t>Cestujeme za poznáním                                 všude žijí lidé</w:t>
        <w:br/>
        <w:t>                                                                       poznáváme rozdíl mezi městem a vesnicí</w:t>
        <w:br/>
        <w:t>                                                                       poznáváme exotiku</w:t>
        <w:br/>
        <w:t>                                                                       cestujeme bezpečně po naší planetě</w:t>
        <w:br/>
        <w:t> </w:t>
        <w:br/>
        <w:t>Tématický blok: „POZNÁVÁME PROSTŘEDÍ MŠ“</w:t>
        <w:br/>
        <w:t>Charakteristika a záměry bloku</w:t>
        <w:br/>
        <w:t>V tomto bloku se zaměříme na nenásilný přechod dítěte z rodiny do mateřské školy.</w:t>
        <w:br/>
        <w:t>osvojujeme si dovednosti důležité pro zdraví a bezpečnost</w:t>
        <w:br/>
        <w:t>rozvoj komunikačních dovedností</w:t>
        <w:br/>
        <w:t>seznamování se se společenskými pravidly chování</w:t>
        <w:br/>
        <w:t>vytváření kladného vztahu k novému prostředí</w:t>
        <w:br/>
        <w:t>rozvoj prostorové orientace</w:t>
        <w:br/>
        <w:t>Očekávání</w:t>
        <w:br/>
        <w:t>orientace v novém prostředí</w:t>
        <w:br/>
        <w:t>rozumět tomu, co slyším a umět se zeptat</w:t>
        <w:br/>
        <w:t>spolupracovat s ostatními dětmi a dospělými</w:t>
        <w:br/>
        <w:t>zvládat společenské chování</w:t>
        <w:br/>
        <w:t>mít povědomí o novém prostředí /mateřská škola, školní zahrada a okolí školy/</w:t>
        <w:br/>
        <w:t>rozvoj logického myšlení</w:t>
        <w:br/>
        <w:t>pěstovat osobní hygienu</w:t>
        <w:br/>
        <w:t>začleňovat se do kolektivních her</w:t>
        <w:br/>
        <w:t>uvědomovat si, co je nebezpečné</w:t>
        <w:br/>
        <w:t>začínat se orientovat ve světě lidí a zvířat</w:t>
        <w:br/>
        <w:t>Činnosti</w:t>
        <w:br/>
        <w:t>vážíme se , měříme se</w:t>
        <w:br/>
        <w:t>zdoláváme členitý terén</w:t>
        <w:br/>
        <w:t>seznamujeme se se jmény kamarádů „hra na pošťáka, hádej kdo jsem….“</w:t>
        <w:br/>
        <w:t>adaptujeme se „námětová hra na rodinu“</w:t>
        <w:br/>
        <w:t>zachycujeme své okolí „kresby na téma Má školička”</w:t>
        <w:br/>
        <w:t>seznamujeme se s prostředím školy /hrajeme si lidské profese/</w:t>
        <w:br/>
        <w:t>rozlišujeme barvy /jaká je má značka/</w:t>
        <w:br/>
        <w:t>reprodukujeme zpaměti krátké texty „Nácvik básně“</w:t>
        <w:br/>
        <w:t>hrajeme si na návštěvu – umíme se přivítat a také rozloučit</w:t>
        <w:br/>
        <w:t>besedujeme na téma rostliny a živočichové /seznamujeme se se zvířátky v mš/</w:t>
        <w:br/>
        <w:t>pokoušíme se o znázornění lidské postavy /moje rodina/</w:t>
        <w:br/>
        <w:t>Tématický blok: „ZAČÍNÁ BAREVNÝ PODZIM“</w:t>
        <w:br/>
        <w:t>Charakteristika a záměry bloku</w:t>
        <w:br/>
        <w:t>Cílem bloku je vytvořit u dětí otevřený a odpovědný postoj k životnímu prostředí. Učit je vnímat přírodu, která je obklopuje, rozvíjet v nich pocit sounáležitosti s ní a naučit se ji chránit. Seznámíme děti blíže s ekosystémem les, se zvířaty a rostlinami, které v lese žijí. Budeme si všímat barev podzimní přírody. Vydáme se na imaginární výlet podzimní přírodou, přičemž se seznámíme se základními dopravními prostředky, dopravními značkami a bezpečným chováním chodců.</w:t>
        <w:br/>
        <w:t>povedeme děti k vyjádření svých názorů, poznatků, myšlenek a pocitů, i k rozvíjení záměrného pozorování</w:t>
        <w:br/>
        <w:t>při pobytu v lese procvičíme chůzi v nerovném terénu a zdolávání překážek</w:t>
        <w:br/>
        <w:t>budeme popisovat obrázkové i skutečné situace</w:t>
        <w:br/>
        <w:t>zaměříme se na určování počasí, charakteristiku podzimního počasí, povíme si, jak se správně oblékat vzhledem k počasí</w:t>
        <w:br/>
        <w:t>osvojíme si bezpečné návyky při chůzi ve dvojicích a při přecházení vozovky</w:t>
        <w:br/>
        <w:t>naučíme se rozlišovat dopravní prostředky, procvičíme pojmy vlevo, vpravo, reakci na domluvený signál</w:t>
        <w:br/>
        <w:t>ve spolupráci s rodiči budeme rozvíjet tvořivost dětí</w:t>
        <w:br/>
        <w:t>Očekávání</w:t>
        <w:br/>
        <w:t>zvládat běžné způsoby pohybu v různém prostředí (překonávat různé překážky, pohybovat se ve dvojicích, ve vázané řadě, ve skupině dětí)</w:t>
        <w:br/>
        <w:t>vědomě napodobit pohyb</w:t>
        <w:br/>
        <w:t>zvládat jemnou motoriku – správně zacházet s výtvarným materiálem a pomůckami a s jednoduchými hudebními nástroji</w:t>
        <w:br/>
        <w:t>poznat některé stromy a rostliny v lese</w:t>
        <w:br/>
        <w:t>chovat se správně v lese, chápat význam lesa pro člověka</w:t>
        <w:br/>
        <w:t>pracovat ve skupině – umět se vzájemně domluvit a tolerovat se, ovládat se</w:t>
        <w:br/>
        <w:t>prakticky využívat základní číselné a matematické pojmy (porovnávat, třídit, počítat do 6, poznat více, méně, stejně)</w:t>
        <w:br/>
        <w:t>chápat prostorové pojmy – vlevo, vpravo, před, za, pod apod.</w:t>
        <w:br/>
        <w:t>řešit problémy a úkoly – labyrinty, pracovní listy</w:t>
        <w:br/>
        <w:t>být citlivé ve vztahu k přírodě i k ostatním dětem</w:t>
        <w:br/>
        <w:t>zapojit se s rodiči do výroby podzimní dekorace a umět ohodnotit práci svou i svých kamarádů, chápat, že není důležité vyhrát</w:t>
        <w:br/>
        <w:t>Činnosti</w:t>
        <w:br/>
        <w:t>pozorování stromů listnatých a jehličnatých,hledání rozdílů</w:t>
        <w:br/>
        <w:t>pozorování kůry u břízy, dubu, borovice, hledání rozdílů</w:t>
        <w:br/>
        <w:t>prohlížení knih a encyklopedií, vyprávění nad obrázky</w:t>
        <w:br/>
        <w:t>skupinové práce – malba lesa, les , vystřižení stromů z tapety, dozdobení vylisovanými listy</w:t>
        <w:br/>
        <w:t>koláže, práce s prstovými barvami, kresba, malba, vystřihování, lepení</w:t>
        <w:br/>
        <w:t>třídění, porovnávání, poznávání, počítání přírodnin rostoucích v lese</w:t>
        <w:br/>
        <w:t>skládání obrázků z geometrických tvarů, poznávání základních tvarů</w:t>
        <w:br/>
        <w:t>námětové hry</w:t>
        <w:br/>
        <w:t>zdolávání překážek v terénu i ve třídě</w:t>
        <w:br/>
        <w:t>hry s dopravními prostředky a značkami</w:t>
        <w:br/>
        <w:t>vyprávění, rozhovory, diskuze k tématu</w:t>
        <w:br/>
        <w:t>nácvik básní a písní k tématu</w:t>
        <w:br/>
        <w:t>návštěva herců (divadlo „Dobrodružství veverky Zrzečky, divadlo Slavík“) v mateřské škole s vystoupením pro děti.</w:t>
        <w:br/>
        <w:t>vycházky zaměřené na správnou chůzi ve dvojicích – pojmy vlevo, vpravo</w:t>
        <w:br/>
        <w:t>soutěž dětí s rodiči, dýňová světýlka, podzimní dekorace, společné setkání a vyhlášení soutěže</w:t>
        <w:br/>
        <w:t>Tématický blok: „VŠE KOLEM NÁS SE VYVÍJÍ“</w:t>
        <w:br/>
        <w:t>Charakteristika a záměry bloku</w:t>
        <w:br/>
        <w:t>Protože máme velice blízko k přírodě (jsme jí obklopeni), nabízí se nám možnost přímého pozorování změn, které přináší podzim. Děti bydlí v domech se zahradami, a tak mají v tomto směru základní poznatky a zkušenosti. Naším úkolem je tyto znalosti upevňovat a dále rozšiřovat, vést děti k ochraně živé i neživé přírody. Zaměříme se i na význam zeleniny a ovoce pro zdraví lidí.</w:t>
        <w:br/>
        <w:t>budeme rozvíjet estetické vnímání podzimní krajiny a všímat si změn v přírodě</w:t>
        <w:br/>
        <w:t>prakticky se seznámíme s některými druhy ptáků</w:t>
        <w:br/>
        <w:t>procvičíme poznávání známého ovoce a zeleniny a zaměříme se na méně známé, budeme řadit podle druhu, počítat, rozlišovat barvy</w:t>
        <w:br/>
        <w:t>rozšíříme znalosti o domácích zvířatech</w:t>
        <w:br/>
        <w:t>při činnostech budeme užívat všechny smysly a rozvíjet je</w:t>
        <w:br/>
        <w:t>zaměříme se na řečovou kázeň – budeme se snažit respektovat druhého, hlásit se o slovo, neskákat si do řeči</w:t>
        <w:br/>
        <w:t>připomeneme si, co je zdravé a co nám škodí, a postupně budeme u dětí upevňovat zdravé životní návyky a postoje</w:t>
        <w:br/>
        <w:t>Očekávání</w:t>
        <w:br/>
        <w:t>naučit se zpaměti krátké texty básní a písní s podzimní tématikou</w:t>
        <w:br/>
        <w:t>reprodukovat pohádku a zvládnout jednoduchou dramatickou úlohu</w:t>
        <w:br/>
        <w:t>chápat prostorové pojmy, zvládat číselnou řadu do 5 (starší děti podle svých schopností i více)</w:t>
        <w:br/>
        <w:t>zachytit a vyjádřit své prožitky výtvarně, hudebně, pohybovou improvizací a hrou na tělo</w:t>
        <w:br/>
        <w:t>sladit pohyb s rytmem a hudbou</w:t>
        <w:br/>
        <w:t>poznat některé ptáky a domácí zvířata nejen podle vzhledu, ale i podle hlasu</w:t>
        <w:br/>
        <w:t>poznat zeleninu, ovoce podle vzhledu, chuti, vůně, podle hmatu, chápat význam pro zdraví člověka</w:t>
        <w:br/>
        <w:t>umět se orientovat v prostoru</w:t>
        <w:br/>
        <w:t>snažit se o vyjádření hudby pohybem, vnímat hudbu</w:t>
        <w:br/>
        <w:t>uvědomovat si, co je zdravé a co škodí</w:t>
        <w:br/>
        <w:t>při rozhovorech a diskuzích počkat, až druhý domluví</w:t>
        <w:br/>
        <w:t>Navrhované činnosti</w:t>
        <w:br/>
        <w:t>zdravotní cvičení</w:t>
        <w:br/>
        <w:t>hudební a hudebně pohybové hry</w:t>
        <w:br/>
        <w:t>vyjádření hudby pohybem – hry „Na princezny“, „Diskotéka“, apod.</w:t>
        <w:br/>
        <w:t>pozorování podzimní přírody, zvířat, ptáků, ovoce, zeleniny, zemědělských plodin, určování jejich vlastností, číselná řada, geometrické tvary, prostorové pojmy</w:t>
        <w:br/>
        <w:t>prohlížení knih k tématu a „čtení“</w:t>
        <w:br/>
        <w:t>rozhovory, diskuze, vyprávění zážitků a příběhů</w:t>
        <w:br/>
        <w:t>zpěv, recitace, dramatizace</w:t>
        <w:br/>
        <w:t>sběr přírodnin a hry s přírodninami</w:t>
        <w:br/>
        <w:t>výtvarné vyjádření prožitků, malba, kresba, modelování</w:t>
        <w:br/>
        <w:t>smyslové hry, např. „Ptáčku, jak zpíváš?“, „Na hostinu“ apod.</w:t>
        <w:br/>
        <w:t>návštěva pedagoga volného času – téma: „Zvířátka kolem nás“, téma „Králík“</w:t>
        <w:br/>
        <w:t>konstruktivní, námětové a společenské hry</w:t>
        <w:br/>
        <w:t>grafomotorická cvičení</w:t>
        <w:br/>
        <w:t>Tématický blok: „PŘICHÁZÍ ČAS VÁNOČNÍ“</w:t>
        <w:br/>
        <w:t>Charakteristika integrovaného bloku</w:t>
        <w:br/>
        <w:t>V tomto bloku se zaměříme na historii vánoc, na vánoční tradice a zvyky, na přípravu oslavy vánoc v MŠ. Společně s dětmi a jejich rodiči prožijeme adventní čas naplno, ale v klidu, v pohodě, bez spěchu a stresu.</w:t>
        <w:br/>
        <w:t>Děti při společné přípravě oslavy vánoc získají současně i poznatky o okolním světě (tradice jiných národů), o zimním počasí, o časových pojmech (adventní kalendář). Všechny činnosti budou motivačně sjednoceny a povedou k aktivnímu zapojení dětí do výzdoby třídy, pečení cukroví, výroby přáníček, zpívání koled, přípravy besídky pro rodiče a ke společnému radostnému prožívání vánočního času.</w:t>
        <w:br/>
        <w:t>podpoříme rozvoj estetického vnímání, cítění a prožívání, posílíme citové vztahy ke svým nejbližším</w:t>
        <w:br/>
        <w:t>přirozeným způsobem a na základě prožitků se děti seznámí s vánočními tradicemi a zvyky, a tak jim porozumí</w:t>
        <w:br/>
        <w:t>podnítíme představivost, budeme rozvíjet tvořivost, fantazii i řeč dítěte</w:t>
        <w:br/>
        <w:t>při výrobě přáníček, dárků i při pečení cukroví procvičíme a dále rozvineme pohybové a manipulační dovednosti dětí</w:t>
        <w:br/>
        <w:t>Očekávání</w:t>
        <w:br/>
        <w:t>podílet se na dění ve třídě, spolupracovat se skupinou, radostně prožívat oslavy</w:t>
        <w:br/>
        <w:t>osvojit si základní poznatky o českých vánočních tradicích, ale i o zvycích v jiných zemích</w:t>
        <w:br/>
        <w:t>zapamatovat si texty básní a říkadel, písní a umět je reprodukovat na veřejnosti</w:t>
        <w:br/>
        <w:t>vyjádřit slovně, výtvarně, hudebně, pohybově i dramaticky své prožitky, představivost a fantazii a svoje zážitky zhodnotit (říci, co bylo zajímavé, co zaujalo, co se líbilo apod.)</w:t>
        <w:br/>
        <w:t>zacházet bezpečně s různými pracovními nástroji (nůžky, lepidlo, váleček, formičky), pociťovat radost ze své práce a z vlastní tvůrčí činnosti</w:t>
        <w:br/>
        <w:t>vnímat všemi smysly, rozlišovat vůně, chutě, tóny, zvuky apod.</w:t>
        <w:br/>
        <w:t>Činnosti</w:t>
        <w:br/>
        <w:t>skupinová práce – výroba adventního kalendáře, vánoční strom (zapouštění barev do mokrého podkladu, vystřihování, označení ozdob číslicemi)</w:t>
        <w:br/>
        <w:t>diskuze nad adventním věncem (symbol adventu) – vysvětlení pojmu advent, délka adventu (řešení problému – počet svíček na věnci), svátek Mikuláše v adventním čase</w:t>
        <w:br/>
        <w:t>návštěva Mikuláše a čerta v MŠ – básně a písně pro Mikuláše</w:t>
        <w:br/>
        <w:t>pozorování jmelí, rozhovor (kde roste, jak roste, využití)</w:t>
        <w:br/>
        <w:t>malování, modelování (betlém), kresba tuší nebo úhlem (jmelí)</w:t>
        <w:br/>
        <w:t>práce s časopisy, podlepení, rozstříhání (stříhání podle čáry) na části a následné skládání obrázků do celku</w:t>
        <w:br/>
        <w:t>vystřihování z jemného papíru – sněhové vločky, výzdoba třídy</w:t>
        <w:br/>
        <w:t>pečení a zdobení perníčků</w:t>
        <w:br/>
        <w:t>práce s bramborovými tiskátky, stříhání, lepení, výroba vánočních přání</w:t>
        <w:br/>
        <w:t>vánoční úklid hraček</w:t>
        <w:br/>
        <w:t>cvičení podle hudby, protahovací a relaxační cvičení</w:t>
        <w:br/>
        <w:t>říkadla a písně s vánoční tématikou – příprava vystoupení pro rodiče a sponzory</w:t>
        <w:br/>
        <w:t>pohybové vyjádření písní</w:t>
        <w:br/>
        <w:t>poslech příběhů s vánoční tématikou a jejich dramatizace (Cesta do Betléma)</w:t>
        <w:br/>
        <w:t>zpívání a poslech koled</w:t>
        <w:br/>
        <w:t>vymýšlení rýmů</w:t>
        <w:br/>
        <w:t>grafomotorika – uvolňovací cviky</w:t>
        <w:br/>
        <w:t>hra „Na štědrý večer“ - příprava večeře (imaginární), stolování, zvyky, symbolika</w:t>
        <w:br/>
        <w:t>vánoční nadílka – objevování nových hraček pod stromečkem</w:t>
        <w:br/>
        <w:t>Tématický blok: „PŘIŠLA PANÍ ZIMA“</w:t>
        <w:br/>
        <w:t>Charakteristika a záměry bloku</w:t>
        <w:br/>
        <w:t>V tomto bloku přiblížíme dětem charakteristické znaky zimy, vlastnosti sněhu a ledu, změny v počasí. Prostřednictvím zimních sportů povedeme děti k poznání, že pohyb je důležitý pro naše zdraví, ale že je nutné zároveň dbát na bezpečnost svou i druhých. V souvislosti s tím budeme poznávat i lidské tělo. V tomto bloku se také společně se školáky budeme těšit na školní zápis.</w:t>
        <w:br/>
        <w:t>při poznávání vlastností zimního počasí, sněhu a ledu, budeme rozvíjet a používat všechny smysly</w:t>
        <w:br/>
        <w:t>nadále si budeme procvičovat a rozvíjet paměť a pozornost</w:t>
        <w:br/>
        <w:t>při hrách na sněhu budeme přirozenou cestou rozvíjet pohybové schopnosti a dovednosti dětí</w:t>
        <w:br/>
        <w:t>budeme pozorovat změny v přírodě a seznámíme děti se znaky zimní přírody</w:t>
        <w:br/>
        <w:t>vysvětlíme si zásady bezpečného chování při pohybu na sněhu a ledu, povedeme děti k uvědomění si vlastního těla, k péči o své zdraví</w:t>
        <w:br/>
        <w:t>vysvětlíme si pojem koloběh, střídání čtyř ročních dob a budeme se snažit o přechod od konkrétně názorného myšlení k myšlení slovně logickému (pojmovému)</w:t>
        <w:br/>
        <w:t>Očekávání</w:t>
        <w:br/>
        <w:t>zachytit a vyjádřit své prožitky (slovně, výtvarně, dramatickou improvizací)</w:t>
        <w:br/>
        <w:t>pojmenovat části těla, znát jejich funkce</w:t>
        <w:br/>
        <w:t>ujasnění si pojmu koloběh, střídání čtyř ročních dob</w:t>
        <w:br/>
        <w:t>učit se nová slova a aktivně je používat (např. Ve vztahu k počasí, koloběh ...)</w:t>
        <w:br/>
        <w:t>soustředit se na určitou činnost, udržet pozornost, dokončit práci</w:t>
        <w:br/>
        <w:t>pohybovat se na sněhu a ledu a dodržovat pravidla bezpečného chování</w:t>
        <w:br/>
        <w:t>rozlišovat, co prospívá a co škodí zdraví</w:t>
        <w:br/>
        <w:t>chápat, že každý má v určité skupině svou roli, podle které je třeba se chovat (škola, sportovní skupina, herní skupina apod.)</w:t>
        <w:br/>
        <w:t>být jistější ve slovním a hudebním projevu</w:t>
        <w:br/>
        <w:t>ovládat koordinaci ruky a oka, zvládat jemnou motoriku</w:t>
        <w:br/>
        <w:t>Činnosti</w:t>
        <w:br/>
        <w:t>sáňkování, klouzání, hry na sněhu a se sněhem</w:t>
        <w:br/>
        <w:t>pokusy se sněhem („Kam zmizel sníh?“)</w:t>
        <w:br/>
        <w:t>pozorování vloček lupou, výtvarně vločku zachytit, výzdoba třídy a šatny výtvory dětí</w:t>
        <w:br/>
        <w:t>poslech a dramatizace příběhů se zimní tématikou</w:t>
        <w:br/>
        <w:t>zpěv a poslech písní se zimní tématikou</w:t>
        <w:br/>
        <w:t>hudební hrátky – hudebně a pohybově vyjádřit rozmary zimního počasí (např. Zvonivý zvuk rampouchů, vánici apod.)</w:t>
        <w:br/>
        <w:t>sledovat a zaznamenávat průběh počasí (vytvořit si společné piktogramy pro záznamy počasí)</w:t>
        <w:br/>
        <w:t>krmení zvířat na podzim nasbíranými plody, výroba salámu pro ptáky</w:t>
        <w:br/>
        <w:t>rytmus střídání podle vzoru, střídání ročních období</w:t>
        <w:br/>
        <w:t>obkreslování rukou, nohou i celé postavy</w:t>
        <w:br/>
        <w:t>oblékáme panenky – hry</w:t>
        <w:br/>
        <w:t>hry „Na tělo“, „Šimravá štafeta“, „Ukažte mi“</w:t>
        <w:br/>
        <w:t>námětové hry „Na školu“, „Na sportovce“</w:t>
        <w:br/>
        <w:t>hádanky a slovní hříčky</w:t>
        <w:br/>
        <w:t>grafická nápodoba symbolů, čísel, písmen</w:t>
        <w:br/>
        <w:t>divadelní představení - „Dobrodružství veverky Zrzečky“</w:t>
        <w:br/>
        <w:t>Tématický blok: „ŽIJEME ZDRAVĚ“</w:t>
        <w:br/>
        <w:t>Charakteristika a záměry bloku</w:t>
        <w:br/>
        <w:t>V tomto bloku se zaměříme na zdravou výživu, děti poznávají svoje tělo, vnímají, že lidské tělo se mění a vyvíjí. Seznamují se s nebezpečím úrazu. Uvědomují si rozdíly mezi živou a neživou přírodou, a že jsme součástí vesmíru. Poznáváme ovoce a zeleninu a jejich význam pro lidské tělo – v zdravém těle, zdravý duch. Podporujeme své zdraví, cvičíme jógu.</w:t>
        <w:br/>
        <w:t>budeme se snažit jíst více ovoce a zeleniny</w:t>
        <w:br/>
        <w:t>ptáme se na slova , kterým nerozumíme (lékařské prostředí)</w:t>
        <w:br/>
        <w:t>dbáme na osobní hygienu</w:t>
        <w:br/>
        <w:t>dáváme pozor na škodlivé vlivy</w:t>
        <w:br/>
        <w:t>Očekávání</w:t>
        <w:br/>
        <w:t>získat poznatky o ovoci a zelenině</w:t>
        <w:br/>
        <w:t>umět pojmenovat lidské tělo i jeho části</w:t>
        <w:br/>
        <w:t>rozeznáme živou a neživou přírodu, poznáme glóbus, hvězdy …</w:t>
        <w:br/>
        <w:t>sluchově rozlišit hlásku na začátku slova</w:t>
        <w:br/>
        <w:t>cvičíme jógu a balancujeme na balančních míčích</w:t>
        <w:br/>
        <w:t>bez zábran komunikujeme s dospělým (u lékaře), činnosti</w:t>
        <w:br/>
        <w:t>hry na pana doktora</w:t>
        <w:br/>
        <w:t>ochutnávka ovoce, připravujeme zeleninový salát</w:t>
        <w:br/>
        <w:t>čistíme si zoubky</w:t>
        <w:br/>
        <w:t>pracujeme s modelínou (lidské tělo)</w:t>
        <w:br/>
        <w:t>vážíme se , měříme se</w:t>
        <w:br/>
        <w:t>oživujeme kamínky malováním</w:t>
        <w:br/>
        <w:t>učíme se hledat na globusu</w:t>
        <w:br/>
        <w:t>navštívíme hvězdárnu</w:t>
        <w:br/>
        <w:t>pracujeme s encyklopedií</w:t>
        <w:br/>
        <w:t>přírodopisné vycházky – pozor na smog</w:t>
        <w:br/>
        <w:t>sáňkujeme, bobujeme</w:t>
        <w:br/>
        <w:t>reprodukujeme zpaměti krátké texty „Nácvik básně“</w:t>
        <w:br/>
        <w:t>rozlišujeme některé číslice „Kolik jablíček ...“</w:t>
        <w:br/>
        <w:t>Tématický blok: „PŘÍRODA SE PROBOUZÍ“</w:t>
        <w:br/>
        <w:t>Charakteristika a záměry bloku</w:t>
        <w:br/>
        <w:t>V tomto bloku si uvědomíme změny v přírodě spojené s příchodem jara i to, že lidská nedbalost narušuje přirozenou a pro lidi potřebnou krásu a čistotu životního prostředí. Budeme usilovat o vytvoření prostředí veselého, čistého a barevného. V barevném týdnu se o to pokusíme. Zaměříme se na barevnou symboliku sběrných odpadních nádob, budeme diskutovat o nutnosti třídění odpadu, prakticky odpad třídit. Zorganizujeme sběr starého papíru a za utržené peníze nakoupíme encyklopedie, uklidíme okolí školy, budeme pozorovat dění ve sběrně kovového odpadu.</w:t>
        <w:br/>
        <w:t>budeme se snažit chápat, že člověk může přírodě pomáhat, ale i škodit, a uvědomíme si, jak je důležité pečovat o své okolí a prostředí, v němž žijeme</w:t>
        <w:br/>
        <w:t>naučíme se, jak nakládat s odpady</w:t>
        <w:br/>
        <w:t>při pozorování jarní přírody dále rozvineme poznatky a dovednosti (motorické, estetické i poznávací) v souvislosti s daným ročním obdobím</w:t>
        <w:br/>
        <w:t>posílíme dětskou zvídavost, zájem dětí a radost z objevování</w:t>
        <w:br/>
        <w:t>Očekávání</w:t>
        <w:br/>
        <w:t>získat poznatky o materiálech (papír, plast, sklo, železo)</w:t>
        <w:br/>
        <w:t>naučí se třídit odpady a uplatňovat hygienické návyky při manipulaci s odpady</w:t>
        <w:br/>
        <w:t>seznámit se a používat nové pojmy – např. recyklace</w:t>
        <w:br/>
        <w:t>prakticky pečovat o své okolí</w:t>
        <w:br/>
        <w:t>rozlišovat, co okolní prostření poškozuje, všímat si nepořádků, upozorňovat na ně</w:t>
        <w:br/>
        <w:t>navrhovat řešení problémů a úkolů, nalézat nová řešení</w:t>
        <w:br/>
        <w:t>vědomě využívat všech smyslů</w:t>
        <w:br/>
        <w:t>zvládat pohyb v nerovném terénu</w:t>
        <w:br/>
        <w:t>Činnosti</w:t>
        <w:br/>
        <w:t>pozorování přírody – typické jarní znaky</w:t>
        <w:br/>
        <w:t>vycházka do lesa – otevření lesa – pozorování nového života v lese</w:t>
        <w:br/>
        <w:t>soutěž „Záchrana stromů“ - sběr starého papíru, pomoc rodičů</w:t>
        <w:br/>
        <w:t>písně, básně, tanečky a pohybové hry motivované jarem</w:t>
        <w:br/>
        <w:t>vítáme jaro kytičkou, výtvarné zpracování různými technikami</w:t>
        <w:br/>
        <w:t>prohlížení knih, encyklopedií, obrázků</w:t>
        <w:br/>
        <w:t>společenské hry (Pexeso, Krtkova zahrádka)</w:t>
        <w:br/>
        <w:t>puzzle – skládání obrázků k tématu</w:t>
        <w:br/>
        <w:t>vycházky – hledáme barevné kontejnery, pozorujeme jejich okolí</w:t>
        <w:br/>
        <w:t>výroba papírových kontejnerů</w:t>
        <w:br/>
        <w:t>třídění odpadu</w:t>
        <w:br/>
        <w:t>řízené rozhovory a diskuze o recyklaci odpadů, otázky hygieny, vlastnosti a druhy materiálů, použití jednotlivých materiálů</w:t>
        <w:br/>
        <w:t>didaktické hry – např.: „Z čeho je co vyrobeno“</w:t>
        <w:br/>
        <w:t>pracujeme s papírem – různé činnosti s papírem (mačkání, trhání, lepení), recyklace papíru – namočený novinový papír (vymačkat, usušit na sítu)</w:t>
        <w:br/>
        <w:t>malování na sklo – výzdoba oken</w:t>
        <w:br/>
        <w:t>konstruktivní činnosti</w:t>
        <w:br/>
        <w:t>smyslové hry - „Barevný sáček“</w:t>
        <w:br/>
        <w:t>návštěva sběrny s kovovým odpadem – pozorování dění ve sběrně</w:t>
        <w:br/>
        <w:t>úklid okolí školy a školní zahrady</w:t>
        <w:br/>
        <w:t>setí semínek čočky</w:t>
        <w:br/>
        <w:t>výtvarné vyjádření prožitků</w:t>
        <w:br/>
        <w:t>Tématický blok: „CESTUJEME ZA POZNÁNÍM“</w:t>
        <w:br/>
        <w:t>Charakteristika a záměry bloku</w:t>
        <w:br/>
        <w:t>V aprílovém měsíci nás čeká spousta vtipu, radosti a zábavy. Seznámíme děti s velikonočními vesnickými oslavami i s historií zdobení kraslic. Mnoho dětí chodí řehtat, hodovat, společně si o těchto zážitcích budeme povídat. Pohybové jarní hry a tvořivou činnost (z hlíny, písku apod.) přeneseme za pěkného počasí na školní zahradu.</w:t>
        <w:br/>
        <w:t>Abychom byli opravdovou „Veselou mašinkou“ pojedeme na výlet vlakem a užijeme si probouzející se přírodu. V souvislosti s výletem si povíme o možných nebezpečích, která nám hrozí (úrazy při nevhodném chování, požáry apod.). Povíme si, jak a kde budeme hledat pomoc, navštívíme hasičskou zbrojnici.</w:t>
        <w:br/>
        <w:t>při stále častějším pobytu v přírodě budeme rozvíjet pohybové schopnosti a fyzickou zdatnost dětí</w:t>
        <w:br/>
        <w:t>osvojíme si poznatky důležité pro podporu bezpečí a seznámí se s prací některých dospělých</w:t>
        <w:br/>
        <w:t>naučíme se cestovat vlakem a zdokonalíme se v zásadách správného chování v dopravních prostředcích</w:t>
        <w:br/>
        <w:t>na základě prožitků rozvineme jazykové a řečové schopnosti dětí, estetické a mravní cítění a dětskou tvořivost a nápady</w:t>
        <w:br/>
        <w:t>Očekávání</w:t>
        <w:br/>
        <w:t>chovat se kultivovaně v dopravních prostředcích</w:t>
        <w:br/>
        <w:t>být aktivní, ptát se a dozvídat se nové informace</w:t>
        <w:br/>
        <w:t>samostatně formulovat myšlenky, nápady, pocity</w:t>
        <w:br/>
        <w:t>rozvíjet jazykové schopnosti – výslovnost, homonyma, synonyma, první a poslední hlásky a slabiky</w:t>
        <w:br/>
        <w:t>vědět o některých způsobech ochrany zdraví a bezpečí a mít povědomí o tom, jak a kde hledat pomoc</w:t>
        <w:br/>
        <w:t>vyjadřovat své prožitky, pocity a nálady různými prostředky (řečovými, výtvarnými, hudebními, pohybovými, dramatickými)</w:t>
        <w:br/>
        <w:t>Činnosti</w:t>
        <w:br/>
        <w:t>velikonoční výzdoba školy a třídy</w:t>
        <w:br/>
        <w:t>barvení a zdobení kraslic</w:t>
        <w:br/>
        <w:t>básně a písně s jarní a velikonoční tematikou</w:t>
        <w:br/>
        <w:t>čtení a poslech příběhů s náměty práce dospělých</w:t>
        <w:br/>
        <w:t>prohlížení a „čtení“ knih</w:t>
        <w:br/>
        <w:t>společenské hry</w:t>
        <w:br/>
        <w:t>stavba z písku, tvořivá práce z hlíny a z modelovací hmoty</w:t>
        <w:br/>
        <w:t>hry na školní zahradě – kuličky, pohybové hry a jiné hry podle výběru dětí</w:t>
        <w:br/>
        <w:t>jízda na tříkolkách</w:t>
        <w:br/>
        <w:t>výlet vlakem</w:t>
        <w:br/>
        <w:t>pozorování jarní přírody a jarních prací na polích</w:t>
        <w:br/>
        <w:t>kdo – co – čím</w:t>
        <w:br/>
        <w:t>návštěva hasičské zbrojnice</w:t>
        <w:br/>
        <w:t>malování, kreslení, skládání z papíru</w:t>
        <w:br/>
        <w:t>rozhovory na téma bezpečnost</w:t>
        <w:br/>
        <w:t>dokončit příběh – Co by se stalo, kdyby …</w:t>
        <w:br/>
        <w:t>námětové hry ze světa dospělých lidí a jejich práce</w:t>
        <w:br/>
        <w:t>konstruktivní hry</w:t>
        <w:br/>
        <w:t>drobné práce na školní zahradě – vyhrabování, osázení truhlíků květinami</w:t>
        <w:br/>
        <w:t>Tématický blok: „PŘÍRODA JE PLNÁ KVĚTŮ“</w:t>
        <w:br/>
        <w:t>Charakteristika a záměry bloku</w:t>
        <w:br/>
        <w:t>S využitím svátku maminek budeme nadále prohlubovat citové vztahy ke členům rodiny, k sobě navzájem, ale i k živé a neživé přírodě. Všimneme si kvetoucí přírody, rodících se mláďat, života hmyzu. Každodenně si budeme všímat krásy probuzené přírody, pokud to bude možné, přeneseme činnosti do přírody.</w:t>
        <w:br/>
        <w:t>pomocí říkadel pro maminky procvičíme a zdokonalíme výslovnost a kultivovaný projev</w:t>
        <w:br/>
        <w:t>povedeme děti k umění vystoupit na veřejnosti a nestydět se</w:t>
        <w:br/>
        <w:t>na příkladu mláďat si vysvětlíme narození děťátka</w:t>
        <w:br/>
        <w:t>naučíme se poznávat a pojmenovat nejznámější druhy hmyzu a seznámíme se s jejich životem</w:t>
        <w:br/>
        <w:t>Očekávání</w:t>
        <w:br/>
        <w:t>chovat se citlivě a ohleduplně ke slabším a mladším dětem, soucit s nimi</w:t>
        <w:br/>
        <w:t>všímat si toho, co si druhý přeje a potřebuje, a umět pomoc nabídnout</w:t>
        <w:br/>
        <w:t>dělit se o hračky, pomůcky, sladkosti, ale i úkoly a povinnosti</w:t>
        <w:br/>
        <w:t>navazovat kontakty s dospělými, překonat stud, komunikovat s nimi, respektovat je</w:t>
        <w:br/>
        <w:t>uvědomovat si příjemné i nepříjemné prožitky</w:t>
        <w:br/>
        <w:t>být citlivý k živé i neživé přírodě a k věcem</w:t>
        <w:br/>
        <w:t>sladit pohyb se zpěvem, vědomě napodobit pohyb podle vzoru, přizpůsobit se pokynu</w:t>
        <w:br/>
        <w:t>zazpívat písně, rozlišovat rytmus</w:t>
        <w:br/>
        <w:t>výtvarně zpracovat prožitky</w:t>
        <w:br/>
        <w:t>Činnosti</w:t>
        <w:br/>
        <w:t>příprava vystoupení pro rodiče (téma: jaro a svátek maminek)</w:t>
        <w:br/>
        <w:t>výroba dárků a přání pro maminky a babičky</w:t>
        <w:br/>
        <w:t>říkanky, básně, písničky k tématu</w:t>
        <w:br/>
        <w:t>nácvik tanečků maminkám</w:t>
        <w:br/>
        <w:t>cviky motivované činností maminky, životem hmyzu</w:t>
        <w:br/>
        <w:t>uvolňovací cviky (př. klubíčka pro maminku, ulita šneka apod.)</w:t>
        <w:br/>
        <w:t>poslech, vyprávění a dramatizace příběhů</w:t>
        <w:br/>
        <w:t>rozhovory a diskuze nad obrazovým materiálem a knihami</w:t>
        <w:br/>
        <w:t>námětové hry: téma- rodina, činnost maminky, staráme se o miminko apod.</w:t>
        <w:br/>
        <w:t>vycházky do lesa, zahrady a na louku</w:t>
        <w:br/>
        <w:t>pozorování změn v přírodě (počasí, růst trávy, vůně květin, život včel, motýlů apod.)</w:t>
        <w:br/>
        <w:t>výtvarné zachycení prožitků</w:t>
        <w:br/>
        <w:t>život na louce – výroba louky, modelování obyvatel louky (žížala, šnek, kytičky)</w:t>
        <w:br/>
        <w:t>vystřihování a lepení na jarní téma</w:t>
        <w:br/>
        <w:t>barevné čarování (co dokáže barva a kulička v krabici)</w:t>
        <w:br/>
        <w:t>pohybové hry k tématu</w:t>
        <w:br/>
        <w:t>uvolňovací cviky</w:t>
        <w:br/>
        <w:t>omalovánky, pracovní listy</w:t>
        <w:br/>
        <w:t>pohybové hry k tématu, cvičení na udržení rovnováhy (kolíbka, váha, apod.)</w:t>
        <w:br/>
        <w:t>tvořivé hry z písku</w:t>
        <w:br/>
        <w:t>péče o školní zahradu a květiny v truhlíku</w:t>
        <w:br/>
        <w:t>Tématický blok: „DÍTĚ A JEHO FANTAZIE“</w:t>
        <w:br/>
        <w:t>Charakteristika a záměry bloku</w:t>
        <w:br/>
        <w:t>Blížící se konec školního roku nám přinese mnoho zábavy a radosti. Sportovními hrami a soutěžemi oslavíme svátek dětí. Povíme si o planetě, na které žijeme nejen my, ale i jiné děti. Budeme pozorovat řeku, rybníky a vodu, která nás obklopuje, seznámíme se s nebezpečím, které nás může u vody potkat. Pojedeme na výlet, rozloučíme se se školáky a prožijeme společnou noc ve škole. Letní období nám umožní veškerou činnost přenášet do přírody, a tak budeme mít větší prostor pro rozvoj fyzické zdatnosti. Budeme cvičit vytrvalost a sebeovládání.</w:t>
        <w:br/>
        <w:t>seznámíme se s existencí jiných kultur a národností a povedeme děti k uvědomění se, že i ony jsou součástí světa, přírody, společnosti a planety Země</w:t>
        <w:br/>
        <w:t>společnými prožitky (školní výlet, vycházky po okolí, noc v MŠ) posílíme zvídavost, zájem a radost z objevování</w:t>
        <w:br/>
        <w:t>Očekávání</w:t>
        <w:br/>
        <w:t>pohybovat se v různém prostředí (písek, voda, po zvýšené ploše, mezi překážkami apod.)</w:t>
        <w:br/>
        <w:t>uvědomovat si nebezpečí, které nám hrozí při pobytu u vody</w:t>
        <w:br/>
        <w:t>pojmenovat většinu toho, co nás obklopuje</w:t>
        <w:br/>
        <w:t>poznat napsané své jméno (starší děti)</w:t>
        <w:br/>
        <w:t>odloučit se na určitou dobu od rodičů a být aktivní i bez jejich opory</w:t>
        <w:br/>
        <w:t>prožívat radost ze zvládnutého a poznaného</w:t>
        <w:br/>
        <w:t>vnímat, že svět je pestrý, rozmanitý a má svůj řád</w:t>
        <w:br/>
        <w:t>Činnosti</w:t>
        <w:br/>
        <w:t>oslava svátku dětí, dětský den – hry a soutěže</w:t>
        <w:br/>
        <w:t>„Cestování s globusem a encyklopedií“ - poznávání pomocí otázek a odpovědí, diskuze o vlastnostech lidí, které jsou dány prostředím, ve kterém žijí, pohlavím, jazykem apod.</w:t>
        <w:br/>
        <w:t>praktické ukázky varující před nebezpečím u vody</w:t>
        <w:br/>
        <w:t>výtvarné zpracování zkušeností a zážitků z cestování, dovolených, výletů</w:t>
        <w:br/>
        <w:t>školní výlet</w:t>
        <w:br/>
        <w:t>hry s dopravní tématikou – pojmy vlevo, vpravo</w:t>
        <w:br/>
        <w:t>pracovní listy – rozlišování, třídění, porovnávání, hledání rozdílů</w:t>
      </w:r>
    </w:p>
    <w:p>
      <w:pPr>
        <w:pStyle w:val="Default"/>
        <w:rPr/>
      </w:pPr>
      <w:r>
        <w:rPr/>
        <w:br/>
      </w:r>
      <w:r>
        <w:rPr>
          <w:b/>
          <w:bCs/>
          <w:sz w:val="28"/>
          <w:szCs w:val="28"/>
          <w:lang w:val="en-US"/>
        </w:rPr>
        <w:t>7.PODMÍKY PŘEDŠKOLNÍHO VZDĚLÁVÁNÍ</w:t>
      </w:r>
    </w:p>
    <w:p>
      <w:pPr>
        <w:pStyle w:val="Default"/>
        <w:rPr/>
      </w:pPr>
      <w:r>
        <w:rPr>
          <w:b/>
          <w:bCs/>
          <w:sz w:val="28"/>
          <w:szCs w:val="28"/>
          <w:lang w:val="en-US"/>
        </w:rPr>
        <w:t>Věcné podmínky</w:t>
      </w:r>
      <w:r>
        <w:rPr/>
        <w:br/>
        <w:t>Základní podmínky, které je třeba při vzdělávání dětí dodržovat, jsou legislativně vymezeny příslušnými právními normami (zákony, vyhláškami, prováděcími právními předpisy). V návaznosti na ně RVP PV podrobněji popisuje a doplňuje další materiální, organizační, personální, psychohygienické a pedagogické podmínky, které příznivě ovlivňují, resp. podmiňují kvalitu poskytovaného vzdělávání, vymezenou a požadovanou RVP PV.</w:t>
        <w:br/>
        <w:t>Věcné (materiální) podmínky mateřské školy jsou plně vyhovující.</w:t>
        <w:br/>
        <w:t>Mateřská škola má dostatečně velké prostory (podlahová plocha i objem vzduchu atd. dle příslušného předpisu) a takové prostorové uspořádání, které vyhovuje nejrůznějším skupinovým i individuálním činnostem dětí.</w:t>
      </w:r>
    </w:p>
    <w:p>
      <w:pPr>
        <w:pStyle w:val="Default"/>
        <w:rPr/>
      </w:pPr>
      <w:r>
        <w:rPr/>
        <w:t>Dětský nábytek, tělocvičné nářadí, zdravotně hygienické zařízení (umývárny, toalety) i vybavení pro odpočinek dětí (lůžka) jsou přizpůsobeny antropometrickým požadavkům, odpovídají počtu dětí, jsou zdravotně nezávadné a bezpečné a jsou estetického vzhledu. Vybavení hračkami, pomůckami, náčiním, materiály a doplňky odpovídá počtu dětí i jejich věku; je průběžně obnovováno a doplňováno a pedagogy plně využíváno.</w:t>
        <w:br/>
        <w:t>Hračky, pomůcky, náčiní a další doplňky nebo alespoň jejich podstatná část je umístěna tak, aby je děti dobře viděly, mohly si je samostatně brát a zároveň se vyznaly v jejich uložení; jsou stanovena pravidla pro jejich využívání pedagogy i dětmi.</w:t>
        <w:br/>
        <w:t>Děti se samy svými výtvory podílejí na úpravě a výzdobě interiéru budovy, prostředí je upraveno tak, aby dětské práce byly dětem přístupné a mohli je shlédnout i jejich rodiče.</w:t>
        <w:br/>
        <w:t>Na budovu mateřské školy bezprostředně navazuje zahrada či hřiště, tyto prostory jsou vybavené tak, aby umožňovaly dětem rozmanité pohybové a další aktivity.</w:t>
        <w:b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br/>
        <w:t>Mateřská škola Hradešín je v provozu od roku 2011 a je koncipována do 1 budovy v rozlehlé zahradě.</w:t>
        <w:br/>
        <w:t>Třídy mateřské školy: v budově MŠ jsou dvě třídy. Hygienická kapacita tříd je 20 dětí a prostory jsou uspořádány tak, aby vyhovovaly nejrůznějším individuálním a skupinovým činnostem dětí.</w:t>
        <w:br/>
        <w:t>Třídy jsou vybaveny hračkami, pomůckami, náčiním, materiály a doplňky v počtu odpovídajícímu počtu dětí a jejich věku. Vybavení je průběžně obnovováno, doplňováno a využíváno pedagogy i dětmi. Hračky, pomůcky, náčiní a další doplňky nebo alespoň jejich podstatná část je umístěna tak, aby je děti dobře viděly, mohly si je samostatně brát, vyznaly se v jejich uložení. Jsou stanovena pravidla pro jejich využívání i ukládání.</w:t>
        <w:br/>
        <w:t>Děti se samy podílí svými výtvory na úpravě a výzdobě interiéru budovy, dětské práce jsou přístupny dětem a mohou je shlédnout i rodiče.</w:t>
        <w:br/>
        <w:t>Zahrada mateřské školy je dostatečně veliká. Je lemována vzrostlými stromy a keři, pravidelně upravována.</w:t>
        <w:br/>
        <w:t>Hrací zóna je vybavena pískovištěm, trávníkem, pergolou, hadicí pro kropení pískoviště, prostorem pro ukládání hraček. Tato hrací zóna je dále  vybavena brouzdalištěm.</w:t>
        <w:br/>
        <w:t>Záměr:</w:t>
        <w:br/>
        <w:t>pružně s využitím různých pomůcek pro spontánní činnosti využívat celý prostor třídy, vytvářet hrací zóny tak, aby nedocházelo k vzájemnému narušování her</w:t>
        <w:br/>
        <w:t>vymalovat třídy a pomalovat některé plochy výjevy z dětských pohádek.</w:t>
        <w:br/>
        <w:t>postupná rekonstrukce zahrady a vybavení herních zón  hracími prvky.</w:t>
        <w:br/>
        <w:t>dovybavit herní zóny k různorodým činnostem dětí (konstruktivní, pohybové, pracovní, výtvarné)</w:t>
        <w:br/>
      </w:r>
      <w:r>
        <w:rPr>
          <w:b/>
          <w:bCs/>
          <w:sz w:val="28"/>
          <w:szCs w:val="28"/>
          <w:lang w:val="en-US"/>
        </w:rPr>
        <w:t>Životospráva</w:t>
      </w:r>
      <w:r>
        <w:rPr/>
        <w:br/>
        <w:t>Životospráva dětí v mateřské škole je plně vyhovující</w:t>
        <w:br/>
        <w:t>dětem je poskytována plnohodnotná a vyvážená strava (dle předpisu), je zachována vhodná skladba jídelníčku, dodržována zdravá technologie přípravy pokrmů a nápojů, děti mají stále k dispozici ve třídě dostatek tekutin( čaje,mošty,džusy ale i voda) a mezi jednotlivými podávanými pokrmy jsou dodržovány vhodné intervaly, je nepřípustné násilně nutit děti do jídla</w:t>
        <w:br/>
        <w:t>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na neplánované události v životě mateřské školy apod.)</w:t>
        <w:br/>
        <w:t>děti jsou každodenně a dostatečně dlouho venku, program činností je přizpůsobován okamžité kvalitě ovzduší</w:t>
        <w:br/>
        <w:t>děti mají dostatek volného pohybu nejen na zahradě, ale i v interiéru mateřské školy</w:t>
        <w:br/>
        <w:t>v denním programu je respektována individuální potřeba aktivity, spánku a odpočinku jednotlivých dětí (např. dětem s nižší potřebou spánku je nabízen jiný klidný program namísto odpočinku na lůžku apod.), donucovat děti ke spánku na lůžku je nepřípustné</w:t>
        <w:br/>
        <w:t>pedagogové se sami chovají podle zásad zdravého životního stylu a poskytují tak dětem přirozený vzor.</w:t>
        <w:br/>
        <w:t>Prostředky zajištění:</w:t>
      </w:r>
    </w:p>
    <w:p>
      <w:pPr>
        <w:pStyle w:val="Default"/>
        <w:rPr/>
      </w:pPr>
      <w:r>
        <w:rPr/>
        <w:t>seznamujeme se s pěstováním zeleniny a ovoce (záhonky a jahodníčci)</w:t>
      </w:r>
    </w:p>
    <w:p>
      <w:pPr>
        <w:pStyle w:val="Default"/>
        <w:rPr/>
      </w:pPr>
      <w:r>
        <w:rPr/>
        <w:t>vaříme a pečeme zdravě - učíme se názvy potravin, výrobu a jejich účel pro naše zdraví</w:t>
      </w:r>
    </w:p>
    <w:p>
      <w:pPr>
        <w:pStyle w:val="Default"/>
        <w:rPr/>
      </w:pPr>
      <w:r>
        <w:rPr/>
        <w:t>přírodopisné vycházky a školy v přírodě.</w:t>
        <w:br/>
      </w:r>
      <w:r>
        <w:rPr>
          <w:b/>
          <w:bCs/>
          <w:sz w:val="28"/>
          <w:szCs w:val="28"/>
          <w:lang w:val="en-US"/>
        </w:rPr>
        <w:t>Psychosociální podmínky</w:t>
      </w:r>
      <w:r>
        <w:rPr/>
        <w:br/>
        <w:t>Psychosociální podmínky jsou pro vzdělávání dětí plně vyhovující</w:t>
        <w:br/>
        <w:t>Děti i dospělí se cítí v mateřské škole dobře, spokojeně, jistě a bezpečně. Nové děti mají možnost se postupně adaptovat na nové prostředí. Pedagogové respektují potřeby dětí, reagují na ně a pomáhají v jejich uspokojování, děti nepřetěžují. Všechny děti mají rovnocenné postavení, žádné není zvýhodňováno či naopak. Je dodržován řád školy, režim, děti se učí daným pravidlům soužití v kolektivu. Dětem se dostává jasných a srozumitelných pokynů – jsme všichni kamarádi, máme se rádi, pomáháme si. Pedagogický přístup se projevuje přímou, vstřícnou a naslouchající komunikací pedagoga s dětmi. Zbytečné organizování a podporování nezdravé soutěživosti je vyloučeno, násilí je nepřístupné. Vzdělávací nabídka je dětem blízká, pochopitelná a přiměřeně náročná. Pedagog je vzorem pro děti, podporuje, oceňuje a chválí děti. Ve vztazích mezi dětmi a dospělými panuje vzájemná důvěra, tolerance, zdvořilost a solidarita. Pedagog se věnuje neformálním vztahům dětí a nenásilně je ovlivňuje prosociálním směrem – prevence šikany a jiných sociálně patologických jevů.</w:t>
        <w:br/>
        <w:t>Prostředky zajištění - komunikační kruh, individuální rozhovor, kouzelné škebličky pro vaše slzičky. indiánské , eskymácké dny, vesternová představení.</w:t>
        <w:br/>
        <w:t>Záměry:</w:t>
        <w:br/>
        <w:t>podporovat vzájemné vztahy dětí, vést je k vzájemné spolupráci a v případě konfliktů dát dětem dostatečný prostor pro jejich vyřešení</w:t>
        <w:br/>
        <w:t>rozlišit, kdy je dítě schopno zvládnout problém samo a kdy je třeba spoluúčast dospělého.</w:t>
      </w:r>
    </w:p>
    <w:p>
      <w:pPr>
        <w:pStyle w:val="Default"/>
        <w:rPr>
          <w:b/>
          <w:b/>
          <w:bCs/>
          <w:sz w:val="28"/>
          <w:szCs w:val="28"/>
          <w:lang w:val="en-US"/>
        </w:rPr>
      </w:pPr>
      <w:r>
        <w:rPr>
          <w:b/>
          <w:bCs/>
          <w:sz w:val="28"/>
          <w:szCs w:val="28"/>
          <w:lang w:val="en-US"/>
        </w:rPr>
        <w:t>Organizace</w:t>
      </w:r>
    </w:p>
    <w:p>
      <w:pPr>
        <w:pStyle w:val="Default"/>
        <w:rPr/>
      </w:pPr>
      <w:r>
        <w:rPr/>
        <w:t>ORGANIZACE DNE</w:t>
        <w:br/>
        <w:t>7:00 – 8:00 příchod dětí</w:t>
        <w:br/>
        <w:t>volné hry</w:t>
        <w:br/>
        <w:t>didakticky zacílené činnosti ve skupinkách i individuálně</w:t>
        <w:br/>
        <w:t>individuální péče o děti se specif. vzděl.</w:t>
        <w:br/>
        <w:t>řízené zdravotní aktivity</w:t>
        <w:br/>
        <w:t>jazykové chvilky</w:t>
        <w:br/>
        <w:t>smyslové hry</w:t>
        <w:br/>
        <w:t>8:45 – 9°° hygiena , svačina</w:t>
        <w:br/>
        <w:t>9°° - 9: 45  spontánní činnost, didakticky zaměřené činnosti,hygiena,oblékání</w:t>
        <w:br/>
        <w:t>9:45 – 12:00 pobyt venku</w:t>
        <w:br/>
        <w:t>12:00  oběd</w:t>
        <w:br/>
        <w:t>12:30 – 14°° odpočinek - náhradní (nespací) aktivity</w:t>
        <w:br/>
        <w:t>14°° - 14:15  oblékání, osobní hygiena</w:t>
        <w:br/>
        <w:t>14:45  svačina</w:t>
        <w:br/>
        <w:t>15°° - 16:30 volné hry, individuální a skupinové didakticky zacílené činnosti</w:t>
        <w:br/>
        <w:t>pohyb venku</w:t>
        <w:br/>
        <w:t>Záměr:</w:t>
        <w:br/>
        <w:t>uspořádáním nabízených činností vytvořit dětem dostatečný prostor pro jejich realizaci a dokončení, eventuálně pokračování v nich</w:t>
        <w:br/>
        <w:t>Podmínky bezpečnosti práce při práci s dětmi:</w:t>
        <w:br/>
        <w:t>ředitelka školy je povinna zabezpečit prostřednictvím pedagogů školy dohled nad dětmi a to při školní i mimoškolní výchově a vzdělávání, tzn. při všech aktivitách organizovaných mateřskou školou</w:t>
        <w:br/>
        <w:t>pedagogické pracovnice pravidelně poučují děti o bezpečnosti v mateřské škole , při pobytu venku a při různých akcích, o poučení dětí provádějí pravidelně zápis do přehledu výchovné práce</w:t>
        <w:br/>
        <w:t>Opatření v průběhu vzdělávacích činností:</w:t>
        <w:br/>
        <w:t>každá učitelka je osobně zodpovědná za bezpečnost svěřených dětí od doby jejich převzetí od rodičů, pověřené osoby nebo jiného pedagoga školy do doby předání rodičům, pověřeným osobám nebo jinému pedagogovi školy</w:t>
        <w:br/>
        <w:t>při hře dětí dbá, aby si děti hrály klidně, sleduje jejich hru, předchází konfliktům, nedovolí dětem nosit do mateřské školy nebezpečné předměty nebo hračky</w:t>
        <w:br/>
        <w:t>nesmí odejít od dětí, při závažných důvodech si zajistí dohled jiné pracovnice z MŠ</w:t>
        <w:br/>
        <w:t>nesmí dát dětem bez náležitého dohledu nůžky, štětce, tužky či jiné ostré a špičaté pomůcky, dále drobné korálky a stavebnicové tvary, které by si mohly děti strčit do nosu, ucha či vdechnout</w:t>
        <w:br/>
        <w:t>při chůzi po schodech dbá, aby se děti nestrkaly, chodily klidně, držely se zábradlí</w:t>
        <w:br/>
        <w:t>při tělovýchovných aktivitách dbá zvýšené pozornosti o bezpečnost dětí, upozorňuje na případné nebezpečí, zajišťuje soustavnou pomoc při cvičení, bývá vždy na nejkrizovějším místě, před cvičením musí vždy zkontrolovat, zda je tělovýchovné nářadí v pořádku</w:t>
        <w:br/>
        <w:t>při převlékání dětí v šatnách vykonává učitelka stálý dozor, sama se obléká, až když jsou děti připraveny na pobyt venku, neprodlužuje zbytečně pobyt připravených dětí v šatně</w:t>
        <w:br/>
        <w:t>při rozcházení dětí domů, věnuje učitelka zvýšenou péči úpravě a čistotě dětí</w:t>
        <w:br/>
        <w:t>dítě předává rodičům či pověřené osobě, ale pouze na základě písemného pověření zástupcem dítěte, ověření může být stálé, na určité časové období nebo jednorázové</w:t>
        <w:br/>
        <w:t>Opatření při pobytu dětí venku:</w:t>
        <w:br/>
        <w:t>při pobytu dětí mimo území mateřské školy odpovídá jeden pedagogický pracovník za bezpečnost nejvýše:</w:t>
        <w:br/>
        <w:t>20 dětí smyslově, tělesně a duševně zdravých starších 3 let</w:t>
        <w:br/>
        <w:t>15 dětí v případě, že jsou mezi nimi 2 děti od dvou do tří let</w:t>
        <w:br/>
        <w:t>12 dětí v případě, že jsou mezi nimi 2 postižené děti nebo 1 postižené a 1 dítě ve věku od dvou do tří let</w:t>
        <w:br/>
        <w:t>při pobytu na školní zahradě nedovolí učitelky dětem bez dozoru na průlezky, houpačky a jiné nářadí, kde hrozí nebezpečí úrazu, nedovolí jim též samostatné vzdálení do prostor zahrady, kam sama nevidí, kde nemůže mít o dětech přehled</w:t>
        <w:br/>
        <w:t>průběžně děti seznamují s pravidly bezpečnosti pobytu na zahradě</w:t>
        <w:br/>
        <w:t>při vycházkách učí děti chodit ve dvojicích, trojicích, v zástupu tak, aby maximálně zajistila jejich bezpečnou chůzi, chodí po chodníku, maximálně se vyhýbá frekventovaným ulicím, učitelky dbají na bezpečné přecházení vozovky, k čemuž používají terčík, průběžně seznamují děti s pravidly bezpečného chování na ulici</w:t>
        <w:br/>
        <w:t>Opatření při akcích školy, výletech, školách v přírodě:</w:t>
        <w:br/>
        <w:t>akce školy:</w:t>
        <w:br/>
        <w:t>v areálu školy: zabezpečuje třídní učitelka dozor tak, aby počet dětí, nad kterými dozor vykonává, nepřesáhl počet 20, v případě potřeby zvýšeného dozoru nebo většího počtu dětí, zajistí dozor dvě pedagogické pracovnice nebo pověřená provozní pracovnice</w:t>
        <w:br/>
        <w:t>mimo areál školy: doprovod a bezpečnost dětí zajišťují vždy dvě pedagogické pracovnice u skupiny dětí do počtu 25 nebo pedagogická pracovnice a pověřená pracovnice provozní s přihlédnutím na specifické požadavky konkrétní akce</w:t>
        <w:br/>
        <w:t>před zahájením každé akce předloží vedoucí pedagogická pracovnice písemně podklady pro uspořádání akce ke schválení ředitelce školy, zajistí instruktáž dětí o bezpečnosti</w:t>
        <w:br/>
        <w:t>výlety:</w:t>
        <w:br/>
        <w:t>pedagogické pracovnice zajišťují dozor nad žáky nepřetržitě a to vždy nejméně 3 pracovnice – pedagogické nebo pracovnice pověřená k dozoru /podle specifických nároků na výlet/</w:t>
        <w:br/>
        <w:t>před odjezdem zajistí pedagogická pracovnice seznam dětí včetně kontaktu na rodiče /event. osoby, které o dítě pečují/, vybavenou lékárničku první pomoci</w:t>
        <w:br/>
        <w:t>po ukončení výletu děti předá pouze osobě pověřené k odvádění dítěte z MŠ, v případě potřeby informuje osobně rodiče o průběhu výletu.</w:t>
        <w:br/>
        <w:t>Opatření při úraze</w:t>
        <w:br/>
        <w:t>všichni zaměstnanci školy jsou povinni okamžitě poskytnout první pomoc při jakémkoliv úrazu, v případě potřeby přivolají lékařskou pomoc, zajistí převoz zraněného k lékaři</w:t>
        <w:br/>
        <w:t>zároveň jsou povinni bezodkladně informovat zákonného zástupce dítěte a dohodnout s ním postup při  vyřešení úrazu /umožňuje-li to situace/ a zároveň informují ředitele školy</w:t>
        <w:br/>
        <w:t>po zajištění první pomoci neprodleně zhotovit zápis do knihy úrazů</w:t>
        <w:br/>
        <w:t>drobné úrazy, odřeniny, škrábnutí apod. pedagogické pracovnice ošetří, průběh poranění zapíší do filtru</w:t>
        <w:br/>
        <w:t>O úrazu informují zákonné zástupce a dají mu podepsat zápis.</w:t>
        <w:br/>
        <w:t>Záměry:</w:t>
        <w:br/>
        <w:t>věnovat velkou pozornost opakování základních bezpečnostních kritérií dětem a různými praktickými i modelovými situacemi posilovat vědomí dětí o nutnosti chránit sebe i ostatní</w:t>
        <w:br/>
      </w:r>
      <w:r>
        <w:rPr>
          <w:b/>
          <w:bCs/>
          <w:sz w:val="28"/>
          <w:szCs w:val="28"/>
          <w:lang w:val="en-US"/>
        </w:rPr>
        <w:t>Řízení mateřské školy</w:t>
      </w:r>
    </w:p>
    <w:p>
      <w:pPr>
        <w:pStyle w:val="Default"/>
        <w:rPr/>
      </w:pPr>
      <w:r>
        <w:rPr/>
        <w:t xml:space="preserve">Mateřská škola Hradešín je řízena ředitelkou školy Vladimírou Prejzovou, která zodpovídá za provoz, plánování, vzdělávání a personál v mateřské škole zodpovídá a úzce spolupracuje jak se zřizovatelem, personálem i rodiči. </w:t>
      </w:r>
    </w:p>
    <w:p>
      <w:pPr>
        <w:pStyle w:val="Default"/>
        <w:rPr/>
      </w:pPr>
      <w:r>
        <w:rPr/>
        <w:t xml:space="preserve">V kooperaci s pedagogickým týmem vypracovává školní vzdělávací program a podílí se na kontrole jeho naplňování. Vyhodnocuje práci všech zaměstnanců, pozitivně zaměstnance motivuje a podporuje jejich vzájemnou spolupráci. Získané poznatky předává řediteli organizace. </w:t>
      </w:r>
    </w:p>
    <w:p>
      <w:pPr>
        <w:pStyle w:val="Default"/>
        <w:rPr/>
      </w:pPr>
      <w:r>
        <w:rPr/>
        <w:t xml:space="preserve">Vedení školy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 a zve ke spolupráci i rodiče. </w:t>
      </w:r>
    </w:p>
    <w:p>
      <w:pPr>
        <w:pStyle w:val="Default"/>
        <w:rPr/>
      </w:pPr>
      <w:r>
        <w:rPr/>
        <w:t xml:space="preserve">Plánování pedagogické práce a chodu mateřské školy vychází s kontrolní a evaluační činnosti školy a využívá zpětné vazby k vyvození závěrů a cílů pro další práci. </w:t>
      </w:r>
    </w:p>
    <w:p>
      <w:pPr>
        <w:pStyle w:val="Default"/>
        <w:rPr/>
      </w:pPr>
      <w:r>
        <w:rPr/>
        <w:t xml:space="preserve">Mateřská škola spolupracuje se zřizovatelem a dalšími orgány státní správy a samosprávy, s kmenovou základní školou Český Brod a Škvorec, s dalšími organizacemi v blízkém okolí mateřské školy a s odborníky poskytujícími pomoc zejména při řešení individuálních výchovných a vzdělávacích problémů dětí. </w:t>
      </w:r>
    </w:p>
    <w:p>
      <w:pPr>
        <w:pStyle w:val="Default"/>
        <w:rPr>
          <w:rFonts w:cs="Times New Roman"/>
          <w:color w:val="000000"/>
        </w:rPr>
      </w:pPr>
      <w:r>
        <w:rPr>
          <w:rFonts w:cs="Times New Roman"/>
          <w:color w:val="000000"/>
        </w:rPr>
        <w:t xml:space="preserve">Rodiče </w:t>
      </w:r>
    </w:p>
    <w:p>
      <w:pPr>
        <w:pStyle w:val="Default"/>
        <w:spacing w:before="0" w:after="35"/>
        <w:rPr/>
      </w:pPr>
      <w:r>
        <w:rPr>
          <w:rFonts w:cs="Times New Roman"/>
          <w:color w:val="000000"/>
        </w:rPr>
        <w:t xml:space="preserve">• </w:t>
      </w:r>
      <w:r>
        <w:rPr>
          <w:rFonts w:cs="Times New Roman"/>
          <w:color w:val="000000"/>
        </w:rPr>
        <w:t xml:space="preserve">každodenní komunikace při předávání dětí </w:t>
      </w:r>
    </w:p>
    <w:p>
      <w:pPr>
        <w:pStyle w:val="Default"/>
        <w:spacing w:before="0" w:after="35"/>
        <w:rPr/>
      </w:pPr>
      <w:r>
        <w:rPr>
          <w:rFonts w:cs="Times New Roman"/>
          <w:color w:val="000000"/>
        </w:rPr>
        <w:t xml:space="preserve">• </w:t>
      </w:r>
      <w:r>
        <w:rPr>
          <w:rFonts w:cs="Times New Roman"/>
          <w:color w:val="000000"/>
        </w:rPr>
        <w:t xml:space="preserve">informace o průběhu vzdělávání </w:t>
      </w:r>
    </w:p>
    <w:p>
      <w:pPr>
        <w:pStyle w:val="Default"/>
        <w:spacing w:before="0" w:after="35"/>
        <w:rPr/>
      </w:pPr>
      <w:r>
        <w:rPr>
          <w:rFonts w:cs="Times New Roman"/>
          <w:color w:val="000000"/>
        </w:rPr>
        <w:t xml:space="preserve">• </w:t>
      </w:r>
      <w:r>
        <w:rPr>
          <w:rFonts w:cs="Times New Roman"/>
          <w:color w:val="000000"/>
        </w:rPr>
        <w:t xml:space="preserve">informace o stravování </w:t>
      </w:r>
    </w:p>
    <w:p>
      <w:pPr>
        <w:pStyle w:val="Default"/>
        <w:spacing w:before="0" w:after="35"/>
        <w:rPr/>
      </w:pPr>
      <w:r>
        <w:rPr>
          <w:rFonts w:cs="Times New Roman"/>
          <w:color w:val="000000"/>
        </w:rPr>
        <w:t xml:space="preserve">• </w:t>
      </w:r>
      <w:r>
        <w:rPr>
          <w:rFonts w:cs="Times New Roman"/>
          <w:color w:val="000000"/>
        </w:rPr>
        <w:t xml:space="preserve">informační nástěnky na třídách  </w:t>
      </w:r>
    </w:p>
    <w:p>
      <w:pPr>
        <w:pStyle w:val="Default"/>
        <w:rPr/>
      </w:pPr>
      <w:r>
        <w:rPr>
          <w:rFonts w:cs="Times New Roman"/>
          <w:color w:val="000000"/>
        </w:rPr>
        <w:t xml:space="preserve">• </w:t>
      </w:r>
      <w:r>
        <w:rPr>
          <w:rFonts w:cs="Times New Roman"/>
          <w:color w:val="000000"/>
        </w:rPr>
        <w:t xml:space="preserve">internetové stránky školy </w:t>
      </w:r>
    </w:p>
    <w:p>
      <w:pPr>
        <w:pStyle w:val="Default"/>
        <w:rPr>
          <w:rFonts w:cs="Times New Roman"/>
          <w:color w:val="000000"/>
        </w:rPr>
      </w:pPr>
      <w:r>
        <w:rPr>
          <w:rFonts w:cs="Times New Roman"/>
          <w:color w:val="000000"/>
        </w:rPr>
        <w:t xml:space="preserve">Veřejnost </w:t>
      </w:r>
    </w:p>
    <w:p>
      <w:pPr>
        <w:pStyle w:val="Default"/>
        <w:spacing w:before="0" w:after="35"/>
        <w:rPr/>
      </w:pPr>
      <w:r>
        <w:rPr>
          <w:rFonts w:cs="Times New Roman"/>
          <w:color w:val="000000"/>
        </w:rPr>
        <w:t xml:space="preserve">• </w:t>
      </w:r>
      <w:r>
        <w:rPr>
          <w:rFonts w:cs="Times New Roman"/>
          <w:color w:val="000000"/>
        </w:rPr>
        <w:t xml:space="preserve">internetové stránky školy </w:t>
      </w:r>
    </w:p>
    <w:p>
      <w:pPr>
        <w:pStyle w:val="Default"/>
        <w:spacing w:before="0" w:after="35"/>
        <w:rPr/>
      </w:pPr>
      <w:r>
        <w:rPr>
          <w:rFonts w:cs="Times New Roman"/>
          <w:color w:val="000000"/>
        </w:rPr>
        <w:t xml:space="preserve">• </w:t>
      </w:r>
      <w:r>
        <w:rPr>
          <w:rFonts w:cs="Times New Roman"/>
          <w:color w:val="000000"/>
        </w:rPr>
        <w:t>prezentace v tisku Obecní noviny Hradešín</w:t>
      </w:r>
    </w:p>
    <w:p>
      <w:pPr>
        <w:pStyle w:val="Default"/>
        <w:spacing w:before="0" w:after="35"/>
        <w:rPr/>
      </w:pPr>
      <w:r>
        <w:rPr>
          <w:rFonts w:cs="Times New Roman"/>
          <w:color w:val="000000"/>
        </w:rPr>
        <w:t xml:space="preserve">• </w:t>
      </w:r>
      <w:r>
        <w:rPr>
          <w:rFonts w:cs="Times New Roman"/>
          <w:color w:val="000000"/>
        </w:rPr>
        <w:t xml:space="preserve">Den otevřených dveří </w:t>
      </w:r>
    </w:p>
    <w:p>
      <w:pPr>
        <w:pStyle w:val="Default"/>
        <w:spacing w:before="0" w:after="35"/>
        <w:rPr/>
      </w:pPr>
      <w:r>
        <w:rPr>
          <w:rFonts w:cs="Times New Roman"/>
          <w:color w:val="000000"/>
        </w:rPr>
        <w:t xml:space="preserve">• </w:t>
      </w:r>
      <w:r>
        <w:rPr>
          <w:rFonts w:cs="Times New Roman"/>
          <w:color w:val="000000"/>
        </w:rPr>
        <w:t>prezentace školy při veřejném vystupování dětí  - vítání občánků,rozsvěcení vánočního stromu,jarmarky</w:t>
      </w:r>
    </w:p>
    <w:p>
      <w:pPr>
        <w:pStyle w:val="Default"/>
        <w:rPr>
          <w:b/>
          <w:b/>
          <w:bCs/>
          <w:sz w:val="28"/>
          <w:szCs w:val="28"/>
        </w:rPr>
      </w:pPr>
      <w:r>
        <w:rPr>
          <w:b/>
          <w:bCs/>
          <w:sz w:val="28"/>
          <w:szCs w:val="28"/>
        </w:rPr>
        <w:t xml:space="preserve">Personální a pedagogické zajištění </w:t>
      </w:r>
    </w:p>
    <w:p>
      <w:pPr>
        <w:pStyle w:val="Default"/>
        <w:rPr/>
      </w:pPr>
      <w:r>
        <w:rPr/>
        <w:t>Učitelé mateřské školy mají předepsanou odbornou kvalifikaci v oboru předškolní pedagogika, za nekvalifikované pomocí inzerce na serverech a stránkách školy hledáme náhradu.</w:t>
      </w:r>
    </w:p>
    <w:p>
      <w:pPr>
        <w:pStyle w:val="Default"/>
        <w:rPr/>
      </w:pPr>
      <w:r>
        <w:rPr/>
        <w:t xml:space="preserve">Pedagogický sbor funguje jako pracovní tým na základě jasně vymezených a společně vytvořených pravidel. </w:t>
      </w:r>
    </w:p>
    <w:p>
      <w:pPr>
        <w:pStyle w:val="Default"/>
        <w:rPr/>
      </w:pPr>
      <w:r>
        <w:rPr/>
        <w:t xml:space="preserve">Povinnosti, pravomoci a úkoly všech pracovníků jsou jasně vymezeny. </w:t>
      </w:r>
    </w:p>
    <w:p>
      <w:pPr>
        <w:pStyle w:val="Default"/>
        <w:rPr/>
      </w:pPr>
      <w:r>
        <w:rPr/>
        <w:t xml:space="preserve">Pedagogičtí i provozní zaměstnanci byli pečlivě vybráni dle vzdělání, praxe v oboru a svého vystupování. Svým jednáním a chováním prezentují mateřskou školu a předcházejí konfliktům. Pro chod mateřské školy je důležité ovzduší vzájemné důvěry a tolerance. Podporujeme spoluúčast celého personálu jako týmu na rozhodování v základních otázkách provozu a programu školy. Výsledky kontrolní činnosti jsou využívány k vyvození závěrů pro další práci. </w:t>
      </w:r>
    </w:p>
    <w:p>
      <w:pPr>
        <w:pStyle w:val="Default"/>
        <w:rPr/>
      </w:pPr>
      <w:r>
        <w:rPr/>
        <w:t xml:space="preserve">V každé třídě pracují dvě učitelky na plný úvazek ve dvou směnách, které vzájemně spolupracují, doplňují se a podporují. V rámci možností školy je zajištěno překrývání učitelek minimálně 2,5 hodiny denně, které je využíváno při pobytu venku a obědě. Na třídě s paní ředitelkou je paní učitelka na částečný úvazek, takže v nejpotřebnější části dne se překrývají 4 učitelky. Provozní personál ve dvou směnách má na starosti nejen úklid celé mateřské školy, ale i praní povlečení a ručníků, přípravu a úklid lehátek na odpočinek. U nejmenších dětí má provozní personál přizpůsobenou pracovní dobu tak, aby pomohl s oblékáním dětí na vycházku. </w:t>
      </w:r>
    </w:p>
    <w:p>
      <w:pPr>
        <w:pStyle w:val="Normal"/>
        <w:autoSpaceDE w:val="false"/>
        <w:rPr/>
      </w:pPr>
      <w:r>
        <w:rPr/>
      </w:r>
    </w:p>
    <w:p>
      <w:pPr>
        <w:pStyle w:val="Default"/>
        <w:ind w:left="720" w:right="0" w:hanging="0"/>
        <w:rPr/>
      </w:pPr>
      <w:r>
        <w:rPr/>
        <w:t>Záměry:</w:t>
        <w:br/>
        <w:t xml:space="preserve">vytvořit takové podmínky, aby na jedné třídě pracovaly 2 pedagogické pracovnice a nedocházelo ke spojování tříd. </w:t>
      </w:r>
    </w:p>
    <w:p>
      <w:pPr>
        <w:pStyle w:val="Default"/>
        <w:rPr/>
      </w:pPr>
      <w:r>
        <w:rPr/>
        <w:t>Obsadit veškerá místa kvalifikovanými pracovnicemi neustálým podáváním inzerce – nabídky práce a dále inzerát na stránkách školy.</w:t>
      </w:r>
    </w:p>
    <w:p>
      <w:pPr>
        <w:pStyle w:val="Default"/>
        <w:rPr/>
      </w:pPr>
      <w:r>
        <w:rPr/>
      </w:r>
    </w:p>
    <w:p>
      <w:pPr>
        <w:pStyle w:val="Default"/>
        <w:rPr/>
      </w:pPr>
      <w:r>
        <w:rPr>
          <w:b/>
          <w:bCs/>
          <w:sz w:val="28"/>
          <w:szCs w:val="28"/>
        </w:rPr>
        <w:t>Spoluúčast rodičů</w:t>
      </w:r>
      <w:r>
        <w:rPr/>
        <w:br/>
        <w:t>Spoluúčast rodičů na předškolním vzdělávání je plně vyhovující</w:t>
      </w:r>
    </w:p>
    <w:p>
      <w:pPr>
        <w:pStyle w:val="Default"/>
        <w:rPr/>
      </w:pPr>
      <w:r>
        <w:rPr/>
        <w:t>ve vztazích mezi pedagogy a rodiči panuje oboustranná důvěra a otevřenost, vstřícnost, porozumění, respekt a ochota spolupracovat, spolupráce funguje na základě partnerství</w:t>
        <w:br/>
        <w:t>pedagogové sledují konkrétní potřeby jednotlivých dětí, resp. rodin, snaží se jim porozumět a vyhovět</w:t>
        <w:br/>
        <w:t>rodiče mají možnost podílet se na dění v mateřské škole, účastnit se různých programů, dle svého zájmu zde vstupovat do her svých dětí, jsou pravidelně a dostatečně informováni o všem, co se v mateřské škole děje, projeví-li zájem, mohou se spolupodílet při plánování programu mateřské školy, při řešení vzniklých problémů apod.( třídní schůzky,besídky,rozsvěcení vánočního stromku školy,vítání občánků...)</w:t>
        <w:br/>
        <w:t>pedagogové pravidelně informují rodiče o prospívání jejich dítěte i o jeho individuálních pokrocích v rozvoji i učení, domlouvají se s rodiči o společném postupu při jeho výchově a vzdělávání</w:t>
        <w:br/>
        <w:t>pedagogové chrání soukromí rodiny a zachovávají diskrétnost v jejích svěřených vnitřních záležitostech, jednají s rodiči ohleduplně, taktně, s vědomím, že pracují s důvěrnými informacemi, nezasahují do života a soukromí rodiny, varují se přílišné horlivosti a poskytování nevyžádaných rad</w:t>
        <w:br/>
        <w:t>mateřská škola podporuje rodinnou výchovu a pomáhá rodičům v péči o dítě; nabízí rodičům poradenský servis i nejrůznější osvětové aktivity v otázkách výchovy a vzdělávání předškolních dětí.</w:t>
      </w:r>
    </w:p>
    <w:p>
      <w:pPr>
        <w:pStyle w:val="Default"/>
        <w:rPr/>
      </w:pPr>
      <w:r>
        <w:rPr/>
      </w:r>
    </w:p>
    <w:p>
      <w:pPr>
        <w:pStyle w:val="Default"/>
        <w:rPr>
          <w:b/>
          <w:b/>
          <w:bCs/>
          <w:sz w:val="28"/>
          <w:szCs w:val="28"/>
          <w:lang w:val="en-US"/>
        </w:rPr>
      </w:pPr>
      <w:r>
        <w:rPr>
          <w:b/>
          <w:bCs/>
          <w:sz w:val="28"/>
          <w:szCs w:val="28"/>
          <w:lang w:val="en-US"/>
        </w:rPr>
        <w:t>8. VZDĚLÁVÁNÍ DĚTÍ SE SPECIÁLNÍMÍ VZDĚLÁVACÍMI POTŘEBAMI</w:t>
      </w:r>
    </w:p>
    <w:p>
      <w:pPr>
        <w:pStyle w:val="Default"/>
        <w:rPr/>
      </w:pPr>
      <w:r>
        <w:rPr/>
        <w:t xml:space="preserve">Dětí se speciálními vzdělávacími potřebami se zpravidla v naší mateřské škole nevzdělávají, protože vysoký počet dětí na třídách i poloha školy v prvním patře není k integraci ideální. Škola nemá ve smíšených třídách bezbariérový přístup, takže nemůže zajistit péči o děti s větším tělesným postižením. Problémem není vzdělávání dětí s lehkou formou postižení jako je oční a logopedická vada nebo porucha pozornosti a hyperaktivita, které zvládnou režim mateřské školy. V rámci možností vzděláváme i děti cizí národnosti. Snažíme se vytvořit přiměřené podmínky k rozvoji každého dítěte v rámci našich možností. </w:t>
      </w:r>
    </w:p>
    <w:p>
      <w:pPr>
        <w:pStyle w:val="Default"/>
        <w:rPr/>
      </w:pPr>
      <w:r>
        <w:rPr/>
        <w:t xml:space="preserve">Všechny děti projdou po období adaptace diagnostikováním učitelkami na třídách. Pokud je zjištěno, že dítě potřebuje 1. stupeň PO /podpůrného opatření /např. dítě s drobnými problémy, lehkou logopedickou vadou, po nemoci, traumatu, kterému nestačí vzdělávání v rámci ŠVP/, třídní učitelka zpracuje PLPP /plán pedagogické podpory/ a seznámí s ním rodiče. Dále se s dítětem podle tohoto plánu individuálně pracuje. Po třech měsících se plán vyhodnocuje a pozmění dle potřeby. Pokud nedojde ke zlepšení, jsou rodiče vyzváni k návštěvě ŠPZ /Školního pedagogického zařízení/, tedy SPC /Speciálně pedagogické centrum/ nebo PPP /Pedagogicko-psychologická poradna/. Plán pedagogické podpory je zpracováván i pro děti s odkladem školní docházky se zaměřením na posílení jejich slabších stránek, které probíhá ve spolupráci s rodinou a pedagogickou poradnou. </w:t>
      </w:r>
    </w:p>
    <w:p>
      <w:pPr>
        <w:pStyle w:val="Default"/>
        <w:rPr/>
      </w:pPr>
      <w:r>
        <w:rPr/>
        <w:t xml:space="preserve">Děti s 2. – 5. stupněm podpůrného opatření diagnostikuje SPC nebo PPP a spolu s rodiči a školou vypracovává návrh podpůrných opatření pro začlenění dítěte do vzdělávání v mateřské škole, na které škola dostane navýšený normativ. Součástí PO je i IVP /Individuální vzdělávací plán/, jehož realizaci ŠPZ kontroluje. Plán pedagogické podpory i individuální vzdělávací plán dle stupně podpůrného opatření vytváří na začátku školního roku třídní učitel spolu s poradenským zařízením, se zákonným zástupcem dítěte i s vedoucí učitelkou MŠ. Plány jsou čtvrtletně vyhodnocovány a konzultovány všemi zapojenými stranami. Třídní učitel je zodpovědný za plnění plánu a navrhuje další postupy dle výsledků vzdělávání dítěte. </w:t>
      </w:r>
    </w:p>
    <w:p>
      <w:pPr>
        <w:pStyle w:val="Default"/>
        <w:rPr/>
      </w:pPr>
      <w:r>
        <w:rPr/>
        <w:t>Vzdělávání dětí se sociálním znevýhodněním nebo dětí, které pocházejí z jazykově odlišného prostředí a které nemluví jazykem, v němž probíhá vzdělávání, se uskutečňuje podle požadavků daných RVP PV.</w:t>
      </w:r>
    </w:p>
    <w:p>
      <w:pPr>
        <w:pStyle w:val="Default"/>
        <w:rPr/>
      </w:pPr>
      <w:r>
        <w:rPr/>
        <w:t>O</w:t>
      </w:r>
      <w:r>
        <w:rPr>
          <w:color w:val="000000"/>
        </w:rPr>
        <w:t xml:space="preserve">bsah je přizpůsoben jejich schopnostem, více se dětmi pracuje individuálně, s dětmi cizím rodným jazykem se individuálně procvičuje český jazyk. V mateřské škole jsou uplatňovány speciální vzdělávací metody umožňující včasnou diagnostiku a rozvojovou stimulaci dětí. </w:t>
      </w:r>
    </w:p>
    <w:p>
      <w:pPr>
        <w:pStyle w:val="Default"/>
        <w:rPr/>
      </w:pPr>
      <w:r>
        <w:rPr/>
      </w:r>
    </w:p>
    <w:p>
      <w:pPr>
        <w:pStyle w:val="Default"/>
        <w:rPr>
          <w:b/>
          <w:b/>
          <w:bCs/>
          <w:sz w:val="28"/>
          <w:szCs w:val="28"/>
          <w:lang w:val="en-US"/>
        </w:rPr>
      </w:pPr>
      <w:r>
        <w:rPr>
          <w:b/>
          <w:bCs/>
          <w:sz w:val="28"/>
          <w:szCs w:val="28"/>
          <w:lang w:val="en-US"/>
        </w:rPr>
        <w:t>9. VZDĚLÁVÁNÍ NADANÝCH DĚTÍ</w:t>
      </w:r>
    </w:p>
    <w:p>
      <w:pPr>
        <w:pStyle w:val="Default"/>
        <w:rPr/>
      </w:pPr>
      <w:r>
        <w:rPr/>
        <w:t xml:space="preserve">Talentované děti v naší mateřské škole mají možnost rozvíjet své dovednosti nejen při běžných činnostech ale i v nadstandardních aktivitách. Rozvoj a podpora mimořádných schopností těchto dětí je zajišťována přizpůsobením obsahu i podmínek třídního vzdělávacího programu jejím potřebám i mimořádným schopnostem. </w:t>
      </w:r>
    </w:p>
    <w:p>
      <w:pPr>
        <w:pStyle w:val="Default"/>
        <w:rPr/>
      </w:pPr>
      <w:r>
        <w:rPr/>
        <w:t>Základem práce s nadanými dětmi je jejich včasná diagnostika, kterou dělají třídní učitelky. Po diagnóze nadaného dítěte zpracují PLPP a podle něho pracují. Zaměří se na obohacení učiva těchto dětí v souladu se ŠVP dle jejich nadání, na individuální přístup v této oblasti a na rozvoj kreativity. Stimulují procesy objevování, rozšiřují učivo o další informace, náročnější postupy a souvislosti. Po vyhodnocení PLPP, kdy nejsou podmínky v MŠ dostačující pro další rozvoj dítěte, navážou spolupráci s PPP a od 2. stupně PO spolu vytvářejí IVP, podle kterého dále pracují. Na základě zprávy PPP mohou požádat o další finanční prostředky na pořízení speciálních pomůcek pro další rozvoj dítěte.</w:t>
      </w:r>
    </w:p>
    <w:p>
      <w:pPr>
        <w:pStyle w:val="Default"/>
        <w:rPr/>
      </w:pPr>
      <w:r>
        <w:rPr/>
      </w:r>
    </w:p>
    <w:p>
      <w:pPr>
        <w:pStyle w:val="Default"/>
        <w:rPr>
          <w:b/>
          <w:b/>
          <w:bCs/>
          <w:sz w:val="28"/>
          <w:szCs w:val="28"/>
          <w:lang w:val="en-US"/>
        </w:rPr>
      </w:pPr>
      <w:r>
        <w:rPr>
          <w:b/>
          <w:bCs/>
          <w:sz w:val="28"/>
          <w:szCs w:val="28"/>
          <w:lang w:val="en-US"/>
        </w:rPr>
        <w:t>10. VZDĚLÁVÁNÍ DĚTÉ OD DVOU DO TŘÍ LET</w:t>
      </w:r>
    </w:p>
    <w:p>
      <w:pPr>
        <w:pStyle w:val="Default"/>
        <w:rPr/>
      </w:pPr>
      <w:r>
        <w:rPr/>
        <w:t xml:space="preserve">Další speciální přístup je v naší MŠ věnován dětem mladším tří let. Jsou citlivě a individuálně zapojovány do kolektivu dětí a seznamovány s režimem školy. Tyto děti potřebují stálý pravidelný denní režim, dostatek emoční podpory, zajištění pocitu bezpečí, přiměřeně podnětné prostředí a činnosti, více individuální péče a srozumitelná pravidla. </w:t>
      </w:r>
    </w:p>
    <w:p>
      <w:pPr>
        <w:pStyle w:val="Default"/>
        <w:rPr/>
      </w:pPr>
      <w:r>
        <w:rPr/>
        <w:t xml:space="preserve">Adaptace zde probíhá pomalu a za velké spolupráce s rodiči. Na začátku se zaměřujeme hlavně na zvládnutí odloučení od rodiny, podporu samostatnosti a sebeobslužných dovedností. </w:t>
      </w:r>
    </w:p>
    <w:p>
      <w:pPr>
        <w:pStyle w:val="Default"/>
        <w:rPr/>
      </w:pPr>
      <w:r>
        <w:rPr/>
        <w:t xml:space="preserve">Vše probíhá s přihlédnutím k věku dětí a k individuálním potřebám, aby nebyly přetěžovány a aby se u nich vytvořil kladný vztah k mateřské škole. </w:t>
      </w:r>
    </w:p>
    <w:p>
      <w:pPr>
        <w:pStyle w:val="Default"/>
        <w:rPr/>
      </w:pPr>
      <w:r>
        <w:rPr/>
        <w:t xml:space="preserve">Organizace dne je zde upravena s delším časem na volnou hru, stravování i odpočinek. Děti mají větší dobu na převlékání, u kterého pomáhají učitelkám i provozní pracovnice. K pobytu venku využívají třídy s malými dětmi hřiště mateřské školy nebo blízké okolí. Režim dne je pravidelný a ke změnám a spojování tříd zde dochází jen minimálně. </w:t>
      </w:r>
    </w:p>
    <w:p>
      <w:pPr>
        <w:pStyle w:val="Default"/>
        <w:rPr/>
      </w:pPr>
      <w:r>
        <w:rPr/>
        <w:t>Podmínky pro vzdělávání dvouletých dětí</w:t>
      </w:r>
    </w:p>
    <w:p>
      <w:pPr>
        <w:pStyle w:val="Default"/>
        <w:rPr/>
      </w:pPr>
      <w:r>
        <w:rPr/>
        <w:t>Mateřská škola je vybavena dostatečným množstvím podnětných a bezpečných hraček a pomůcek vhodných pro dvouleté děti. Prostředí třídy je v rámci možností upraveno tak, aby poskytovalo dostatečný prostor pro volný pohyb a hru dětí, umožňovalo variabilitu v uspořádání prostoru a zabezpečovalo možnost naplnění potřeby průběžného odpočinku. Učitelky zde uplatňují k dítěti laskavě důsledný přístup a jsou pro ně pozitivním vzorem. Úzkou spoluprací s rodiči upevňují kladné vztahy a oboustrannou důvěru a spokojenost, aby se zde všichni cítili spokojeně.</w:t>
      </w:r>
    </w:p>
    <w:p>
      <w:pPr>
        <w:pStyle w:val="Default"/>
        <w:rPr/>
      </w:pPr>
      <w:r>
        <w:rPr/>
        <w:t>Každá třída bude vybavena přebalovacím pultem.</w:t>
      </w:r>
    </w:p>
    <w:p>
      <w:pPr>
        <w:pStyle w:val="Heading1"/>
        <w:rPr/>
      </w:pPr>
      <w:r>
        <w:rPr/>
      </w:r>
    </w:p>
    <w:p>
      <w:pPr>
        <w:pStyle w:val="Default"/>
        <w:rPr>
          <w:b/>
          <w:b/>
          <w:bCs/>
          <w:sz w:val="28"/>
          <w:szCs w:val="28"/>
          <w:lang w:val="en-US"/>
        </w:rPr>
      </w:pPr>
      <w:r>
        <w:rPr>
          <w:b/>
          <w:bCs/>
          <w:sz w:val="28"/>
          <w:szCs w:val="28"/>
          <w:lang w:val="en-US"/>
        </w:rPr>
        <w:t>11. DISTANČNÍ VZDĚLÁVÁNÍ</w:t>
      </w:r>
    </w:p>
    <w:p>
      <w:pPr>
        <w:pStyle w:val="TextBody"/>
        <w:suppressAutoHyphens w:val="false"/>
        <w:spacing w:before="100" w:after="100"/>
        <w:jc w:val="both"/>
        <w:rPr/>
      </w:pPr>
      <w:r>
        <w:rPr>
          <w:b/>
          <w:bCs/>
          <w:sz w:val="28"/>
          <w:szCs w:val="28"/>
        </w:rPr>
        <w:t xml:space="preserve">Pokud jsou naplněny důvody uvedené v odst. 1 § 184a školského zákona </w:t>
      </w:r>
      <w:r>
        <w:rPr>
          <w:rStyle w:val="StrongEmphasis"/>
          <w:sz w:val="28"/>
          <w:szCs w:val="28"/>
        </w:rPr>
        <w:t xml:space="preserve">je mateřská škola povinna zajistit </w:t>
      </w:r>
      <w:r>
        <w:rPr>
          <w:b/>
          <w:bCs/>
          <w:sz w:val="28"/>
          <w:szCs w:val="28"/>
        </w:rPr>
        <w:t>dětem, pro které je předškolní vzdělávání povinné</w:t>
      </w:r>
      <w:r>
        <w:rPr>
          <w:rStyle w:val="StrongEmphasis"/>
          <w:sz w:val="28"/>
          <w:szCs w:val="28"/>
        </w:rPr>
        <w:t xml:space="preserve">, vzdělávání distančním způsobem. </w:t>
      </w:r>
    </w:p>
    <w:p>
      <w:pPr>
        <w:pStyle w:val="TextBody"/>
        <w:numPr>
          <w:ilvl w:val="0"/>
          <w:numId w:val="0"/>
        </w:numPr>
        <w:spacing w:before="0" w:after="0"/>
        <w:ind w:left="707" w:right="0" w:hanging="0"/>
        <w:rPr/>
      </w:pPr>
      <w:r>
        <w:rPr>
          <w:rStyle w:val="StrongEmphasis"/>
        </w:rPr>
        <w:t>Dítě</w:t>
      </w:r>
      <w:r>
        <w:rPr/>
        <w:t>, pro které je předškolní vzdělávání povinné</w:t>
      </w:r>
      <w:r>
        <w:rPr>
          <w:rStyle w:val="StrongEmphasis"/>
        </w:rPr>
        <w:t>, má povinnost se vzdělávání distanční formou účastnit</w:t>
      </w:r>
      <w:r>
        <w:rPr/>
        <w:t>.</w:t>
      </w:r>
    </w:p>
    <w:p>
      <w:pPr>
        <w:pStyle w:val="TextBody"/>
        <w:numPr>
          <w:ilvl w:val="0"/>
          <w:numId w:val="0"/>
        </w:numPr>
        <w:spacing w:before="0" w:after="0"/>
        <w:ind w:left="707" w:right="0" w:hanging="0"/>
        <w:rPr/>
      </w:pPr>
      <w:r>
        <w:rPr/>
        <w:t xml:space="preserve">Způsob poskytování vzdělávání a hodnocení výsledků vzdělávání distančním způsobem </w:t>
      </w:r>
      <w:r>
        <w:rPr>
          <w:rStyle w:val="StrongEmphasis"/>
        </w:rPr>
        <w:t>přizpůsobí škola podmínkám dítěte</w:t>
      </w:r>
      <w:r>
        <w:rPr/>
        <w:t xml:space="preserve"> pro toto vzdělávání. </w:t>
      </w:r>
    </w:p>
    <w:p>
      <w:pPr>
        <w:pStyle w:val="TextBody"/>
        <w:numPr>
          <w:ilvl w:val="0"/>
          <w:numId w:val="0"/>
        </w:numPr>
        <w:spacing w:before="0" w:after="0"/>
        <w:ind w:left="707" w:right="0" w:hanging="0"/>
        <w:rPr/>
      </w:pPr>
      <w:r>
        <w:rPr/>
      </w:r>
    </w:p>
    <w:p>
      <w:pPr>
        <w:pStyle w:val="Heading5"/>
        <w:rPr/>
      </w:pPr>
      <w:r>
        <w:rPr>
          <w:rStyle w:val="StrongEmphasis"/>
          <w:b/>
        </w:rPr>
        <w:t>VZDĚLÁVÁ DISTANČNÍM ZPŮSOBEM</w:t>
      </w:r>
    </w:p>
    <w:p>
      <w:pPr>
        <w:pStyle w:val="TextBody"/>
        <w:rPr/>
      </w:pPr>
      <w:r>
        <w:rPr/>
        <w:t>Distančně se vzdělává z důvodu krizových či mimořádných opatření nebo z důvodu nařízení karantény, kdy není možná osobní přítomnost většiny (více než 50%) předškoláků z celé MŠ nebo z odloučeného pracoviště nebo z nejméně jedné třídy, pokud se v ní vzdělávají pouze tyto děti.</w:t>
      </w:r>
    </w:p>
    <w:p>
      <w:pPr>
        <w:pStyle w:val="Heading5"/>
        <w:rPr/>
      </w:pPr>
      <w:r>
        <w:rPr>
          <w:rStyle w:val="StrongEmphasis"/>
          <w:rFonts w:eastAsia="Liberation Serif;Times New Roman" w:cs="Liberation Serif;Times New Roman"/>
          <w:b/>
        </w:rPr>
        <w:t xml:space="preserve"> </w:t>
      </w:r>
      <w:r>
        <w:rPr>
          <w:rStyle w:val="StrongEmphasis"/>
          <w:b/>
        </w:rPr>
        <w:t>POVINNOST DÍTĚTE</w:t>
      </w:r>
    </w:p>
    <w:p>
      <w:pPr>
        <w:pStyle w:val="TextBody"/>
        <w:rPr/>
      </w:pPr>
      <w:r>
        <w:rPr/>
        <w:t>Předškoláci jsou povinni se vzdělávat distančním způsobem.</w:t>
      </w:r>
    </w:p>
    <w:p>
      <w:pPr>
        <w:pStyle w:val="TextBody"/>
        <w:rPr/>
      </w:pPr>
      <w:r>
        <w:rPr/>
        <w:t>Předškoláci jsou povinni se vzdělávat distančním způsobem.</w:t>
      </w:r>
    </w:p>
    <w:p>
      <w:pPr>
        <w:pStyle w:val="Heading5"/>
        <w:rPr/>
      </w:pPr>
      <w:r>
        <w:rPr>
          <w:rStyle w:val="StrongEmphasis"/>
          <w:b/>
        </w:rPr>
        <w:t>ABSENCE DĚTÍ</w:t>
      </w:r>
    </w:p>
    <w:p>
      <w:pPr>
        <w:pStyle w:val="TextBody"/>
        <w:rPr/>
      </w:pPr>
      <w:r>
        <w:rPr/>
        <w:t>Absence při distanční výuce se posuzuje podle zapojení do vzdělávání. (Jednoduše řečeno je jedno, v jaké době dítě vyplnilo pracovní list, důležité je, že ho vyplnilo.) Nepřipojení se  k on-line přenosu je považováno za absenci.</w:t>
      </w:r>
    </w:p>
    <w:p>
      <w:pPr>
        <w:pStyle w:val="Heading5"/>
        <w:rPr/>
      </w:pPr>
      <w:r>
        <w:rPr>
          <w:rStyle w:val="StrongEmphasis"/>
          <w:b/>
        </w:rPr>
        <w:t>OFF-LINE VÝUKA</w:t>
      </w:r>
    </w:p>
    <w:p>
      <w:pPr>
        <w:pStyle w:val="TextBody"/>
        <w:rPr/>
      </w:pPr>
      <w:r>
        <w:rPr/>
        <w:t>K off-line výuce není zapotřebí internet a digitální technologie. Může jít o vyplňování pracovních listů, výtvarné činnosti atp. Zadávání úkolů může probíhat na webových a facebookových stránkách školy či písemně, telefonicky, ve specifických případech i osobně.</w:t>
      </w:r>
    </w:p>
    <w:p>
      <w:pPr>
        <w:pStyle w:val="Heading5"/>
        <w:rPr/>
      </w:pPr>
      <w:r>
        <w:rPr/>
        <w:t> </w:t>
      </w:r>
      <w:r>
        <w:rPr>
          <w:rStyle w:val="StrongEmphasis"/>
          <w:b/>
        </w:rPr>
        <w:t>KONZULTACE</w:t>
      </w:r>
    </w:p>
    <w:p>
      <w:pPr>
        <w:pStyle w:val="TextBody"/>
        <w:rPr/>
      </w:pPr>
      <w:r>
        <w:rPr/>
        <w:t>Cílem individuálních konzultací je, aby nikdo nezůstal mimo systém a každý pracoval přiměřeně svým možnostem a podmínkám. Konzultace musí být dostupné všem, může jít o telefonické hovory, on-line chat, e-maily či ve specifických případech osobní konzultace za dodržení všech hygienických pravidel a nařízených opatření.</w:t>
      </w:r>
    </w:p>
    <w:p>
      <w:pPr>
        <w:pStyle w:val="TextBody"/>
        <w:rPr/>
      </w:pPr>
      <w:r>
        <w:rPr/>
        <w:t xml:space="preserve"> </w:t>
      </w:r>
      <w:r>
        <w:rPr/>
        <w:t xml:space="preserve">Je pro nás velmi důležité, aby s námi zůstali děti v kontaktu. To však nezáleží jen na nás, ale také na rodičích. Proto se snažíme o komunikaci s nimi, každý týden mají na našich stránkách přehled o dění v mateřské škole a děti dostávají pracovní listy. </w:t>
      </w:r>
    </w:p>
    <w:p>
      <w:pPr>
        <w:pStyle w:val="TextBody"/>
        <w:rPr/>
      </w:pPr>
      <w:r>
        <w:rPr/>
      </w:r>
    </w:p>
    <w:p>
      <w:pPr>
        <w:pStyle w:val="Default"/>
        <w:rPr/>
      </w:pPr>
      <w:r>
        <w:rPr/>
      </w:r>
    </w:p>
    <w:p>
      <w:pPr>
        <w:pStyle w:val="Default"/>
        <w:rPr>
          <w:b/>
          <w:b/>
          <w:bCs/>
          <w:sz w:val="28"/>
          <w:szCs w:val="28"/>
          <w:lang w:val="en-US"/>
        </w:rPr>
      </w:pPr>
      <w:r>
        <w:rPr>
          <w:b/>
          <w:bCs/>
          <w:sz w:val="28"/>
          <w:szCs w:val="28"/>
          <w:lang w:val="en-US"/>
        </w:rPr>
        <w:t>12. AUTOEVALUACE ŠKOLY A HODNOCENÍ VÝSLEDKŮ VZDĚLÁVÁNÍ</w:t>
      </w:r>
    </w:p>
    <w:p>
      <w:pPr>
        <w:pStyle w:val="Default"/>
        <w:rPr/>
      </w:pPr>
      <w:r>
        <w:rPr/>
        <w:t xml:space="preserve">Systém evaluace a hodnocení v rámci MŠ </w:t>
      </w:r>
    </w:p>
    <w:p>
      <w:pPr>
        <w:pStyle w:val="Default"/>
        <w:rPr/>
      </w:pPr>
      <w:r>
        <w:rPr/>
        <w:t xml:space="preserve">Evaluační systém nastavuje vyhodnocování jako průběžný proces ke zkvalitnění, má stanovené oblasti a techniky vyhodnocování. Má časový plán a stanovuje odpovědnost zúčastněných. Součástí je sledování vzdělávacích pokroků dětí. </w:t>
      </w:r>
    </w:p>
    <w:p>
      <w:pPr>
        <w:pStyle w:val="Default"/>
        <w:rPr>
          <w:b/>
          <w:b/>
          <w:bCs/>
          <w:sz w:val="28"/>
          <w:szCs w:val="28"/>
        </w:rPr>
      </w:pPr>
      <w:r>
        <w:rPr>
          <w:b/>
          <w:bCs/>
          <w:sz w:val="28"/>
          <w:szCs w:val="28"/>
        </w:rPr>
        <w:t xml:space="preserve">Vnější evaluace </w:t>
      </w:r>
    </w:p>
    <w:p>
      <w:pPr>
        <w:pStyle w:val="Default"/>
        <w:spacing w:before="0" w:after="33"/>
        <w:rPr/>
      </w:pPr>
      <w:r>
        <w:rPr>
          <w:rFonts w:eastAsia="Tahoma"/>
          <w:sz w:val="28"/>
          <w:szCs w:val="28"/>
        </w:rPr>
        <w:t xml:space="preserve">- </w:t>
      </w:r>
      <w:r>
        <w:rPr/>
        <w:t xml:space="preserve">názory rodičů </w:t>
      </w:r>
    </w:p>
    <w:p>
      <w:pPr>
        <w:pStyle w:val="Default"/>
        <w:spacing w:before="0" w:after="33"/>
        <w:rPr/>
      </w:pPr>
      <w:r>
        <w:rPr>
          <w:rFonts w:eastAsia="Tahoma"/>
        </w:rPr>
        <w:t>- p</w:t>
      </w:r>
      <w:r>
        <w:rPr/>
        <w:t>edagogicko psychologická poradna  Český Brod</w:t>
      </w:r>
    </w:p>
    <w:p>
      <w:pPr>
        <w:pStyle w:val="Default"/>
        <w:spacing w:before="0" w:after="33"/>
        <w:rPr/>
      </w:pPr>
      <w:r>
        <w:rPr>
          <w:rFonts w:eastAsia="Tahoma"/>
        </w:rPr>
        <w:t xml:space="preserve">- </w:t>
      </w:r>
      <w:r>
        <w:rPr/>
        <w:t xml:space="preserve">zřizovatel </w:t>
      </w:r>
    </w:p>
    <w:p>
      <w:pPr>
        <w:pStyle w:val="Default"/>
        <w:spacing w:before="0" w:after="33"/>
        <w:rPr/>
      </w:pPr>
      <w:r>
        <w:rPr>
          <w:rFonts w:eastAsia="Tahoma"/>
        </w:rPr>
        <w:t xml:space="preserve">- </w:t>
      </w:r>
      <w:r>
        <w:rPr/>
        <w:t xml:space="preserve">Krajský úřad </w:t>
      </w:r>
    </w:p>
    <w:p>
      <w:pPr>
        <w:pStyle w:val="Default"/>
        <w:spacing w:before="0" w:after="33"/>
        <w:rPr/>
      </w:pPr>
      <w:r>
        <w:rPr>
          <w:rFonts w:eastAsia="Tahoma"/>
        </w:rPr>
        <w:t xml:space="preserve">- </w:t>
      </w:r>
      <w:r>
        <w:rPr/>
        <w:t xml:space="preserve">Česká školní inspekce </w:t>
      </w:r>
    </w:p>
    <w:p>
      <w:pPr>
        <w:pStyle w:val="Default"/>
        <w:rPr/>
      </w:pPr>
      <w:r>
        <w:rPr>
          <w:rFonts w:eastAsia="Tahoma"/>
        </w:rPr>
        <w:t xml:space="preserve">- </w:t>
      </w:r>
      <w:r>
        <w:rPr/>
        <w:t xml:space="preserve">Hygienická stanice </w:t>
      </w:r>
    </w:p>
    <w:p>
      <w:pPr>
        <w:pStyle w:val="Default"/>
        <w:rPr>
          <w:b/>
          <w:b/>
          <w:bCs/>
          <w:sz w:val="28"/>
          <w:szCs w:val="28"/>
        </w:rPr>
      </w:pPr>
      <w:r>
        <w:rPr>
          <w:b/>
          <w:bCs/>
          <w:sz w:val="28"/>
          <w:szCs w:val="28"/>
        </w:rPr>
        <w:t xml:space="preserve">Evaluace na úrovni školy </w:t>
      </w:r>
    </w:p>
    <w:p>
      <w:pPr>
        <w:pStyle w:val="Default"/>
        <w:spacing w:before="0" w:after="35"/>
        <w:rPr/>
      </w:pPr>
      <w:r>
        <w:rPr>
          <w:rFonts w:eastAsia="Tahoma"/>
        </w:rPr>
        <w:t xml:space="preserve">- </w:t>
      </w:r>
      <w:r>
        <w:rPr/>
        <w:t xml:space="preserve">Hodnocení mateřské školy k 31.8. </w:t>
      </w:r>
    </w:p>
    <w:p>
      <w:pPr>
        <w:pStyle w:val="Default"/>
        <w:spacing w:before="0" w:after="35"/>
        <w:rPr/>
      </w:pPr>
      <w:r>
        <w:rPr>
          <w:rFonts w:eastAsia="Tahoma"/>
        </w:rPr>
        <w:t xml:space="preserve">- </w:t>
      </w:r>
      <w:r>
        <w:rPr/>
        <w:t>Hospitace učitelů dle potřeby hospitací – ústní vyhodnocení</w:t>
      </w:r>
    </w:p>
    <w:p>
      <w:pPr>
        <w:pStyle w:val="Default"/>
        <w:spacing w:before="0" w:after="35"/>
        <w:rPr/>
      </w:pPr>
      <w:r>
        <w:rPr>
          <w:rFonts w:eastAsia="Tahoma"/>
        </w:rPr>
        <w:t xml:space="preserve">- </w:t>
      </w:r>
      <w:r>
        <w:rPr/>
        <w:t xml:space="preserve">Kontrola práce personálu dle potřeby </w:t>
      </w:r>
    </w:p>
    <w:p>
      <w:pPr>
        <w:pStyle w:val="Default"/>
        <w:rPr/>
      </w:pPr>
      <w:r>
        <w:rPr>
          <w:b/>
          <w:bCs/>
          <w:sz w:val="28"/>
          <w:szCs w:val="28"/>
        </w:rPr>
        <w:t xml:space="preserve">Evaluace na úrovni třídy </w:t>
      </w:r>
      <w:r>
        <w:rPr>
          <w:sz w:val="28"/>
          <w:szCs w:val="28"/>
        </w:rPr>
        <w:t>– učitelka na třídě</w:t>
      </w:r>
    </w:p>
    <w:p>
      <w:pPr>
        <w:pStyle w:val="Default"/>
        <w:spacing w:before="0" w:after="35"/>
        <w:rPr/>
      </w:pPr>
      <w:r>
        <w:rPr>
          <w:rFonts w:eastAsia="Tahoma"/>
        </w:rPr>
        <w:t xml:space="preserve">- </w:t>
      </w:r>
      <w:r>
        <w:rPr/>
        <w:t xml:space="preserve">Diagnostika třídy k 30.9 </w:t>
      </w:r>
    </w:p>
    <w:p>
      <w:pPr>
        <w:pStyle w:val="Default"/>
        <w:spacing w:before="0" w:after="35"/>
        <w:rPr/>
      </w:pPr>
      <w:r>
        <w:rPr>
          <w:rFonts w:eastAsia="Tahoma"/>
        </w:rPr>
        <w:t xml:space="preserve">- </w:t>
      </w:r>
      <w:r>
        <w:rPr/>
        <w:t>Hodnocení TVP k besedou 1x za rok v měsíci červnu</w:t>
      </w:r>
    </w:p>
    <w:p>
      <w:pPr>
        <w:pStyle w:val="Default"/>
        <w:spacing w:before="0" w:after="35"/>
        <w:rPr/>
      </w:pPr>
      <w:r>
        <w:rPr>
          <w:rFonts w:eastAsia="Tahoma"/>
        </w:rPr>
        <w:t xml:space="preserve">- </w:t>
      </w:r>
      <w:r>
        <w:rPr/>
        <w:t>Sebereflexe učitelů –ústně 1x za rok</w:t>
      </w:r>
    </w:p>
    <w:p>
      <w:pPr>
        <w:pStyle w:val="Default"/>
        <w:rPr/>
      </w:pPr>
      <w:r>
        <w:rPr>
          <w:b/>
          <w:bCs/>
          <w:sz w:val="28"/>
          <w:szCs w:val="28"/>
        </w:rPr>
        <w:t>Hodnocení dětí –</w:t>
      </w:r>
      <w:r>
        <w:rPr>
          <w:b/>
          <w:bCs/>
        </w:rPr>
        <w:t xml:space="preserve"> </w:t>
      </w:r>
      <w:r>
        <w:rPr/>
        <w:t xml:space="preserve">vypracovávají učitelky na třídách </w:t>
      </w:r>
    </w:p>
    <w:p>
      <w:pPr>
        <w:pStyle w:val="Default"/>
        <w:rPr/>
      </w:pPr>
      <w:r>
        <w:rPr>
          <w:rFonts w:eastAsia="Tahoma"/>
          <w:sz w:val="28"/>
          <w:szCs w:val="28"/>
        </w:rPr>
        <w:t xml:space="preserve">- </w:t>
      </w:r>
      <w:r>
        <w:rPr/>
        <w:t xml:space="preserve">Diagnostika dítěte k 30.1. k30.3 a k 30.6. </w:t>
      </w:r>
    </w:p>
    <w:p>
      <w:pPr>
        <w:pStyle w:val="Default"/>
        <w:rPr>
          <w:sz w:val="28"/>
          <w:szCs w:val="28"/>
        </w:rPr>
      </w:pPr>
      <w:r>
        <w:rPr>
          <w:sz w:val="28"/>
          <w:szCs w:val="28"/>
        </w:rPr>
      </w:r>
    </w:p>
    <w:p>
      <w:pPr>
        <w:pStyle w:val="Default"/>
        <w:rPr/>
      </w:pPr>
      <w:r>
        <w:rPr/>
        <w:t xml:space="preserve">Cílem hodnocení dítěte je zjištění pokroku, kterého dítě dosáhlo, určení jeho silných a slabých stránek a stanovení dalších možností, které budou k rozvoji jeho. </w:t>
      </w:r>
    </w:p>
    <w:p>
      <w:pPr>
        <w:pStyle w:val="Default"/>
        <w:rPr/>
      </w:pPr>
      <w:r>
        <w:rPr>
          <w:rFonts w:cs="Times New Roman"/>
          <w:b/>
          <w:bCs/>
          <w:color w:val="000000"/>
          <w:sz w:val="28"/>
          <w:szCs w:val="28"/>
        </w:rPr>
        <w:t xml:space="preserve"> </w:t>
      </w:r>
      <w:r>
        <w:rPr>
          <w:b/>
          <w:bCs/>
          <w:color w:val="000000"/>
          <w:sz w:val="28"/>
          <w:szCs w:val="28"/>
        </w:rPr>
        <w:t>Nástroje hodnocení</w:t>
      </w:r>
    </w:p>
    <w:p>
      <w:pPr>
        <w:pStyle w:val="Default"/>
        <w:spacing w:before="0" w:after="35"/>
        <w:rPr/>
      </w:pPr>
      <w:r>
        <w:rPr>
          <w:rFonts w:eastAsia="Tahoma"/>
          <w:color w:val="000000"/>
        </w:rPr>
        <w:t xml:space="preserve">- </w:t>
      </w:r>
      <w:r>
        <w:rPr>
          <w:color w:val="000000"/>
        </w:rPr>
        <w:t xml:space="preserve">Rozhovory s učiteli a personálem školy </w:t>
      </w:r>
    </w:p>
    <w:p>
      <w:pPr>
        <w:pStyle w:val="Default"/>
        <w:spacing w:before="0" w:after="35"/>
        <w:rPr/>
      </w:pPr>
      <w:r>
        <w:rPr>
          <w:rFonts w:eastAsia="Tahoma"/>
          <w:color w:val="000000"/>
        </w:rPr>
        <w:t xml:space="preserve">- </w:t>
      </w:r>
      <w:r>
        <w:rPr>
          <w:color w:val="000000"/>
        </w:rPr>
        <w:t xml:space="preserve">Sebereflexe učitelů </w:t>
      </w:r>
    </w:p>
    <w:p>
      <w:pPr>
        <w:pStyle w:val="Default"/>
        <w:spacing w:before="0" w:after="35"/>
        <w:rPr/>
      </w:pPr>
      <w:r>
        <w:rPr>
          <w:rFonts w:eastAsia="Tahoma"/>
          <w:color w:val="000000"/>
        </w:rPr>
        <w:t xml:space="preserve">- </w:t>
      </w:r>
      <w:r>
        <w:rPr>
          <w:color w:val="000000"/>
        </w:rPr>
        <w:t xml:space="preserve">Rozhovory se zákonnými zástupci dětí </w:t>
      </w:r>
    </w:p>
    <w:p>
      <w:pPr>
        <w:pStyle w:val="Default"/>
        <w:spacing w:before="0" w:after="35"/>
        <w:rPr/>
      </w:pPr>
      <w:r>
        <w:rPr>
          <w:rFonts w:eastAsia="Tahoma"/>
          <w:color w:val="000000"/>
        </w:rPr>
        <w:t xml:space="preserve">- </w:t>
      </w:r>
      <w:r>
        <w:rPr>
          <w:color w:val="000000"/>
        </w:rPr>
        <w:t xml:space="preserve">Analýza školní dokumentace </w:t>
      </w:r>
    </w:p>
    <w:p>
      <w:pPr>
        <w:pStyle w:val="Default"/>
        <w:spacing w:before="0" w:after="35"/>
        <w:rPr/>
      </w:pPr>
      <w:r>
        <w:rPr>
          <w:rFonts w:eastAsia="Tahoma"/>
          <w:color w:val="000000"/>
        </w:rPr>
        <w:t xml:space="preserve">- </w:t>
      </w:r>
      <w:r>
        <w:rPr>
          <w:color w:val="000000"/>
        </w:rPr>
        <w:t xml:space="preserve">Analýza práce dětí </w:t>
      </w:r>
    </w:p>
    <w:p>
      <w:pPr>
        <w:pStyle w:val="Default"/>
        <w:spacing w:before="0" w:after="35"/>
        <w:rPr/>
      </w:pPr>
      <w:r>
        <w:rPr>
          <w:rFonts w:eastAsia="Tahoma"/>
          <w:color w:val="000000"/>
        </w:rPr>
        <w:t xml:space="preserve">- </w:t>
      </w:r>
      <w:r>
        <w:rPr>
          <w:color w:val="000000"/>
        </w:rPr>
        <w:t xml:space="preserve">Prohlídka prostor a vybavení školy </w:t>
      </w:r>
    </w:p>
    <w:p>
      <w:pPr>
        <w:pStyle w:val="Default"/>
        <w:spacing w:before="0" w:after="35"/>
        <w:rPr/>
      </w:pPr>
      <w:r>
        <w:rPr>
          <w:rFonts w:eastAsia="Tahoma"/>
          <w:color w:val="000000"/>
        </w:rPr>
        <w:t xml:space="preserve">- </w:t>
      </w:r>
      <w:r>
        <w:rPr>
          <w:color w:val="000000"/>
        </w:rPr>
        <w:t xml:space="preserve">Závěry kontrolní činnosti ČŠI a zřizovatele </w:t>
      </w:r>
    </w:p>
    <w:p>
      <w:pPr>
        <w:pStyle w:val="Default"/>
        <w:spacing w:before="0" w:after="35"/>
        <w:rPr/>
      </w:pPr>
      <w:r>
        <w:rPr>
          <w:rFonts w:eastAsia="Tahoma"/>
          <w:color w:val="000000"/>
        </w:rPr>
        <w:t xml:space="preserve">- </w:t>
      </w:r>
      <w:r>
        <w:rPr>
          <w:color w:val="000000"/>
        </w:rPr>
        <w:t xml:space="preserve">Zápisy z pedagogických a provozních rad </w:t>
      </w:r>
    </w:p>
    <w:p>
      <w:pPr>
        <w:pStyle w:val="Default"/>
        <w:spacing w:before="0" w:after="35"/>
        <w:rPr/>
      </w:pPr>
      <w:r>
        <w:rPr>
          <w:rFonts w:eastAsia="Tahoma"/>
          <w:color w:val="000000"/>
        </w:rPr>
        <w:t xml:space="preserve">- </w:t>
      </w:r>
      <w:r>
        <w:rPr>
          <w:color w:val="000000"/>
        </w:rPr>
        <w:t xml:space="preserve">Finanční vypořádání dotací, vyúčtování a použití dalších prostředků </w:t>
      </w:r>
    </w:p>
    <w:p>
      <w:pPr>
        <w:pStyle w:val="Default"/>
        <w:rPr/>
      </w:pPr>
      <w:r>
        <w:rPr>
          <w:rFonts w:eastAsia="Tahoma"/>
          <w:color w:val="000000"/>
        </w:rPr>
        <w:t xml:space="preserve">- </w:t>
      </w:r>
      <w:r>
        <w:rPr>
          <w:color w:val="000000"/>
        </w:rPr>
        <w:t xml:space="preserve">Výsledky inventarizace majetku </w:t>
      </w:r>
    </w:p>
    <w:p>
      <w:pPr>
        <w:pStyle w:val="Default"/>
        <w:rPr/>
      </w:pPr>
      <w:r>
        <w:rPr>
          <w:rFonts w:cs="Times New Roman"/>
          <w:b/>
          <w:bCs/>
          <w:color w:val="000000"/>
          <w:sz w:val="28"/>
          <w:szCs w:val="28"/>
        </w:rPr>
        <w:t xml:space="preserve"> </w:t>
      </w:r>
      <w:r>
        <w:rPr>
          <w:b/>
          <w:bCs/>
          <w:color w:val="000000"/>
          <w:sz w:val="28"/>
          <w:szCs w:val="28"/>
        </w:rPr>
        <w:t xml:space="preserve">Hospitační a kontrolní činnost </w:t>
      </w:r>
    </w:p>
    <w:p>
      <w:pPr>
        <w:pStyle w:val="Default"/>
        <w:rPr>
          <w:color w:val="000000"/>
        </w:rPr>
      </w:pPr>
      <w:r>
        <w:rPr>
          <w:color w:val="000000"/>
        </w:rPr>
        <w:t xml:space="preserve">Ředitelka průběžně kontroluje prostředí mateřské školy a proces vzdělávání. Výsledky zaznamenává a projednává na pedagogických a provozních poradách. </w:t>
      </w:r>
    </w:p>
    <w:p>
      <w:pPr>
        <w:pStyle w:val="Default"/>
        <w:rPr>
          <w:color w:val="000000"/>
        </w:rPr>
      </w:pPr>
      <w:r>
        <w:rPr>
          <w:color w:val="000000"/>
        </w:rPr>
        <w:t>Na spokojenost s provozem školy jsou při náhodných setkáních a plánovaných schůzkách dotazováni i rodiče dětí, starosta obce Pavel Běloch .</w:t>
      </w:r>
    </w:p>
    <w:p>
      <w:pPr>
        <w:pStyle w:val="Default"/>
        <w:rPr>
          <w:color w:val="000000"/>
        </w:rPr>
      </w:pPr>
      <w:r>
        <w:rPr>
          <w:color w:val="000000"/>
        </w:rPr>
        <w:t xml:space="preserve">Všechny zjištěné skutečnosti budou sloužit jako zpětná vazba pro zlepšení práce celé mateřské školy. </w:t>
      </w:r>
    </w:p>
    <w:p>
      <w:pPr>
        <w:pStyle w:val="Default"/>
        <w:rPr/>
      </w:pPr>
      <w:r>
        <w:rPr>
          <w:rFonts w:cs="Times New Roman"/>
          <w:b/>
          <w:bCs/>
          <w:color w:val="000000"/>
          <w:sz w:val="28"/>
          <w:szCs w:val="28"/>
        </w:rPr>
        <w:t xml:space="preserve"> </w:t>
      </w:r>
      <w:r>
        <w:rPr>
          <w:b/>
          <w:bCs/>
          <w:color w:val="000000"/>
          <w:sz w:val="28"/>
          <w:szCs w:val="28"/>
        </w:rPr>
        <w:t xml:space="preserve">Pedagogicko – provozní porady </w:t>
      </w:r>
    </w:p>
    <w:p>
      <w:pPr>
        <w:pStyle w:val="Default"/>
        <w:spacing w:before="0" w:after="35"/>
        <w:rPr/>
      </w:pPr>
      <w:r>
        <w:rPr>
          <w:rFonts w:eastAsia="Tahoma"/>
          <w:color w:val="000000"/>
        </w:rPr>
        <w:t xml:space="preserve">- </w:t>
      </w:r>
      <w:r>
        <w:rPr>
          <w:color w:val="000000"/>
        </w:rPr>
        <w:t xml:space="preserve">probíhají 3x za rok dle aktuální situace </w:t>
      </w:r>
    </w:p>
    <w:p>
      <w:pPr>
        <w:pStyle w:val="Default"/>
        <w:spacing w:before="0" w:after="35"/>
        <w:rPr/>
      </w:pPr>
      <w:r>
        <w:rPr>
          <w:rFonts w:eastAsia="Tahoma"/>
          <w:color w:val="000000"/>
        </w:rPr>
        <w:t xml:space="preserve">- </w:t>
      </w:r>
      <w:r>
        <w:rPr>
          <w:color w:val="000000"/>
        </w:rPr>
        <w:t xml:space="preserve">obsahem porad je řešení otázek a problémů řízení, organizace dne, vzdělávací práce a provozu školy </w:t>
      </w:r>
    </w:p>
    <w:p>
      <w:pPr>
        <w:pStyle w:val="Default"/>
        <w:spacing w:before="0" w:after="35"/>
        <w:rPr/>
      </w:pPr>
      <w:r>
        <w:rPr>
          <w:rFonts w:eastAsia="Tahoma"/>
          <w:color w:val="000000"/>
        </w:rPr>
        <w:t xml:space="preserve">- </w:t>
      </w:r>
      <w:r>
        <w:rPr>
          <w:color w:val="000000"/>
        </w:rPr>
        <w:t xml:space="preserve">vychází z plánování školy, z kontrolní činnosti a navrhuje realizaci následných opatření </w:t>
      </w:r>
    </w:p>
    <w:p>
      <w:pPr>
        <w:pStyle w:val="Default"/>
        <w:spacing w:before="0" w:after="35"/>
        <w:rPr/>
      </w:pPr>
      <w:r>
        <w:rPr>
          <w:rFonts w:eastAsia="Tahoma"/>
          <w:color w:val="000000"/>
        </w:rPr>
        <w:t xml:space="preserve">- </w:t>
      </w:r>
      <w:r>
        <w:rPr>
          <w:color w:val="000000"/>
        </w:rPr>
        <w:t xml:space="preserve">všichni pracovníci mají možnost vyjádřit se k diskutovaným otázkám a podílet se na řešení a rozhodování </w:t>
      </w:r>
    </w:p>
    <w:p>
      <w:pPr>
        <w:pStyle w:val="Default"/>
        <w:rPr/>
      </w:pPr>
      <w:r>
        <w:rPr>
          <w:rFonts w:eastAsia="Tahoma"/>
          <w:color w:val="000000"/>
        </w:rPr>
        <w:t xml:space="preserve">- </w:t>
      </w:r>
      <w:r>
        <w:rPr>
          <w:color w:val="000000"/>
        </w:rPr>
        <w:t xml:space="preserve">zápis z porad je archivován </w:t>
      </w:r>
    </w:p>
    <w:p>
      <w:pPr>
        <w:pStyle w:val="Normal"/>
        <w:keepNext w:val="true"/>
        <w:autoSpaceDE w:val="false"/>
        <w:ind w:left="284" w:right="0" w:hanging="284"/>
        <w:rPr>
          <w:b/>
          <w:b/>
          <w:bCs/>
          <w:sz w:val="28"/>
          <w:szCs w:val="28"/>
          <w:lang w:val="en-US"/>
        </w:rPr>
      </w:pPr>
      <w:r>
        <w:rPr>
          <w:b/>
          <w:bCs/>
          <w:sz w:val="28"/>
          <w:szCs w:val="28"/>
          <w:lang w:val="en-US"/>
        </w:rPr>
        <w:t>13. ZÁSADY PRO ZPRACOVÁNÍ ŠKOLNÍHO VZDĚLÁVACÍHO PROGRAMU</w:t>
      </w:r>
    </w:p>
    <w:p>
      <w:pPr>
        <w:pStyle w:val="Default"/>
        <w:spacing w:before="0" w:after="35"/>
        <w:rPr>
          <w:color w:val="000000"/>
        </w:rPr>
      </w:pPr>
      <w:r>
        <w:rPr>
          <w:color w:val="000000"/>
        </w:rPr>
        <w:t>Programové a metodické zdroje -  RVP PV,školské zákony</w:t>
      </w:r>
    </w:p>
    <w:p>
      <w:pPr>
        <w:pStyle w:val="Default"/>
        <w:spacing w:before="0" w:after="35"/>
        <w:rPr>
          <w:color w:val="000000"/>
        </w:rPr>
      </w:pPr>
      <w:r>
        <w:rPr>
          <w:color w:val="000000"/>
        </w:rPr>
        <w:t>RVP je otevřený dokument,stručná a jasný</w:t>
      </w:r>
    </w:p>
    <w:p>
      <w:pPr>
        <w:pStyle w:val="Default"/>
        <w:rPr>
          <w:color w:val="000000"/>
        </w:rPr>
      </w:pPr>
      <w:r>
        <w:rPr>
          <w:color w:val="000000"/>
        </w:rPr>
        <w:t>Podmínky školy</w:t>
      </w:r>
    </w:p>
    <w:p>
      <w:pPr>
        <w:pStyle w:val="Default"/>
        <w:rPr>
          <w:color w:val="000000"/>
        </w:rPr>
      </w:pPr>
      <w:r>
        <w:rPr>
          <w:color w:val="000000"/>
        </w:rPr>
        <w:t>Podílí se na něm všichni zaměstnanci školy</w:t>
      </w:r>
    </w:p>
    <w:p>
      <w:pPr>
        <w:pStyle w:val="Default"/>
        <w:rPr>
          <w:color w:val="000000"/>
        </w:rPr>
      </w:pPr>
      <w:r>
        <w:rPr>
          <w:color w:val="000000"/>
        </w:rPr>
        <w:t>Vede ke zkvalitnění práce zaměstnanců školy</w:t>
      </w:r>
    </w:p>
    <w:p>
      <w:pPr>
        <w:pStyle w:val="Default"/>
        <w:rPr>
          <w:color w:val="000000"/>
        </w:rPr>
      </w:pPr>
      <w:r>
        <w:rPr>
          <w:color w:val="000000"/>
        </w:rPr>
      </w:r>
    </w:p>
    <w:p>
      <w:pPr>
        <w:pStyle w:val="Normal"/>
        <w:keepNext w:val="true"/>
        <w:autoSpaceDE w:val="false"/>
        <w:ind w:left="284" w:right="0" w:hanging="284"/>
        <w:rPr>
          <w:b/>
          <w:b/>
          <w:bCs/>
          <w:sz w:val="28"/>
          <w:szCs w:val="28"/>
          <w:lang w:val="en-US"/>
        </w:rPr>
      </w:pPr>
      <w:r>
        <w:rPr>
          <w:b/>
          <w:bCs/>
          <w:sz w:val="28"/>
          <w:szCs w:val="28"/>
          <w:lang w:val="en-US"/>
        </w:rPr>
        <w:t>14. KRITERIA SOULADU RÁMCOVÉHO A ŠKOLNÍHO PROGRAMU</w:t>
      </w:r>
    </w:p>
    <w:p>
      <w:pPr>
        <w:pStyle w:val="Normal"/>
        <w:suppressAutoHyphens w:val="false"/>
        <w:autoSpaceDE w:val="false"/>
        <w:spacing w:before="0" w:after="138"/>
        <w:rPr/>
      </w:pPr>
      <w:r>
        <w:rPr>
          <w:rFonts w:cs="Symbol" w:ascii="Symbol" w:hAnsi="Symbol"/>
          <w:color w:val="000000"/>
          <w:sz w:val="22"/>
          <w:szCs w:val="22"/>
          <w:lang w:eastAsia="cs-CZ"/>
        </w:rPr>
        <w:t></w:t>
      </w:r>
      <w:r>
        <w:rPr>
          <w:color w:val="000000"/>
          <w:sz w:val="22"/>
          <w:szCs w:val="22"/>
          <w:lang w:eastAsia="cs-CZ"/>
        </w:rPr>
        <w:t xml:space="preserve">respektuje hlavní zásady tvorby ŠVP formulované v RVP PV; </w:t>
      </w:r>
    </w:p>
    <w:p>
      <w:pPr>
        <w:pStyle w:val="Normal"/>
        <w:suppressAutoHyphens w:val="false"/>
        <w:autoSpaceDE w:val="false"/>
        <w:spacing w:before="0" w:after="138"/>
        <w:rPr>
          <w:color w:val="000000"/>
          <w:sz w:val="22"/>
          <w:szCs w:val="22"/>
          <w:lang w:eastAsia="cs-CZ"/>
        </w:rPr>
      </w:pPr>
      <w:r>
        <w:rPr>
          <w:color w:val="000000"/>
          <w:sz w:val="22"/>
          <w:szCs w:val="22"/>
          <w:lang w:eastAsia="cs-CZ"/>
        </w:rPr>
        <w:t xml:space="preserve">respektuje vzdělávací obsah i podmínky dané RVP PV; </w:t>
      </w:r>
    </w:p>
    <w:p>
      <w:pPr>
        <w:pStyle w:val="Normal"/>
        <w:suppressAutoHyphens w:val="false"/>
        <w:autoSpaceDE w:val="false"/>
        <w:spacing w:before="0" w:after="138"/>
        <w:rPr>
          <w:color w:val="000000"/>
          <w:sz w:val="22"/>
          <w:szCs w:val="22"/>
          <w:lang w:eastAsia="cs-CZ"/>
        </w:rPr>
      </w:pPr>
      <w:r>
        <w:rPr>
          <w:color w:val="000000"/>
          <w:sz w:val="22"/>
          <w:szCs w:val="22"/>
          <w:lang w:eastAsia="cs-CZ"/>
        </w:rPr>
        <w:t xml:space="preserve">podává jasný a ucelený obraz o mateřské škole, o způsobu a formách její práce a poskytovaném vzdělávání; </w:t>
      </w:r>
    </w:p>
    <w:p>
      <w:pPr>
        <w:pStyle w:val="Normal"/>
        <w:suppressAutoHyphens w:val="false"/>
        <w:autoSpaceDE w:val="false"/>
        <w:spacing w:before="0" w:after="138"/>
        <w:rPr/>
      </w:pPr>
      <w:r>
        <w:rPr>
          <w:color w:val="000000"/>
          <w:sz w:val="22"/>
          <w:szCs w:val="22"/>
          <w:lang w:eastAsia="cs-CZ"/>
        </w:rPr>
        <w:t xml:space="preserve"> </w:t>
      </w:r>
      <w:r>
        <w:rPr>
          <w:color w:val="000000"/>
          <w:sz w:val="22"/>
          <w:szCs w:val="22"/>
          <w:lang w:eastAsia="cs-CZ"/>
        </w:rPr>
        <w:t xml:space="preserve">vychází z vize směřování a postupného rozvoje mateřské školy v souladu s podmínkami konkrétní mateřské školy; </w:t>
      </w:r>
    </w:p>
    <w:p>
      <w:pPr>
        <w:pStyle w:val="Normal"/>
        <w:suppressAutoHyphens w:val="false"/>
        <w:autoSpaceDE w:val="false"/>
        <w:spacing w:before="0" w:after="138"/>
        <w:rPr/>
      </w:pPr>
      <w:r>
        <w:rPr>
          <w:color w:val="000000"/>
          <w:sz w:val="22"/>
          <w:szCs w:val="22"/>
          <w:lang w:eastAsia="cs-CZ"/>
        </w:rPr>
        <w:t xml:space="preserve"> </w:t>
      </w:r>
      <w:r>
        <w:rPr>
          <w:color w:val="000000"/>
          <w:sz w:val="22"/>
          <w:szCs w:val="22"/>
          <w:lang w:eastAsia="cs-CZ"/>
        </w:rPr>
        <w:t xml:space="preserve">představuje konzistentní celek, nikoliv soubor izolovaných a nenavazujících skutečností, a je tak dokladem promyšlené, cílevědomé a vzájemně provázané práce; </w:t>
      </w:r>
    </w:p>
    <w:p>
      <w:pPr>
        <w:pStyle w:val="Normal"/>
        <w:suppressAutoHyphens w:val="false"/>
        <w:autoSpaceDE w:val="false"/>
        <w:spacing w:before="0" w:after="138"/>
        <w:rPr/>
      </w:pPr>
      <w:r>
        <w:rPr>
          <w:color w:val="000000"/>
          <w:sz w:val="22"/>
          <w:szCs w:val="22"/>
          <w:lang w:eastAsia="cs-CZ"/>
        </w:rPr>
        <w:t xml:space="preserve"> </w:t>
      </w:r>
      <w:r>
        <w:rPr>
          <w:color w:val="000000"/>
          <w:sz w:val="22"/>
          <w:szCs w:val="22"/>
          <w:lang w:eastAsia="cs-CZ"/>
        </w:rPr>
        <w:t xml:space="preserve">pomáhá učitelům rozvíjet pedagogický styl a strategie odpovídající integrovanému přístupu ke vzdělávání; </w:t>
      </w:r>
    </w:p>
    <w:p>
      <w:pPr>
        <w:pStyle w:val="Normal"/>
        <w:suppressAutoHyphens w:val="false"/>
        <w:autoSpaceDE w:val="false"/>
        <w:rPr/>
      </w:pPr>
      <w:r>
        <w:rPr>
          <w:color w:val="000000"/>
          <w:sz w:val="22"/>
          <w:szCs w:val="22"/>
          <w:lang w:eastAsia="cs-CZ"/>
        </w:rPr>
        <w:t xml:space="preserve"> </w:t>
      </w:r>
      <w:r>
        <w:rPr>
          <w:color w:val="000000"/>
          <w:sz w:val="22"/>
          <w:szCs w:val="22"/>
          <w:lang w:eastAsia="cs-CZ"/>
        </w:rPr>
        <w:t xml:space="preserve">obsahuje promyšlený systém vnitřní evaluace a pedagogické diagnostiky, včetně forem, časového </w:t>
      </w:r>
    </w:p>
    <w:p>
      <w:pPr>
        <w:pStyle w:val="Normal"/>
        <w:keepNext w:val="true"/>
        <w:autoSpaceDE w:val="false"/>
        <w:ind w:left="284" w:right="0" w:hanging="284"/>
        <w:rPr>
          <w:color w:val="000000"/>
          <w:sz w:val="22"/>
          <w:szCs w:val="22"/>
          <w:lang w:eastAsia="cs-CZ"/>
        </w:rPr>
      </w:pPr>
      <w:r>
        <w:rPr>
          <w:color w:val="000000"/>
          <w:sz w:val="22"/>
          <w:szCs w:val="22"/>
          <w:lang w:eastAsia="cs-CZ"/>
        </w:rPr>
      </w:r>
    </w:p>
    <w:p>
      <w:pPr>
        <w:pStyle w:val="Normal"/>
        <w:tabs>
          <w:tab w:val="clear" w:pos="708"/>
          <w:tab w:val="left" w:pos="360" w:leader="none"/>
        </w:tabs>
        <w:autoSpaceDE w:val="false"/>
        <w:spacing w:before="100" w:after="0"/>
        <w:jc w:val="both"/>
        <w:rPr>
          <w:b/>
          <w:b/>
          <w:bCs/>
          <w:sz w:val="28"/>
          <w:szCs w:val="28"/>
          <w:lang w:val="en-US"/>
        </w:rPr>
      </w:pPr>
      <w:r>
        <w:rPr>
          <w:b/>
          <w:bCs/>
          <w:sz w:val="28"/>
          <w:szCs w:val="28"/>
          <w:lang w:val="en-US"/>
        </w:rPr>
        <w:t>15. POVINNOSTI UČITELKY MATEŘSKÉ ŠKOLY</w:t>
      </w:r>
    </w:p>
    <w:p>
      <w:pPr>
        <w:pStyle w:val="Default"/>
        <w:rPr/>
      </w:pPr>
      <w:r>
        <w:rPr>
          <w:i/>
          <w:iCs/>
          <w:lang w:val="en-US"/>
        </w:rPr>
        <w:t>Předškoln</w:t>
      </w:r>
      <w:r>
        <w:rPr>
          <w:i/>
          <w:iCs/>
          <w:lang w:val="en-US"/>
        </w:rPr>
        <w:t>í pedagog odpovídá za to, že:</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školn</w:t>
      </w:r>
      <w:r>
        <w:rPr>
          <w:color w:val="000000"/>
          <w:lang w:val="en-US"/>
        </w:rPr>
        <w:t>í (třídní) vzdělávací program, který zpracovává, je v souladu s požadavky RVP PV</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program pedagogických činnost</w:t>
      </w:r>
      <w:r>
        <w:rPr>
          <w:color w:val="000000"/>
          <w:lang w:val="en-US"/>
        </w:rPr>
        <w:t>í je cílevědomý a je plánován</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je pravidelně sledov</w:t>
      </w:r>
      <w:r>
        <w:rPr>
          <w:color w:val="000000"/>
          <w:lang w:val="en-US"/>
        </w:rPr>
        <w:t>án průběh předškolního vzdělávání a hodnoceny jeho podmínky i výsledky</w:t>
      </w:r>
    </w:p>
    <w:p>
      <w:pPr>
        <w:pStyle w:val="Normal"/>
        <w:autoSpaceDE w:val="false"/>
        <w:spacing w:before="100" w:after="100"/>
        <w:rPr/>
      </w:pPr>
      <w:r>
        <w:rPr>
          <w:i/>
          <w:iCs/>
          <w:color w:val="000000"/>
          <w:lang w:val="en-US"/>
        </w:rPr>
        <w:t>Předškoln</w:t>
      </w:r>
      <w:r>
        <w:rPr>
          <w:i/>
          <w:iCs/>
          <w:color w:val="000000"/>
          <w:lang w:val="en-US"/>
        </w:rPr>
        <w:t>í pedagog by měl vykonávat tyto odborné činnosti:</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analyzovat věkov</w:t>
      </w:r>
      <w:r>
        <w:rPr>
          <w:color w:val="000000"/>
          <w:lang w:val="en-US"/>
        </w:rPr>
        <w:t>é a individuální potřeby dětí a v rozsahu těchto potřeb zajišťovat profesionální péči o děti, jejich výchovu i vzděláván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realizovat individuální i skupinové vzděl</w:t>
      </w:r>
      <w:r>
        <w:rPr>
          <w:color w:val="000000"/>
          <w:lang w:val="en-US"/>
        </w:rPr>
        <w:t>ávací činnosti směřující cílevědomě k rozvoji dětí, rozšiřování jejich kompetencí (schopností, dovedností, poznatků, postojů)</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samostatně projektovat v</w:t>
      </w:r>
      <w:r>
        <w:rPr>
          <w:color w:val="000000"/>
          <w:lang w:val="en-US"/>
        </w:rPr>
        <w:t>ýchovné a vzdělávací činnosti, provádět je, hledat vhodné strategie a metody pro individualizované a skupinové vzdělávání dět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využ</w:t>
      </w:r>
      <w:r>
        <w:rPr>
          <w:color w:val="000000"/>
          <w:lang w:val="en-US"/>
        </w:rPr>
        <w:t>ívat oborových metodik a uplatňovat didaktické prvky odpovídající věku a individualitě dět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projektovat (plánovat) a provádět individu</w:t>
      </w:r>
      <w:r>
        <w:rPr>
          <w:color w:val="000000"/>
          <w:lang w:val="en-US"/>
        </w:rPr>
        <w:t>ální výchovně vzdělávací činnosti s dětmi se speciálními vzdělávacími potřebami</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provádět evaluačn</w:t>
      </w:r>
      <w:r>
        <w:rPr>
          <w:color w:val="000000"/>
          <w:lang w:val="en-US"/>
        </w:rPr>
        <w:t>í činnosti – sledovat a posuzovat účinnost vzdělávacího programu, kontrolovat a hodnotit výsledky své práce, sledovat a hodnotit individuální pokroky dětí v jejich rozvoji a učení, monitorovat, kontrolovat a hodnotit podmínky, v nichž se vzdělávání uskutečňuje</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výsledky evaluace samostatně uplatňovat v projektov</w:t>
      </w:r>
      <w:r>
        <w:rPr>
          <w:color w:val="000000"/>
          <w:lang w:val="en-US"/>
        </w:rPr>
        <w:t>ání (plánování) i v procesu vzděláván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provádět poradensk</w:t>
      </w:r>
      <w:r>
        <w:rPr>
          <w:color w:val="000000"/>
          <w:lang w:val="en-US"/>
        </w:rPr>
        <w:t>é činnosti pro rodiče ve věcech výchovy a vzdělávání jejich dětí v rozsahu odpovídajícím pedagogickým kompetencím předškolního pedagoga a mateřské školy</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analyzovat vlastní vzděl</w:t>
      </w:r>
      <w:r>
        <w:rPr>
          <w:color w:val="000000"/>
          <w:lang w:val="en-US"/>
        </w:rPr>
        <w:t>ávací potřeby a naplňovat je sebevzdělávacími činnostmi</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evidovat názory, př</w:t>
      </w:r>
      <w:r>
        <w:rPr>
          <w:color w:val="000000"/>
          <w:lang w:val="en-US"/>
        </w:rPr>
        <w:t>ání a potřeby partnerů ve vzdělávání (rodičů, spolupracovníků, základní školy, obce) a na získané podněty reagovat</w:t>
      </w:r>
    </w:p>
    <w:p>
      <w:pPr>
        <w:pStyle w:val="Normal"/>
        <w:autoSpaceDE w:val="false"/>
        <w:spacing w:before="100" w:after="100"/>
        <w:rPr/>
      </w:pPr>
      <w:r>
        <w:rPr>
          <w:i/>
          <w:iCs/>
          <w:color w:val="000000"/>
          <w:lang w:val="en-US"/>
        </w:rPr>
        <w:t>Předškoln</w:t>
      </w:r>
      <w:r>
        <w:rPr>
          <w:i/>
          <w:iCs/>
          <w:color w:val="000000"/>
          <w:lang w:val="en-US"/>
        </w:rPr>
        <w:t>í pedagog má vést vzdělávání tak, aby:</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se děti c</w:t>
      </w:r>
      <w:r>
        <w:rPr>
          <w:color w:val="000000"/>
          <w:lang w:val="en-US"/>
        </w:rPr>
        <w:t>ítily v pohodě (po stránce fyzické, psychické i sociáln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se děti rozv</w:t>
      </w:r>
      <w:r>
        <w:rPr>
          <w:color w:val="000000"/>
          <w:lang w:val="en-US"/>
        </w:rPr>
        <w:t>íjely v souladu se svými schopnostmi a možnostmi a současně byl podněcován jejich harmonický rozvoj</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děti měly dostatek podnětů k učen</w:t>
      </w:r>
      <w:r>
        <w:rPr>
          <w:color w:val="000000"/>
          <w:lang w:val="en-US"/>
        </w:rPr>
        <w:t>í a radost z něho</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bylo posilováno sebevědom</w:t>
      </w:r>
      <w:r>
        <w:rPr>
          <w:color w:val="000000"/>
          <w:lang w:val="en-US"/>
        </w:rPr>
        <w:t>í dětí a jejich důvěra ve vlastní schopnosti</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děti měly možnost vytv</w:t>
      </w:r>
      <w:r>
        <w:rPr>
          <w:color w:val="000000"/>
          <w:lang w:val="en-US"/>
        </w:rPr>
        <w:t>ářet a rozvíjet vzájemné vztahy a cítit se ve skupině bezpečně</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byl dostatečně podporov</w:t>
      </w:r>
      <w:r>
        <w:rPr>
          <w:color w:val="000000"/>
          <w:lang w:val="en-US"/>
        </w:rPr>
        <w:t>án a stimulován rozvoj jejich řeči a jazyka</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se děti seznamovaly se vš</w:t>
      </w:r>
      <w:r>
        <w:rPr>
          <w:color w:val="000000"/>
          <w:lang w:val="en-US"/>
        </w:rPr>
        <w:t>ím, co je pro jejich život a každodenní činnosti důležité</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děti mohly pochopit, že mohou prostřednictv</w:t>
      </w:r>
      <w:r>
        <w:rPr>
          <w:color w:val="000000"/>
          <w:lang w:val="en-US"/>
        </w:rPr>
        <w:t>ím vlastních aktivit ovlivňovat své okol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děti obdržely speci</w:t>
      </w:r>
      <w:r>
        <w:rPr>
          <w:color w:val="000000"/>
          <w:lang w:val="en-US"/>
        </w:rPr>
        <w:t>ální podporu a pomoc, pokud ji dlouhodobě či aktuálně potřebují</w:t>
      </w:r>
    </w:p>
    <w:p>
      <w:pPr>
        <w:pStyle w:val="Normal"/>
        <w:autoSpaceDE w:val="false"/>
        <w:spacing w:before="100" w:after="100"/>
        <w:rPr/>
      </w:pPr>
      <w:r>
        <w:rPr>
          <w:i/>
          <w:iCs/>
          <w:color w:val="000000"/>
          <w:lang w:val="en-US"/>
        </w:rPr>
        <w:t>Ve vztahu k rodičům m</w:t>
      </w:r>
      <w:r>
        <w:rPr>
          <w:i/>
          <w:iCs/>
          <w:color w:val="000000"/>
          <w:lang w:val="en-US"/>
        </w:rPr>
        <w:t>á předškolní pedagog:</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usilovat o vytvářen</w:t>
      </w:r>
      <w:r>
        <w:rPr>
          <w:color w:val="000000"/>
          <w:lang w:val="en-US"/>
        </w:rPr>
        <w:t>í partnerských vztahů mezi školou a rodiči</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umožňovat rodičům př</w:t>
      </w:r>
      <w:r>
        <w:rPr>
          <w:color w:val="000000"/>
          <w:lang w:val="en-US"/>
        </w:rPr>
        <w:t>ístup za svým dítětem do třídy a účastnit se jeho činnost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 xml:space="preserve">umožňovat rodičům </w:t>
      </w:r>
      <w:r>
        <w:rPr>
          <w:color w:val="000000"/>
          <w:lang w:val="en-US"/>
        </w:rPr>
        <w:t>účastnit se na tvorbě programu školy i na jeho hodnocení</w:t>
      </w:r>
    </w:p>
    <w:p>
      <w:pPr>
        <w:pStyle w:val="Normal"/>
        <w:numPr>
          <w:ilvl w:val="0"/>
          <w:numId w:val="3"/>
        </w:numPr>
        <w:tabs>
          <w:tab w:val="clear" w:pos="708"/>
          <w:tab w:val="left" w:pos="720" w:leader="none"/>
        </w:tabs>
        <w:autoSpaceDE w:val="false"/>
        <w:spacing w:before="100" w:after="100"/>
        <w:ind w:left="720" w:right="0" w:hanging="360"/>
        <w:rPr/>
      </w:pPr>
      <w:r>
        <w:rPr>
          <w:color w:val="000000"/>
          <w:lang w:val="en-US"/>
        </w:rPr>
        <w:t>vést s rodiči d</w:t>
      </w:r>
      <w:r>
        <w:rPr>
          <w:color w:val="000000"/>
          <w:lang w:val="en-US"/>
        </w:rPr>
        <w:t>ítěte průběžný dialog o dítěti, jeho prospívání, rozvoji a učení</w:t>
      </w:r>
    </w:p>
    <w:p>
      <w:pPr>
        <w:pStyle w:val="Normal"/>
        <w:spacing w:before="280" w:after="280"/>
        <w:rPr>
          <w:color w:val="000000"/>
        </w:rPr>
      </w:pPr>
      <w:r>
        <w:rPr>
          <w:color w:val="000000"/>
        </w:rPr>
        <w:t>aktualizován 1.2 2022</w:t>
      </w:r>
    </w:p>
    <w:p>
      <w:pPr>
        <w:pStyle w:val="Normal"/>
        <w:rPr/>
      </w:pPr>
      <w:r>
        <w:rPr>
          <w:color w:val="000000"/>
        </w:rPr>
        <w:t>                                                                         </w:t>
      </w:r>
      <w:r>
        <w:rPr>
          <w:color w:val="000000"/>
        </w:rPr>
        <w:t>zpracovala:řed.školy Vladimíra Prejzová</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adpis"/>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3z0">
    <w:name w:val="WW8Num3z0"/>
    <w:qFormat/>
    <w:rPr>
      <w:rFonts w:ascii="Symbol" w:hAnsi="Symbol" w:cs="Symbol"/>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lang w:val="en-US"/>
    </w:rPr>
  </w:style>
  <w:style w:type="character" w:styleId="WW8NumSt2z0">
    <w:name w:val="WW8NumSt2z0"/>
    <w:qFormat/>
    <w:rPr>
      <w:rFonts w:ascii="Symbol" w:hAnsi="Symbol" w:cs="Symbol"/>
      <w:color w:val="000000"/>
      <w:lang w:val="en-US"/>
    </w:rPr>
  </w:style>
  <w:style w:type="character" w:styleId="Standardnpsmoodstavce1">
    <w:name w:val="Standardní písmo odstavce1"/>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Normlnweb">
    <w:name w:val="Normální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ahoma"/>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hradesin.webnode.cz/?utm_source=copy&amp;utm_medium=paste&amp;utm_campaign=copypaste&amp;utm_content=https%3A%2F%2Fmshradesin.webnode.cz%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8:00Z</dcterms:created>
  <dc:creator>Belochova</dc:creator>
  <dc:description/>
  <dc:language>en-US</dc:language>
  <cp:lastModifiedBy/>
  <cp:lastPrinted>2017-03-31T08:29:00Z</cp:lastPrinted>
  <dcterms:modified xsi:type="dcterms:W3CDTF">2022-01-21T09:02:44Z</dcterms:modified>
  <cp:revision>8</cp:revision>
  <dc:subject/>
  <dc:title/>
</cp:coreProperties>
</file>