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PLÁN ŠKOLNÍ DRUŽINY PRO ŠKOLNÍ ROK 2022-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>Ve školním roce bude školní družina plnit úkoly vyplývající z ŠVP.</w:t>
      </w:r>
    </w:p>
    <w:p>
      <w:pPr>
        <w:pStyle w:val="Normal"/>
        <w:ind w:left="195" w:hanging="0"/>
        <w:jc w:val="both"/>
        <w:rPr>
          <w:szCs w:val="20"/>
        </w:rPr>
      </w:pPr>
      <w:r>
        <w:rPr/>
        <w:t xml:space="preserve"> </w:t>
      </w:r>
      <w:r>
        <w:rPr/>
        <w:t>-     v průběhu celého školního roku dbát na bezpečnost dětí při všech činnostech</w:t>
      </w:r>
    </w:p>
    <w:p>
      <w:pPr>
        <w:pStyle w:val="Normal"/>
        <w:ind w:left="240" w:hanging="0"/>
        <w:jc w:val="both"/>
        <w:rPr>
          <w:szCs w:val="20"/>
        </w:rPr>
      </w:pPr>
      <w:r>
        <w:rPr/>
        <w:t xml:space="preserve">-     upevňovat hygienické návyky u dětí, dbát na správné chování v jídelně, na veřejnosti -                                                  </w:t>
      </w:r>
    </w:p>
    <w:p>
      <w:pPr>
        <w:pStyle w:val="Normal"/>
        <w:ind w:left="240" w:hanging="0"/>
        <w:jc w:val="both"/>
        <w:rPr>
          <w:szCs w:val="20"/>
        </w:rPr>
      </w:pPr>
      <w:r>
        <w:rPr/>
        <w:t xml:space="preserve">       </w:t>
      </w:r>
      <w:r>
        <w:rPr/>
        <w:t>zdravení a slušné chování ke kamarádům i dospělým, pomáhat mladším dětem</w:t>
      </w:r>
    </w:p>
    <w:p>
      <w:pPr>
        <w:pStyle w:val="Normal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  <w:t>-     doplňování vybavení školní družiny podle možností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Á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vítání dětí ve školní druži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učení dětí o bezpečnosti na počátku školníh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eznámení dětí s organizací činností a Organizačním řádem školní druž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eznamujeme se s organizací při vydávání obědů a hygienickými zása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tváříme společně pravidla druž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eznamujeme děti s projektem: Čistá škola- třídění odp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pevňování nových pravidel druž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Účast dětí na „Dni památek.“ Cestujeme v čase. Navštěvujeme památky našeho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eznamujeme se s prostory naší školy, se zaměstnan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zorujeme měnící se přírodu, vycházky do okolí školy, pobyt na školní zahr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dobíme si družinku-obrázky pro radost a obrázky s tématem podzi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veme na návštěvu děti z MŠ – Provádíme je prostory družinky, společně si hrajeme na školní zahradě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ŘÍJ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Hrajeme si s přírodninou, citlivě vnímáme změny v přírodě a své prožitky kreslíme a 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/>
      </w:pPr>
      <w:r>
        <w:rPr/>
        <w:t xml:space="preserve">maluje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Čteme pohádky, kreslíme ilustr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znáváme a určujeme druhy ovoce a zelen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vídáme si bezpečnostních předpisech chodce, o pravidlech silničního provo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tále upevňujeme pravidla naší družiny i pravidla správného stol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hajujeme činnost zájmových kroužků při druži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klízíme venkovní hračky, pomáháme při hrabání listí na školní zahradě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ISTOP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Četba na pokrač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veme děti z MŠ na vyzdobenou druž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odnotíme a uzavíráme Podzimní čar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pravujeme se na období adv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právíme si o naší rodině, malujeme členy rodiny a besedujeme nad povoláním rodič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ad mapou města- mapujeme důležité budovy našeho města, vyprávíme si o správě města a zjištěné informace prezentujem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OSI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zorujeme usínající pří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ledujeme změny poča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pravujeme se na Vánoční svátky-tradice, zpíváme koledy, vánoční aranžm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íprava Mikulášské nadílky-připravujeme zábavné odpoledne plné soutěží a 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rganizujeme vánoční besídku s nadíl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rajeme si se sněhem, sněhové hrát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právíme si o vánocích, jak jsme je prožívali s rodiči a známý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racíme se k televizním pořadům pro děti, ztvárňujeme hlavní hrd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ádíme pokusy na skupenství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zorujeme zimní přírodu,při vycházkách navštěvujeme městskou o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máháme přežít zimu lesní zvěři a pták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 pobytu venku dbáme na správnost oblečení, připomínáme si, jak předcházet nemo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pravujeme dárky k zápisu budoucích prvňáčk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Ú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rábíme masky na Masopust, zdobíme si druž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právíme si o masopustních zvy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olečně sestavujeme zdravý jídelníček a připomínáme si pitný rež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Turnaj ve vybíj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řádáme karneva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ŘE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slavujeme první jarní 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zorujeme  probouzející se přírodu -vycházky do okolí školy,určování druhů rostlin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/>
      </w:pPr>
      <w:r>
        <w:rPr/>
        <w:t>Život v trá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Mapujeme život zvířat od narození, vyprávíme si o mláďatech, vyhledáváme zajímavosti ze světa zvířat v encyklopediích a práce prezentuje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pravujeme výstavu našich prací v školní družině, na veřej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častníme se turnaje ve „žlutém“ minivolejb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U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en Země – zaměřujeme se na třídění odp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Besedujeme nad otázkami životního prostře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tvíráme sezónu na školní zahr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rajeme si na účastníky silničního provozu – určujeme dopravní značky, opakujeme si pravidla správného přecházení přes silnici a pravidla chod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číme se, jak se chovat při mimořádných situacích – hlášení požáru, postup při první pom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ipravujeme společně „Slet čarodějnic,“ vyrábíme si převle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ékáme buřty na školní zahradě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VĚ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užíváme prostor školní zahrady ke hře s přírodninou – stavby z písku, hrajeme si na kuchařky a cukrá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řipravujeme se na atletický čtyřboj, připomínáme si co je „fair play.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yrábíme dárky pro potěšení pro našeho kamaráda nebo rodič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Malujeme v příro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Povídáme si o módních trendech. O tom jak mám pečovat o svůj vzhled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ČER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spořádání Dětského dne, připravit program i pro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rajeme si na školní zahr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veme děti z MŠ na společné hrátky na školní zahr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a vycházkách do okolí školy sledujeme život zvířat i rost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dobíme si prostředí druž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odnotíme společně prožitý rok v družince, povídáme si co pro příště vylepší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Úklid oddělení družin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8:00Z</dcterms:created>
  <dc:creator>pavlina.drasnarova</dc:creator>
  <dc:description/>
  <cp:keywords/>
  <dc:language>en-US</dc:language>
  <cp:lastModifiedBy>Koudelková Monika</cp:lastModifiedBy>
  <cp:lastPrinted>2010-08-27T09:06:00Z</cp:lastPrinted>
  <dcterms:modified xsi:type="dcterms:W3CDTF">2022-09-01T08:15:00Z</dcterms:modified>
  <cp:revision>30</cp:revision>
  <dc:subject/>
  <dc:title>    Ve školním roce bude školní družina plnit úkoly vyplývající z ŠVP</dc:title>
</cp:coreProperties>
</file>