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kladní škola a mateřská škola Horní Dubenky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res Jihlava, příspěvková organiza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  ZPRÁVA   O   ČINNOSTI   ŠK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–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rních Dubenkách 24.8.2014</w:t>
        <w:tab/>
        <w:tab/>
        <w:tab/>
        <w:tab/>
        <w:t>Vypracov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aedDr. Stanislav Hromad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ladní údaje a charakteristika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>
          <w:u w:val="single"/>
        </w:rPr>
        <w:t>Název:</w:t>
      </w:r>
      <w:r>
        <w:rPr/>
        <w:t xml:space="preserve"> </w:t>
        <w:tab/>
        <w:t>Základní škola a mateřská škola Horní Dubenky, okres Jihlava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resa školy:</w:t>
      </w:r>
      <w:r>
        <w:rPr/>
        <w:t xml:space="preserve"> </w:t>
        <w:tab/>
        <w:t>Horní Dubenky 135, 588 52 Horní Dube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resa pro dálkový přístup:</w:t>
      </w:r>
      <w:r>
        <w:rPr/>
        <w:t xml:space="preserve"> v_zs.dubenky@voln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75 0217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Identifikátor školy: 600 116 9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u w:val="single"/>
        </w:rPr>
        <w:t>Právní forma:</w:t>
      </w:r>
      <w:r>
        <w:rPr/>
        <w:t xml:space="preserve"> </w:t>
        <w:tab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řizovatel:</w:t>
      </w:r>
      <w:r>
        <w:rPr/>
        <w:t xml:space="preserve"> </w:t>
        <w:tab/>
        <w:t xml:space="preserve">Obec Horní Dubenky, </w:t>
      </w:r>
    </w:p>
    <w:p>
      <w:pPr>
        <w:pStyle w:val="Normal"/>
        <w:ind w:left="708" w:firstLine="708"/>
        <w:rPr/>
      </w:pPr>
      <w:r>
        <w:rPr/>
        <w:t xml:space="preserve">se sídlem Horní Dubenky 32, 588 52 Horní Dubenky, </w:t>
      </w:r>
    </w:p>
    <w:p>
      <w:pPr>
        <w:pStyle w:val="Normal"/>
        <w:ind w:left="708" w:firstLine="708"/>
        <w:rPr/>
      </w:pPr>
      <w:r>
        <w:rPr/>
        <w:t>IČ: 00 285 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Ředitel školy</w:t>
      </w:r>
      <w:r>
        <w:rPr/>
        <w:t>:  PaedDr. Stanislav Hrom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učásti školy:</w:t>
      </w:r>
      <w:r>
        <w:rPr/>
        <w:tab/>
        <w:t>1. Základní škola</w:t>
        <w:tab/>
        <w:t>IZO: 102 443 491</w:t>
      </w:r>
    </w:p>
    <w:p>
      <w:pPr>
        <w:pStyle w:val="Normal"/>
        <w:rPr/>
      </w:pPr>
      <w:r>
        <w:rPr/>
        <w:tab/>
        <w:tab/>
        <w:tab/>
        <w:t>2. Mateřská škola</w:t>
        <w:tab/>
        <w:t>IZO: 107 608 057</w:t>
      </w:r>
    </w:p>
    <w:p>
      <w:pPr>
        <w:pStyle w:val="Normal"/>
        <w:rPr/>
      </w:pPr>
      <w:r>
        <w:rPr/>
        <w:tab/>
        <w:tab/>
        <w:tab/>
        <w:t>3. Školní družina</w:t>
        <w:tab/>
        <w:t>IZO: 118 700 421</w:t>
      </w:r>
    </w:p>
    <w:p>
      <w:pPr>
        <w:pStyle w:val="Normal"/>
        <w:rPr/>
      </w:pPr>
      <w:r>
        <w:rPr/>
        <w:tab/>
        <w:tab/>
        <w:tab/>
        <w:t>4. Školní jídelna</w:t>
        <w:tab/>
        <w:t>IZO: 118 700 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řazení do sítě škol:</w:t>
      </w:r>
      <w:r>
        <w:rPr/>
        <w:t xml:space="preserve"> 1.1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u w:val="single"/>
        </w:rPr>
        <w:t>Spádový obvod školy:</w:t>
      </w:r>
      <w:r>
        <w:rPr>
          <w:color w:val="000000"/>
        </w:rPr>
        <w:t xml:space="preserve"> Horní Dubenky včetně části Janštejn, Kaliště, Jihlávka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Organizace vyučov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lotřídní škola s 1. – 5. roční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tříd: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třída – 1. a 2. ročník – celkem 10 žáků</w:t>
      </w:r>
    </w:p>
    <w:p>
      <w:pPr>
        <w:pStyle w:val="Normal"/>
        <w:numPr>
          <w:ilvl w:val="0"/>
          <w:numId w:val="1"/>
        </w:numPr>
        <w:rPr/>
      </w:pPr>
      <w:r>
        <w:rPr/>
        <w:t>třída – 3. a 5. ročník – celkem 4 žá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očet oddělení školní družiny: 1</w:t>
      </w:r>
    </w:p>
    <w:p>
      <w:pPr>
        <w:pStyle w:val="Normal"/>
        <w:rPr/>
      </w:pPr>
      <w:r>
        <w:rPr>
          <w:color w:val="000000"/>
        </w:rPr>
        <w:t>Počet přihlášených do školní družiny: 13</w:t>
      </w:r>
    </w:p>
    <w:p>
      <w:pPr>
        <w:pStyle w:val="Normal"/>
        <w:rPr>
          <w:color w:val="000000"/>
        </w:rPr>
      </w:pPr>
      <w:r>
        <w:rPr>
          <w:color w:val="000000"/>
        </w:rPr>
        <w:t>Počet zařazených do školní družiny: 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ory vzdělání a výchovně vzdělávací plán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Všechny  předměty v 1., 2., 3. a 5. ročníku byly vyučovány podle Školního vzdělávacího programu pro základní vzdělávání a RVP ZV - LMP  (byl vzděláván 1 žák se zdravotním postižením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Žáci jsou dále vzděláváni  podle vlastního školního vzdělávacího program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Při předškolním vzdělávání v mateřské škole bylo postupováno rovněž podle vlastního školního vzdělávacího program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Vzdělávací programy byly průběžně plně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ersonální zabezpečení činnosti škol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Přehled o</w:t>
      </w:r>
      <w:r>
        <w:rPr>
          <w:color w:val="000000"/>
        </w:rPr>
        <w:t xml:space="preserve"> učitelích základní škol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401"/>
        <w:gridCol w:w="23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méno a příjmen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 narozen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valifik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řazení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edDr. Stanislav Hrom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ředitel škol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. Bohumila Kotoun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čitelka Z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ária Chadim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9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S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čitelka Z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ehled o personálním zabezpečení školní družin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401"/>
        <w:gridCol w:w="23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méno a příjmen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 narozen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valifik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řazení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tka Lapeš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ŠT, pedag.minim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chovatelka školní družin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řehled o</w:t>
      </w:r>
      <w:r>
        <w:rPr>
          <w:color w:val="000000"/>
        </w:rPr>
        <w:t xml:space="preserve"> učitelích mateřské škol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401"/>
        <w:gridCol w:w="23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méno a příjmen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 narozen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valifik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řazení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e Kolář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doucí učitelka M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sta Vojt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itelka M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ehled o provozních zaměstnancích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401"/>
        <w:gridCol w:w="23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méno a příjmen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 narozen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valifik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řazení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a Novák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doucí školní jídelny, hospodářka, účetní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a Hron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yuč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nice MŠ a Z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na Říčanov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yuč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chařk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ehled o rozsahu pracovních úvazků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covní zařaze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covní úvaz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itel základní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chovatelka školní druž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podá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doucí školní jídel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cha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čitelka mateřské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Údaje o přijímacím řízení, zápisu k povinné školní docházce a ukončení školní docházky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K </w:t>
      </w:r>
      <w:r>
        <w:rPr/>
        <w:t>předškolnímu</w:t>
      </w:r>
      <w:r>
        <w:rPr>
          <w:color w:val="000000"/>
        </w:rPr>
        <w:t xml:space="preserve"> vzdělávání bylo přijato 24 dět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K zápisu k povinné školní docházce se dostavilo 6 dět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Na základě doporučení Pedagogicko-psychologické poradny v Jihlavě bylo rozhodnuto o 2 odkladech povinné školní docházk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Školní docházku ukončily 3 žákyně. 2 odešly do ZŠ Počátky, 1 žákyně do ZŠ Studená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Údaje o výsledcích vzdělávání žáků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5"/>
        <w:gridCol w:w="880"/>
        <w:gridCol w:w="880"/>
        <w:gridCol w:w="1145"/>
        <w:gridCol w:w="900"/>
        <w:gridCol w:w="1080"/>
        <w:gridCol w:w="108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ční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čet žák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pěli s vyzn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pěl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rospě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ali opr. z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u opako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klasi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a3.st. z chová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oml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di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em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-5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vence sociálně patologických jev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V rámci ochrany před sociálně patologickými jevy probíhalo výchovně vzdělávací působení jak na děti při předškolním vzdělávání, tak na žáky základní školy, kdy byly děti formou přiměřenou jejich věku a schopnostem seznamovány s nebezpečím drogové závislosti, kouření, virtuální závislosti, patologického hráčství, vandalismu, kriminality a jiných forem násilného chování a byla jim vysvětlována pozitiva zdravého životního styl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Při realizaci prevence sociálně patologických jevů a projevů diskriminace, nepřátelství a násilí prováděli pedagogičtí pracovníci monitoring vztahů mezi dětmi  a byli připraveni řešit případné narušené vztahy již v jejich počátcích, a to v součinnosti se zákonnými zástupci, případně za pomoci školských poradenských zařízení a pečovali o vytváření příznivého sociálního klimatu v třídních kolektivech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Žáci sami se podíleli na sepsání „Charty třídy proti šikanování“, kterou všichni podepsali. Pedagogové i žáci důsledně dohlíželi na dodržování tohoto dokumentu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S cílem předcházet problémům a následkům sociálně patologických jevů byly realizovány konkrétní volnočasové aktivity v podobě zájmových kroužků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řehled zájmových kroužků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08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ázev kroužk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méno vedoucíh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žák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cké vyučová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gr. Tomáš Víte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eramick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mana Osčatkov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portov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edDr. Stanislav Hromad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ybářsk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edDr. Stanislav Hromad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prav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edDr. Stanislav Hromad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vedných ruko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gr. Bohumila Kotounov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gličtina pro školák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ria Chadimov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Údaje o výsledcích inspekční činnosti provedené Českou školní inspekcí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daném školním roce žádná inspekční činnost neproběh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ktivity a prezentace školy na veřejnost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 rámci výchovné činnosti byly uskutečněny např. tyto akce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slava Dne matek, na které vystoupily děti mateřské školy s pásmem písniček, tanečků, básniček a dramatizací pohá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ve spolupráci s obcí kulturní vystoupení dětí MŠ u příležitosti vítání občánků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e spolupráci s obcí kulturní vystoupení žáků ZŠ u příležitosti přijetí 18 letých a 50 letých občanů obce Horní Dubenky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en s Policií ČR zaměřený na bezpečnost silničního provozu, ukázky techniky, jízdu zručnosti na kole – této akce se účastnily i děti M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školní výlet všech </w:t>
      </w:r>
      <w:r>
        <w:rPr/>
        <w:t>žáků do ZOO Jihl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ní výlet žáků 3. a 5. ročníku do Dolní Cerekve, kde strávili noc na chatě u rybní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ipomenutí velikonočních zvyků v rámci velikonočního týdn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štěva v obecní knihovně Batel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štěva v oboře černé zvěře v Batelově (Škrobárn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kurze na poště Horní Duben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kurze broušení skla u p. Sedláč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ěvecká soutěž "Dubenský slavíček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 při výlovu rybníku B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kurze hasičské zbrojnice v Horních Dubenká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kurze v mlynářském muzeu v Chadimově mlý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ětský karnev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 na představení klaunů Hugo a Fugo společně s dětmi M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tenářská soutěž 1. a 2. roční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mboriáda (pečení brambor, přednes básní na téma brambory, matematické úkoly s tematikou brambor, čtení o bramborách, soutěž ve škrábání brambor, výroba razítek a dalších předmětů z brambor, atd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 Čistá Vysočina v rámci Dne Země (sběr odpadků na veřejných prostranstvích podél komunikací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kurze Hasičského záchranného sboru Jihl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lava Mezinárodního dne dětí včetně akce „spaní ve škole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 na akci Den s Policií ČR v Jihlavě-Henčov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kulášská besídka ve spolupráci s Výchovným ústavem Janštej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akiáda ve spolupráci s Výchovným ústavem Janštej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pomenutí vánočních zvyků v rámci adven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Jablíčkový d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 "Podzimní vycházka s rodiči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tovní odpoled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chovný koncert p. Ploc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Školní akademi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Údaje o předložených a školou realizovaných projekte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Škola podala žádost o grantový program Naše školka 2014 z Fondu Vysočiny na modernizaci školní kuchyně. Na naši školu se z tohoto programu bohužel nedostal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Dále byla ve spolupráci s Obcí Horní Dubenky podána žádost o dotaci na vybudování dětského přírodního hřiště ze Státního fondu životního prostředí. Tato žádost byla úspěšná a obec získala na realizaci této akce 90 % dotaci. Realizace tohoto projektu proběhne v příštím školním roce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teriální zabezpečení činnosti škol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u w:val="single"/>
        </w:rPr>
        <w:t>Základní škola - prostory</w:t>
      </w:r>
      <w:r>
        <w:rPr>
          <w:color w:val="000000"/>
        </w:rPr>
        <w:t>: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-  2 prostorné učebny,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-  1 místnost pro školní družinu,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-  učebna pro výuku tělesné výchovy umístěná mimo budovu školy, 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-  knihovna sloužící současně jako sborovna,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-  kabinet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-  pracovna ředitele a hospodářky,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-  kuchyně,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-  jídelna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- školní zahra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u w:val="single"/>
        </w:rPr>
        <w:t>Základní škola – vybavení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2 počítačů pro výuku včetně připojení k internetu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opírovací přístroj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2 počítače pro vedení účetnictví a řízení škol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2 notebook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  <w:u w:val="single"/>
        </w:rPr>
        <w:t>Mateřská škola – prostory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2 prostorné učebny s hernou a ložnicí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ístnost pro přípravu jídl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lastní zahrada s prolézačkami, houpačkami a altánk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/>
      </w:pPr>
      <w:r>
        <w:rPr>
          <w:color w:val="000000"/>
          <w:u w:val="single"/>
        </w:rPr>
        <w:t>Mateřská škola – vybavení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lastní počítač pro potřeby vyučujících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čítač pro výuku dětí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ybavení pro hry, výuku a odpočinek dět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ěkteré aktivity ke zlepšení materiálního zabezpečení činnosti škol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údržba záhonů na školní zahradě k pěstování různých druhů zeleniny v rámci praktického vyučování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dzimní práce na zahradě včetně sklizně brambor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částečné prořezání ovocných stromů na školní zahradě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Uvedené práce byly provedeny výhradně svépomocí a na základě dobrovolné činnosti, bez nároku na prostředky z rozpočtu obce. 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Spolupráce školy s rodiči dětí a žáků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>Zájem rodičů o činnost školy a prospěch dětí lze hodnotit velmi kladně. Byly uskutečněny 3 schůzky s rodiči se 70 % účastí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>V mateřské škole proběhla dotazníková akce týkající se úrovně komunikace s rodiči, která přinesla rovněž velmi dobré výsledky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>Ocenění zaslouží i zájem a aktivita rodičů při zájmové činnosti dětí, např. při vedení keramického kroužku, jehož vedoucí je paní Osčatková nebo pomoc rodičů při zajišťování různých mimoškolních akc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Základní údaje  o hospodaření školy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(pouze za ukončené účetní období kalendářního roku 2013)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Finanční prostředky od krajského úřadu:</w:t>
        <w:tab/>
        <w:t>2 415 000,- Kč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Finanční prostředky od obce:</w:t>
        <w:tab/>
        <w:tab/>
        <w:tab/>
        <w:t xml:space="preserve">   449 000,- Kč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Hospodářský výsledek za rok 2013 v hlavní činnosti:     43 440,02 Kč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ab/>
        <w:tab/>
        <w:tab/>
        <w:tab/>
        <w:tab/>
        <w:t xml:space="preserve">    v doplňkové činnosti:    150,- Kč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Výnosy za rok 2013 z hlavní činnosti celkem:</w:t>
        <w:tab/>
        <w:t xml:space="preserve">   3 120 457,72 Kč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z toho příspěvek rodičů MŠ:</w:t>
        <w:tab/>
        <w:tab/>
        <w:tab/>
        <w:t xml:space="preserve">         24 400,- Kč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z toho příspěvek rodičů na ŠD:                                8 880,- Kč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z doplňkové činnosti:</w:t>
        <w:tab/>
        <w:tab/>
        <w:t xml:space="preserve">                               50 881,- Kč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Náklady za rok 2013 z hlavní činnosti celkem:</w:t>
        <w:tab/>
        <w:t>3 077 017,70 Kč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z doplňkové činnosti:                                         50 731,-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Výroční zpráva o činnosti školy za školní rok 2013/2014 je zpracována dle § 10 odst. 3 zákona č. 561/2004 Sb., o předškolním, základním, středním, vyšším odborném a jiném vzdělávání (školský zákon), v platném znění, a dle § 7 vyhlášky č. 15/2005 Sb., kterou se stanoví náležitosti dlouhodobých záměrů, výročních zpráv a vlastního hodnocení školy, v platném znění. Výroční zpráva je určena školské radě a zřizovateli.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</w:rPr>
        <w:t>Tato výroční zpráva byla schválena školskou radou dne 24. 9. 2014 a  je zveřejněna na přístupném místě ve škole a uložena u ředitele ško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3:53:00Z</dcterms:created>
  <dc:creator>Your User Name</dc:creator>
  <dc:description/>
  <cp:keywords/>
  <dc:language>en-US</dc:language>
  <cp:lastModifiedBy>Stanislav Hromada</cp:lastModifiedBy>
  <cp:lastPrinted>2011-10-11T21:41:00Z</cp:lastPrinted>
  <dcterms:modified xsi:type="dcterms:W3CDTF">2014-09-24T20:22:00Z</dcterms:modified>
  <cp:revision>7</cp:revision>
  <dc:subject/>
  <dc:title>Základní škola a mateřská škola Horní Dubenky,</dc:title>
</cp:coreProperties>
</file>